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90745" cy="4690745"/>
            <wp:effectExtent l="0" t="0" r="0" b="0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Affiche </w:t>
      </w:r>
      <w:r>
        <w:rPr>
          <w:sz w:val="20"/>
          <w:szCs w:val="20"/>
        </w:rPr>
        <w:t>de l’exposition « KANNIBALS ET VAHINES, imagerie des mers du Sud »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t1"/>
          <w:color w:val="000000"/>
          <w:sz w:val="20"/>
          <w:szCs w:val="20"/>
        </w:rPr>
        <w:t>Musée des Arts d' Afrique et d'Océanie” : du 24 octobre 2001 au 18 février 200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8365" cy="28060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4165" cy="284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uvertures de 2 ouvrages de Serge Kakou,collectionneur expert en photographie anciennes (1839-193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353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50" r="-2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612390" cy="3566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45" r="-1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85415" cy="3900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lang w:val="en-US" w:eastAsia="en-US"/>
        </w:rPr>
        <w:drawing>
          <wp:inline distT="0" distB="0" distL="0" distR="0">
            <wp:extent cx="3023870" cy="397446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t>Affiche syndicale CGTU, 1930</w:t>
        <w:tab/>
        <w:tab/>
        <w:t xml:space="preserve">  </w:t>
        <w:tab/>
        <w:tab/>
        <w:t xml:space="preserve"> </w:t>
      </w:r>
      <w:r>
        <w:rPr>
          <w:sz w:val="20"/>
          <w:szCs w:val="20"/>
        </w:rPr>
        <w:t>Couverture d’après affiche de l’exposition</w:t>
      </w:r>
    </w:p>
    <w:p>
      <w:pPr>
        <w:pStyle w:val="Normal"/>
        <w:rPr>
          <w:lang w:val="en-US" w:eastAsia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« L’invention du sauvage 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96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7:00Z</dcterms:created>
  <dc:creator>Jean-Daniel Noel</dc:creator>
  <dc:description/>
  <cp:keywords/>
  <dc:language>en-US</dc:language>
  <cp:lastModifiedBy>Jean-Daniel Noel</cp:lastModifiedBy>
  <dcterms:modified xsi:type="dcterms:W3CDTF">2012-10-14T12:43:00Z</dcterms:modified>
  <cp:revision>2</cp:revision>
  <dc:subject/>
  <dc:title>Du sauvage au colonisé nouvelle présentation du corpus</dc:title>
</cp:coreProperties>
</file>