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tes et commentaires des documents Escoublac-La Baule</w:t>
      </w:r>
    </w:p>
    <w:p>
      <w:pPr>
        <w:pStyle w:val="Normal"/>
        <w:jc w:val="both"/>
        <w:rPr>
          <w:b/>
          <w:b/>
          <w:bCs/>
          <w:sz w:val="32"/>
          <w:szCs w:val="32"/>
        </w:rPr>
      </w:pPr>
      <w:r>
        <w:rPr>
          <w:b/>
          <w:bCs/>
          <w:sz w:val="32"/>
          <w:szCs w:val="32"/>
        </w:rPr>
      </w:r>
    </w:p>
    <w:p>
      <w:pPr>
        <w:pStyle w:val="Normal"/>
        <w:jc w:val="both"/>
        <w:rPr/>
      </w:pPr>
      <w:r>
        <w:rPr/>
        <w:t>Les documents sélectionnés proviennent du dossier 1 M16 1-7, consacré à la construction du monument aux morts d’Escoublac, à l’exception du document 17, qui est une photo contemporaine.</w:t>
      </w:r>
    </w:p>
    <w:p>
      <w:pPr>
        <w:pStyle w:val="Normal"/>
        <w:jc w:val="both"/>
        <w:rPr/>
      </w:pPr>
      <w:r>
        <w:rPr/>
      </w:r>
    </w:p>
    <w:p>
      <w:pPr>
        <w:pStyle w:val="Normal"/>
        <w:jc w:val="both"/>
        <w:rPr/>
      </w:pPr>
      <w:r>
        <w:rPr/>
        <w:t>Doc 1 : Le 22 juillet 1919, appel du maire à la générosité des propriétaires, probablement sous forme d’une lettre, car il s’agit d’un format A4, trop petit pour être affiché. Née en 1866, Joseph Pavie a une formation d’avocat. Il est élu maire provisoire à la disparition d’Edouard Trabaud, le 8 juillet 1917, et sera élu maire d’Escoublac-La Baule le 10 octobre 1919, jusqu’en 1925.</w:t>
      </w:r>
    </w:p>
    <w:p>
      <w:pPr>
        <w:pStyle w:val="Normal"/>
        <w:jc w:val="both"/>
        <w:rPr/>
      </w:pPr>
      <w:r>
        <w:rPr/>
        <w:t xml:space="preserve">           </w:t>
      </w:r>
      <w:r>
        <w:rPr/>
        <w:t>En 1921, la population de la commune est de 3 400 habitants environ. La Baule, jeune station balnéaire, dépasse déjà le vieux bourg rural d’Escoublac en nombre d’habitants (1 900 contre 1500). Mais la commune s’appelle encore Escoublac-La Baule.</w:t>
      </w:r>
    </w:p>
    <w:p>
      <w:pPr>
        <w:pStyle w:val="Normal"/>
        <w:jc w:val="both"/>
        <w:rPr/>
      </w:pPr>
      <w:r>
        <w:rPr/>
      </w:r>
    </w:p>
    <w:p>
      <w:pPr>
        <w:pStyle w:val="Normal"/>
        <w:jc w:val="both"/>
        <w:rPr/>
      </w:pPr>
      <w:r>
        <w:rPr/>
        <w:t>Doc 2 : Lettre du 16 août 1919, le montant de la souscription de base est modique (un billet de 5 francs). D’autres souscriptions proviennent de Nantes, Saumur, ou Paris.</w:t>
      </w:r>
    </w:p>
    <w:p>
      <w:pPr>
        <w:pStyle w:val="Normal"/>
        <w:jc w:val="both"/>
        <w:rPr/>
      </w:pPr>
      <w:r>
        <w:rPr/>
      </w:r>
    </w:p>
    <w:p>
      <w:pPr>
        <w:pStyle w:val="Normal"/>
        <w:jc w:val="both"/>
        <w:rPr/>
      </w:pPr>
      <w:r>
        <w:rPr/>
        <w:t>Doc 3 : Le modèle n° 1920 comporte des variantes, dont la 1920 B, modèle avec croix.</w:t>
      </w:r>
    </w:p>
    <w:p>
      <w:pPr>
        <w:pStyle w:val="Normal"/>
        <w:jc w:val="both"/>
        <w:rPr/>
      </w:pPr>
      <w:r>
        <w:rPr/>
      </w:r>
    </w:p>
    <w:p>
      <w:pPr>
        <w:pStyle w:val="Normal"/>
        <w:jc w:val="both"/>
        <w:rPr/>
      </w:pPr>
      <w:r>
        <w:rPr/>
        <w:t>Doc 4 : Plan du monument aux morts, ce document, intitulé projet Guillouzo, pose question : en l’absence d’indications complémentaires sur le plan, on peut déduire, de la correspondance que monsieur Guillouzo entretient avec la municipalité, qu’il s’agit de l’un de ses projets. Mais il ne s’agit que d’une hypothèse très vraisemblable (allusion à la palme en bronze dans le doc 5), pas d’une certitude.</w:t>
      </w:r>
    </w:p>
    <w:p>
      <w:pPr>
        <w:pStyle w:val="Normal"/>
        <w:jc w:val="both"/>
        <w:rPr/>
      </w:pPr>
      <w:r>
        <w:rPr/>
      </w:r>
    </w:p>
    <w:p>
      <w:pPr>
        <w:pStyle w:val="Normal"/>
        <w:jc w:val="both"/>
        <w:rPr/>
      </w:pPr>
      <w:r>
        <w:rPr/>
        <w:t>Doc 5 : Lettre du 19 août 1919, monsieur Guillouzo propose le granit gris de Daoulas. Un autre granit breton, celui de Kersanton servira pour la construction du monument aux morts de la commune voisine de Pornichet, en 1923. Et c’est ce même entrepreneur baulois qui établira les fondations capables de supporter le monument de Pornichet.</w:t>
      </w:r>
    </w:p>
    <w:p>
      <w:pPr>
        <w:pStyle w:val="Normal"/>
        <w:jc w:val="both"/>
        <w:rPr/>
      </w:pPr>
      <w:r>
        <w:rPr/>
      </w:r>
    </w:p>
    <w:p>
      <w:pPr>
        <w:pStyle w:val="Normal"/>
        <w:jc w:val="both"/>
        <w:rPr/>
      </w:pPr>
      <w:r>
        <w:rPr/>
        <w:t>Doc 6 : Lettre du 27 janvier 1920, du maire d’Escoublac-La Baule au préfet de la Loire-Inférieure.</w:t>
      </w:r>
    </w:p>
    <w:p>
      <w:pPr>
        <w:pStyle w:val="Normal"/>
        <w:jc w:val="both"/>
        <w:rPr/>
      </w:pPr>
      <w:r>
        <w:rPr/>
      </w:r>
    </w:p>
    <w:p>
      <w:pPr>
        <w:pStyle w:val="Normal"/>
        <w:jc w:val="both"/>
        <w:rPr/>
      </w:pPr>
      <w:r>
        <w:rPr/>
        <w:t>Doc 7 : 11 septembre 1921, deuxième page du seul extrait de procès-verbal des délibérations du Conseil municipal d’Escoublac-La Baule que contienne le dossier des Archives municipales de La Baule.</w:t>
      </w:r>
    </w:p>
    <w:p>
      <w:pPr>
        <w:pStyle w:val="Normal"/>
        <w:jc w:val="both"/>
        <w:rPr/>
      </w:pPr>
      <w:r>
        <w:rPr/>
      </w:r>
    </w:p>
    <w:p>
      <w:pPr>
        <w:pStyle w:val="Normal"/>
        <w:jc w:val="both"/>
        <w:rPr/>
      </w:pPr>
      <w:r>
        <w:rPr/>
        <w:t xml:space="preserve">Doc 8 : Lettre du 6 avril 1923, de Georges Perraud. Le sculpteur nantais envisage de placer le monument aux morts en mai 1923. Mais personne, à Escoublac-La Baule, n’a semble-t-il pris la peine de voir la sculpture en cours de réalisation. </w:t>
      </w:r>
    </w:p>
    <w:p>
      <w:pPr>
        <w:pStyle w:val="Normal"/>
        <w:jc w:val="both"/>
        <w:rPr/>
      </w:pPr>
      <w:r>
        <w:rPr/>
      </w:r>
    </w:p>
    <w:p>
      <w:pPr>
        <w:pStyle w:val="Normal"/>
        <w:jc w:val="both"/>
        <w:rPr/>
      </w:pPr>
      <w:r>
        <w:rPr/>
        <w:t>Doc 9 : Lettre du 26 avril 1923, du maire au sculpteur. Comme pour Pornichet, un examen attentif de la liste des 143 morts inscrits sur le monument montre deux ajouts à la liste initiale.</w:t>
      </w:r>
    </w:p>
    <w:p>
      <w:pPr>
        <w:pStyle w:val="Normal"/>
        <w:jc w:val="both"/>
        <w:rPr/>
      </w:pPr>
      <w:r>
        <w:rPr/>
      </w:r>
    </w:p>
    <w:p>
      <w:pPr>
        <w:pStyle w:val="Normal"/>
        <w:jc w:val="both"/>
        <w:rPr/>
      </w:pPr>
      <w:r>
        <w:rPr/>
        <w:t xml:space="preserve">Doc 10 : Lettre de démission du conseiller Pasquier, du 9 août 1923. Le monument est arrivé à Escoublac-La Baule, mais nous ignorons sa date de réception exacte, ainsi que la date de son inauguration. Concernant le monument aux morts, les délibérations du Conseil municipal de la commune sont étrangement muettes pour l’année 1923, et ce silence est probablement à la mesure des tensions qui agitent alors l’équipe municipale. </w:t>
      </w:r>
    </w:p>
    <w:p>
      <w:pPr>
        <w:pStyle w:val="Normal"/>
        <w:jc w:val="both"/>
        <w:rPr/>
      </w:pPr>
      <w:r>
        <w:rPr/>
      </w:r>
    </w:p>
    <w:p>
      <w:pPr>
        <w:pStyle w:val="Normal"/>
        <w:jc w:val="both"/>
        <w:rPr/>
      </w:pPr>
      <w:r>
        <w:rPr/>
        <w:t>Doc 11 : Le 18 septembre 1923, Georges Perraud envoie au maire qui mène l’enquête, le seul calque qui lui reste, du poilu sans la croix. Mais ce calque, sans la signature du maire et le cachet de la mairie, n’a aucune valeur juridique.</w:t>
      </w:r>
    </w:p>
    <w:p>
      <w:pPr>
        <w:pStyle w:val="Normal"/>
        <w:jc w:val="both"/>
        <w:rPr/>
      </w:pPr>
      <w:r>
        <w:rPr/>
      </w:r>
    </w:p>
    <w:p>
      <w:pPr>
        <w:pStyle w:val="Normal"/>
        <w:jc w:val="both"/>
        <w:rPr/>
      </w:pPr>
      <w:r>
        <w:rPr/>
        <w:t>Doc 12 : Le 20 septembre 1923, monsieur Dommée, l’architecte nazairien qui a sous-traité avec le sculpteur répond à son tour au maire. Oui, monsieur Lauvergeat lui a bien indiqué un poilu avec la croix, comme choix du Conseil municipal. Il joint une reproduction sur papier ferro, mais toujours pas de signature.</w:t>
      </w:r>
    </w:p>
    <w:p>
      <w:pPr>
        <w:pStyle w:val="Normal"/>
        <w:jc w:val="both"/>
        <w:rPr/>
      </w:pPr>
      <w:r>
        <w:rPr/>
      </w:r>
    </w:p>
    <w:p>
      <w:pPr>
        <w:pStyle w:val="Normal"/>
        <w:jc w:val="both"/>
        <w:rPr/>
      </w:pPr>
      <w:r>
        <w:rPr/>
        <w:t>Doc 13 : Le 20 août 1923, lettre du maire à l’architecte, monsieur Dommée. Le maire se serait vraisemblablement bien passé de ces dissensions dans son Conseil. Que faire, par ailleurs, de ce monument aux morts ? Est-ce un hasard du calendrier ? Monsieur Pavie aura un accident de voiture le 25 de ce mois décidemment peu favorable.</w:t>
      </w:r>
    </w:p>
    <w:p>
      <w:pPr>
        <w:pStyle w:val="Normal"/>
        <w:jc w:val="both"/>
        <w:rPr/>
      </w:pPr>
      <w:r>
        <w:rPr/>
      </w:r>
    </w:p>
    <w:p>
      <w:pPr>
        <w:pStyle w:val="Normal"/>
        <w:jc w:val="both"/>
        <w:rPr/>
      </w:pPr>
      <w:r>
        <w:rPr/>
        <w:t>Doc 14 : Le 20 septembre 1923, lettre de monsieur Dommée au maire d’Escoublac (accompagne le doc 12). On appréciera tout particulièrement le dernier paragraphe du recto de la lettre.</w:t>
      </w:r>
    </w:p>
    <w:p>
      <w:pPr>
        <w:pStyle w:val="Normal"/>
        <w:jc w:val="both"/>
        <w:rPr/>
      </w:pPr>
      <w:r>
        <w:rPr/>
      </w:r>
    </w:p>
    <w:p>
      <w:pPr>
        <w:pStyle w:val="Normal"/>
        <w:jc w:val="both"/>
        <w:rPr/>
      </w:pPr>
      <w:r>
        <w:rPr/>
        <w:t>Doc 15 : Réponse du ministre de l’Intérieur à une question d’un Député, concernant les emblèmes religieux sur les monuments aux morts. Ce document est daté du Journal Officiel du 21 mai 1921, mais se trouve dans le dossier, à la fin des échanges épistolaires de 1923 (doc 13 et 14). Il est tout à fait envisageable que la sous-préfecture de Saint-Nazaire ait alors fourni cette pièce à monsieur Pavie, ce qui lui permet de se sortir de ce mauvais pas. Des deux arguments, ce n’est pas celui du cimetière désaffecté, autour de l’église, qui semble avoir été retenu, mais plutôt la distance (toute relative) entre le monument et la voie publique. Cet argument est souligné au crayon de papier par une main anonyme.</w:t>
      </w:r>
    </w:p>
    <w:p>
      <w:pPr>
        <w:pStyle w:val="Normal"/>
        <w:jc w:val="both"/>
        <w:rPr/>
      </w:pPr>
      <w:r>
        <w:rPr/>
      </w:r>
    </w:p>
    <w:p>
      <w:pPr>
        <w:pStyle w:val="Normal"/>
        <w:jc w:val="both"/>
        <w:rPr/>
      </w:pPr>
      <w:r>
        <w:rPr/>
        <w:t>Doc 16 : Le 11 novembre 1923, le monument est bien fleuri, mais pas un mot dans les délibérations municipales.</w:t>
      </w:r>
    </w:p>
    <w:p>
      <w:pPr>
        <w:pStyle w:val="Normal"/>
        <w:jc w:val="both"/>
        <w:rPr/>
      </w:pPr>
      <w:r>
        <w:rPr/>
      </w:r>
    </w:p>
    <w:p>
      <w:pPr>
        <w:pStyle w:val="Normal"/>
        <w:jc w:val="both"/>
        <w:rPr/>
      </w:pPr>
      <w:r>
        <w:rPr/>
        <w:t>Doc 17 : Photo actuelle du document, après son déplacement en 2000. La mémoire collective bauloise a oublié l’incident lié à la croix. En 2000, les enjeux n’étaient plus la composition du monument, mais son emplacement.</w:t>
      </w:r>
    </w:p>
    <w:p>
      <w:pPr>
        <w:pStyle w:val="Normal"/>
        <w:jc w:val="both"/>
        <w:rPr/>
      </w:pPr>
      <w:r>
        <w:rPr/>
      </w:r>
    </w:p>
    <w:p>
      <w:pPr>
        <w:pStyle w:val="Normal"/>
        <w:jc w:val="both"/>
        <w:rPr/>
      </w:pPr>
      <w:r>
        <w:rPr/>
        <w:t xml:space="preserve">P.S : un autre monument aux morts fut inauguré, en 1935, à La Baule, dans la station balnéaire. Ce monument, situé place de la Victoire, près de la poste centrale, ne comporte aucun emblème religieux. Il se substitue peut-être à la plaque commémorative qui devait être apposée dans la chapelle Sainte Anne (doc 1), et dont nous n’avons trouvé aucune trace écrite, ni témoignage. Ce nouveau monument aux morts témoigne aussi de l’ascendant définitif pris par l’habitat littoral, ascendant illustré par la transformation du nom de la commune, devenue La Baule-Escoublac en 196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30:00Z</dcterms:created>
  <dc:creator> </dc:creator>
  <dc:description/>
  <cp:keywords/>
  <dc:language>en-US</dc:language>
  <cp:lastModifiedBy>claudie</cp:lastModifiedBy>
  <dcterms:modified xsi:type="dcterms:W3CDTF">2008-11-09T08:41:00Z</dcterms:modified>
  <cp:revision>3</cp:revision>
  <dc:subject/>
  <dc:title>Cotes et commentaires des documents Escoublac-La Baule</dc:title>
</cp:coreProperties>
</file>