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tes et commentaires des documents</w:t>
      </w:r>
    </w:p>
    <w:p>
      <w:pPr>
        <w:pStyle w:val="Normal"/>
        <w:jc w:val="both"/>
        <w:rPr>
          <w:b/>
          <w:b/>
          <w:bCs/>
          <w:sz w:val="32"/>
          <w:szCs w:val="32"/>
        </w:rPr>
      </w:pPr>
      <w:r>
        <w:rPr>
          <w:b/>
          <w:bCs/>
          <w:sz w:val="32"/>
          <w:szCs w:val="32"/>
        </w:rPr>
      </w:r>
    </w:p>
    <w:p>
      <w:pPr>
        <w:pStyle w:val="Normal"/>
        <w:jc w:val="both"/>
        <w:rPr/>
      </w:pPr>
      <w:r>
        <w:rPr/>
        <w:t>La majeure partie des documents d’accompagnement proviennent du dossier « Monument aux morts », classé 50732, au service des archives de la mairie de Pornichet.</w:t>
      </w:r>
    </w:p>
    <w:p>
      <w:pPr>
        <w:pStyle w:val="Normal"/>
        <w:jc w:val="both"/>
        <w:rPr/>
      </w:pPr>
      <w:r>
        <w:rPr/>
        <w:t>La cote des documents d’autre origine est précisée.</w:t>
      </w:r>
    </w:p>
    <w:p>
      <w:pPr>
        <w:pStyle w:val="Normal"/>
        <w:jc w:val="both"/>
        <w:rPr/>
      </w:pPr>
      <w:r>
        <w:rPr/>
      </w:r>
    </w:p>
    <w:p>
      <w:pPr>
        <w:pStyle w:val="Normal"/>
        <w:jc w:val="both"/>
        <w:rPr/>
      </w:pPr>
      <w:r>
        <w:rPr/>
        <w:t>Doc 1 : Pas de date, grande affiche éditée à Paris qui permettait aux communes de répertorier leurs morts pendant les années de guerre, et jusqu’en 1919 pour les grands blessés qui succombèrent alors.</w:t>
      </w:r>
    </w:p>
    <w:p>
      <w:pPr>
        <w:pStyle w:val="Normal"/>
        <w:jc w:val="both"/>
        <w:rPr/>
      </w:pPr>
      <w:r>
        <w:rPr/>
        <w:t>Le nombre 52 est très significatif, il est inscrit en bas de l’affiche et représente le décompte des noms des morts qui seront inscrits sur le monument, auquel seront ajoutés deux autres soldats qui apparaitront en fin de liste alphabétique sur la troisième face du monument, en complément de cette liste initiale.</w:t>
      </w:r>
    </w:p>
    <w:p>
      <w:pPr>
        <w:pStyle w:val="Normal"/>
        <w:jc w:val="both"/>
        <w:rPr/>
      </w:pPr>
      <w:r>
        <w:rPr/>
        <w:t>Le document a du être rempli en 1921 ou 1922, quand les discussions autour de la construction du monument aux morts de Pornichet étaient bien engagées.</w:t>
      </w:r>
    </w:p>
    <w:p>
      <w:pPr>
        <w:pStyle w:val="Normal"/>
        <w:jc w:val="both"/>
        <w:rPr/>
      </w:pPr>
      <w:r>
        <w:rPr/>
      </w:r>
    </w:p>
    <w:p>
      <w:pPr>
        <w:pStyle w:val="Normal"/>
        <w:jc w:val="both"/>
        <w:rPr/>
      </w:pPr>
      <w:r>
        <w:rPr/>
        <w:t>Doc 2 : Pas de date, indication des voies et des moyens pour financer le projet 1(source mairie de Pornichet), donc probablement rédigé en 1921.</w:t>
      </w:r>
    </w:p>
    <w:p>
      <w:pPr>
        <w:pStyle w:val="Normal"/>
        <w:jc w:val="both"/>
        <w:rPr/>
      </w:pPr>
      <w:r>
        <w:rPr/>
        <w:t>La subvention de 680 francs apparaît. Sur un autre document qui permet de déterminer le barème qui servira de base au calcul de cette subvention, une main anonyme a écrit au crayon de bois 64 morts 1709 (on suppose qu’il s’agit du nombre d’habitants) = 3.9%.</w:t>
      </w:r>
    </w:p>
    <w:p>
      <w:pPr>
        <w:pStyle w:val="Normal"/>
        <w:jc w:val="both"/>
        <w:rPr/>
      </w:pPr>
      <w:r>
        <w:rPr/>
        <w:t xml:space="preserve">Ce nombre de 64 pose problème. Est-ce une exagération des pertes pour obtenir une subvention plus conséquente ou une prise en compte de victimes qui ne remplissaient pas les conditions pour être inscrites sur le monument aux morts ? </w:t>
      </w:r>
    </w:p>
    <w:p>
      <w:pPr>
        <w:pStyle w:val="Normal"/>
        <w:jc w:val="both"/>
        <w:rPr/>
      </w:pPr>
      <w:r>
        <w:rPr/>
      </w:r>
    </w:p>
    <w:p>
      <w:pPr>
        <w:pStyle w:val="Normal"/>
        <w:jc w:val="both"/>
        <w:rPr/>
      </w:pPr>
      <w:r>
        <w:rPr/>
        <w:t>Doc 3 : 16 juin 1921, lettre de monsieur Ledru, directeur du casino de Pornichet, qui souligne l’implication de l’ensemble de la commune dans la construction du monument. L’on apprend que le maire est domicilié à Nantes, et que le directeur du casino connaît bien les faiblesses de la nature humaine.</w:t>
      </w:r>
    </w:p>
    <w:p>
      <w:pPr>
        <w:pStyle w:val="Normal"/>
        <w:jc w:val="both"/>
        <w:rPr/>
      </w:pPr>
      <w:r>
        <w:rPr/>
        <w:t>Doc 3 bis : Pas de date, carte postale montrant les transformations du Kursaal, une villa devenue casino en 1911 et débaptisée avec la guerre. On remarque l’ajout d’un vaste ensemble rectangulaire postérieur à 1924. Collection « mairie de Pornichet »</w:t>
      </w:r>
    </w:p>
    <w:p>
      <w:pPr>
        <w:pStyle w:val="Normal"/>
        <w:jc w:val="both"/>
        <w:rPr/>
      </w:pPr>
      <w:r>
        <w:rPr/>
      </w:r>
    </w:p>
    <w:p>
      <w:pPr>
        <w:pStyle w:val="Normal"/>
        <w:jc w:val="both"/>
        <w:rPr/>
      </w:pPr>
      <w:r>
        <w:rPr/>
        <w:t>Doc 4 : Plan du projet de monsieur Courrède ou projet 1, en 1921. Ce plan, en mauvais état, est le seul exemplaire dont on dispose, de ce qu’aurait pu être le monument aux morts de Pornichet.</w:t>
      </w:r>
    </w:p>
    <w:p>
      <w:pPr>
        <w:pStyle w:val="Normal"/>
        <w:jc w:val="both"/>
        <w:rPr/>
      </w:pPr>
      <w:r>
        <w:rPr/>
      </w:r>
    </w:p>
    <w:p>
      <w:pPr>
        <w:pStyle w:val="Normal"/>
        <w:jc w:val="both"/>
        <w:rPr/>
      </w:pPr>
      <w:r>
        <w:rPr/>
        <w:t>Doc 5 : 16 septembre 1921, lettre de l’entrepreneur Courrède au maire de Pornichet. Le marché est quasiment conclu et l’entrepreneur, confiant, aborde déjà  la technique de pose.</w:t>
      </w:r>
    </w:p>
    <w:p>
      <w:pPr>
        <w:pStyle w:val="Normal"/>
        <w:jc w:val="both"/>
        <w:rPr/>
      </w:pPr>
      <w:r>
        <w:rPr/>
      </w:r>
    </w:p>
    <w:p>
      <w:pPr>
        <w:pStyle w:val="Normal"/>
        <w:jc w:val="both"/>
        <w:rPr/>
      </w:pPr>
      <w:r>
        <w:rPr/>
        <w:t>Doc 6 : 24 octobre 1921, avis de la Commission des monuments commémoratifs. C’est un document très important. Peu d’acteurs et un vocabulaire très administratif pour exprimer un refus catégorique à un projet que le maire de Pornichet portait depuis six mois.</w:t>
      </w:r>
    </w:p>
    <w:p>
      <w:pPr>
        <w:pStyle w:val="Normal"/>
        <w:jc w:val="both"/>
        <w:rPr/>
      </w:pPr>
      <w:r>
        <w:rPr/>
      </w:r>
    </w:p>
    <w:p>
      <w:pPr>
        <w:pStyle w:val="Normal"/>
        <w:jc w:val="both"/>
        <w:rPr/>
      </w:pPr>
      <w:r>
        <w:rPr/>
        <w:t>Doc 7 : 23 février 1922, argumentation du comptoir d’exploitation et de vente des marbres des Pyrénées. On peut imaginer la stupéfaction de monsieur Courrède, quand il reçu la lettre de monsieur Bertoye mettant en doute la qualité du produit. Sa première réaction fut de demander le soutien de ses amis pyrénéens marbriers. Réaction d’un homme honnête, sans doute, mais dans l’ignorance des exigences de la Commission nantaise.</w:t>
      </w:r>
    </w:p>
    <w:p>
      <w:pPr>
        <w:pStyle w:val="Normal"/>
        <w:jc w:val="both"/>
        <w:rPr/>
      </w:pPr>
      <w:r>
        <w:rPr/>
      </w:r>
    </w:p>
    <w:p>
      <w:pPr>
        <w:pStyle w:val="Normal"/>
        <w:jc w:val="both"/>
        <w:rPr/>
      </w:pPr>
      <w:r>
        <w:rPr/>
        <w:t>Doc 8 : Plan du 14 février 1922, signés par messieurs Coutan et Robida. Les plans bleus sont très fréquents chez Etienne Coutan, le grand architecte de la ville de Nantes de l’entre-deux guerres.</w:t>
      </w:r>
    </w:p>
    <w:p>
      <w:pPr>
        <w:pStyle w:val="Normal"/>
        <w:jc w:val="both"/>
        <w:rPr/>
      </w:pPr>
      <w:r>
        <w:rPr/>
      </w:r>
    </w:p>
    <w:p>
      <w:pPr>
        <w:pStyle w:val="Normal"/>
        <w:jc w:val="both"/>
        <w:rPr/>
      </w:pPr>
      <w:r>
        <w:rPr/>
        <w:t>Doc 9 : 19 février 1922, délibérations du Conseil municipal. 16 conseillers en exercice pour traiter des affaires d’une commune de 2 000 habitants. Aujourd’hui, le Conseil municipal siège à 29,  pour pratiquement 10 000 habitants. Les photocopies n’existaient pas et ces doubles étaient entièrement écrits à la main.</w:t>
      </w:r>
    </w:p>
    <w:p>
      <w:pPr>
        <w:pStyle w:val="Normal"/>
        <w:jc w:val="both"/>
        <w:rPr/>
      </w:pPr>
      <w:r>
        <w:rPr/>
      </w:r>
    </w:p>
    <w:p>
      <w:pPr>
        <w:pStyle w:val="Normal"/>
        <w:jc w:val="both"/>
        <w:rPr/>
      </w:pPr>
      <w:r>
        <w:rPr/>
        <w:t>Doc 10 : 4 mars 1922, lettre de l’entreprise Louis Hallais fils. Cette entreprise normande est la seule rivale malheureuse dont il reste un témoignage dans les archives de Pornichet.   Pourtant, dans le compte-rendu des délibérations du Conseil municipal du 28 mai 1922, le maire affirme avoir écrit à plusieurs carriers. Le Conseil municipal examine les documents ainsi que les divers échantillons de granit qui ont été envoyés par tous les fournisseurs. Mais combien étaient-ils réellement ? Monsieur le Maire a-t-il voulu faire véritablement jouer la concurrence ? Autant de questions sans réponses qui soulignent combien le travail de l’Historien dépend d’un classement méthodique des archives.</w:t>
      </w:r>
    </w:p>
    <w:p>
      <w:pPr>
        <w:pStyle w:val="Normal"/>
        <w:jc w:val="both"/>
        <w:rPr/>
      </w:pPr>
      <w:r>
        <w:rPr/>
      </w:r>
    </w:p>
    <w:p>
      <w:pPr>
        <w:pStyle w:val="Normal"/>
        <w:jc w:val="both"/>
        <w:rPr/>
      </w:pPr>
      <w:r>
        <w:rPr/>
        <w:t>Doc 11 : 13 mars 1922, lettre de l’entreprise Hernot. Cette entreprise de Lannion est un bel exemple d’adaptation à la demande : plutôt spécialisée dans les calvaires en granit bleu avant guerre (plus de 900 entre 1944 et 1914, selon un prospectus publicitaire), elle s’oriente naturellement vers les monuments commémoratifs après 1918 (voir le contenu de la lettre).</w:t>
      </w:r>
    </w:p>
    <w:p>
      <w:pPr>
        <w:pStyle w:val="Normal"/>
        <w:jc w:val="both"/>
        <w:rPr/>
      </w:pPr>
      <w:r>
        <w:rPr/>
      </w:r>
    </w:p>
    <w:p>
      <w:pPr>
        <w:pStyle w:val="Normal"/>
        <w:jc w:val="both"/>
        <w:rPr/>
      </w:pPr>
      <w:r>
        <w:rPr/>
        <w:t>Doc 12 : Extrait de l’article paru dans l’Ouest-Atlantique du 8 août 1923, du correspondant (anonyme) de Pornichet. En dehors du choix de l’emplacement, l’auteur rappelle dans un autre passage, que Batz « vient d’inaugurer son élégant et impressionnant Monument aux Morts, sur la place d’honneur ». Une manière de mettre un peu plus de pression sur les épaules du maire de Pornichet.</w:t>
      </w:r>
    </w:p>
    <w:p>
      <w:pPr>
        <w:pStyle w:val="Normal"/>
        <w:jc w:val="both"/>
        <w:rPr/>
      </w:pPr>
      <w:r>
        <w:rPr/>
      </w:r>
    </w:p>
    <w:p>
      <w:pPr>
        <w:pStyle w:val="Normal"/>
        <w:jc w:val="both"/>
        <w:rPr/>
      </w:pPr>
      <w:r>
        <w:rPr/>
        <w:t>Doc 13 : Carte postale des années vingt. Collection « mairie de Pornichet ».</w:t>
      </w:r>
    </w:p>
    <w:p>
      <w:pPr>
        <w:pStyle w:val="Normal"/>
        <w:jc w:val="both"/>
        <w:rPr/>
      </w:pPr>
      <w:r>
        <w:rPr/>
      </w:r>
    </w:p>
    <w:p>
      <w:pPr>
        <w:pStyle w:val="Normal"/>
        <w:jc w:val="both"/>
        <w:rPr/>
      </w:pPr>
      <w:r>
        <w:rPr/>
        <w:t>Doc 14 : 5 novembre 1923, liste des personnalités invitées pour le déjeuner suivant l’inauguration du 4 novembre. Y sont cités trois maires dont celui de Batz, commune relativement éloignée de Pornichet.</w:t>
      </w:r>
    </w:p>
    <w:p>
      <w:pPr>
        <w:pStyle w:val="Normal"/>
        <w:jc w:val="both"/>
        <w:rPr/>
      </w:pPr>
      <w:r>
        <w:rPr/>
      </w:r>
    </w:p>
    <w:p>
      <w:pPr>
        <w:pStyle w:val="Normal"/>
        <w:jc w:val="both"/>
        <w:rPr/>
      </w:pPr>
      <w:r>
        <w:rPr/>
        <w:t>Doc 15 : novembre 2008, le monument tel qu’il est visible aujourd’hui à Pornichet. Photo actuelle.</w:t>
      </w:r>
    </w:p>
    <w:p>
      <w:pPr>
        <w:pStyle w:val="Normal"/>
        <w:jc w:val="both"/>
        <w:rPr/>
      </w:pPr>
      <w:r>
        <w:rPr/>
      </w:r>
    </w:p>
    <w:p>
      <w:pPr>
        <w:pStyle w:val="Normal"/>
        <w:jc w:val="both"/>
        <w:rPr/>
      </w:pPr>
      <w:r>
        <w:rPr/>
        <w:t>Doc 16 : Site Francegenweb, relevé INSEE n° 9244, monument aux morts de Mirepeix, de dimensions plus modestes que celui de Pornichet. La comparaison avec le document 4 montre que c’est une production « en série ». Cependant la photo montre également le bon état général de cette constru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33:00Z</dcterms:created>
  <dc:creator> </dc:creator>
  <dc:description/>
  <cp:keywords/>
  <dc:language>en-US</dc:language>
  <cp:lastModifiedBy> </cp:lastModifiedBy>
  <dcterms:modified xsi:type="dcterms:W3CDTF">2008-11-05T17:48:00Z</dcterms:modified>
  <cp:revision>59</cp:revision>
  <dc:subject/>
  <dc:title>Cote des documents</dc:title>
</cp:coreProperties>
</file>