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élèv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en-US"/>
        </w:rPr>
        <w:t>Activité 1: Le circuit électrique du scooter de Droopy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32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Lire: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20"/>
          <w:lang w:val="en-US" w:bidi="en-US"/>
        </w:rPr>
      </w:pPr>
      <w:r>
        <w:rPr>
          <w:rFonts w:eastAsia="Times New Roman" w:cs="Times New Roman"/>
          <w:color w:val="auto"/>
          <w:sz w:val="32"/>
          <w:szCs w:val="20"/>
          <w:lang w:val="en-US" w:bidi="en-US"/>
        </w:rPr>
        <w:drawing>
          <wp:inline distT="0" distB="0" distL="0" distR="0">
            <wp:extent cx="2225040" cy="1668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8890</wp:posOffset>
            </wp:positionV>
            <wp:extent cx="1353820" cy="1130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color w:val="auto"/>
          <w:sz w:val="26"/>
          <w:szCs w:val="26"/>
          <w:lang w:val="fr-FR" w:bidi="en-US"/>
        </w:rPr>
        <w:tab/>
        <w:t>Pour son 14</w:t>
      </w:r>
      <w:r>
        <w:rPr>
          <w:rFonts w:eastAsia="Times New Roman" w:cs="Times New Roman"/>
          <w:i/>
          <w:iCs/>
          <w:color w:val="auto"/>
          <w:sz w:val="26"/>
          <w:szCs w:val="26"/>
          <w:vertAlign w:val="superscript"/>
          <w:lang w:val="fr-FR" w:bidi="en-US"/>
        </w:rPr>
        <w:t>ème</w:t>
      </w:r>
      <w:r>
        <w:rPr>
          <w:rFonts w:eastAsia="Times New Roman" w:cs="Times New Roman"/>
          <w:i/>
          <w:iCs/>
          <w:color w:val="auto"/>
          <w:sz w:val="26"/>
          <w:szCs w:val="26"/>
          <w:lang w:val="fr-FR" w:bidi="en-US"/>
        </w:rPr>
        <w:t xml:space="preserve"> anniversaire, Droopy vient d’avoir un scooter. Fonçant dans la nuit, phares allumés, il ne comprend pas le panneau de virage et s’encastre dans un arbre. 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6"/>
          <w:szCs w:val="26"/>
          <w:lang w:val="fr-FR" w:bidi="en-US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fr-FR" w:bidi="en-US"/>
        </w:rPr>
        <w:tab/>
        <w:t xml:space="preserve">Ouf, il n’a rien, mais son engin a souffert : le phare avant est cassé. Curieusement, le phare arrière de son scooter fonctionne toujours! 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6"/>
          <w:szCs w:val="26"/>
          <w:lang w:val="fr-FR" w:bidi="en-US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fr-FR" w:bidi="en-US"/>
        </w:rPr>
        <w:tab/>
        <w:t xml:space="preserve">Droopy décide finalement de passer son Brevet de Sécurité Routière et de comprendre le circuit électrique de son scooter! Mais comme il n’est pas très doué, il a besoin de ton aide!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i/>
          <w:i/>
          <w:iCs/>
          <w:color w:val="auto"/>
          <w:sz w:val="28"/>
          <w:szCs w:val="28"/>
          <w:lang w:val="fr-FR" w:bidi="en-US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fr-FR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8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bidi="en-US"/>
        </w:rPr>
        <w:t xml:space="preserve">Tu vas imaginer un montage électrique reproduisant celui des phares du scooter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u w:val="single"/>
          <w:lang w:val="fr-FR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1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fr-FR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Date et lieu du stage:</w:t>
      </w:r>
      <w:r>
        <w:rPr>
          <w:rFonts w:eastAsia="Times New Roman" w:cs="Times New Roman"/>
          <w:color w:val="auto"/>
          <w:sz w:val="24"/>
          <w:szCs w:val="20"/>
          <w:lang w:val="fr-FR" w:bidi="en-US"/>
        </w:rPr>
        <w:tab/>
      </w:r>
    </w:p>
    <w:p>
      <w:pPr>
        <w:pStyle w:val="Normal"/>
        <w:keepNext w:val="true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Noms des membres du groupe de travail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fr-FR" w:bidi="en-US"/>
        </w:rPr>
      </w:r>
    </w:p>
    <w:tbl>
      <w:tblPr>
        <w:tblW w:w="105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686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5</w:t>
            </w:r>
            <w:r>
              <w:rPr>
                <w:rFonts w:eastAsia="Times New Roman" w:cs="Times New Roman"/>
                <w:color w:val="auto"/>
                <w:sz w:val="24"/>
                <w:szCs w:val="22"/>
                <w:vertAlign w:val="superscript"/>
                <w:lang w:val="fr-FR" w:bidi="en-US"/>
              </w:rPr>
              <w:t>èm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2"/>
                <w:lang w:val="fr-FR" w:bidi="en-US"/>
              </w:rPr>
              <w:t>N°5 du 25 août 2005, hors-série p 48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211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Mettre les élèves dans une situation de recherche, de réflexion avant d’ag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211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Leur permettre de découvrir la branchement d’appareils en dérivation et l’indépendance de fonctionnement des appareils ainsi branch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211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Apprendre à réaliser un circuit à partir d’un schéma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Situation dans la progressio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Ma progression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211" w:leader="none"/>
              </w:tabs>
              <w:ind w:left="36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 xml:space="preserve">Circuit simple (pile, lampe, interrupteur, circuit ouvert et fermé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211" w:leader="none"/>
              </w:tabs>
              <w:ind w:left="36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>Schémat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211" w:leader="none"/>
              </w:tabs>
              <w:ind w:left="36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>Conducteurs et isol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211" w:leader="none"/>
              </w:tabs>
              <w:ind w:left="36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 xml:space="preserve">Sécurité électrique des personnes.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36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 xml:space="preserve">Séance proposée: le circuit électrique du scooter de Droopy (série-dérivation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>Puis: court-circuit, sens du courant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Pré-requi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 xml:space="preserve">pour allumer une lampe, le plot doit être relié (par un conducteur) à une borne d’un générateur et le culot à l’autre borne du générate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 xml:space="preserve">Schématisation (en cours d’apprentissage) 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</w:tr>
      <w:tr>
        <w:trPr>
          <w:trHeight w:val="3487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Effectif: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Durée: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Lieu: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Matériel à prévoir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fr-FR" w:bidi="en-US"/>
              </w:rPr>
              <w:t>Par élèves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fr-FR" w:bidi="en-US"/>
              </w:rPr>
              <w:t>Pile de 4,5V + fils + deux pinces crocodiles + interrupteur + 2 lampes 3,5V   identiques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.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position w:val="-21"/>
                <w:sz w:val="24"/>
                <w:szCs w:val="28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position w:val="-21"/>
                <w:sz w:val="24"/>
                <w:szCs w:val="28"/>
                <w:lang w:val="fr-FR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2:</w:t>
      </w:r>
      <w:r>
        <w:rPr>
          <w:rFonts w:eastAsia="Times New Roman" w:cs="Times New Roman"/>
          <w:b/>
          <w:bCs/>
          <w:color w:val="auto"/>
          <w:sz w:val="32"/>
          <w:szCs w:val="28"/>
          <w:lang w:val="fr-FR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>Prévision du scénario de la séquence: déroulement, contenu, travail individuel, collectif, en groupe, échange argumenté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0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47"/>
        <w:gridCol w:w="4651"/>
        <w:gridCol w:w="2988"/>
      </w:tblGrid>
      <w:tr>
        <w:trPr/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Etape de la démarche d’investigation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Durée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es élèves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u professeur</w:t>
            </w:r>
          </w:p>
        </w:tc>
      </w:tr>
      <w:tr>
        <w:trPr/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ccroch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eformulation de la problématiqu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Hypothès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Vérification expérimental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Compte-rend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Communication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rgument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éinvestissemen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0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5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 min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cture ensemble de l’histoire de Droo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Reformulation du problème: </w:t>
            </w:r>
            <w:r>
              <w:rPr>
                <w:color w:val="000080"/>
                <w:lang w:val="fr-FR"/>
              </w:rPr>
              <w:t>chaque élève écrit le but du T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Mise en commun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008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0080"/>
                <w:sz w:val="24"/>
                <w:szCs w:val="20"/>
                <w:lang w:val="fr-FR" w:bidi="en-US"/>
              </w:rPr>
              <w:t>Chacun imagine un schéma répondant au problèm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Mise en commun des schémas dans chaque groupe de 3 à 4 élèv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éalisation des montag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color w:val="008000"/>
                <w:lang w:val="fr-FR"/>
              </w:rPr>
              <w:t>Reproduire sur des feuilles  A3 les montages et noter vos observations</w:t>
            </w:r>
            <w:r>
              <w:rPr>
                <w:lang w:val="fr-FR"/>
              </w:rPr>
              <w:t>.( un montage par feuille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Mise en commun  (classe) des schémas et observations de chaque groupe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Si pas de montage en dérivation, expliquer pourquoi ce montage ne répond pas au problème, puis nouvelle recherche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éalisation dans chaque groupe du montage  qui répond au problèm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8000"/>
                <w:sz w:val="24"/>
                <w:szCs w:val="20"/>
                <w:lang w:val="fr-FR" w:bidi="en-US"/>
              </w:rPr>
              <w:t>Rédaction par groupe des raisons qui font que les deux montages ne fonctionnent pas pareil quand on dévisse une lampe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  <w:t>Mise en commun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  <w:t xml:space="preserve">Pour les groupes plus avancés, on peut poser un nouveau défi : le scooter présente aussi un feux qui s'allume quand on freine. Compléter votre montage pour répondre à cette nouvelle donnée. En faire le schéma.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Donne la parole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Observe, relanc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Observe, relanc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Vérifie la conformité entre le schéma et le montage, propose une méthod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Donne feuille A3 + craie ou feut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Anime le débat en donnant la parole et questionne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Vérifie la conformité entre le schéma et le montag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nime le débat en donnant la parole, pose des question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</w:tr>
      <w:tr>
        <w:trPr>
          <w:trHeight w:val="1786" w:hRule="atLeast"/>
        </w:trPr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Structuration des connaissanc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0 à 30 min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800000"/>
                <w:sz w:val="24"/>
                <w:szCs w:val="18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800000"/>
                <w:sz w:val="24"/>
                <w:szCs w:val="18"/>
                <w:lang w:val="fr-FR" w:bidi="en-US"/>
              </w:rPr>
              <w:t xml:space="preserve">Écriture commune de la conclusion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professeur introduit le vocabulaire: série, dérivation, boucle, noeud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</w:p>
    <w:sectPr>
      <w:headerReference w:type="default" r:id="rId4"/>
      <w:type w:val="nextPage"/>
      <w:pgSz w:w="12240" w:h="15840"/>
      <w:pgMar w:left="1134" w:right="567" w:gutter="0" w:header="567" w:top="9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0"/>
        <w:lang w:val="fr-FR" w:bidi="en-US"/>
      </w:rPr>
    </w:pPr>
    <w:r>
      <w:rPr>
        <w:rFonts w:eastAsia="Times New Roman" w:cs="Times New Roman"/>
        <w:color w:val="auto"/>
        <w:sz w:val="24"/>
        <w:szCs w:val="20"/>
        <w:lang w:val="fr-FR" w:bidi="en-US"/>
      </w:rPr>
      <w:t>Champagné – 5ème – Série ou dérivation ?- 2ème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3:00Z</dcterms:created>
  <dc:creator>Brossard</dc:creator>
  <dc:description/>
  <dc:language>en-US</dc:language>
  <cp:lastModifiedBy>Florent TESSIER</cp:lastModifiedBy>
  <cp:lastPrinted>2113-01-01T00:00:00Z</cp:lastPrinted>
  <dcterms:modified xsi:type="dcterms:W3CDTF">2007-06-04T14:07:53Z</dcterms:modified>
  <cp:revision>5</cp:revision>
  <dc:subject/>
  <dc:title>Fiche n°1 à destination des enseignants</dc:title>
</cp:coreProperties>
</file>