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- Les lentilles optiques et l’œil  : récapitulatif</w:t>
      </w:r>
      <w:r>
        <w:rPr/>
        <w:t xml:space="preserve"> - </w:t>
      </w:r>
    </w:p>
    <w:p>
      <w:pPr>
        <w:pStyle w:val="Normal"/>
        <w:ind w:left="1416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3293745" cy="1483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48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6.1pt;width:259.3pt;height:1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77470</wp:posOffset>
                </wp:positionV>
                <wp:extent cx="3691890" cy="148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48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5pt;margin-top:6.1pt;width:290.65pt;height:1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49860</wp:posOffset>
                </wp:positionV>
                <wp:extent cx="1375410" cy="977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ntille</w:t>
                            </w:r>
                            <w:r>
                              <w:rPr/>
                              <w:t xml:space="preserve"> …………….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rticularités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6.95pt;mso-wrap-distance-left:9.05pt;mso-wrap-distance-right:9.05pt;mso-wrap-distance-top:0pt;mso-wrap-distance-bottom:0pt;margin-top:11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ntille</w:t>
                      </w:r>
                      <w:r>
                        <w:rPr/>
                        <w:t xml:space="preserve"> …………….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rticularité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19380</wp:posOffset>
                </wp:positionV>
                <wp:extent cx="289560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723960"/>
                          <a:chOff x="0" y="0"/>
                          <a:chExt cx="2894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239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40">
                                <a:moveTo>
                                  <a:pt x="0" y="0"/>
                                </a:moveTo>
                                <a:cubicBezTo>
                                  <a:pt x="68" y="197"/>
                                  <a:pt x="137" y="395"/>
                                  <a:pt x="144" y="585"/>
                                </a:cubicBezTo>
                                <a:cubicBezTo>
                                  <a:pt x="151" y="775"/>
                                  <a:pt x="59" y="1048"/>
                                  <a:pt x="42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60" y="0"/>
                            <a:ext cx="108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40">
                                <a:moveTo>
                                  <a:pt x="0" y="0"/>
                                </a:moveTo>
                                <a:cubicBezTo>
                                  <a:pt x="68" y="197"/>
                                  <a:pt x="137" y="395"/>
                                  <a:pt x="144" y="585"/>
                                </a:cubicBezTo>
                                <a:cubicBezTo>
                                  <a:pt x="151" y="775"/>
                                  <a:pt x="59" y="1048"/>
                                  <a:pt x="42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9.35pt;width:22.75pt;height:57.05pt" coordorigin="3364,187" coordsize="455,1141">
                <v:line id="shape_0" from="3364,188" to="3794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328" to="381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1140" path="m0,0c68,197,137,395,144,585c151,775,59,1048,42,1140e" stroked="t" o:allowincell="f" style="position:absolute;left:3364;top:188;width:150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140" path="m0,0c68,197,137,395,144,585c151,775,59,1048,42,1140e" stroked="t" o:allowincell="f" style="position:absolute;left:3648;top:188;width:170;height:113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372745</wp:posOffset>
                </wp:positionV>
                <wp:extent cx="723900" cy="21717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05pt;margin-top:29.35pt;width:56.95pt;height:17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0515</wp:posOffset>
                </wp:positionH>
                <wp:positionV relativeFrom="paragraph">
                  <wp:posOffset>119380</wp:posOffset>
                </wp:positionV>
                <wp:extent cx="0" cy="760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9.4pt" to="524.45pt,6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10795</wp:posOffset>
                </wp:positionV>
                <wp:extent cx="1375410" cy="977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ntille</w:t>
                            </w:r>
                            <w:r>
                              <w:rPr/>
                              <w:t xml:space="preserve"> …………….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rticularités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6.95pt;mso-wrap-distance-left:9.05pt;mso-wrap-distance-right:9.05pt;mso-wrap-distance-top:0pt;mso-wrap-distance-bottom:0pt;margin-top:0.8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ntille</w:t>
                      </w:r>
                      <w:r>
                        <w:rPr/>
                        <w:t xml:space="preserve"> …………….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rticularités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9525</wp:posOffset>
                </wp:positionV>
                <wp:extent cx="0" cy="687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0.75pt" to="225.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835</wp:posOffset>
                </wp:positionH>
                <wp:positionV relativeFrom="paragraph">
                  <wp:posOffset>541020</wp:posOffset>
                </wp:positionV>
                <wp:extent cx="723900" cy="21717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05pt;margin-top:42.6pt;width:56.95pt;height:17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035</wp:posOffset>
                </wp:positionH>
                <wp:positionV relativeFrom="paragraph">
                  <wp:posOffset>70485</wp:posOffset>
                </wp:positionV>
                <wp:extent cx="32575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5.55pt" to="367.65pt,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distance focale OF de la lentille convergente est la distance est la distance lentille             image, lorsque l’objet est lointain 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503555</wp:posOffset>
                </wp:positionV>
                <wp:extent cx="38366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39.65pt" to="561.45pt,3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90805" distR="10922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502285" cy="441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441360"/>
                          <a:chOff x="0" y="0"/>
                          <a:chExt cx="502200" cy="441360"/>
                        </a:xfrm>
                      </wpg:grpSpPr>
                      <wps:wsp>
                        <wps:cNvSpPr/>
                        <wps:spPr>
                          <a:xfrm rot="280200">
                            <a:off x="15480" y="18360"/>
                            <a:ext cx="4705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13">
                                <a:moveTo>
                                  <a:pt x="870" y="3"/>
                                </a:moveTo>
                                <a:lnTo>
                                  <a:pt x="884" y="5"/>
                                </a:lnTo>
                                <a:lnTo>
                                  <a:pt x="898" y="8"/>
                                </a:lnTo>
                                <a:lnTo>
                                  <a:pt x="912" y="12"/>
                                </a:lnTo>
                                <a:lnTo>
                                  <a:pt x="925" y="17"/>
                                </a:lnTo>
                                <a:lnTo>
                                  <a:pt x="936" y="24"/>
                                </a:lnTo>
                                <a:lnTo>
                                  <a:pt x="945" y="33"/>
                                </a:lnTo>
                                <a:lnTo>
                                  <a:pt x="954" y="42"/>
                                </a:lnTo>
                                <a:lnTo>
                                  <a:pt x="959" y="53"/>
                                </a:lnTo>
                                <a:lnTo>
                                  <a:pt x="981" y="44"/>
                                </a:lnTo>
                                <a:lnTo>
                                  <a:pt x="1002" y="36"/>
                                </a:lnTo>
                                <a:lnTo>
                                  <a:pt x="1025" y="27"/>
                                </a:lnTo>
                                <a:lnTo>
                                  <a:pt x="1048" y="21"/>
                                </a:lnTo>
                                <a:lnTo>
                                  <a:pt x="1071" y="16"/>
                                </a:lnTo>
                                <a:lnTo>
                                  <a:pt x="1096" y="12"/>
                                </a:lnTo>
                                <a:lnTo>
                                  <a:pt x="1122" y="10"/>
                                </a:lnTo>
                                <a:lnTo>
                                  <a:pt x="1150" y="9"/>
                                </a:lnTo>
                                <a:lnTo>
                                  <a:pt x="1160" y="9"/>
                                </a:lnTo>
                                <a:lnTo>
                                  <a:pt x="1170" y="10"/>
                                </a:lnTo>
                                <a:lnTo>
                                  <a:pt x="1179" y="11"/>
                                </a:lnTo>
                                <a:lnTo>
                                  <a:pt x="1189" y="13"/>
                                </a:lnTo>
                                <a:lnTo>
                                  <a:pt x="1198" y="14"/>
                                </a:lnTo>
                                <a:lnTo>
                                  <a:pt x="1208" y="16"/>
                                </a:lnTo>
                                <a:lnTo>
                                  <a:pt x="1217" y="17"/>
                                </a:lnTo>
                                <a:lnTo>
                                  <a:pt x="1227" y="18"/>
                                </a:lnTo>
                                <a:lnTo>
                                  <a:pt x="1236" y="21"/>
                                </a:lnTo>
                                <a:lnTo>
                                  <a:pt x="1245" y="25"/>
                                </a:lnTo>
                                <a:lnTo>
                                  <a:pt x="1254" y="28"/>
                                </a:lnTo>
                                <a:lnTo>
                                  <a:pt x="1264" y="32"/>
                                </a:lnTo>
                                <a:lnTo>
                                  <a:pt x="1273" y="35"/>
                                </a:lnTo>
                                <a:lnTo>
                                  <a:pt x="1282" y="38"/>
                                </a:lnTo>
                                <a:lnTo>
                                  <a:pt x="1292" y="41"/>
                                </a:lnTo>
                                <a:lnTo>
                                  <a:pt x="1301" y="44"/>
                                </a:lnTo>
                                <a:lnTo>
                                  <a:pt x="1310" y="39"/>
                                </a:lnTo>
                                <a:lnTo>
                                  <a:pt x="1319" y="32"/>
                                </a:lnTo>
                                <a:lnTo>
                                  <a:pt x="1328" y="24"/>
                                </a:lnTo>
                                <a:lnTo>
                                  <a:pt x="1337" y="18"/>
                                </a:lnTo>
                                <a:lnTo>
                                  <a:pt x="1346" y="13"/>
                                </a:lnTo>
                                <a:lnTo>
                                  <a:pt x="1354" y="9"/>
                                </a:lnTo>
                                <a:lnTo>
                                  <a:pt x="1365" y="6"/>
                                </a:lnTo>
                                <a:lnTo>
                                  <a:pt x="1375" y="3"/>
                                </a:lnTo>
                                <a:lnTo>
                                  <a:pt x="1385" y="1"/>
                                </a:lnTo>
                                <a:lnTo>
                                  <a:pt x="1396" y="1"/>
                                </a:lnTo>
                                <a:lnTo>
                                  <a:pt x="1408" y="1"/>
                                </a:lnTo>
                                <a:lnTo>
                                  <a:pt x="1419" y="2"/>
                                </a:lnTo>
                                <a:lnTo>
                                  <a:pt x="1431" y="4"/>
                                </a:lnTo>
                                <a:lnTo>
                                  <a:pt x="1442" y="6"/>
                                </a:lnTo>
                                <a:lnTo>
                                  <a:pt x="1452" y="9"/>
                                </a:lnTo>
                                <a:lnTo>
                                  <a:pt x="1464" y="11"/>
                                </a:lnTo>
                                <a:lnTo>
                                  <a:pt x="1475" y="13"/>
                                </a:lnTo>
                                <a:lnTo>
                                  <a:pt x="1487" y="16"/>
                                </a:lnTo>
                                <a:lnTo>
                                  <a:pt x="1498" y="19"/>
                                </a:lnTo>
                                <a:lnTo>
                                  <a:pt x="1508" y="22"/>
                                </a:lnTo>
                                <a:lnTo>
                                  <a:pt x="1520" y="24"/>
                                </a:lnTo>
                                <a:lnTo>
                                  <a:pt x="1531" y="26"/>
                                </a:lnTo>
                                <a:lnTo>
                                  <a:pt x="1541" y="28"/>
                                </a:lnTo>
                                <a:lnTo>
                                  <a:pt x="1553" y="30"/>
                                </a:lnTo>
                                <a:lnTo>
                                  <a:pt x="1563" y="33"/>
                                </a:lnTo>
                                <a:lnTo>
                                  <a:pt x="1574" y="35"/>
                                </a:lnTo>
                                <a:lnTo>
                                  <a:pt x="1586" y="36"/>
                                </a:lnTo>
                                <a:lnTo>
                                  <a:pt x="1599" y="37"/>
                                </a:lnTo>
                                <a:lnTo>
                                  <a:pt x="1599" y="38"/>
                                </a:lnTo>
                                <a:lnTo>
                                  <a:pt x="1614" y="41"/>
                                </a:lnTo>
                                <a:lnTo>
                                  <a:pt x="1627" y="40"/>
                                </a:lnTo>
                                <a:lnTo>
                                  <a:pt x="1639" y="38"/>
                                </a:lnTo>
                                <a:lnTo>
                                  <a:pt x="1651" y="34"/>
                                </a:lnTo>
                                <a:lnTo>
                                  <a:pt x="1662" y="29"/>
                                </a:lnTo>
                                <a:lnTo>
                                  <a:pt x="1674" y="24"/>
                                </a:lnTo>
                                <a:lnTo>
                                  <a:pt x="1686" y="21"/>
                                </a:lnTo>
                                <a:lnTo>
                                  <a:pt x="1700" y="20"/>
                                </a:lnTo>
                                <a:lnTo>
                                  <a:pt x="1705" y="19"/>
                                </a:lnTo>
                                <a:lnTo>
                                  <a:pt x="1712" y="18"/>
                                </a:lnTo>
                                <a:lnTo>
                                  <a:pt x="1717" y="18"/>
                                </a:lnTo>
                                <a:lnTo>
                                  <a:pt x="1723" y="17"/>
                                </a:lnTo>
                                <a:lnTo>
                                  <a:pt x="1728" y="17"/>
                                </a:lnTo>
                                <a:lnTo>
                                  <a:pt x="1735" y="17"/>
                                </a:lnTo>
                                <a:lnTo>
                                  <a:pt x="1741" y="17"/>
                                </a:lnTo>
                                <a:lnTo>
                                  <a:pt x="1747" y="17"/>
                                </a:lnTo>
                                <a:lnTo>
                                  <a:pt x="1772" y="18"/>
                                </a:lnTo>
                                <a:lnTo>
                                  <a:pt x="1772" y="20"/>
                                </a:lnTo>
                                <a:lnTo>
                                  <a:pt x="1793" y="23"/>
                                </a:lnTo>
                                <a:lnTo>
                                  <a:pt x="1816" y="27"/>
                                </a:lnTo>
                                <a:lnTo>
                                  <a:pt x="1838" y="32"/>
                                </a:lnTo>
                                <a:lnTo>
                                  <a:pt x="1859" y="37"/>
                                </a:lnTo>
                                <a:lnTo>
                                  <a:pt x="1880" y="43"/>
                                </a:lnTo>
                                <a:lnTo>
                                  <a:pt x="1900" y="51"/>
                                </a:lnTo>
                                <a:lnTo>
                                  <a:pt x="1918" y="61"/>
                                </a:lnTo>
                                <a:lnTo>
                                  <a:pt x="1934" y="73"/>
                                </a:lnTo>
                                <a:lnTo>
                                  <a:pt x="1951" y="81"/>
                                </a:lnTo>
                                <a:lnTo>
                                  <a:pt x="1967" y="91"/>
                                </a:lnTo>
                                <a:lnTo>
                                  <a:pt x="1983" y="101"/>
                                </a:lnTo>
                                <a:lnTo>
                                  <a:pt x="1997" y="114"/>
                                </a:lnTo>
                                <a:lnTo>
                                  <a:pt x="2009" y="126"/>
                                </a:lnTo>
                                <a:lnTo>
                                  <a:pt x="2021" y="140"/>
                                </a:lnTo>
                                <a:lnTo>
                                  <a:pt x="2030" y="154"/>
                                </a:lnTo>
                                <a:lnTo>
                                  <a:pt x="2035" y="170"/>
                                </a:lnTo>
                                <a:lnTo>
                                  <a:pt x="2045" y="184"/>
                                </a:lnTo>
                                <a:lnTo>
                                  <a:pt x="2058" y="194"/>
                                </a:lnTo>
                                <a:lnTo>
                                  <a:pt x="2074" y="201"/>
                                </a:lnTo>
                                <a:lnTo>
                                  <a:pt x="2092" y="207"/>
                                </a:lnTo>
                                <a:lnTo>
                                  <a:pt x="2109" y="214"/>
                                </a:lnTo>
                                <a:lnTo>
                                  <a:pt x="2125" y="221"/>
                                </a:lnTo>
                                <a:lnTo>
                                  <a:pt x="2138" y="232"/>
                                </a:lnTo>
                                <a:lnTo>
                                  <a:pt x="2147" y="247"/>
                                </a:lnTo>
                                <a:lnTo>
                                  <a:pt x="2157" y="257"/>
                                </a:lnTo>
                                <a:lnTo>
                                  <a:pt x="2170" y="266"/>
                                </a:lnTo>
                                <a:lnTo>
                                  <a:pt x="2181" y="275"/>
                                </a:lnTo>
                                <a:lnTo>
                                  <a:pt x="2194" y="285"/>
                                </a:lnTo>
                                <a:lnTo>
                                  <a:pt x="2204" y="295"/>
                                </a:lnTo>
                                <a:lnTo>
                                  <a:pt x="2214" y="306"/>
                                </a:lnTo>
                                <a:lnTo>
                                  <a:pt x="2220" y="319"/>
                                </a:lnTo>
                                <a:lnTo>
                                  <a:pt x="2223" y="333"/>
                                </a:lnTo>
                                <a:lnTo>
                                  <a:pt x="2222" y="365"/>
                                </a:lnTo>
                                <a:lnTo>
                                  <a:pt x="2220" y="365"/>
                                </a:lnTo>
                                <a:lnTo>
                                  <a:pt x="2215" y="382"/>
                                </a:lnTo>
                                <a:lnTo>
                                  <a:pt x="2208" y="399"/>
                                </a:lnTo>
                                <a:lnTo>
                                  <a:pt x="2199" y="414"/>
                                </a:lnTo>
                                <a:lnTo>
                                  <a:pt x="2194" y="431"/>
                                </a:lnTo>
                                <a:lnTo>
                                  <a:pt x="2184" y="441"/>
                                </a:lnTo>
                                <a:lnTo>
                                  <a:pt x="2180" y="453"/>
                                </a:lnTo>
                                <a:lnTo>
                                  <a:pt x="2175" y="465"/>
                                </a:lnTo>
                                <a:lnTo>
                                  <a:pt x="2162" y="473"/>
                                </a:lnTo>
                                <a:lnTo>
                                  <a:pt x="2154" y="477"/>
                                </a:lnTo>
                                <a:lnTo>
                                  <a:pt x="2145" y="481"/>
                                </a:lnTo>
                                <a:lnTo>
                                  <a:pt x="2138" y="485"/>
                                </a:lnTo>
                                <a:lnTo>
                                  <a:pt x="2130" y="490"/>
                                </a:lnTo>
                                <a:lnTo>
                                  <a:pt x="2124" y="496"/>
                                </a:lnTo>
                                <a:lnTo>
                                  <a:pt x="2120" y="502"/>
                                </a:lnTo>
                                <a:lnTo>
                                  <a:pt x="2117" y="510"/>
                                </a:lnTo>
                                <a:lnTo>
                                  <a:pt x="2117" y="518"/>
                                </a:lnTo>
                                <a:lnTo>
                                  <a:pt x="2110" y="531"/>
                                </a:lnTo>
                                <a:lnTo>
                                  <a:pt x="2100" y="542"/>
                                </a:lnTo>
                                <a:lnTo>
                                  <a:pt x="2093" y="554"/>
                                </a:lnTo>
                                <a:lnTo>
                                  <a:pt x="2093" y="569"/>
                                </a:lnTo>
                                <a:lnTo>
                                  <a:pt x="2092" y="572"/>
                                </a:lnTo>
                                <a:lnTo>
                                  <a:pt x="2091" y="575"/>
                                </a:lnTo>
                                <a:lnTo>
                                  <a:pt x="2089" y="579"/>
                                </a:lnTo>
                                <a:lnTo>
                                  <a:pt x="2088" y="582"/>
                                </a:lnTo>
                                <a:lnTo>
                                  <a:pt x="2083" y="587"/>
                                </a:lnTo>
                                <a:lnTo>
                                  <a:pt x="2077" y="591"/>
                                </a:lnTo>
                                <a:lnTo>
                                  <a:pt x="2070" y="594"/>
                                </a:lnTo>
                                <a:lnTo>
                                  <a:pt x="2064" y="597"/>
                                </a:lnTo>
                                <a:lnTo>
                                  <a:pt x="2056" y="601"/>
                                </a:lnTo>
                                <a:lnTo>
                                  <a:pt x="2049" y="603"/>
                                </a:lnTo>
                                <a:lnTo>
                                  <a:pt x="2041" y="604"/>
                                </a:lnTo>
                                <a:lnTo>
                                  <a:pt x="2034" y="606"/>
                                </a:lnTo>
                                <a:lnTo>
                                  <a:pt x="2012" y="607"/>
                                </a:lnTo>
                                <a:lnTo>
                                  <a:pt x="1993" y="611"/>
                                </a:lnTo>
                                <a:lnTo>
                                  <a:pt x="1974" y="617"/>
                                </a:lnTo>
                                <a:lnTo>
                                  <a:pt x="1956" y="623"/>
                                </a:lnTo>
                                <a:lnTo>
                                  <a:pt x="1937" y="629"/>
                                </a:lnTo>
                                <a:lnTo>
                                  <a:pt x="1918" y="634"/>
                                </a:lnTo>
                                <a:lnTo>
                                  <a:pt x="1899" y="637"/>
                                </a:lnTo>
                                <a:lnTo>
                                  <a:pt x="1877" y="636"/>
                                </a:lnTo>
                                <a:lnTo>
                                  <a:pt x="1868" y="633"/>
                                </a:lnTo>
                                <a:lnTo>
                                  <a:pt x="1861" y="630"/>
                                </a:lnTo>
                                <a:lnTo>
                                  <a:pt x="1852" y="628"/>
                                </a:lnTo>
                                <a:lnTo>
                                  <a:pt x="1841" y="627"/>
                                </a:lnTo>
                                <a:lnTo>
                                  <a:pt x="1834" y="626"/>
                                </a:lnTo>
                                <a:lnTo>
                                  <a:pt x="1826" y="625"/>
                                </a:lnTo>
                                <a:lnTo>
                                  <a:pt x="1819" y="624"/>
                                </a:lnTo>
                                <a:lnTo>
                                  <a:pt x="1811" y="623"/>
                                </a:lnTo>
                                <a:lnTo>
                                  <a:pt x="1815" y="634"/>
                                </a:lnTo>
                                <a:lnTo>
                                  <a:pt x="1816" y="648"/>
                                </a:lnTo>
                                <a:lnTo>
                                  <a:pt x="1814" y="662"/>
                                </a:lnTo>
                                <a:lnTo>
                                  <a:pt x="1806" y="674"/>
                                </a:lnTo>
                                <a:lnTo>
                                  <a:pt x="1796" y="683"/>
                                </a:lnTo>
                                <a:lnTo>
                                  <a:pt x="1786" y="691"/>
                                </a:lnTo>
                                <a:lnTo>
                                  <a:pt x="1778" y="701"/>
                                </a:lnTo>
                                <a:lnTo>
                                  <a:pt x="1774" y="712"/>
                                </a:lnTo>
                                <a:lnTo>
                                  <a:pt x="1765" y="722"/>
                                </a:lnTo>
                                <a:lnTo>
                                  <a:pt x="1756" y="731"/>
                                </a:lnTo>
                                <a:lnTo>
                                  <a:pt x="1745" y="739"/>
                                </a:lnTo>
                                <a:lnTo>
                                  <a:pt x="1733" y="748"/>
                                </a:lnTo>
                                <a:lnTo>
                                  <a:pt x="1719" y="754"/>
                                </a:lnTo>
                                <a:lnTo>
                                  <a:pt x="1705" y="758"/>
                                </a:lnTo>
                                <a:lnTo>
                                  <a:pt x="1689" y="760"/>
                                </a:lnTo>
                                <a:lnTo>
                                  <a:pt x="1672" y="760"/>
                                </a:lnTo>
                                <a:lnTo>
                                  <a:pt x="1660" y="761"/>
                                </a:lnTo>
                                <a:lnTo>
                                  <a:pt x="1647" y="765"/>
                                </a:lnTo>
                                <a:lnTo>
                                  <a:pt x="1637" y="769"/>
                                </a:lnTo>
                                <a:lnTo>
                                  <a:pt x="1627" y="775"/>
                                </a:lnTo>
                                <a:lnTo>
                                  <a:pt x="1616" y="782"/>
                                </a:lnTo>
                                <a:lnTo>
                                  <a:pt x="1607" y="789"/>
                                </a:lnTo>
                                <a:lnTo>
                                  <a:pt x="1597" y="796"/>
                                </a:lnTo>
                                <a:lnTo>
                                  <a:pt x="1587" y="803"/>
                                </a:lnTo>
                                <a:lnTo>
                                  <a:pt x="1593" y="814"/>
                                </a:lnTo>
                                <a:lnTo>
                                  <a:pt x="1600" y="824"/>
                                </a:lnTo>
                                <a:lnTo>
                                  <a:pt x="1606" y="834"/>
                                </a:lnTo>
                                <a:lnTo>
                                  <a:pt x="1611" y="845"/>
                                </a:lnTo>
                                <a:lnTo>
                                  <a:pt x="1614" y="857"/>
                                </a:lnTo>
                                <a:lnTo>
                                  <a:pt x="1616" y="868"/>
                                </a:lnTo>
                                <a:lnTo>
                                  <a:pt x="1615" y="881"/>
                                </a:lnTo>
                                <a:lnTo>
                                  <a:pt x="1611" y="895"/>
                                </a:lnTo>
                                <a:lnTo>
                                  <a:pt x="1604" y="913"/>
                                </a:lnTo>
                                <a:lnTo>
                                  <a:pt x="1599" y="931"/>
                                </a:lnTo>
                                <a:lnTo>
                                  <a:pt x="1595" y="951"/>
                                </a:lnTo>
                                <a:lnTo>
                                  <a:pt x="1595" y="973"/>
                                </a:lnTo>
                                <a:lnTo>
                                  <a:pt x="1593" y="973"/>
                                </a:lnTo>
                                <a:lnTo>
                                  <a:pt x="1592" y="991"/>
                                </a:lnTo>
                                <a:lnTo>
                                  <a:pt x="1593" y="1008"/>
                                </a:lnTo>
                                <a:lnTo>
                                  <a:pt x="1597" y="1025"/>
                                </a:lnTo>
                                <a:lnTo>
                                  <a:pt x="1600" y="1044"/>
                                </a:lnTo>
                                <a:lnTo>
                                  <a:pt x="1601" y="1063"/>
                                </a:lnTo>
                                <a:lnTo>
                                  <a:pt x="1605" y="1082"/>
                                </a:lnTo>
                                <a:lnTo>
                                  <a:pt x="1606" y="1103"/>
                                </a:lnTo>
                                <a:lnTo>
                                  <a:pt x="1606" y="1124"/>
                                </a:lnTo>
                                <a:lnTo>
                                  <a:pt x="1605" y="1124"/>
                                </a:lnTo>
                                <a:lnTo>
                                  <a:pt x="1601" y="1137"/>
                                </a:lnTo>
                                <a:lnTo>
                                  <a:pt x="1596" y="1149"/>
                                </a:lnTo>
                                <a:lnTo>
                                  <a:pt x="1590" y="1161"/>
                                </a:lnTo>
                                <a:lnTo>
                                  <a:pt x="1582" y="1173"/>
                                </a:lnTo>
                                <a:lnTo>
                                  <a:pt x="1574" y="1183"/>
                                </a:lnTo>
                                <a:lnTo>
                                  <a:pt x="1564" y="1194"/>
                                </a:lnTo>
                                <a:lnTo>
                                  <a:pt x="1554" y="1204"/>
                                </a:lnTo>
                                <a:lnTo>
                                  <a:pt x="1544" y="1214"/>
                                </a:lnTo>
                                <a:lnTo>
                                  <a:pt x="1539" y="1225"/>
                                </a:lnTo>
                                <a:lnTo>
                                  <a:pt x="1539" y="1237"/>
                                </a:lnTo>
                                <a:lnTo>
                                  <a:pt x="1540" y="1251"/>
                                </a:lnTo>
                                <a:lnTo>
                                  <a:pt x="1539" y="1263"/>
                                </a:lnTo>
                                <a:lnTo>
                                  <a:pt x="1538" y="1263"/>
                                </a:lnTo>
                                <a:lnTo>
                                  <a:pt x="1532" y="1280"/>
                                </a:lnTo>
                                <a:lnTo>
                                  <a:pt x="1538" y="1296"/>
                                </a:lnTo>
                                <a:lnTo>
                                  <a:pt x="1544" y="1313"/>
                                </a:lnTo>
                                <a:lnTo>
                                  <a:pt x="1546" y="1329"/>
                                </a:lnTo>
                                <a:lnTo>
                                  <a:pt x="1539" y="1341"/>
                                </a:lnTo>
                                <a:lnTo>
                                  <a:pt x="1531" y="1352"/>
                                </a:lnTo>
                                <a:lnTo>
                                  <a:pt x="1524" y="1363"/>
                                </a:lnTo>
                                <a:lnTo>
                                  <a:pt x="1516" y="1375"/>
                                </a:lnTo>
                                <a:lnTo>
                                  <a:pt x="1517" y="1407"/>
                                </a:lnTo>
                                <a:lnTo>
                                  <a:pt x="1522" y="1438"/>
                                </a:lnTo>
                                <a:lnTo>
                                  <a:pt x="1522" y="1468"/>
                                </a:lnTo>
                                <a:lnTo>
                                  <a:pt x="1510" y="1495"/>
                                </a:lnTo>
                                <a:lnTo>
                                  <a:pt x="1503" y="1510"/>
                                </a:lnTo>
                                <a:lnTo>
                                  <a:pt x="1496" y="1525"/>
                                </a:lnTo>
                                <a:lnTo>
                                  <a:pt x="1488" y="1540"/>
                                </a:lnTo>
                                <a:lnTo>
                                  <a:pt x="1482" y="1554"/>
                                </a:lnTo>
                                <a:lnTo>
                                  <a:pt x="1476" y="1569"/>
                                </a:lnTo>
                                <a:lnTo>
                                  <a:pt x="1473" y="1584"/>
                                </a:lnTo>
                                <a:lnTo>
                                  <a:pt x="1471" y="1602"/>
                                </a:lnTo>
                                <a:lnTo>
                                  <a:pt x="1474" y="1619"/>
                                </a:lnTo>
                                <a:lnTo>
                                  <a:pt x="1485" y="1633"/>
                                </a:lnTo>
                                <a:lnTo>
                                  <a:pt x="1496" y="1648"/>
                                </a:lnTo>
                                <a:lnTo>
                                  <a:pt x="1502" y="1663"/>
                                </a:lnTo>
                                <a:lnTo>
                                  <a:pt x="1504" y="1682"/>
                                </a:lnTo>
                                <a:lnTo>
                                  <a:pt x="1504" y="1682"/>
                                </a:lnTo>
                                <a:lnTo>
                                  <a:pt x="1502" y="1693"/>
                                </a:lnTo>
                                <a:lnTo>
                                  <a:pt x="1497" y="1703"/>
                                </a:lnTo>
                                <a:lnTo>
                                  <a:pt x="1489" y="1711"/>
                                </a:lnTo>
                                <a:lnTo>
                                  <a:pt x="1479" y="1718"/>
                                </a:lnTo>
                                <a:lnTo>
                                  <a:pt x="1473" y="1720"/>
                                </a:lnTo>
                                <a:lnTo>
                                  <a:pt x="1466" y="1723"/>
                                </a:lnTo>
                                <a:lnTo>
                                  <a:pt x="1459" y="1725"/>
                                </a:lnTo>
                                <a:lnTo>
                                  <a:pt x="1452" y="1727"/>
                                </a:lnTo>
                                <a:lnTo>
                                  <a:pt x="1445" y="1729"/>
                                </a:lnTo>
                                <a:lnTo>
                                  <a:pt x="1438" y="1731"/>
                                </a:lnTo>
                                <a:lnTo>
                                  <a:pt x="1431" y="1734"/>
                                </a:lnTo>
                                <a:lnTo>
                                  <a:pt x="1424" y="1736"/>
                                </a:lnTo>
                                <a:lnTo>
                                  <a:pt x="1431" y="1747"/>
                                </a:lnTo>
                                <a:lnTo>
                                  <a:pt x="1440" y="1757"/>
                                </a:lnTo>
                                <a:lnTo>
                                  <a:pt x="1449" y="1767"/>
                                </a:lnTo>
                                <a:lnTo>
                                  <a:pt x="1457" y="1777"/>
                                </a:lnTo>
                                <a:lnTo>
                                  <a:pt x="1465" y="1788"/>
                                </a:lnTo>
                                <a:lnTo>
                                  <a:pt x="1470" y="1800"/>
                                </a:lnTo>
                                <a:lnTo>
                                  <a:pt x="1473" y="1815"/>
                                </a:lnTo>
                                <a:lnTo>
                                  <a:pt x="1471" y="1829"/>
                                </a:lnTo>
                                <a:lnTo>
                                  <a:pt x="1468" y="1834"/>
                                </a:lnTo>
                                <a:lnTo>
                                  <a:pt x="1464" y="1838"/>
                                </a:lnTo>
                                <a:lnTo>
                                  <a:pt x="1459" y="1842"/>
                                </a:lnTo>
                                <a:lnTo>
                                  <a:pt x="1455" y="1846"/>
                                </a:lnTo>
                                <a:lnTo>
                                  <a:pt x="1449" y="1850"/>
                                </a:lnTo>
                                <a:lnTo>
                                  <a:pt x="1443" y="1853"/>
                                </a:lnTo>
                                <a:lnTo>
                                  <a:pt x="1436" y="1855"/>
                                </a:lnTo>
                                <a:lnTo>
                                  <a:pt x="1429" y="1856"/>
                                </a:lnTo>
                                <a:lnTo>
                                  <a:pt x="1422" y="1862"/>
                                </a:lnTo>
                                <a:lnTo>
                                  <a:pt x="1414" y="1868"/>
                                </a:lnTo>
                                <a:lnTo>
                                  <a:pt x="1408" y="1875"/>
                                </a:lnTo>
                                <a:lnTo>
                                  <a:pt x="1403" y="1884"/>
                                </a:lnTo>
                                <a:lnTo>
                                  <a:pt x="1396" y="1891"/>
                                </a:lnTo>
                                <a:lnTo>
                                  <a:pt x="1390" y="1898"/>
                                </a:lnTo>
                                <a:lnTo>
                                  <a:pt x="1382" y="1904"/>
                                </a:lnTo>
                                <a:lnTo>
                                  <a:pt x="1372" y="1908"/>
                                </a:lnTo>
                                <a:lnTo>
                                  <a:pt x="1365" y="1910"/>
                                </a:lnTo>
                                <a:lnTo>
                                  <a:pt x="1356" y="1911"/>
                                </a:lnTo>
                                <a:lnTo>
                                  <a:pt x="1347" y="1912"/>
                                </a:lnTo>
                                <a:lnTo>
                                  <a:pt x="1338" y="1913"/>
                                </a:lnTo>
                                <a:lnTo>
                                  <a:pt x="1329" y="1913"/>
                                </a:lnTo>
                                <a:lnTo>
                                  <a:pt x="1320" y="1913"/>
                                </a:lnTo>
                                <a:lnTo>
                                  <a:pt x="1310" y="1913"/>
                                </a:lnTo>
                                <a:lnTo>
                                  <a:pt x="1301" y="1912"/>
                                </a:lnTo>
                                <a:lnTo>
                                  <a:pt x="1301" y="1911"/>
                                </a:lnTo>
                                <a:lnTo>
                                  <a:pt x="1269" y="1908"/>
                                </a:lnTo>
                                <a:lnTo>
                                  <a:pt x="1265" y="1907"/>
                                </a:lnTo>
                                <a:lnTo>
                                  <a:pt x="1263" y="1905"/>
                                </a:lnTo>
                                <a:lnTo>
                                  <a:pt x="1259" y="1904"/>
                                </a:lnTo>
                                <a:lnTo>
                                  <a:pt x="1255" y="1903"/>
                                </a:lnTo>
                                <a:lnTo>
                                  <a:pt x="1241" y="1897"/>
                                </a:lnTo>
                                <a:lnTo>
                                  <a:pt x="1227" y="1895"/>
                                </a:lnTo>
                                <a:lnTo>
                                  <a:pt x="1213" y="1897"/>
                                </a:lnTo>
                                <a:lnTo>
                                  <a:pt x="1199" y="1899"/>
                                </a:lnTo>
                                <a:lnTo>
                                  <a:pt x="1185" y="1903"/>
                                </a:lnTo>
                                <a:lnTo>
                                  <a:pt x="1171" y="1906"/>
                                </a:lnTo>
                                <a:lnTo>
                                  <a:pt x="1156" y="1907"/>
                                </a:lnTo>
                                <a:lnTo>
                                  <a:pt x="1139" y="1905"/>
                                </a:lnTo>
                                <a:lnTo>
                                  <a:pt x="1127" y="1903"/>
                                </a:lnTo>
                                <a:lnTo>
                                  <a:pt x="1114" y="1899"/>
                                </a:lnTo>
                                <a:lnTo>
                                  <a:pt x="1101" y="1894"/>
                                </a:lnTo>
                                <a:lnTo>
                                  <a:pt x="1090" y="1889"/>
                                </a:lnTo>
                                <a:lnTo>
                                  <a:pt x="1081" y="1882"/>
                                </a:lnTo>
                                <a:lnTo>
                                  <a:pt x="1072" y="1873"/>
                                </a:lnTo>
                                <a:lnTo>
                                  <a:pt x="1064" y="1864"/>
                                </a:lnTo>
                                <a:lnTo>
                                  <a:pt x="1059" y="1854"/>
                                </a:lnTo>
                                <a:lnTo>
                                  <a:pt x="1054" y="1831"/>
                                </a:lnTo>
                                <a:lnTo>
                                  <a:pt x="1054" y="1806"/>
                                </a:lnTo>
                                <a:lnTo>
                                  <a:pt x="1059" y="1783"/>
                                </a:lnTo>
                                <a:lnTo>
                                  <a:pt x="1067" y="1762"/>
                                </a:lnTo>
                                <a:lnTo>
                                  <a:pt x="1061" y="1761"/>
                                </a:lnTo>
                                <a:lnTo>
                                  <a:pt x="1054" y="1760"/>
                                </a:lnTo>
                                <a:lnTo>
                                  <a:pt x="1048" y="1759"/>
                                </a:lnTo>
                                <a:lnTo>
                                  <a:pt x="1042" y="1759"/>
                                </a:lnTo>
                                <a:lnTo>
                                  <a:pt x="1035" y="1758"/>
                                </a:lnTo>
                                <a:lnTo>
                                  <a:pt x="1028" y="1757"/>
                                </a:lnTo>
                                <a:lnTo>
                                  <a:pt x="1022" y="1756"/>
                                </a:lnTo>
                                <a:lnTo>
                                  <a:pt x="1016" y="1754"/>
                                </a:lnTo>
                                <a:lnTo>
                                  <a:pt x="1011" y="1753"/>
                                </a:lnTo>
                                <a:lnTo>
                                  <a:pt x="1006" y="1751"/>
                                </a:lnTo>
                                <a:lnTo>
                                  <a:pt x="1002" y="1748"/>
                                </a:lnTo>
                                <a:lnTo>
                                  <a:pt x="997" y="1746"/>
                                </a:lnTo>
                                <a:lnTo>
                                  <a:pt x="992" y="1745"/>
                                </a:lnTo>
                                <a:lnTo>
                                  <a:pt x="987" y="1745"/>
                                </a:lnTo>
                                <a:lnTo>
                                  <a:pt x="982" y="1746"/>
                                </a:lnTo>
                                <a:lnTo>
                                  <a:pt x="977" y="1748"/>
                                </a:lnTo>
                                <a:lnTo>
                                  <a:pt x="918" y="1748"/>
                                </a:lnTo>
                                <a:lnTo>
                                  <a:pt x="914" y="1747"/>
                                </a:lnTo>
                                <a:lnTo>
                                  <a:pt x="911" y="1745"/>
                                </a:lnTo>
                                <a:lnTo>
                                  <a:pt x="907" y="1744"/>
                                </a:lnTo>
                                <a:lnTo>
                                  <a:pt x="903" y="1743"/>
                                </a:lnTo>
                                <a:lnTo>
                                  <a:pt x="893" y="1740"/>
                                </a:lnTo>
                                <a:lnTo>
                                  <a:pt x="884" y="1735"/>
                                </a:lnTo>
                                <a:lnTo>
                                  <a:pt x="875" y="1730"/>
                                </a:lnTo>
                                <a:lnTo>
                                  <a:pt x="866" y="1724"/>
                                </a:lnTo>
                                <a:lnTo>
                                  <a:pt x="858" y="1718"/>
                                </a:lnTo>
                                <a:lnTo>
                                  <a:pt x="852" y="1711"/>
                                </a:lnTo>
                                <a:lnTo>
                                  <a:pt x="848" y="1703"/>
                                </a:lnTo>
                                <a:lnTo>
                                  <a:pt x="846" y="1695"/>
                                </a:lnTo>
                                <a:lnTo>
                                  <a:pt x="844" y="1682"/>
                                </a:lnTo>
                                <a:lnTo>
                                  <a:pt x="848" y="1671"/>
                                </a:lnTo>
                                <a:lnTo>
                                  <a:pt x="855" y="1660"/>
                                </a:lnTo>
                                <a:lnTo>
                                  <a:pt x="861" y="1649"/>
                                </a:lnTo>
                                <a:lnTo>
                                  <a:pt x="861" y="1606"/>
                                </a:lnTo>
                                <a:lnTo>
                                  <a:pt x="869" y="1592"/>
                                </a:lnTo>
                                <a:lnTo>
                                  <a:pt x="879" y="1580"/>
                                </a:lnTo>
                                <a:lnTo>
                                  <a:pt x="885" y="1568"/>
                                </a:lnTo>
                                <a:lnTo>
                                  <a:pt x="886" y="1553"/>
                                </a:lnTo>
                                <a:lnTo>
                                  <a:pt x="876" y="1537"/>
                                </a:lnTo>
                                <a:lnTo>
                                  <a:pt x="865" y="1520"/>
                                </a:lnTo>
                                <a:lnTo>
                                  <a:pt x="858" y="1503"/>
                                </a:lnTo>
                                <a:lnTo>
                                  <a:pt x="861" y="1483"/>
                                </a:lnTo>
                                <a:lnTo>
                                  <a:pt x="864" y="1483"/>
                                </a:lnTo>
                                <a:lnTo>
                                  <a:pt x="866" y="1476"/>
                                </a:lnTo>
                                <a:lnTo>
                                  <a:pt x="867" y="1467"/>
                                </a:lnTo>
                                <a:lnTo>
                                  <a:pt x="866" y="1459"/>
                                </a:lnTo>
                                <a:lnTo>
                                  <a:pt x="864" y="1451"/>
                                </a:lnTo>
                                <a:lnTo>
                                  <a:pt x="857" y="1445"/>
                                </a:lnTo>
                                <a:lnTo>
                                  <a:pt x="852" y="1439"/>
                                </a:lnTo>
                                <a:lnTo>
                                  <a:pt x="846" y="1433"/>
                                </a:lnTo>
                                <a:lnTo>
                                  <a:pt x="842" y="1426"/>
                                </a:lnTo>
                                <a:lnTo>
                                  <a:pt x="837" y="1420"/>
                                </a:lnTo>
                                <a:lnTo>
                                  <a:pt x="833" y="1413"/>
                                </a:lnTo>
                                <a:lnTo>
                                  <a:pt x="829" y="1406"/>
                                </a:lnTo>
                                <a:lnTo>
                                  <a:pt x="825" y="1399"/>
                                </a:lnTo>
                                <a:lnTo>
                                  <a:pt x="822" y="1387"/>
                                </a:lnTo>
                                <a:lnTo>
                                  <a:pt x="820" y="1374"/>
                                </a:lnTo>
                                <a:lnTo>
                                  <a:pt x="822" y="1361"/>
                                </a:lnTo>
                                <a:lnTo>
                                  <a:pt x="823" y="1348"/>
                                </a:lnTo>
                                <a:lnTo>
                                  <a:pt x="824" y="1347"/>
                                </a:lnTo>
                                <a:lnTo>
                                  <a:pt x="825" y="1346"/>
                                </a:lnTo>
                                <a:lnTo>
                                  <a:pt x="824" y="1344"/>
                                </a:lnTo>
                                <a:lnTo>
                                  <a:pt x="824" y="1342"/>
                                </a:lnTo>
                                <a:lnTo>
                                  <a:pt x="822" y="1330"/>
                                </a:lnTo>
                                <a:lnTo>
                                  <a:pt x="813" y="1320"/>
                                </a:lnTo>
                                <a:lnTo>
                                  <a:pt x="802" y="1310"/>
                                </a:lnTo>
                                <a:lnTo>
                                  <a:pt x="794" y="1300"/>
                                </a:lnTo>
                                <a:lnTo>
                                  <a:pt x="782" y="1281"/>
                                </a:lnTo>
                                <a:lnTo>
                                  <a:pt x="771" y="1263"/>
                                </a:lnTo>
                                <a:lnTo>
                                  <a:pt x="759" y="1245"/>
                                </a:lnTo>
                                <a:lnTo>
                                  <a:pt x="749" y="1225"/>
                                </a:lnTo>
                                <a:lnTo>
                                  <a:pt x="740" y="1205"/>
                                </a:lnTo>
                                <a:lnTo>
                                  <a:pt x="734" y="1185"/>
                                </a:lnTo>
                                <a:lnTo>
                                  <a:pt x="730" y="1163"/>
                                </a:lnTo>
                                <a:lnTo>
                                  <a:pt x="729" y="1140"/>
                                </a:lnTo>
                                <a:lnTo>
                                  <a:pt x="730" y="1121"/>
                                </a:lnTo>
                                <a:lnTo>
                                  <a:pt x="731" y="1101"/>
                                </a:lnTo>
                                <a:lnTo>
                                  <a:pt x="730" y="1082"/>
                                </a:lnTo>
                                <a:lnTo>
                                  <a:pt x="719" y="1067"/>
                                </a:lnTo>
                                <a:lnTo>
                                  <a:pt x="707" y="1058"/>
                                </a:lnTo>
                                <a:lnTo>
                                  <a:pt x="698" y="1047"/>
                                </a:lnTo>
                                <a:lnTo>
                                  <a:pt x="689" y="1037"/>
                                </a:lnTo>
                                <a:lnTo>
                                  <a:pt x="683" y="1024"/>
                                </a:lnTo>
                                <a:lnTo>
                                  <a:pt x="677" y="1013"/>
                                </a:lnTo>
                                <a:lnTo>
                                  <a:pt x="670" y="1001"/>
                                </a:lnTo>
                                <a:lnTo>
                                  <a:pt x="665" y="989"/>
                                </a:lnTo>
                                <a:lnTo>
                                  <a:pt x="659" y="978"/>
                                </a:lnTo>
                                <a:lnTo>
                                  <a:pt x="654" y="959"/>
                                </a:lnTo>
                                <a:lnTo>
                                  <a:pt x="651" y="936"/>
                                </a:lnTo>
                                <a:lnTo>
                                  <a:pt x="652" y="915"/>
                                </a:lnTo>
                                <a:lnTo>
                                  <a:pt x="657" y="896"/>
                                </a:lnTo>
                                <a:lnTo>
                                  <a:pt x="660" y="883"/>
                                </a:lnTo>
                                <a:lnTo>
                                  <a:pt x="660" y="883"/>
                                </a:lnTo>
                                <a:lnTo>
                                  <a:pt x="661" y="876"/>
                                </a:lnTo>
                                <a:lnTo>
                                  <a:pt x="661" y="870"/>
                                </a:lnTo>
                                <a:lnTo>
                                  <a:pt x="659" y="864"/>
                                </a:lnTo>
                                <a:lnTo>
                                  <a:pt x="651" y="861"/>
                                </a:lnTo>
                                <a:lnTo>
                                  <a:pt x="638" y="857"/>
                                </a:lnTo>
                                <a:lnTo>
                                  <a:pt x="627" y="852"/>
                                </a:lnTo>
                                <a:lnTo>
                                  <a:pt x="614" y="846"/>
                                </a:lnTo>
                                <a:lnTo>
                                  <a:pt x="604" y="839"/>
                                </a:lnTo>
                                <a:lnTo>
                                  <a:pt x="593" y="831"/>
                                </a:lnTo>
                                <a:lnTo>
                                  <a:pt x="584" y="822"/>
                                </a:lnTo>
                                <a:lnTo>
                                  <a:pt x="577" y="812"/>
                                </a:lnTo>
                                <a:lnTo>
                                  <a:pt x="571" y="802"/>
                                </a:lnTo>
                                <a:lnTo>
                                  <a:pt x="562" y="806"/>
                                </a:lnTo>
                                <a:lnTo>
                                  <a:pt x="553" y="809"/>
                                </a:lnTo>
                                <a:lnTo>
                                  <a:pt x="543" y="811"/>
                                </a:lnTo>
                                <a:lnTo>
                                  <a:pt x="533" y="811"/>
                                </a:lnTo>
                                <a:lnTo>
                                  <a:pt x="521" y="811"/>
                                </a:lnTo>
                                <a:lnTo>
                                  <a:pt x="511" y="810"/>
                                </a:lnTo>
                                <a:lnTo>
                                  <a:pt x="501" y="808"/>
                                </a:lnTo>
                                <a:lnTo>
                                  <a:pt x="492" y="805"/>
                                </a:lnTo>
                                <a:lnTo>
                                  <a:pt x="478" y="795"/>
                                </a:lnTo>
                                <a:lnTo>
                                  <a:pt x="467" y="782"/>
                                </a:lnTo>
                                <a:lnTo>
                                  <a:pt x="458" y="768"/>
                                </a:lnTo>
                                <a:lnTo>
                                  <a:pt x="448" y="755"/>
                                </a:lnTo>
                                <a:lnTo>
                                  <a:pt x="437" y="741"/>
                                </a:lnTo>
                                <a:lnTo>
                                  <a:pt x="423" y="732"/>
                                </a:lnTo>
                                <a:lnTo>
                                  <a:pt x="406" y="726"/>
                                </a:lnTo>
                                <a:lnTo>
                                  <a:pt x="383" y="725"/>
                                </a:lnTo>
                                <a:lnTo>
                                  <a:pt x="375" y="722"/>
                                </a:lnTo>
                                <a:lnTo>
                                  <a:pt x="368" y="719"/>
                                </a:lnTo>
                                <a:lnTo>
                                  <a:pt x="360" y="715"/>
                                </a:lnTo>
                                <a:lnTo>
                                  <a:pt x="354" y="710"/>
                                </a:lnTo>
                                <a:lnTo>
                                  <a:pt x="347" y="706"/>
                                </a:lnTo>
                                <a:lnTo>
                                  <a:pt x="340" y="701"/>
                                </a:lnTo>
                                <a:lnTo>
                                  <a:pt x="332" y="697"/>
                                </a:lnTo>
                                <a:lnTo>
                                  <a:pt x="324" y="694"/>
                                </a:lnTo>
                                <a:lnTo>
                                  <a:pt x="318" y="694"/>
                                </a:lnTo>
                                <a:lnTo>
                                  <a:pt x="312" y="695"/>
                                </a:lnTo>
                                <a:lnTo>
                                  <a:pt x="306" y="697"/>
                                </a:lnTo>
                                <a:lnTo>
                                  <a:pt x="301" y="699"/>
                                </a:lnTo>
                                <a:lnTo>
                                  <a:pt x="296" y="701"/>
                                </a:lnTo>
                                <a:lnTo>
                                  <a:pt x="291" y="704"/>
                                </a:lnTo>
                                <a:lnTo>
                                  <a:pt x="286" y="706"/>
                                </a:lnTo>
                                <a:lnTo>
                                  <a:pt x="280" y="707"/>
                                </a:lnTo>
                                <a:lnTo>
                                  <a:pt x="270" y="708"/>
                                </a:lnTo>
                                <a:lnTo>
                                  <a:pt x="258" y="709"/>
                                </a:lnTo>
                                <a:lnTo>
                                  <a:pt x="247" y="709"/>
                                </a:lnTo>
                                <a:lnTo>
                                  <a:pt x="237" y="708"/>
                                </a:lnTo>
                                <a:lnTo>
                                  <a:pt x="226" y="707"/>
                                </a:lnTo>
                                <a:lnTo>
                                  <a:pt x="216" y="704"/>
                                </a:lnTo>
                                <a:lnTo>
                                  <a:pt x="207" y="699"/>
                                </a:lnTo>
                                <a:lnTo>
                                  <a:pt x="201" y="692"/>
                                </a:lnTo>
                                <a:lnTo>
                                  <a:pt x="192" y="681"/>
                                </a:lnTo>
                                <a:lnTo>
                                  <a:pt x="182" y="673"/>
                                </a:lnTo>
                                <a:lnTo>
                                  <a:pt x="169" y="664"/>
                                </a:lnTo>
                                <a:lnTo>
                                  <a:pt x="158" y="657"/>
                                </a:lnTo>
                                <a:lnTo>
                                  <a:pt x="145" y="650"/>
                                </a:lnTo>
                                <a:lnTo>
                                  <a:pt x="135" y="643"/>
                                </a:lnTo>
                                <a:lnTo>
                                  <a:pt x="125" y="634"/>
                                </a:lnTo>
                                <a:lnTo>
                                  <a:pt x="118" y="623"/>
                                </a:lnTo>
                                <a:lnTo>
                                  <a:pt x="116" y="614"/>
                                </a:lnTo>
                                <a:lnTo>
                                  <a:pt x="114" y="60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85"/>
                                </a:lnTo>
                                <a:lnTo>
                                  <a:pt x="97" y="583"/>
                                </a:lnTo>
                                <a:lnTo>
                                  <a:pt x="81" y="578"/>
                                </a:lnTo>
                                <a:lnTo>
                                  <a:pt x="69" y="571"/>
                                </a:lnTo>
                                <a:lnTo>
                                  <a:pt x="57" y="563"/>
                                </a:lnTo>
                                <a:lnTo>
                                  <a:pt x="47" y="553"/>
                                </a:lnTo>
                                <a:lnTo>
                                  <a:pt x="37" y="543"/>
                                </a:lnTo>
                                <a:lnTo>
                                  <a:pt x="28" y="532"/>
                                </a:lnTo>
                                <a:lnTo>
                                  <a:pt x="19" y="521"/>
                                </a:lnTo>
                                <a:lnTo>
                                  <a:pt x="11" y="514"/>
                                </a:lnTo>
                                <a:lnTo>
                                  <a:pt x="6" y="506"/>
                                </a:lnTo>
                                <a:lnTo>
                                  <a:pt x="3" y="497"/>
                                </a:lnTo>
                                <a:lnTo>
                                  <a:pt x="1" y="487"/>
                                </a:lnTo>
                                <a:lnTo>
                                  <a:pt x="0" y="487"/>
                                </a:lnTo>
                                <a:lnTo>
                                  <a:pt x="3" y="481"/>
                                </a:lnTo>
                                <a:lnTo>
                                  <a:pt x="4" y="474"/>
                                </a:lnTo>
                                <a:lnTo>
                                  <a:pt x="4" y="467"/>
                                </a:lnTo>
                                <a:lnTo>
                                  <a:pt x="6" y="460"/>
                                </a:lnTo>
                                <a:lnTo>
                                  <a:pt x="8" y="460"/>
                                </a:lnTo>
                                <a:lnTo>
                                  <a:pt x="14" y="427"/>
                                </a:lnTo>
                                <a:lnTo>
                                  <a:pt x="27" y="397"/>
                                </a:lnTo>
                                <a:lnTo>
                                  <a:pt x="43" y="369"/>
                                </a:lnTo>
                                <a:lnTo>
                                  <a:pt x="65" y="343"/>
                                </a:lnTo>
                                <a:lnTo>
                                  <a:pt x="89" y="318"/>
                                </a:lnTo>
                                <a:lnTo>
                                  <a:pt x="116" y="293"/>
                                </a:lnTo>
                                <a:lnTo>
                                  <a:pt x="144" y="271"/>
                                </a:lnTo>
                                <a:lnTo>
                                  <a:pt x="173" y="248"/>
                                </a:lnTo>
                                <a:lnTo>
                                  <a:pt x="184" y="239"/>
                                </a:lnTo>
                                <a:lnTo>
                                  <a:pt x="196" y="233"/>
                                </a:lnTo>
                                <a:lnTo>
                                  <a:pt x="209" y="227"/>
                                </a:lnTo>
                                <a:lnTo>
                                  <a:pt x="221" y="221"/>
                                </a:lnTo>
                                <a:lnTo>
                                  <a:pt x="234" y="216"/>
                                </a:lnTo>
                                <a:lnTo>
                                  <a:pt x="245" y="209"/>
                                </a:lnTo>
                                <a:lnTo>
                                  <a:pt x="257" y="202"/>
                                </a:lnTo>
                                <a:lnTo>
                                  <a:pt x="267" y="194"/>
                                </a:lnTo>
                                <a:lnTo>
                                  <a:pt x="280" y="166"/>
                                </a:lnTo>
                                <a:lnTo>
                                  <a:pt x="299" y="144"/>
                                </a:lnTo>
                                <a:lnTo>
                                  <a:pt x="323" y="127"/>
                                </a:lnTo>
                                <a:lnTo>
                                  <a:pt x="352" y="112"/>
                                </a:lnTo>
                                <a:lnTo>
                                  <a:pt x="383" y="98"/>
                                </a:lnTo>
                                <a:lnTo>
                                  <a:pt x="413" y="85"/>
                                </a:lnTo>
                                <a:lnTo>
                                  <a:pt x="443" y="71"/>
                                </a:lnTo>
                                <a:lnTo>
                                  <a:pt x="469" y="54"/>
                                </a:lnTo>
                                <a:lnTo>
                                  <a:pt x="482" y="47"/>
                                </a:lnTo>
                                <a:lnTo>
                                  <a:pt x="499" y="43"/>
                                </a:lnTo>
                                <a:lnTo>
                                  <a:pt x="515" y="41"/>
                                </a:lnTo>
                                <a:lnTo>
                                  <a:pt x="533" y="40"/>
                                </a:lnTo>
                                <a:lnTo>
                                  <a:pt x="549" y="39"/>
                                </a:lnTo>
                                <a:lnTo>
                                  <a:pt x="567" y="38"/>
                                </a:lnTo>
                                <a:lnTo>
                                  <a:pt x="582" y="34"/>
                                </a:lnTo>
                                <a:lnTo>
                                  <a:pt x="595" y="27"/>
                                </a:lnTo>
                                <a:lnTo>
                                  <a:pt x="612" y="22"/>
                                </a:lnTo>
                                <a:lnTo>
                                  <a:pt x="628" y="18"/>
                                </a:lnTo>
                                <a:lnTo>
                                  <a:pt x="646" y="16"/>
                                </a:lnTo>
                                <a:lnTo>
                                  <a:pt x="665" y="16"/>
                                </a:lnTo>
                                <a:lnTo>
                                  <a:pt x="684" y="15"/>
                                </a:lnTo>
                                <a:lnTo>
                                  <a:pt x="703" y="15"/>
                                </a:lnTo>
                                <a:lnTo>
                                  <a:pt x="722" y="14"/>
                                </a:lnTo>
                                <a:lnTo>
                                  <a:pt x="740" y="11"/>
                                </a:lnTo>
                                <a:lnTo>
                                  <a:pt x="755" y="9"/>
                                </a:lnTo>
                                <a:lnTo>
                                  <a:pt x="771" y="6"/>
                                </a:lnTo>
                                <a:lnTo>
                                  <a:pt x="787" y="4"/>
                                </a:lnTo>
                                <a:lnTo>
                                  <a:pt x="802" y="2"/>
                                </a:lnTo>
                                <a:lnTo>
                                  <a:pt x="819" y="0"/>
                                </a:lnTo>
                                <a:lnTo>
                                  <a:pt x="836" y="0"/>
                                </a:lnTo>
                                <a:lnTo>
                                  <a:pt x="852" y="0"/>
                                </a:lnTo>
                                <a:lnTo>
                                  <a:pt x="870" y="2"/>
                                </a:lnTo>
                                <a:lnTo>
                                  <a:pt x="8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3760" y="22680"/>
                            <a:ext cx="4546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693">
                                <a:moveTo>
                                  <a:pt x="1477" y="20"/>
                                </a:moveTo>
                                <a:lnTo>
                                  <a:pt x="1496" y="24"/>
                                </a:lnTo>
                                <a:lnTo>
                                  <a:pt x="1517" y="29"/>
                                </a:lnTo>
                                <a:lnTo>
                                  <a:pt x="1537" y="33"/>
                                </a:lnTo>
                                <a:lnTo>
                                  <a:pt x="1557" y="37"/>
                                </a:lnTo>
                                <a:lnTo>
                                  <a:pt x="1578" y="41"/>
                                </a:lnTo>
                                <a:lnTo>
                                  <a:pt x="1599" y="43"/>
                                </a:lnTo>
                                <a:lnTo>
                                  <a:pt x="1621" y="44"/>
                                </a:lnTo>
                                <a:lnTo>
                                  <a:pt x="1643" y="44"/>
                                </a:lnTo>
                                <a:lnTo>
                                  <a:pt x="1652" y="40"/>
                                </a:lnTo>
                                <a:lnTo>
                                  <a:pt x="1660" y="36"/>
                                </a:lnTo>
                                <a:lnTo>
                                  <a:pt x="1668" y="33"/>
                                </a:lnTo>
                                <a:lnTo>
                                  <a:pt x="1677" y="29"/>
                                </a:lnTo>
                                <a:lnTo>
                                  <a:pt x="1687" y="26"/>
                                </a:lnTo>
                                <a:lnTo>
                                  <a:pt x="1696" y="23"/>
                                </a:lnTo>
                                <a:lnTo>
                                  <a:pt x="1707" y="22"/>
                                </a:lnTo>
                                <a:lnTo>
                                  <a:pt x="1719" y="22"/>
                                </a:lnTo>
                                <a:lnTo>
                                  <a:pt x="1721" y="21"/>
                                </a:lnTo>
                                <a:lnTo>
                                  <a:pt x="1724" y="21"/>
                                </a:lnTo>
                                <a:lnTo>
                                  <a:pt x="1727" y="22"/>
                                </a:lnTo>
                                <a:lnTo>
                                  <a:pt x="1730" y="22"/>
                                </a:lnTo>
                                <a:lnTo>
                                  <a:pt x="1742" y="23"/>
                                </a:lnTo>
                                <a:lnTo>
                                  <a:pt x="1753" y="25"/>
                                </a:lnTo>
                                <a:lnTo>
                                  <a:pt x="1765" y="27"/>
                                </a:lnTo>
                                <a:lnTo>
                                  <a:pt x="1776" y="29"/>
                                </a:lnTo>
                                <a:lnTo>
                                  <a:pt x="1789" y="31"/>
                                </a:lnTo>
                                <a:lnTo>
                                  <a:pt x="1802" y="32"/>
                                </a:lnTo>
                                <a:lnTo>
                                  <a:pt x="1816" y="33"/>
                                </a:lnTo>
                                <a:lnTo>
                                  <a:pt x="1830" y="33"/>
                                </a:lnTo>
                                <a:lnTo>
                                  <a:pt x="1847" y="40"/>
                                </a:lnTo>
                                <a:lnTo>
                                  <a:pt x="1865" y="47"/>
                                </a:lnTo>
                                <a:lnTo>
                                  <a:pt x="1883" y="56"/>
                                </a:lnTo>
                                <a:lnTo>
                                  <a:pt x="1900" y="66"/>
                                </a:lnTo>
                                <a:lnTo>
                                  <a:pt x="1915" y="77"/>
                                </a:lnTo>
                                <a:lnTo>
                                  <a:pt x="1927" y="91"/>
                                </a:lnTo>
                                <a:lnTo>
                                  <a:pt x="1938" y="105"/>
                                </a:lnTo>
                                <a:lnTo>
                                  <a:pt x="1943" y="121"/>
                                </a:lnTo>
                                <a:lnTo>
                                  <a:pt x="1954" y="135"/>
                                </a:lnTo>
                                <a:lnTo>
                                  <a:pt x="1967" y="150"/>
                                </a:lnTo>
                                <a:lnTo>
                                  <a:pt x="1981" y="166"/>
                                </a:lnTo>
                                <a:lnTo>
                                  <a:pt x="1995" y="181"/>
                                </a:lnTo>
                                <a:lnTo>
                                  <a:pt x="2011" y="194"/>
                                </a:lnTo>
                                <a:lnTo>
                                  <a:pt x="2029" y="204"/>
                                </a:lnTo>
                                <a:lnTo>
                                  <a:pt x="2048" y="212"/>
                                </a:lnTo>
                                <a:lnTo>
                                  <a:pt x="2071" y="217"/>
                                </a:lnTo>
                                <a:lnTo>
                                  <a:pt x="2080" y="220"/>
                                </a:lnTo>
                                <a:lnTo>
                                  <a:pt x="2088" y="225"/>
                                </a:lnTo>
                                <a:lnTo>
                                  <a:pt x="2093" y="231"/>
                                </a:lnTo>
                                <a:lnTo>
                                  <a:pt x="2097" y="238"/>
                                </a:lnTo>
                                <a:lnTo>
                                  <a:pt x="2100" y="245"/>
                                </a:lnTo>
                                <a:lnTo>
                                  <a:pt x="2104" y="252"/>
                                </a:lnTo>
                                <a:lnTo>
                                  <a:pt x="2111" y="258"/>
                                </a:lnTo>
                                <a:lnTo>
                                  <a:pt x="2117" y="263"/>
                                </a:lnTo>
                                <a:lnTo>
                                  <a:pt x="2128" y="270"/>
                                </a:lnTo>
                                <a:lnTo>
                                  <a:pt x="2139" y="279"/>
                                </a:lnTo>
                                <a:lnTo>
                                  <a:pt x="2145" y="289"/>
                                </a:lnTo>
                                <a:lnTo>
                                  <a:pt x="2146" y="301"/>
                                </a:lnTo>
                                <a:lnTo>
                                  <a:pt x="2144" y="306"/>
                                </a:lnTo>
                                <a:lnTo>
                                  <a:pt x="2139" y="311"/>
                                </a:lnTo>
                                <a:lnTo>
                                  <a:pt x="2136" y="316"/>
                                </a:lnTo>
                                <a:lnTo>
                                  <a:pt x="2135" y="323"/>
                                </a:lnTo>
                                <a:lnTo>
                                  <a:pt x="2134" y="323"/>
                                </a:lnTo>
                                <a:lnTo>
                                  <a:pt x="2127" y="344"/>
                                </a:lnTo>
                                <a:lnTo>
                                  <a:pt x="2120" y="363"/>
                                </a:lnTo>
                                <a:lnTo>
                                  <a:pt x="2112" y="385"/>
                                </a:lnTo>
                                <a:lnTo>
                                  <a:pt x="2112" y="408"/>
                                </a:lnTo>
                                <a:lnTo>
                                  <a:pt x="2108" y="413"/>
                                </a:lnTo>
                                <a:lnTo>
                                  <a:pt x="2104" y="418"/>
                                </a:lnTo>
                                <a:lnTo>
                                  <a:pt x="2098" y="421"/>
                                </a:lnTo>
                                <a:lnTo>
                                  <a:pt x="2092" y="424"/>
                                </a:lnTo>
                                <a:lnTo>
                                  <a:pt x="2085" y="426"/>
                                </a:lnTo>
                                <a:lnTo>
                                  <a:pt x="2078" y="429"/>
                                </a:lnTo>
                                <a:lnTo>
                                  <a:pt x="2070" y="431"/>
                                </a:lnTo>
                                <a:lnTo>
                                  <a:pt x="2064" y="434"/>
                                </a:lnTo>
                                <a:lnTo>
                                  <a:pt x="2056" y="440"/>
                                </a:lnTo>
                                <a:lnTo>
                                  <a:pt x="2048" y="445"/>
                                </a:lnTo>
                                <a:lnTo>
                                  <a:pt x="2041" y="451"/>
                                </a:lnTo>
                                <a:lnTo>
                                  <a:pt x="2034" y="456"/>
                                </a:lnTo>
                                <a:lnTo>
                                  <a:pt x="2027" y="460"/>
                                </a:lnTo>
                                <a:lnTo>
                                  <a:pt x="2018" y="463"/>
                                </a:lnTo>
                                <a:lnTo>
                                  <a:pt x="2008" y="464"/>
                                </a:lnTo>
                                <a:lnTo>
                                  <a:pt x="1997" y="463"/>
                                </a:lnTo>
                                <a:lnTo>
                                  <a:pt x="1994" y="460"/>
                                </a:lnTo>
                                <a:lnTo>
                                  <a:pt x="1989" y="458"/>
                                </a:lnTo>
                                <a:lnTo>
                                  <a:pt x="1983" y="457"/>
                                </a:lnTo>
                                <a:lnTo>
                                  <a:pt x="1977" y="456"/>
                                </a:lnTo>
                                <a:lnTo>
                                  <a:pt x="1971" y="455"/>
                                </a:lnTo>
                                <a:lnTo>
                                  <a:pt x="1964" y="455"/>
                                </a:lnTo>
                                <a:lnTo>
                                  <a:pt x="1958" y="454"/>
                                </a:lnTo>
                                <a:lnTo>
                                  <a:pt x="1953" y="452"/>
                                </a:lnTo>
                                <a:lnTo>
                                  <a:pt x="1945" y="449"/>
                                </a:lnTo>
                                <a:lnTo>
                                  <a:pt x="1935" y="447"/>
                                </a:lnTo>
                                <a:lnTo>
                                  <a:pt x="1926" y="445"/>
                                </a:lnTo>
                                <a:lnTo>
                                  <a:pt x="1917" y="443"/>
                                </a:lnTo>
                                <a:lnTo>
                                  <a:pt x="1917" y="447"/>
                                </a:lnTo>
                                <a:lnTo>
                                  <a:pt x="1921" y="450"/>
                                </a:lnTo>
                                <a:lnTo>
                                  <a:pt x="1925" y="452"/>
                                </a:lnTo>
                                <a:lnTo>
                                  <a:pt x="1930" y="454"/>
                                </a:lnTo>
                                <a:lnTo>
                                  <a:pt x="1940" y="458"/>
                                </a:lnTo>
                                <a:lnTo>
                                  <a:pt x="1952" y="462"/>
                                </a:lnTo>
                                <a:lnTo>
                                  <a:pt x="1962" y="465"/>
                                </a:lnTo>
                                <a:lnTo>
                                  <a:pt x="1973" y="469"/>
                                </a:lnTo>
                                <a:lnTo>
                                  <a:pt x="1985" y="473"/>
                                </a:lnTo>
                                <a:lnTo>
                                  <a:pt x="1995" y="477"/>
                                </a:lnTo>
                                <a:lnTo>
                                  <a:pt x="2004" y="483"/>
                                </a:lnTo>
                                <a:lnTo>
                                  <a:pt x="2013" y="489"/>
                                </a:lnTo>
                                <a:lnTo>
                                  <a:pt x="2011" y="515"/>
                                </a:lnTo>
                                <a:lnTo>
                                  <a:pt x="2010" y="518"/>
                                </a:lnTo>
                                <a:lnTo>
                                  <a:pt x="2009" y="522"/>
                                </a:lnTo>
                                <a:lnTo>
                                  <a:pt x="2008" y="527"/>
                                </a:lnTo>
                                <a:lnTo>
                                  <a:pt x="2006" y="531"/>
                                </a:lnTo>
                                <a:lnTo>
                                  <a:pt x="2004" y="536"/>
                                </a:lnTo>
                                <a:lnTo>
                                  <a:pt x="2001" y="542"/>
                                </a:lnTo>
                                <a:lnTo>
                                  <a:pt x="1997" y="547"/>
                                </a:lnTo>
                                <a:lnTo>
                                  <a:pt x="1992" y="552"/>
                                </a:lnTo>
                                <a:lnTo>
                                  <a:pt x="1983" y="555"/>
                                </a:lnTo>
                                <a:lnTo>
                                  <a:pt x="1973" y="557"/>
                                </a:lnTo>
                                <a:lnTo>
                                  <a:pt x="1963" y="559"/>
                                </a:lnTo>
                                <a:lnTo>
                                  <a:pt x="1954" y="560"/>
                                </a:lnTo>
                                <a:lnTo>
                                  <a:pt x="1944" y="562"/>
                                </a:lnTo>
                                <a:lnTo>
                                  <a:pt x="1934" y="564"/>
                                </a:lnTo>
                                <a:lnTo>
                                  <a:pt x="1924" y="566"/>
                                </a:lnTo>
                                <a:lnTo>
                                  <a:pt x="1915" y="569"/>
                                </a:lnTo>
                                <a:lnTo>
                                  <a:pt x="1906" y="572"/>
                                </a:lnTo>
                                <a:lnTo>
                                  <a:pt x="1897" y="576"/>
                                </a:lnTo>
                                <a:lnTo>
                                  <a:pt x="1887" y="580"/>
                                </a:lnTo>
                                <a:lnTo>
                                  <a:pt x="1877" y="583"/>
                                </a:lnTo>
                                <a:lnTo>
                                  <a:pt x="1866" y="586"/>
                                </a:lnTo>
                                <a:lnTo>
                                  <a:pt x="1856" y="588"/>
                                </a:lnTo>
                                <a:lnTo>
                                  <a:pt x="1846" y="588"/>
                                </a:lnTo>
                                <a:lnTo>
                                  <a:pt x="1835" y="588"/>
                                </a:lnTo>
                                <a:lnTo>
                                  <a:pt x="1831" y="587"/>
                                </a:lnTo>
                                <a:lnTo>
                                  <a:pt x="1826" y="586"/>
                                </a:lnTo>
                                <a:lnTo>
                                  <a:pt x="1821" y="585"/>
                                </a:lnTo>
                                <a:lnTo>
                                  <a:pt x="1817" y="584"/>
                                </a:lnTo>
                                <a:lnTo>
                                  <a:pt x="1807" y="582"/>
                                </a:lnTo>
                                <a:lnTo>
                                  <a:pt x="1798" y="579"/>
                                </a:lnTo>
                                <a:lnTo>
                                  <a:pt x="1788" y="576"/>
                                </a:lnTo>
                                <a:lnTo>
                                  <a:pt x="1779" y="573"/>
                                </a:lnTo>
                                <a:lnTo>
                                  <a:pt x="1769" y="571"/>
                                </a:lnTo>
                                <a:lnTo>
                                  <a:pt x="1760" y="568"/>
                                </a:lnTo>
                                <a:lnTo>
                                  <a:pt x="1751" y="565"/>
                                </a:lnTo>
                                <a:lnTo>
                                  <a:pt x="1742" y="561"/>
                                </a:lnTo>
                                <a:lnTo>
                                  <a:pt x="1735" y="555"/>
                                </a:lnTo>
                                <a:lnTo>
                                  <a:pt x="1730" y="549"/>
                                </a:lnTo>
                                <a:lnTo>
                                  <a:pt x="1724" y="544"/>
                                </a:lnTo>
                                <a:lnTo>
                                  <a:pt x="1719" y="538"/>
                                </a:lnTo>
                                <a:lnTo>
                                  <a:pt x="1713" y="533"/>
                                </a:lnTo>
                                <a:lnTo>
                                  <a:pt x="1706" y="528"/>
                                </a:lnTo>
                                <a:lnTo>
                                  <a:pt x="1699" y="523"/>
                                </a:lnTo>
                                <a:lnTo>
                                  <a:pt x="1692" y="518"/>
                                </a:lnTo>
                                <a:lnTo>
                                  <a:pt x="1691" y="518"/>
                                </a:lnTo>
                                <a:lnTo>
                                  <a:pt x="1690" y="518"/>
                                </a:lnTo>
                                <a:lnTo>
                                  <a:pt x="1688" y="518"/>
                                </a:lnTo>
                                <a:lnTo>
                                  <a:pt x="1688" y="519"/>
                                </a:lnTo>
                                <a:lnTo>
                                  <a:pt x="1693" y="528"/>
                                </a:lnTo>
                                <a:lnTo>
                                  <a:pt x="1701" y="535"/>
                                </a:lnTo>
                                <a:lnTo>
                                  <a:pt x="1709" y="543"/>
                                </a:lnTo>
                                <a:lnTo>
                                  <a:pt x="1716" y="550"/>
                                </a:lnTo>
                                <a:lnTo>
                                  <a:pt x="1724" y="557"/>
                                </a:lnTo>
                                <a:lnTo>
                                  <a:pt x="1730" y="565"/>
                                </a:lnTo>
                                <a:lnTo>
                                  <a:pt x="1737" y="573"/>
                                </a:lnTo>
                                <a:lnTo>
                                  <a:pt x="1741" y="583"/>
                                </a:lnTo>
                                <a:lnTo>
                                  <a:pt x="1743" y="587"/>
                                </a:lnTo>
                                <a:lnTo>
                                  <a:pt x="1744" y="593"/>
                                </a:lnTo>
                                <a:lnTo>
                                  <a:pt x="1746" y="598"/>
                                </a:lnTo>
                                <a:lnTo>
                                  <a:pt x="1744" y="604"/>
                                </a:lnTo>
                                <a:lnTo>
                                  <a:pt x="1737" y="613"/>
                                </a:lnTo>
                                <a:lnTo>
                                  <a:pt x="1727" y="620"/>
                                </a:lnTo>
                                <a:lnTo>
                                  <a:pt x="1716" y="627"/>
                                </a:lnTo>
                                <a:lnTo>
                                  <a:pt x="1709" y="636"/>
                                </a:lnTo>
                                <a:lnTo>
                                  <a:pt x="1701" y="651"/>
                                </a:lnTo>
                                <a:lnTo>
                                  <a:pt x="1692" y="648"/>
                                </a:lnTo>
                                <a:lnTo>
                                  <a:pt x="1682" y="647"/>
                                </a:lnTo>
                                <a:lnTo>
                                  <a:pt x="1673" y="645"/>
                                </a:lnTo>
                                <a:lnTo>
                                  <a:pt x="1663" y="644"/>
                                </a:lnTo>
                                <a:lnTo>
                                  <a:pt x="1654" y="643"/>
                                </a:lnTo>
                                <a:lnTo>
                                  <a:pt x="1644" y="643"/>
                                </a:lnTo>
                                <a:lnTo>
                                  <a:pt x="1634" y="642"/>
                                </a:lnTo>
                                <a:lnTo>
                                  <a:pt x="1624" y="641"/>
                                </a:lnTo>
                                <a:lnTo>
                                  <a:pt x="1620" y="640"/>
                                </a:lnTo>
                                <a:lnTo>
                                  <a:pt x="1616" y="639"/>
                                </a:lnTo>
                                <a:lnTo>
                                  <a:pt x="1611" y="639"/>
                                </a:lnTo>
                                <a:lnTo>
                                  <a:pt x="1607" y="637"/>
                                </a:lnTo>
                                <a:lnTo>
                                  <a:pt x="1596" y="632"/>
                                </a:lnTo>
                                <a:lnTo>
                                  <a:pt x="1590" y="624"/>
                                </a:lnTo>
                                <a:lnTo>
                                  <a:pt x="1588" y="615"/>
                                </a:lnTo>
                                <a:lnTo>
                                  <a:pt x="1588" y="604"/>
                                </a:lnTo>
                                <a:lnTo>
                                  <a:pt x="1589" y="594"/>
                                </a:lnTo>
                                <a:lnTo>
                                  <a:pt x="1589" y="584"/>
                                </a:lnTo>
                                <a:lnTo>
                                  <a:pt x="1587" y="573"/>
                                </a:lnTo>
                                <a:lnTo>
                                  <a:pt x="1580" y="565"/>
                                </a:lnTo>
                                <a:lnTo>
                                  <a:pt x="1573" y="556"/>
                                </a:lnTo>
                                <a:lnTo>
                                  <a:pt x="1565" y="547"/>
                                </a:lnTo>
                                <a:lnTo>
                                  <a:pt x="1555" y="539"/>
                                </a:lnTo>
                                <a:lnTo>
                                  <a:pt x="1543" y="533"/>
                                </a:lnTo>
                                <a:lnTo>
                                  <a:pt x="1550" y="531"/>
                                </a:lnTo>
                                <a:lnTo>
                                  <a:pt x="1557" y="529"/>
                                </a:lnTo>
                                <a:lnTo>
                                  <a:pt x="1564" y="527"/>
                                </a:lnTo>
                                <a:lnTo>
                                  <a:pt x="1571" y="525"/>
                                </a:lnTo>
                                <a:lnTo>
                                  <a:pt x="1578" y="523"/>
                                </a:lnTo>
                                <a:lnTo>
                                  <a:pt x="1584" y="521"/>
                                </a:lnTo>
                                <a:lnTo>
                                  <a:pt x="1592" y="518"/>
                                </a:lnTo>
                                <a:lnTo>
                                  <a:pt x="1598" y="516"/>
                                </a:lnTo>
                                <a:lnTo>
                                  <a:pt x="1601" y="512"/>
                                </a:lnTo>
                                <a:lnTo>
                                  <a:pt x="1603" y="506"/>
                                </a:lnTo>
                                <a:lnTo>
                                  <a:pt x="1604" y="502"/>
                                </a:lnTo>
                                <a:lnTo>
                                  <a:pt x="1607" y="498"/>
                                </a:lnTo>
                                <a:lnTo>
                                  <a:pt x="1618" y="491"/>
                                </a:lnTo>
                                <a:lnTo>
                                  <a:pt x="1627" y="483"/>
                                </a:lnTo>
                                <a:lnTo>
                                  <a:pt x="1634" y="474"/>
                                </a:lnTo>
                                <a:lnTo>
                                  <a:pt x="1639" y="465"/>
                                </a:lnTo>
                                <a:lnTo>
                                  <a:pt x="1644" y="455"/>
                                </a:lnTo>
                                <a:lnTo>
                                  <a:pt x="1649" y="445"/>
                                </a:lnTo>
                                <a:lnTo>
                                  <a:pt x="1657" y="437"/>
                                </a:lnTo>
                                <a:lnTo>
                                  <a:pt x="1667" y="428"/>
                                </a:lnTo>
                                <a:lnTo>
                                  <a:pt x="1674" y="425"/>
                                </a:lnTo>
                                <a:lnTo>
                                  <a:pt x="1682" y="421"/>
                                </a:lnTo>
                                <a:lnTo>
                                  <a:pt x="1690" y="418"/>
                                </a:lnTo>
                                <a:lnTo>
                                  <a:pt x="1697" y="414"/>
                                </a:lnTo>
                                <a:lnTo>
                                  <a:pt x="1704" y="411"/>
                                </a:lnTo>
                                <a:lnTo>
                                  <a:pt x="1711" y="406"/>
                                </a:lnTo>
                                <a:lnTo>
                                  <a:pt x="1718" y="401"/>
                                </a:lnTo>
                                <a:lnTo>
                                  <a:pt x="1724" y="395"/>
                                </a:lnTo>
                                <a:lnTo>
                                  <a:pt x="1720" y="396"/>
                                </a:lnTo>
                                <a:lnTo>
                                  <a:pt x="1714" y="397"/>
                                </a:lnTo>
                                <a:lnTo>
                                  <a:pt x="1709" y="399"/>
                                </a:lnTo>
                                <a:lnTo>
                                  <a:pt x="1704" y="400"/>
                                </a:lnTo>
                                <a:lnTo>
                                  <a:pt x="1687" y="406"/>
                                </a:lnTo>
                                <a:lnTo>
                                  <a:pt x="1669" y="412"/>
                                </a:lnTo>
                                <a:lnTo>
                                  <a:pt x="1653" y="419"/>
                                </a:lnTo>
                                <a:lnTo>
                                  <a:pt x="1636" y="427"/>
                                </a:lnTo>
                                <a:lnTo>
                                  <a:pt x="1621" y="437"/>
                                </a:lnTo>
                                <a:lnTo>
                                  <a:pt x="1608" y="448"/>
                                </a:lnTo>
                                <a:lnTo>
                                  <a:pt x="1598" y="460"/>
                                </a:lnTo>
                                <a:lnTo>
                                  <a:pt x="1590" y="474"/>
                                </a:lnTo>
                                <a:lnTo>
                                  <a:pt x="1585" y="482"/>
                                </a:lnTo>
                                <a:lnTo>
                                  <a:pt x="1579" y="488"/>
                                </a:lnTo>
                                <a:lnTo>
                                  <a:pt x="1570" y="493"/>
                                </a:lnTo>
                                <a:lnTo>
                                  <a:pt x="1561" y="497"/>
                                </a:lnTo>
                                <a:lnTo>
                                  <a:pt x="1551" y="500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06"/>
                                </a:lnTo>
                                <a:lnTo>
                                  <a:pt x="1522" y="510"/>
                                </a:lnTo>
                                <a:lnTo>
                                  <a:pt x="1523" y="461"/>
                                </a:lnTo>
                                <a:lnTo>
                                  <a:pt x="1526" y="458"/>
                                </a:lnTo>
                                <a:lnTo>
                                  <a:pt x="1527" y="455"/>
                                </a:lnTo>
                                <a:lnTo>
                                  <a:pt x="1527" y="452"/>
                                </a:lnTo>
                                <a:lnTo>
                                  <a:pt x="1528" y="448"/>
                                </a:lnTo>
                                <a:lnTo>
                                  <a:pt x="1536" y="442"/>
                                </a:lnTo>
                                <a:lnTo>
                                  <a:pt x="1543" y="435"/>
                                </a:lnTo>
                                <a:lnTo>
                                  <a:pt x="1551" y="428"/>
                                </a:lnTo>
                                <a:lnTo>
                                  <a:pt x="1557" y="421"/>
                                </a:lnTo>
                                <a:lnTo>
                                  <a:pt x="1562" y="414"/>
                                </a:lnTo>
                                <a:lnTo>
                                  <a:pt x="1568" y="406"/>
                                </a:lnTo>
                                <a:lnTo>
                                  <a:pt x="1571" y="398"/>
                                </a:lnTo>
                                <a:lnTo>
                                  <a:pt x="1574" y="389"/>
                                </a:lnTo>
                                <a:lnTo>
                                  <a:pt x="1576" y="386"/>
                                </a:lnTo>
                                <a:lnTo>
                                  <a:pt x="1578" y="382"/>
                                </a:lnTo>
                                <a:lnTo>
                                  <a:pt x="1579" y="377"/>
                                </a:lnTo>
                                <a:lnTo>
                                  <a:pt x="1579" y="373"/>
                                </a:lnTo>
                                <a:lnTo>
                                  <a:pt x="1583" y="360"/>
                                </a:lnTo>
                                <a:lnTo>
                                  <a:pt x="1585" y="346"/>
                                </a:lnTo>
                                <a:lnTo>
                                  <a:pt x="1585" y="332"/>
                                </a:lnTo>
                                <a:lnTo>
                                  <a:pt x="1585" y="318"/>
                                </a:lnTo>
                                <a:lnTo>
                                  <a:pt x="1587" y="318"/>
                                </a:lnTo>
                                <a:lnTo>
                                  <a:pt x="1587" y="308"/>
                                </a:lnTo>
                                <a:lnTo>
                                  <a:pt x="1588" y="300"/>
                                </a:lnTo>
                                <a:lnTo>
                                  <a:pt x="1593" y="291"/>
                                </a:lnTo>
                                <a:lnTo>
                                  <a:pt x="1598" y="284"/>
                                </a:lnTo>
                                <a:lnTo>
                                  <a:pt x="1604" y="277"/>
                                </a:lnTo>
                                <a:lnTo>
                                  <a:pt x="1611" y="271"/>
                                </a:lnTo>
                                <a:lnTo>
                                  <a:pt x="1617" y="264"/>
                                </a:lnTo>
                                <a:lnTo>
                                  <a:pt x="1624" y="257"/>
                                </a:lnTo>
                                <a:lnTo>
                                  <a:pt x="1629" y="250"/>
                                </a:lnTo>
                                <a:lnTo>
                                  <a:pt x="1634" y="245"/>
                                </a:lnTo>
                                <a:lnTo>
                                  <a:pt x="1641" y="240"/>
                                </a:lnTo>
                                <a:lnTo>
                                  <a:pt x="1648" y="235"/>
                                </a:lnTo>
                                <a:lnTo>
                                  <a:pt x="1654" y="230"/>
                                </a:lnTo>
                                <a:lnTo>
                                  <a:pt x="1660" y="224"/>
                                </a:lnTo>
                                <a:lnTo>
                                  <a:pt x="1664" y="217"/>
                                </a:lnTo>
                                <a:lnTo>
                                  <a:pt x="1667" y="209"/>
                                </a:lnTo>
                                <a:lnTo>
                                  <a:pt x="1673" y="197"/>
                                </a:lnTo>
                                <a:lnTo>
                                  <a:pt x="1678" y="184"/>
                                </a:lnTo>
                                <a:lnTo>
                                  <a:pt x="1685" y="172"/>
                                </a:lnTo>
                                <a:lnTo>
                                  <a:pt x="1690" y="160"/>
                                </a:lnTo>
                                <a:lnTo>
                                  <a:pt x="1688" y="159"/>
                                </a:lnTo>
                                <a:lnTo>
                                  <a:pt x="1688" y="158"/>
                                </a:lnTo>
                                <a:lnTo>
                                  <a:pt x="1687" y="158"/>
                                </a:lnTo>
                                <a:lnTo>
                                  <a:pt x="1686" y="158"/>
                                </a:lnTo>
                                <a:lnTo>
                                  <a:pt x="1678" y="170"/>
                                </a:lnTo>
                                <a:lnTo>
                                  <a:pt x="1668" y="182"/>
                                </a:lnTo>
                                <a:lnTo>
                                  <a:pt x="1657" y="192"/>
                                </a:lnTo>
                                <a:lnTo>
                                  <a:pt x="1645" y="202"/>
                                </a:lnTo>
                                <a:lnTo>
                                  <a:pt x="1631" y="212"/>
                                </a:lnTo>
                                <a:lnTo>
                                  <a:pt x="1617" y="220"/>
                                </a:lnTo>
                                <a:lnTo>
                                  <a:pt x="1603" y="228"/>
                                </a:lnTo>
                                <a:lnTo>
                                  <a:pt x="1589" y="235"/>
                                </a:lnTo>
                                <a:lnTo>
                                  <a:pt x="1599" y="211"/>
                                </a:lnTo>
                                <a:lnTo>
                                  <a:pt x="1604" y="186"/>
                                </a:lnTo>
                                <a:lnTo>
                                  <a:pt x="1610" y="161"/>
                                </a:lnTo>
                                <a:lnTo>
                                  <a:pt x="1621" y="138"/>
                                </a:lnTo>
                                <a:lnTo>
                                  <a:pt x="1631" y="123"/>
                                </a:lnTo>
                                <a:lnTo>
                                  <a:pt x="1638" y="106"/>
                                </a:lnTo>
                                <a:lnTo>
                                  <a:pt x="1641" y="89"/>
                                </a:lnTo>
                                <a:lnTo>
                                  <a:pt x="1645" y="71"/>
                                </a:lnTo>
                                <a:lnTo>
                                  <a:pt x="1639" y="77"/>
                                </a:lnTo>
                                <a:lnTo>
                                  <a:pt x="1632" y="84"/>
                                </a:lnTo>
                                <a:lnTo>
                                  <a:pt x="1626" y="91"/>
                                </a:lnTo>
                                <a:lnTo>
                                  <a:pt x="1620" y="98"/>
                                </a:lnTo>
                                <a:lnTo>
                                  <a:pt x="1613" y="105"/>
                                </a:lnTo>
                                <a:lnTo>
                                  <a:pt x="1606" y="111"/>
                                </a:lnTo>
                                <a:lnTo>
                                  <a:pt x="1598" y="117"/>
                                </a:lnTo>
                                <a:lnTo>
                                  <a:pt x="1589" y="121"/>
                                </a:lnTo>
                                <a:lnTo>
                                  <a:pt x="1571" y="127"/>
                                </a:lnTo>
                                <a:lnTo>
                                  <a:pt x="1552" y="134"/>
                                </a:lnTo>
                                <a:lnTo>
                                  <a:pt x="1533" y="141"/>
                                </a:lnTo>
                                <a:lnTo>
                                  <a:pt x="1515" y="149"/>
                                </a:lnTo>
                                <a:lnTo>
                                  <a:pt x="1500" y="159"/>
                                </a:lnTo>
                                <a:lnTo>
                                  <a:pt x="1486" y="170"/>
                                </a:lnTo>
                                <a:lnTo>
                                  <a:pt x="1475" y="183"/>
                                </a:lnTo>
                                <a:lnTo>
                                  <a:pt x="1468" y="199"/>
                                </a:lnTo>
                                <a:lnTo>
                                  <a:pt x="1466" y="203"/>
                                </a:lnTo>
                                <a:lnTo>
                                  <a:pt x="1465" y="209"/>
                                </a:lnTo>
                                <a:lnTo>
                                  <a:pt x="1463" y="214"/>
                                </a:lnTo>
                                <a:lnTo>
                                  <a:pt x="1463" y="219"/>
                                </a:lnTo>
                                <a:lnTo>
                                  <a:pt x="1462" y="219"/>
                                </a:lnTo>
                                <a:lnTo>
                                  <a:pt x="1457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4" y="250"/>
                                </a:lnTo>
                                <a:lnTo>
                                  <a:pt x="1447" y="236"/>
                                </a:lnTo>
                                <a:lnTo>
                                  <a:pt x="1437" y="222"/>
                                </a:lnTo>
                                <a:lnTo>
                                  <a:pt x="1423" y="209"/>
                                </a:lnTo>
                                <a:lnTo>
                                  <a:pt x="1409" y="197"/>
                                </a:lnTo>
                                <a:lnTo>
                                  <a:pt x="1392" y="186"/>
                                </a:lnTo>
                                <a:lnTo>
                                  <a:pt x="1376" y="176"/>
                                </a:lnTo>
                                <a:lnTo>
                                  <a:pt x="1359" y="166"/>
                                </a:lnTo>
                                <a:lnTo>
                                  <a:pt x="1342" y="158"/>
                                </a:lnTo>
                                <a:lnTo>
                                  <a:pt x="1342" y="160"/>
                                </a:lnTo>
                                <a:lnTo>
                                  <a:pt x="1354" y="171"/>
                                </a:lnTo>
                                <a:lnTo>
                                  <a:pt x="1367" y="181"/>
                                </a:lnTo>
                                <a:lnTo>
                                  <a:pt x="1379" y="191"/>
                                </a:lnTo>
                                <a:lnTo>
                                  <a:pt x="1391" y="202"/>
                                </a:lnTo>
                                <a:lnTo>
                                  <a:pt x="1401" y="213"/>
                                </a:lnTo>
                                <a:lnTo>
                                  <a:pt x="1410" y="226"/>
                                </a:lnTo>
                                <a:lnTo>
                                  <a:pt x="1415" y="239"/>
                                </a:lnTo>
                                <a:lnTo>
                                  <a:pt x="1416" y="254"/>
                                </a:lnTo>
                                <a:lnTo>
                                  <a:pt x="1418" y="257"/>
                                </a:lnTo>
                                <a:lnTo>
                                  <a:pt x="1418" y="261"/>
                                </a:lnTo>
                                <a:lnTo>
                                  <a:pt x="1418" y="265"/>
                                </a:lnTo>
                                <a:lnTo>
                                  <a:pt x="1419" y="268"/>
                                </a:lnTo>
                                <a:lnTo>
                                  <a:pt x="1411" y="265"/>
                                </a:lnTo>
                                <a:lnTo>
                                  <a:pt x="1405" y="260"/>
                                </a:lnTo>
                                <a:lnTo>
                                  <a:pt x="1401" y="255"/>
                                </a:lnTo>
                                <a:lnTo>
                                  <a:pt x="1397" y="250"/>
                                </a:lnTo>
                                <a:lnTo>
                                  <a:pt x="1393" y="244"/>
                                </a:lnTo>
                                <a:lnTo>
                                  <a:pt x="1390" y="238"/>
                                </a:lnTo>
                                <a:lnTo>
                                  <a:pt x="1384" y="233"/>
                                </a:lnTo>
                                <a:lnTo>
                                  <a:pt x="1379" y="228"/>
                                </a:lnTo>
                                <a:lnTo>
                                  <a:pt x="1374" y="221"/>
                                </a:lnTo>
                                <a:lnTo>
                                  <a:pt x="1368" y="214"/>
                                </a:lnTo>
                                <a:lnTo>
                                  <a:pt x="1362" y="208"/>
                                </a:lnTo>
                                <a:lnTo>
                                  <a:pt x="1355" y="202"/>
                                </a:lnTo>
                                <a:lnTo>
                                  <a:pt x="1349" y="197"/>
                                </a:lnTo>
                                <a:lnTo>
                                  <a:pt x="1341" y="191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180"/>
                                </a:lnTo>
                                <a:lnTo>
                                  <a:pt x="1326" y="182"/>
                                </a:lnTo>
                                <a:lnTo>
                                  <a:pt x="1336" y="191"/>
                                </a:lnTo>
                                <a:lnTo>
                                  <a:pt x="1344" y="200"/>
                                </a:lnTo>
                                <a:lnTo>
                                  <a:pt x="1349" y="210"/>
                                </a:lnTo>
                                <a:lnTo>
                                  <a:pt x="1355" y="221"/>
                                </a:lnTo>
                                <a:lnTo>
                                  <a:pt x="1360" y="232"/>
                                </a:lnTo>
                                <a:lnTo>
                                  <a:pt x="1367" y="242"/>
                                </a:lnTo>
                                <a:lnTo>
                                  <a:pt x="1373" y="252"/>
                                </a:lnTo>
                                <a:lnTo>
                                  <a:pt x="1382" y="261"/>
                                </a:lnTo>
                                <a:lnTo>
                                  <a:pt x="1395" y="275"/>
                                </a:lnTo>
                                <a:lnTo>
                                  <a:pt x="1404" y="291"/>
                                </a:lnTo>
                                <a:lnTo>
                                  <a:pt x="1407" y="309"/>
                                </a:lnTo>
                                <a:lnTo>
                                  <a:pt x="1406" y="329"/>
                                </a:lnTo>
                                <a:lnTo>
                                  <a:pt x="1406" y="329"/>
                                </a:lnTo>
                                <a:lnTo>
                                  <a:pt x="1404" y="343"/>
                                </a:lnTo>
                                <a:lnTo>
                                  <a:pt x="1400" y="356"/>
                                </a:lnTo>
                                <a:lnTo>
                                  <a:pt x="1397" y="370"/>
                                </a:lnTo>
                                <a:lnTo>
                                  <a:pt x="1397" y="385"/>
                                </a:lnTo>
                                <a:lnTo>
                                  <a:pt x="1388" y="388"/>
                                </a:lnTo>
                                <a:lnTo>
                                  <a:pt x="1379" y="392"/>
                                </a:lnTo>
                                <a:lnTo>
                                  <a:pt x="1372" y="396"/>
                                </a:lnTo>
                                <a:lnTo>
                                  <a:pt x="1364" y="401"/>
                                </a:lnTo>
                                <a:lnTo>
                                  <a:pt x="1356" y="406"/>
                                </a:lnTo>
                                <a:lnTo>
                                  <a:pt x="1349" y="412"/>
                                </a:lnTo>
                                <a:lnTo>
                                  <a:pt x="1342" y="418"/>
                                </a:lnTo>
                                <a:lnTo>
                                  <a:pt x="1337" y="425"/>
                                </a:lnTo>
                                <a:lnTo>
                                  <a:pt x="1339" y="394"/>
                                </a:lnTo>
                                <a:lnTo>
                                  <a:pt x="1340" y="391"/>
                                </a:lnTo>
                                <a:lnTo>
                                  <a:pt x="1341" y="387"/>
                                </a:lnTo>
                                <a:lnTo>
                                  <a:pt x="1341" y="383"/>
                                </a:lnTo>
                                <a:lnTo>
                                  <a:pt x="1344" y="380"/>
                                </a:lnTo>
                                <a:lnTo>
                                  <a:pt x="1348" y="375"/>
                                </a:lnTo>
                                <a:lnTo>
                                  <a:pt x="1351" y="370"/>
                                </a:lnTo>
                                <a:lnTo>
                                  <a:pt x="1355" y="366"/>
                                </a:lnTo>
                                <a:lnTo>
                                  <a:pt x="1360" y="361"/>
                                </a:lnTo>
                                <a:lnTo>
                                  <a:pt x="1367" y="358"/>
                                </a:lnTo>
                                <a:lnTo>
                                  <a:pt x="1373" y="355"/>
                                </a:lnTo>
                                <a:lnTo>
                                  <a:pt x="1381" y="354"/>
                                </a:lnTo>
                                <a:lnTo>
                                  <a:pt x="1388" y="353"/>
                                </a:lnTo>
                                <a:lnTo>
                                  <a:pt x="1388" y="352"/>
                                </a:lnTo>
                                <a:lnTo>
                                  <a:pt x="1390" y="351"/>
                                </a:lnTo>
                                <a:lnTo>
                                  <a:pt x="1390" y="350"/>
                                </a:lnTo>
                                <a:lnTo>
                                  <a:pt x="1391" y="350"/>
                                </a:lnTo>
                                <a:lnTo>
                                  <a:pt x="1384" y="348"/>
                                </a:lnTo>
                                <a:lnTo>
                                  <a:pt x="1378" y="348"/>
                                </a:lnTo>
                                <a:lnTo>
                                  <a:pt x="1372" y="348"/>
                                </a:lnTo>
                                <a:lnTo>
                                  <a:pt x="1365" y="350"/>
                                </a:lnTo>
                                <a:lnTo>
                                  <a:pt x="1359" y="352"/>
                                </a:lnTo>
                                <a:lnTo>
                                  <a:pt x="1353" y="354"/>
                                </a:lnTo>
                                <a:lnTo>
                                  <a:pt x="1348" y="357"/>
                                </a:lnTo>
                                <a:lnTo>
                                  <a:pt x="1341" y="359"/>
                                </a:lnTo>
                                <a:lnTo>
                                  <a:pt x="1332" y="367"/>
                                </a:lnTo>
                                <a:lnTo>
                                  <a:pt x="1325" y="374"/>
                                </a:lnTo>
                                <a:lnTo>
                                  <a:pt x="1318" y="382"/>
                                </a:lnTo>
                                <a:lnTo>
                                  <a:pt x="1313" y="391"/>
                                </a:lnTo>
                                <a:lnTo>
                                  <a:pt x="1308" y="401"/>
                                </a:lnTo>
                                <a:lnTo>
                                  <a:pt x="1306" y="410"/>
                                </a:lnTo>
                                <a:lnTo>
                                  <a:pt x="1304" y="421"/>
                                </a:lnTo>
                                <a:lnTo>
                                  <a:pt x="1304" y="432"/>
                                </a:lnTo>
                                <a:lnTo>
                                  <a:pt x="1290" y="454"/>
                                </a:lnTo>
                                <a:lnTo>
                                  <a:pt x="1292" y="477"/>
                                </a:lnTo>
                                <a:lnTo>
                                  <a:pt x="1299" y="501"/>
                                </a:lnTo>
                                <a:lnTo>
                                  <a:pt x="1307" y="525"/>
                                </a:lnTo>
                                <a:lnTo>
                                  <a:pt x="1308" y="540"/>
                                </a:lnTo>
                                <a:lnTo>
                                  <a:pt x="1308" y="555"/>
                                </a:lnTo>
                                <a:lnTo>
                                  <a:pt x="1306" y="570"/>
                                </a:lnTo>
                                <a:lnTo>
                                  <a:pt x="1304" y="586"/>
                                </a:lnTo>
                                <a:lnTo>
                                  <a:pt x="1308" y="583"/>
                                </a:lnTo>
                                <a:lnTo>
                                  <a:pt x="1309" y="579"/>
                                </a:lnTo>
                                <a:lnTo>
                                  <a:pt x="1311" y="573"/>
                                </a:lnTo>
                                <a:lnTo>
                                  <a:pt x="1313" y="570"/>
                                </a:lnTo>
                                <a:lnTo>
                                  <a:pt x="1320" y="558"/>
                                </a:lnTo>
                                <a:lnTo>
                                  <a:pt x="1325" y="544"/>
                                </a:lnTo>
                                <a:lnTo>
                                  <a:pt x="1326" y="530"/>
                                </a:lnTo>
                                <a:lnTo>
                                  <a:pt x="1327" y="515"/>
                                </a:lnTo>
                                <a:lnTo>
                                  <a:pt x="1330" y="512"/>
                                </a:lnTo>
                                <a:lnTo>
                                  <a:pt x="1332" y="509"/>
                                </a:lnTo>
                                <a:lnTo>
                                  <a:pt x="1336" y="505"/>
                                </a:lnTo>
                                <a:lnTo>
                                  <a:pt x="1340" y="502"/>
                                </a:lnTo>
                                <a:lnTo>
                                  <a:pt x="1346" y="502"/>
                                </a:lnTo>
                                <a:lnTo>
                                  <a:pt x="1350" y="504"/>
                                </a:lnTo>
                                <a:lnTo>
                                  <a:pt x="1354" y="508"/>
                                </a:lnTo>
                                <a:lnTo>
                                  <a:pt x="1356" y="511"/>
                                </a:lnTo>
                                <a:lnTo>
                                  <a:pt x="1359" y="519"/>
                                </a:lnTo>
                                <a:lnTo>
                                  <a:pt x="1362" y="527"/>
                                </a:lnTo>
                                <a:lnTo>
                                  <a:pt x="1362" y="534"/>
                                </a:lnTo>
                                <a:lnTo>
                                  <a:pt x="1362" y="543"/>
                                </a:lnTo>
                                <a:lnTo>
                                  <a:pt x="1360" y="543"/>
                                </a:lnTo>
                                <a:lnTo>
                                  <a:pt x="1355" y="560"/>
                                </a:lnTo>
                                <a:lnTo>
                                  <a:pt x="1348" y="576"/>
                                </a:lnTo>
                                <a:lnTo>
                                  <a:pt x="1340" y="593"/>
                                </a:lnTo>
                                <a:lnTo>
                                  <a:pt x="1334" y="610"/>
                                </a:lnTo>
                                <a:lnTo>
                                  <a:pt x="1331" y="622"/>
                                </a:lnTo>
                                <a:lnTo>
                                  <a:pt x="1325" y="632"/>
                                </a:lnTo>
                                <a:lnTo>
                                  <a:pt x="1318" y="643"/>
                                </a:lnTo>
                                <a:lnTo>
                                  <a:pt x="1313" y="655"/>
                                </a:lnTo>
                                <a:lnTo>
                                  <a:pt x="1312" y="673"/>
                                </a:lnTo>
                                <a:lnTo>
                                  <a:pt x="1315" y="689"/>
                                </a:lnTo>
                                <a:lnTo>
                                  <a:pt x="1318" y="706"/>
                                </a:lnTo>
                                <a:lnTo>
                                  <a:pt x="1320" y="725"/>
                                </a:lnTo>
                                <a:lnTo>
                                  <a:pt x="1311" y="719"/>
                                </a:lnTo>
                                <a:lnTo>
                                  <a:pt x="1299" y="716"/>
                                </a:lnTo>
                                <a:lnTo>
                                  <a:pt x="1289" y="714"/>
                                </a:lnTo>
                                <a:lnTo>
                                  <a:pt x="1276" y="712"/>
                                </a:lnTo>
                                <a:lnTo>
                                  <a:pt x="1265" y="711"/>
                                </a:lnTo>
                                <a:lnTo>
                                  <a:pt x="1253" y="711"/>
                                </a:lnTo>
                                <a:lnTo>
                                  <a:pt x="1242" y="712"/>
                                </a:lnTo>
                                <a:lnTo>
                                  <a:pt x="1232" y="713"/>
                                </a:lnTo>
                                <a:lnTo>
                                  <a:pt x="1238" y="716"/>
                                </a:lnTo>
                                <a:lnTo>
                                  <a:pt x="1246" y="718"/>
                                </a:lnTo>
                                <a:lnTo>
                                  <a:pt x="1255" y="719"/>
                                </a:lnTo>
                                <a:lnTo>
                                  <a:pt x="1264" y="722"/>
                                </a:lnTo>
                                <a:lnTo>
                                  <a:pt x="1267" y="723"/>
                                </a:lnTo>
                                <a:lnTo>
                                  <a:pt x="1273" y="724"/>
                                </a:lnTo>
                                <a:lnTo>
                                  <a:pt x="1278" y="725"/>
                                </a:lnTo>
                                <a:lnTo>
                                  <a:pt x="1281" y="726"/>
                                </a:lnTo>
                                <a:lnTo>
                                  <a:pt x="1289" y="728"/>
                                </a:lnTo>
                                <a:lnTo>
                                  <a:pt x="1297" y="731"/>
                                </a:lnTo>
                                <a:lnTo>
                                  <a:pt x="1304" y="736"/>
                                </a:lnTo>
                                <a:lnTo>
                                  <a:pt x="1311" y="740"/>
                                </a:lnTo>
                                <a:lnTo>
                                  <a:pt x="1316" y="746"/>
                                </a:lnTo>
                                <a:lnTo>
                                  <a:pt x="1321" y="751"/>
                                </a:lnTo>
                                <a:lnTo>
                                  <a:pt x="1325" y="757"/>
                                </a:lnTo>
                                <a:lnTo>
                                  <a:pt x="1328" y="763"/>
                                </a:lnTo>
                                <a:lnTo>
                                  <a:pt x="1328" y="768"/>
                                </a:lnTo>
                                <a:lnTo>
                                  <a:pt x="1327" y="771"/>
                                </a:lnTo>
                                <a:lnTo>
                                  <a:pt x="1326" y="775"/>
                                </a:lnTo>
                                <a:lnTo>
                                  <a:pt x="1325" y="779"/>
                                </a:lnTo>
                                <a:lnTo>
                                  <a:pt x="1317" y="776"/>
                                </a:lnTo>
                                <a:lnTo>
                                  <a:pt x="1311" y="774"/>
                                </a:lnTo>
                                <a:lnTo>
                                  <a:pt x="1303" y="772"/>
                                </a:lnTo>
                                <a:lnTo>
                                  <a:pt x="1295" y="769"/>
                                </a:lnTo>
                                <a:lnTo>
                                  <a:pt x="1287" y="768"/>
                                </a:lnTo>
                                <a:lnTo>
                                  <a:pt x="1276" y="767"/>
                                </a:lnTo>
                                <a:lnTo>
                                  <a:pt x="1267" y="767"/>
                                </a:lnTo>
                                <a:lnTo>
                                  <a:pt x="1259" y="768"/>
                                </a:lnTo>
                                <a:lnTo>
                                  <a:pt x="1250" y="769"/>
                                </a:lnTo>
                                <a:lnTo>
                                  <a:pt x="1241" y="770"/>
                                </a:lnTo>
                                <a:lnTo>
                                  <a:pt x="1232" y="771"/>
                                </a:lnTo>
                                <a:lnTo>
                                  <a:pt x="1224" y="773"/>
                                </a:lnTo>
                                <a:lnTo>
                                  <a:pt x="1224" y="775"/>
                                </a:lnTo>
                                <a:lnTo>
                                  <a:pt x="1234" y="776"/>
                                </a:lnTo>
                                <a:lnTo>
                                  <a:pt x="1245" y="777"/>
                                </a:lnTo>
                                <a:lnTo>
                                  <a:pt x="1256" y="777"/>
                                </a:lnTo>
                                <a:lnTo>
                                  <a:pt x="1267" y="777"/>
                                </a:lnTo>
                                <a:lnTo>
                                  <a:pt x="1278" y="777"/>
                                </a:lnTo>
                                <a:lnTo>
                                  <a:pt x="1288" y="779"/>
                                </a:lnTo>
                                <a:lnTo>
                                  <a:pt x="1297" y="782"/>
                                </a:lnTo>
                                <a:lnTo>
                                  <a:pt x="1304" y="787"/>
                                </a:lnTo>
                                <a:lnTo>
                                  <a:pt x="1316" y="796"/>
                                </a:lnTo>
                                <a:lnTo>
                                  <a:pt x="1322" y="806"/>
                                </a:lnTo>
                                <a:lnTo>
                                  <a:pt x="1323" y="818"/>
                                </a:lnTo>
                                <a:lnTo>
                                  <a:pt x="1325" y="831"/>
                                </a:lnTo>
                                <a:lnTo>
                                  <a:pt x="1308" y="827"/>
                                </a:lnTo>
                                <a:lnTo>
                                  <a:pt x="1289" y="822"/>
                                </a:lnTo>
                                <a:lnTo>
                                  <a:pt x="1270" y="819"/>
                                </a:lnTo>
                                <a:lnTo>
                                  <a:pt x="1250" y="817"/>
                                </a:lnTo>
                                <a:lnTo>
                                  <a:pt x="1231" y="817"/>
                                </a:lnTo>
                                <a:lnTo>
                                  <a:pt x="1211" y="819"/>
                                </a:lnTo>
                                <a:lnTo>
                                  <a:pt x="1194" y="823"/>
                                </a:lnTo>
                                <a:lnTo>
                                  <a:pt x="1178" y="831"/>
                                </a:lnTo>
                                <a:lnTo>
                                  <a:pt x="1173" y="833"/>
                                </a:lnTo>
                                <a:lnTo>
                                  <a:pt x="1168" y="834"/>
                                </a:lnTo>
                                <a:lnTo>
                                  <a:pt x="1162" y="834"/>
                                </a:lnTo>
                                <a:lnTo>
                                  <a:pt x="1157" y="835"/>
                                </a:lnTo>
                                <a:lnTo>
                                  <a:pt x="1150" y="836"/>
                                </a:lnTo>
                                <a:lnTo>
                                  <a:pt x="1145" y="837"/>
                                </a:lnTo>
                                <a:lnTo>
                                  <a:pt x="1140" y="838"/>
                                </a:lnTo>
                                <a:lnTo>
                                  <a:pt x="1135" y="840"/>
                                </a:lnTo>
                                <a:lnTo>
                                  <a:pt x="1153" y="840"/>
                                </a:lnTo>
                                <a:lnTo>
                                  <a:pt x="1171" y="838"/>
                                </a:lnTo>
                                <a:lnTo>
                                  <a:pt x="1190" y="837"/>
                                </a:lnTo>
                                <a:lnTo>
                                  <a:pt x="1208" y="835"/>
                                </a:lnTo>
                                <a:lnTo>
                                  <a:pt x="1227" y="834"/>
                                </a:lnTo>
                                <a:lnTo>
                                  <a:pt x="1245" y="835"/>
                                </a:lnTo>
                                <a:lnTo>
                                  <a:pt x="1262" y="837"/>
                                </a:lnTo>
                                <a:lnTo>
                                  <a:pt x="1279" y="841"/>
                                </a:lnTo>
                                <a:lnTo>
                                  <a:pt x="1287" y="844"/>
                                </a:lnTo>
                                <a:lnTo>
                                  <a:pt x="1294" y="847"/>
                                </a:lnTo>
                                <a:lnTo>
                                  <a:pt x="1302" y="850"/>
                                </a:lnTo>
                                <a:lnTo>
                                  <a:pt x="1309" y="853"/>
                                </a:lnTo>
                                <a:lnTo>
                                  <a:pt x="1317" y="857"/>
                                </a:lnTo>
                                <a:lnTo>
                                  <a:pt x="1325" y="861"/>
                                </a:lnTo>
                                <a:lnTo>
                                  <a:pt x="1332" y="865"/>
                                </a:lnTo>
                                <a:lnTo>
                                  <a:pt x="1340" y="869"/>
                                </a:lnTo>
                                <a:lnTo>
                                  <a:pt x="1344" y="876"/>
                                </a:lnTo>
                                <a:lnTo>
                                  <a:pt x="1340" y="883"/>
                                </a:lnTo>
                                <a:lnTo>
                                  <a:pt x="1332" y="890"/>
                                </a:lnTo>
                                <a:lnTo>
                                  <a:pt x="1328" y="898"/>
                                </a:lnTo>
                                <a:lnTo>
                                  <a:pt x="1322" y="896"/>
                                </a:lnTo>
                                <a:lnTo>
                                  <a:pt x="1317" y="893"/>
                                </a:lnTo>
                                <a:lnTo>
                                  <a:pt x="1312" y="890"/>
                                </a:lnTo>
                                <a:lnTo>
                                  <a:pt x="1307" y="887"/>
                                </a:lnTo>
                                <a:lnTo>
                                  <a:pt x="1302" y="884"/>
                                </a:lnTo>
                                <a:lnTo>
                                  <a:pt x="1297" y="881"/>
                                </a:lnTo>
                                <a:lnTo>
                                  <a:pt x="1290" y="879"/>
                                </a:lnTo>
                                <a:lnTo>
                                  <a:pt x="1284" y="878"/>
                                </a:lnTo>
                                <a:lnTo>
                                  <a:pt x="1284" y="878"/>
                                </a:lnTo>
                                <a:lnTo>
                                  <a:pt x="1273" y="876"/>
                                </a:lnTo>
                                <a:lnTo>
                                  <a:pt x="1259" y="873"/>
                                </a:lnTo>
                                <a:lnTo>
                                  <a:pt x="1246" y="872"/>
                                </a:lnTo>
                                <a:lnTo>
                                  <a:pt x="1232" y="871"/>
                                </a:lnTo>
                                <a:lnTo>
                                  <a:pt x="1218" y="871"/>
                                </a:lnTo>
                                <a:lnTo>
                                  <a:pt x="1205" y="872"/>
                                </a:lnTo>
                                <a:lnTo>
                                  <a:pt x="1192" y="875"/>
                                </a:lnTo>
                                <a:lnTo>
                                  <a:pt x="1181" y="878"/>
                                </a:lnTo>
                                <a:lnTo>
                                  <a:pt x="1172" y="880"/>
                                </a:lnTo>
                                <a:lnTo>
                                  <a:pt x="1163" y="882"/>
                                </a:lnTo>
                                <a:lnTo>
                                  <a:pt x="1154" y="885"/>
                                </a:lnTo>
                                <a:lnTo>
                                  <a:pt x="1145" y="887"/>
                                </a:lnTo>
                                <a:lnTo>
                                  <a:pt x="1136" y="889"/>
                                </a:lnTo>
                                <a:lnTo>
                                  <a:pt x="1126" y="891"/>
                                </a:lnTo>
                                <a:lnTo>
                                  <a:pt x="1117" y="892"/>
                                </a:lnTo>
                                <a:lnTo>
                                  <a:pt x="1107" y="893"/>
                                </a:lnTo>
                                <a:lnTo>
                                  <a:pt x="1111" y="895"/>
                                </a:lnTo>
                                <a:lnTo>
                                  <a:pt x="1116" y="897"/>
                                </a:lnTo>
                                <a:lnTo>
                                  <a:pt x="1121" y="898"/>
                                </a:lnTo>
                                <a:lnTo>
                                  <a:pt x="1126" y="899"/>
                                </a:lnTo>
                                <a:lnTo>
                                  <a:pt x="1131" y="899"/>
                                </a:lnTo>
                                <a:lnTo>
                                  <a:pt x="1136" y="899"/>
                                </a:lnTo>
                                <a:lnTo>
                                  <a:pt x="1142" y="900"/>
                                </a:lnTo>
                                <a:lnTo>
                                  <a:pt x="1147" y="900"/>
                                </a:lnTo>
                                <a:lnTo>
                                  <a:pt x="1159" y="899"/>
                                </a:lnTo>
                                <a:lnTo>
                                  <a:pt x="1172" y="898"/>
                                </a:lnTo>
                                <a:lnTo>
                                  <a:pt x="1185" y="896"/>
                                </a:lnTo>
                                <a:lnTo>
                                  <a:pt x="1196" y="895"/>
                                </a:lnTo>
                                <a:lnTo>
                                  <a:pt x="1209" y="894"/>
                                </a:lnTo>
                                <a:lnTo>
                                  <a:pt x="1222" y="893"/>
                                </a:lnTo>
                                <a:lnTo>
                                  <a:pt x="1236" y="893"/>
                                </a:lnTo>
                                <a:lnTo>
                                  <a:pt x="1250" y="893"/>
                                </a:lnTo>
                                <a:lnTo>
                                  <a:pt x="1255" y="893"/>
                                </a:lnTo>
                                <a:lnTo>
                                  <a:pt x="1260" y="893"/>
                                </a:lnTo>
                                <a:lnTo>
                                  <a:pt x="1265" y="894"/>
                                </a:lnTo>
                                <a:lnTo>
                                  <a:pt x="1270" y="894"/>
                                </a:lnTo>
                                <a:lnTo>
                                  <a:pt x="1275" y="894"/>
                                </a:lnTo>
                                <a:lnTo>
                                  <a:pt x="1280" y="895"/>
                                </a:lnTo>
                                <a:lnTo>
                                  <a:pt x="1284" y="896"/>
                                </a:lnTo>
                                <a:lnTo>
                                  <a:pt x="1289" y="898"/>
                                </a:lnTo>
                                <a:lnTo>
                                  <a:pt x="1294" y="899"/>
                                </a:lnTo>
                                <a:lnTo>
                                  <a:pt x="1301" y="899"/>
                                </a:lnTo>
                                <a:lnTo>
                                  <a:pt x="1306" y="901"/>
                                </a:lnTo>
                                <a:lnTo>
                                  <a:pt x="1309" y="903"/>
                                </a:lnTo>
                                <a:lnTo>
                                  <a:pt x="1311" y="915"/>
                                </a:lnTo>
                                <a:lnTo>
                                  <a:pt x="1312" y="928"/>
                                </a:lnTo>
                                <a:lnTo>
                                  <a:pt x="1312" y="942"/>
                                </a:lnTo>
                                <a:lnTo>
                                  <a:pt x="1312" y="955"/>
                                </a:lnTo>
                                <a:lnTo>
                                  <a:pt x="1309" y="955"/>
                                </a:lnTo>
                                <a:lnTo>
                                  <a:pt x="1301" y="1019"/>
                                </a:lnTo>
                                <a:lnTo>
                                  <a:pt x="1301" y="1019"/>
                                </a:lnTo>
                                <a:lnTo>
                                  <a:pt x="1293" y="1055"/>
                                </a:lnTo>
                                <a:lnTo>
                                  <a:pt x="1290" y="1094"/>
                                </a:lnTo>
                                <a:lnTo>
                                  <a:pt x="1292" y="1133"/>
                                </a:lnTo>
                                <a:lnTo>
                                  <a:pt x="1294" y="1170"/>
                                </a:lnTo>
                                <a:lnTo>
                                  <a:pt x="1279" y="1175"/>
                                </a:lnTo>
                                <a:lnTo>
                                  <a:pt x="1262" y="1180"/>
                                </a:lnTo>
                                <a:lnTo>
                                  <a:pt x="1245" y="1184"/>
                                </a:lnTo>
                                <a:lnTo>
                                  <a:pt x="1227" y="1186"/>
                                </a:lnTo>
                                <a:lnTo>
                                  <a:pt x="1209" y="1189"/>
                                </a:lnTo>
                                <a:lnTo>
                                  <a:pt x="1190" y="1190"/>
                                </a:lnTo>
                                <a:lnTo>
                                  <a:pt x="1171" y="1191"/>
                                </a:lnTo>
                                <a:lnTo>
                                  <a:pt x="1152" y="1191"/>
                                </a:lnTo>
                                <a:lnTo>
                                  <a:pt x="1149" y="1189"/>
                                </a:lnTo>
                                <a:lnTo>
                                  <a:pt x="1144" y="1189"/>
                                </a:lnTo>
                                <a:lnTo>
                                  <a:pt x="1139" y="1189"/>
                                </a:lnTo>
                                <a:lnTo>
                                  <a:pt x="1135" y="1188"/>
                                </a:lnTo>
                                <a:lnTo>
                                  <a:pt x="1135" y="1191"/>
                                </a:lnTo>
                                <a:lnTo>
                                  <a:pt x="1154" y="1201"/>
                                </a:lnTo>
                                <a:lnTo>
                                  <a:pt x="1172" y="1212"/>
                                </a:lnTo>
                                <a:lnTo>
                                  <a:pt x="1190" y="1225"/>
                                </a:lnTo>
                                <a:lnTo>
                                  <a:pt x="1206" y="1236"/>
                                </a:lnTo>
                                <a:lnTo>
                                  <a:pt x="1225" y="1246"/>
                                </a:lnTo>
                                <a:lnTo>
                                  <a:pt x="1243" y="1256"/>
                                </a:lnTo>
                                <a:lnTo>
                                  <a:pt x="1264" y="1263"/>
                                </a:lnTo>
                                <a:lnTo>
                                  <a:pt x="1285" y="1269"/>
                                </a:lnTo>
                                <a:lnTo>
                                  <a:pt x="1281" y="1306"/>
                                </a:lnTo>
                                <a:lnTo>
                                  <a:pt x="1278" y="1342"/>
                                </a:lnTo>
                                <a:lnTo>
                                  <a:pt x="1273" y="1379"/>
                                </a:lnTo>
                                <a:lnTo>
                                  <a:pt x="1267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2" y="1430"/>
                                </a:lnTo>
                                <a:lnTo>
                                  <a:pt x="1256" y="1447"/>
                                </a:lnTo>
                                <a:lnTo>
                                  <a:pt x="1250" y="1461"/>
                                </a:lnTo>
                                <a:lnTo>
                                  <a:pt x="1242" y="1475"/>
                                </a:lnTo>
                                <a:lnTo>
                                  <a:pt x="1233" y="1490"/>
                                </a:lnTo>
                                <a:lnTo>
                                  <a:pt x="1227" y="1505"/>
                                </a:lnTo>
                                <a:lnTo>
                                  <a:pt x="1220" y="1521"/>
                                </a:lnTo>
                                <a:lnTo>
                                  <a:pt x="1217" y="1537"/>
                                </a:lnTo>
                                <a:lnTo>
                                  <a:pt x="1210" y="1552"/>
                                </a:lnTo>
                                <a:lnTo>
                                  <a:pt x="1208" y="1570"/>
                                </a:lnTo>
                                <a:lnTo>
                                  <a:pt x="1205" y="1588"/>
                                </a:lnTo>
                                <a:lnTo>
                                  <a:pt x="1194" y="1602"/>
                                </a:lnTo>
                                <a:lnTo>
                                  <a:pt x="1186" y="1614"/>
                                </a:lnTo>
                                <a:lnTo>
                                  <a:pt x="1178" y="1628"/>
                                </a:lnTo>
                                <a:lnTo>
                                  <a:pt x="1172" y="1641"/>
                                </a:lnTo>
                                <a:lnTo>
                                  <a:pt x="1164" y="1655"/>
                                </a:lnTo>
                                <a:lnTo>
                                  <a:pt x="1156" y="1667"/>
                                </a:lnTo>
                                <a:lnTo>
                                  <a:pt x="1144" y="1678"/>
                                </a:lnTo>
                                <a:lnTo>
                                  <a:pt x="1130" y="1686"/>
                                </a:lnTo>
                                <a:lnTo>
                                  <a:pt x="1112" y="1691"/>
                                </a:lnTo>
                                <a:lnTo>
                                  <a:pt x="1105" y="1692"/>
                                </a:lnTo>
                                <a:lnTo>
                                  <a:pt x="1097" y="1692"/>
                                </a:lnTo>
                                <a:lnTo>
                                  <a:pt x="1089" y="1693"/>
                                </a:lnTo>
                                <a:lnTo>
                                  <a:pt x="1081" y="1693"/>
                                </a:lnTo>
                                <a:lnTo>
                                  <a:pt x="1073" y="1692"/>
                                </a:lnTo>
                                <a:lnTo>
                                  <a:pt x="1065" y="1691"/>
                                </a:lnTo>
                                <a:lnTo>
                                  <a:pt x="1059" y="1690"/>
                                </a:lnTo>
                                <a:lnTo>
                                  <a:pt x="1053" y="1687"/>
                                </a:lnTo>
                                <a:lnTo>
                                  <a:pt x="1042" y="1676"/>
                                </a:lnTo>
                                <a:lnTo>
                                  <a:pt x="1039" y="1663"/>
                                </a:lnTo>
                                <a:lnTo>
                                  <a:pt x="1037" y="1649"/>
                                </a:lnTo>
                                <a:lnTo>
                                  <a:pt x="1037" y="1633"/>
                                </a:lnTo>
                                <a:lnTo>
                                  <a:pt x="1039" y="1633"/>
                                </a:lnTo>
                                <a:lnTo>
                                  <a:pt x="1040" y="1620"/>
                                </a:lnTo>
                                <a:lnTo>
                                  <a:pt x="1039" y="1608"/>
                                </a:lnTo>
                                <a:lnTo>
                                  <a:pt x="1033" y="1596"/>
                                </a:lnTo>
                                <a:lnTo>
                                  <a:pt x="1027" y="1586"/>
                                </a:lnTo>
                                <a:lnTo>
                                  <a:pt x="1019" y="1576"/>
                                </a:lnTo>
                                <a:lnTo>
                                  <a:pt x="1014" y="1564"/>
                                </a:lnTo>
                                <a:lnTo>
                                  <a:pt x="1009" y="1553"/>
                                </a:lnTo>
                                <a:lnTo>
                                  <a:pt x="1009" y="1541"/>
                                </a:lnTo>
                                <a:lnTo>
                                  <a:pt x="1013" y="1538"/>
                                </a:lnTo>
                                <a:lnTo>
                                  <a:pt x="1017" y="1534"/>
                                </a:lnTo>
                                <a:lnTo>
                                  <a:pt x="1021" y="1533"/>
                                </a:lnTo>
                                <a:lnTo>
                                  <a:pt x="1027" y="1534"/>
                                </a:lnTo>
                                <a:lnTo>
                                  <a:pt x="1027" y="1545"/>
                                </a:lnTo>
                                <a:lnTo>
                                  <a:pt x="1026" y="1545"/>
                                </a:lnTo>
                                <a:lnTo>
                                  <a:pt x="1023" y="1553"/>
                                </a:lnTo>
                                <a:lnTo>
                                  <a:pt x="1025" y="1561"/>
                                </a:lnTo>
                                <a:lnTo>
                                  <a:pt x="1028" y="1568"/>
                                </a:lnTo>
                                <a:lnTo>
                                  <a:pt x="1035" y="1575"/>
                                </a:lnTo>
                                <a:lnTo>
                                  <a:pt x="1041" y="1577"/>
                                </a:lnTo>
                                <a:lnTo>
                                  <a:pt x="1047" y="1580"/>
                                </a:lnTo>
                                <a:lnTo>
                                  <a:pt x="1054" y="1582"/>
                                </a:lnTo>
                                <a:lnTo>
                                  <a:pt x="1061" y="1582"/>
                                </a:lnTo>
                                <a:lnTo>
                                  <a:pt x="1059" y="1595"/>
                                </a:lnTo>
                                <a:lnTo>
                                  <a:pt x="1058" y="1609"/>
                                </a:lnTo>
                                <a:lnTo>
                                  <a:pt x="1056" y="1623"/>
                                </a:lnTo>
                                <a:lnTo>
                                  <a:pt x="1056" y="1637"/>
                                </a:lnTo>
                                <a:lnTo>
                                  <a:pt x="1061" y="1640"/>
                                </a:lnTo>
                                <a:lnTo>
                                  <a:pt x="1069" y="1618"/>
                                </a:lnTo>
                                <a:lnTo>
                                  <a:pt x="1077" y="1598"/>
                                </a:lnTo>
                                <a:lnTo>
                                  <a:pt x="1086" y="1578"/>
                                </a:lnTo>
                                <a:lnTo>
                                  <a:pt x="1097" y="1558"/>
                                </a:lnTo>
                                <a:lnTo>
                                  <a:pt x="1108" y="1534"/>
                                </a:lnTo>
                                <a:lnTo>
                                  <a:pt x="1111" y="1507"/>
                                </a:lnTo>
                                <a:lnTo>
                                  <a:pt x="1108" y="1479"/>
                                </a:lnTo>
                                <a:lnTo>
                                  <a:pt x="1106" y="1451"/>
                                </a:lnTo>
                                <a:lnTo>
                                  <a:pt x="1103" y="1426"/>
                                </a:lnTo>
                                <a:lnTo>
                                  <a:pt x="1096" y="1405"/>
                                </a:lnTo>
                                <a:lnTo>
                                  <a:pt x="1091" y="1383"/>
                                </a:lnTo>
                                <a:lnTo>
                                  <a:pt x="1093" y="1358"/>
                                </a:lnTo>
                                <a:lnTo>
                                  <a:pt x="1094" y="1355"/>
                                </a:lnTo>
                                <a:lnTo>
                                  <a:pt x="1096" y="1352"/>
                                </a:lnTo>
                                <a:lnTo>
                                  <a:pt x="1097" y="1348"/>
                                </a:lnTo>
                                <a:lnTo>
                                  <a:pt x="1100" y="1345"/>
                                </a:lnTo>
                                <a:lnTo>
                                  <a:pt x="1106" y="1340"/>
                                </a:lnTo>
                                <a:lnTo>
                                  <a:pt x="1114" y="1336"/>
                                </a:lnTo>
                                <a:lnTo>
                                  <a:pt x="1122" y="1334"/>
                                </a:lnTo>
                                <a:lnTo>
                                  <a:pt x="1133" y="1332"/>
                                </a:lnTo>
                                <a:lnTo>
                                  <a:pt x="1143" y="1332"/>
                                </a:lnTo>
                                <a:lnTo>
                                  <a:pt x="1154" y="1331"/>
                                </a:lnTo>
                                <a:lnTo>
                                  <a:pt x="1164" y="1330"/>
                                </a:lnTo>
                                <a:lnTo>
                                  <a:pt x="1175" y="1329"/>
                                </a:lnTo>
                                <a:lnTo>
                                  <a:pt x="1180" y="1328"/>
                                </a:lnTo>
                                <a:lnTo>
                                  <a:pt x="1184" y="1327"/>
                                </a:lnTo>
                                <a:lnTo>
                                  <a:pt x="1189" y="1327"/>
                                </a:lnTo>
                                <a:lnTo>
                                  <a:pt x="1195" y="1327"/>
                                </a:lnTo>
                                <a:lnTo>
                                  <a:pt x="1200" y="1326"/>
                                </a:lnTo>
                                <a:lnTo>
                                  <a:pt x="1205" y="1326"/>
                                </a:lnTo>
                                <a:lnTo>
                                  <a:pt x="1210" y="1326"/>
                                </a:lnTo>
                                <a:lnTo>
                                  <a:pt x="1215" y="1325"/>
                                </a:lnTo>
                                <a:lnTo>
                                  <a:pt x="1215" y="1322"/>
                                </a:lnTo>
                                <a:lnTo>
                                  <a:pt x="1206" y="1322"/>
                                </a:lnTo>
                                <a:lnTo>
                                  <a:pt x="1196" y="1321"/>
                                </a:lnTo>
                                <a:lnTo>
                                  <a:pt x="1187" y="1319"/>
                                </a:lnTo>
                                <a:lnTo>
                                  <a:pt x="1180" y="1317"/>
                                </a:lnTo>
                                <a:lnTo>
                                  <a:pt x="1164" y="1314"/>
                                </a:lnTo>
                                <a:lnTo>
                                  <a:pt x="1149" y="1308"/>
                                </a:lnTo>
                                <a:lnTo>
                                  <a:pt x="1136" y="1301"/>
                                </a:lnTo>
                                <a:lnTo>
                                  <a:pt x="1124" y="1294"/>
                                </a:lnTo>
                                <a:lnTo>
                                  <a:pt x="1110" y="1285"/>
                                </a:lnTo>
                                <a:lnTo>
                                  <a:pt x="1097" y="1276"/>
                                </a:lnTo>
                                <a:lnTo>
                                  <a:pt x="1084" y="1269"/>
                                </a:lnTo>
                                <a:lnTo>
                                  <a:pt x="1070" y="1262"/>
                                </a:lnTo>
                                <a:lnTo>
                                  <a:pt x="1059" y="1241"/>
                                </a:lnTo>
                                <a:lnTo>
                                  <a:pt x="1056" y="1214"/>
                                </a:lnTo>
                                <a:lnTo>
                                  <a:pt x="1056" y="1189"/>
                                </a:lnTo>
                                <a:lnTo>
                                  <a:pt x="1051" y="1165"/>
                                </a:lnTo>
                                <a:lnTo>
                                  <a:pt x="1053" y="1151"/>
                                </a:lnTo>
                                <a:lnTo>
                                  <a:pt x="1053" y="1136"/>
                                </a:lnTo>
                                <a:lnTo>
                                  <a:pt x="1050" y="1123"/>
                                </a:lnTo>
                                <a:lnTo>
                                  <a:pt x="1049" y="1109"/>
                                </a:lnTo>
                                <a:lnTo>
                                  <a:pt x="1050" y="1106"/>
                                </a:lnTo>
                                <a:lnTo>
                                  <a:pt x="1051" y="1103"/>
                                </a:lnTo>
                                <a:lnTo>
                                  <a:pt x="1053" y="1101"/>
                                </a:lnTo>
                                <a:lnTo>
                                  <a:pt x="1054" y="1098"/>
                                </a:lnTo>
                                <a:lnTo>
                                  <a:pt x="1058" y="1082"/>
                                </a:lnTo>
                                <a:lnTo>
                                  <a:pt x="1054" y="1067"/>
                                </a:lnTo>
                                <a:lnTo>
                                  <a:pt x="1047" y="1052"/>
                                </a:lnTo>
                                <a:lnTo>
                                  <a:pt x="1044" y="1037"/>
                                </a:lnTo>
                                <a:lnTo>
                                  <a:pt x="1041" y="1022"/>
                                </a:lnTo>
                                <a:lnTo>
                                  <a:pt x="1041" y="1007"/>
                                </a:lnTo>
                                <a:lnTo>
                                  <a:pt x="1041" y="991"/>
                                </a:lnTo>
                                <a:lnTo>
                                  <a:pt x="1042" y="976"/>
                                </a:lnTo>
                                <a:lnTo>
                                  <a:pt x="1044" y="976"/>
                                </a:lnTo>
                                <a:lnTo>
                                  <a:pt x="1046" y="965"/>
                                </a:lnTo>
                                <a:lnTo>
                                  <a:pt x="1050" y="954"/>
                                </a:lnTo>
                                <a:lnTo>
                                  <a:pt x="1054" y="944"/>
                                </a:lnTo>
                                <a:lnTo>
                                  <a:pt x="1059" y="933"/>
                                </a:lnTo>
                                <a:lnTo>
                                  <a:pt x="1051" y="938"/>
                                </a:lnTo>
                                <a:lnTo>
                                  <a:pt x="1045" y="943"/>
                                </a:lnTo>
                                <a:lnTo>
                                  <a:pt x="1040" y="949"/>
                                </a:lnTo>
                                <a:lnTo>
                                  <a:pt x="1035" y="955"/>
                                </a:lnTo>
                                <a:lnTo>
                                  <a:pt x="1031" y="961"/>
                                </a:lnTo>
                                <a:lnTo>
                                  <a:pt x="1028" y="967"/>
                                </a:lnTo>
                                <a:lnTo>
                                  <a:pt x="1025" y="973"/>
                                </a:lnTo>
                                <a:lnTo>
                                  <a:pt x="1023" y="979"/>
                                </a:lnTo>
                                <a:lnTo>
                                  <a:pt x="1019" y="978"/>
                                </a:lnTo>
                                <a:lnTo>
                                  <a:pt x="1018" y="974"/>
                                </a:lnTo>
                                <a:lnTo>
                                  <a:pt x="1017" y="970"/>
                                </a:lnTo>
                                <a:lnTo>
                                  <a:pt x="1016" y="966"/>
                                </a:lnTo>
                                <a:lnTo>
                                  <a:pt x="1012" y="942"/>
                                </a:lnTo>
                                <a:lnTo>
                                  <a:pt x="1014" y="917"/>
                                </a:lnTo>
                                <a:lnTo>
                                  <a:pt x="1023" y="895"/>
                                </a:lnTo>
                                <a:lnTo>
                                  <a:pt x="1042" y="879"/>
                                </a:lnTo>
                                <a:lnTo>
                                  <a:pt x="1036" y="880"/>
                                </a:lnTo>
                                <a:lnTo>
                                  <a:pt x="1028" y="881"/>
                                </a:lnTo>
                                <a:lnTo>
                                  <a:pt x="1022" y="883"/>
                                </a:lnTo>
                                <a:lnTo>
                                  <a:pt x="1014" y="886"/>
                                </a:lnTo>
                                <a:lnTo>
                                  <a:pt x="1008" y="889"/>
                                </a:lnTo>
                                <a:lnTo>
                                  <a:pt x="1003" y="893"/>
                                </a:lnTo>
                                <a:lnTo>
                                  <a:pt x="997" y="897"/>
                                </a:lnTo>
                                <a:lnTo>
                                  <a:pt x="993" y="902"/>
                                </a:lnTo>
                                <a:lnTo>
                                  <a:pt x="988" y="896"/>
                                </a:lnTo>
                                <a:lnTo>
                                  <a:pt x="985" y="888"/>
                                </a:lnTo>
                                <a:lnTo>
                                  <a:pt x="983" y="879"/>
                                </a:lnTo>
                                <a:lnTo>
                                  <a:pt x="984" y="871"/>
                                </a:lnTo>
                                <a:lnTo>
                                  <a:pt x="993" y="856"/>
                                </a:lnTo>
                                <a:lnTo>
                                  <a:pt x="1004" y="845"/>
                                </a:lnTo>
                                <a:lnTo>
                                  <a:pt x="1018" y="836"/>
                                </a:lnTo>
                                <a:lnTo>
                                  <a:pt x="1033" y="828"/>
                                </a:lnTo>
                                <a:lnTo>
                                  <a:pt x="1050" y="821"/>
                                </a:lnTo>
                                <a:lnTo>
                                  <a:pt x="1068" y="815"/>
                                </a:lnTo>
                                <a:lnTo>
                                  <a:pt x="1086" y="810"/>
                                </a:lnTo>
                                <a:lnTo>
                                  <a:pt x="1102" y="804"/>
                                </a:lnTo>
                                <a:lnTo>
                                  <a:pt x="1087" y="805"/>
                                </a:lnTo>
                                <a:lnTo>
                                  <a:pt x="1072" y="807"/>
                                </a:lnTo>
                                <a:lnTo>
                                  <a:pt x="1056" y="809"/>
                                </a:lnTo>
                                <a:lnTo>
                                  <a:pt x="1042" y="813"/>
                                </a:lnTo>
                                <a:lnTo>
                                  <a:pt x="1028" y="817"/>
                                </a:lnTo>
                                <a:lnTo>
                                  <a:pt x="1014" y="822"/>
                                </a:lnTo>
                                <a:lnTo>
                                  <a:pt x="1002" y="828"/>
                                </a:lnTo>
                                <a:lnTo>
                                  <a:pt x="990" y="834"/>
                                </a:lnTo>
                                <a:lnTo>
                                  <a:pt x="985" y="825"/>
                                </a:lnTo>
                                <a:lnTo>
                                  <a:pt x="981" y="815"/>
                                </a:lnTo>
                                <a:lnTo>
                                  <a:pt x="980" y="805"/>
                                </a:lnTo>
                                <a:lnTo>
                                  <a:pt x="981" y="794"/>
                                </a:lnTo>
                                <a:lnTo>
                                  <a:pt x="990" y="787"/>
                                </a:lnTo>
                                <a:lnTo>
                                  <a:pt x="998" y="781"/>
                                </a:lnTo>
                                <a:lnTo>
                                  <a:pt x="1007" y="775"/>
                                </a:lnTo>
                                <a:lnTo>
                                  <a:pt x="1016" y="769"/>
                                </a:lnTo>
                                <a:lnTo>
                                  <a:pt x="1025" y="763"/>
                                </a:lnTo>
                                <a:lnTo>
                                  <a:pt x="1033" y="759"/>
                                </a:lnTo>
                                <a:lnTo>
                                  <a:pt x="1045" y="756"/>
                                </a:lnTo>
                                <a:lnTo>
                                  <a:pt x="1056" y="754"/>
                                </a:lnTo>
                                <a:lnTo>
                                  <a:pt x="1067" y="752"/>
                                </a:lnTo>
                                <a:lnTo>
                                  <a:pt x="1077" y="749"/>
                                </a:lnTo>
                                <a:lnTo>
                                  <a:pt x="1087" y="747"/>
                                </a:lnTo>
                                <a:lnTo>
                                  <a:pt x="1097" y="745"/>
                                </a:lnTo>
                                <a:lnTo>
                                  <a:pt x="1108" y="743"/>
                                </a:lnTo>
                                <a:lnTo>
                                  <a:pt x="1119" y="741"/>
                                </a:lnTo>
                                <a:lnTo>
                                  <a:pt x="1129" y="738"/>
                                </a:lnTo>
                                <a:lnTo>
                                  <a:pt x="1138" y="734"/>
                                </a:lnTo>
                                <a:lnTo>
                                  <a:pt x="1138" y="733"/>
                                </a:lnTo>
                                <a:lnTo>
                                  <a:pt x="1119" y="732"/>
                                </a:lnTo>
                                <a:lnTo>
                                  <a:pt x="1101" y="732"/>
                                </a:lnTo>
                                <a:lnTo>
                                  <a:pt x="1083" y="733"/>
                                </a:lnTo>
                                <a:lnTo>
                                  <a:pt x="1067" y="735"/>
                                </a:lnTo>
                                <a:lnTo>
                                  <a:pt x="1049" y="738"/>
                                </a:lnTo>
                                <a:lnTo>
                                  <a:pt x="1033" y="741"/>
                                </a:lnTo>
                                <a:lnTo>
                                  <a:pt x="1018" y="746"/>
                                </a:lnTo>
                                <a:lnTo>
                                  <a:pt x="1003" y="751"/>
                                </a:lnTo>
                                <a:lnTo>
                                  <a:pt x="1002" y="742"/>
                                </a:lnTo>
                                <a:lnTo>
                                  <a:pt x="1002" y="733"/>
                                </a:lnTo>
                                <a:lnTo>
                                  <a:pt x="1002" y="724"/>
                                </a:lnTo>
                                <a:lnTo>
                                  <a:pt x="1003" y="715"/>
                                </a:lnTo>
                                <a:lnTo>
                                  <a:pt x="1019" y="707"/>
                                </a:lnTo>
                                <a:lnTo>
                                  <a:pt x="1036" y="699"/>
                                </a:lnTo>
                                <a:lnTo>
                                  <a:pt x="1053" y="691"/>
                                </a:lnTo>
                                <a:lnTo>
                                  <a:pt x="1070" y="684"/>
                                </a:lnTo>
                                <a:lnTo>
                                  <a:pt x="1087" y="678"/>
                                </a:lnTo>
                                <a:lnTo>
                                  <a:pt x="1105" y="672"/>
                                </a:lnTo>
                                <a:lnTo>
                                  <a:pt x="1124" y="668"/>
                                </a:lnTo>
                                <a:lnTo>
                                  <a:pt x="1144" y="665"/>
                                </a:lnTo>
                                <a:lnTo>
                                  <a:pt x="1156" y="662"/>
                                </a:lnTo>
                                <a:lnTo>
                                  <a:pt x="1144" y="662"/>
                                </a:lnTo>
                                <a:lnTo>
                                  <a:pt x="1133" y="662"/>
                                </a:lnTo>
                                <a:lnTo>
                                  <a:pt x="1122" y="662"/>
                                </a:lnTo>
                                <a:lnTo>
                                  <a:pt x="1111" y="662"/>
                                </a:lnTo>
                                <a:lnTo>
                                  <a:pt x="1100" y="662"/>
                                </a:lnTo>
                                <a:lnTo>
                                  <a:pt x="1088" y="663"/>
                                </a:lnTo>
                                <a:lnTo>
                                  <a:pt x="1078" y="663"/>
                                </a:lnTo>
                                <a:lnTo>
                                  <a:pt x="1068" y="664"/>
                                </a:lnTo>
                                <a:lnTo>
                                  <a:pt x="1068" y="663"/>
                                </a:lnTo>
                                <a:lnTo>
                                  <a:pt x="1063" y="662"/>
                                </a:lnTo>
                                <a:lnTo>
                                  <a:pt x="1058" y="662"/>
                                </a:lnTo>
                                <a:lnTo>
                                  <a:pt x="1053" y="663"/>
                                </a:lnTo>
                                <a:lnTo>
                                  <a:pt x="1049" y="664"/>
                                </a:lnTo>
                                <a:lnTo>
                                  <a:pt x="1044" y="665"/>
                                </a:lnTo>
                                <a:lnTo>
                                  <a:pt x="1040" y="666"/>
                                </a:lnTo>
                                <a:lnTo>
                                  <a:pt x="1035" y="667"/>
                                </a:lnTo>
                                <a:lnTo>
                                  <a:pt x="1030" y="668"/>
                                </a:lnTo>
                                <a:lnTo>
                                  <a:pt x="1025" y="669"/>
                                </a:lnTo>
                                <a:lnTo>
                                  <a:pt x="1018" y="671"/>
                                </a:lnTo>
                                <a:lnTo>
                                  <a:pt x="1013" y="672"/>
                                </a:lnTo>
                                <a:lnTo>
                                  <a:pt x="1008" y="674"/>
                                </a:lnTo>
                                <a:lnTo>
                                  <a:pt x="1003" y="675"/>
                                </a:lnTo>
                                <a:lnTo>
                                  <a:pt x="998" y="677"/>
                                </a:lnTo>
                                <a:lnTo>
                                  <a:pt x="993" y="678"/>
                                </a:lnTo>
                                <a:lnTo>
                                  <a:pt x="988" y="680"/>
                                </a:lnTo>
                                <a:lnTo>
                                  <a:pt x="986" y="649"/>
                                </a:lnTo>
                                <a:lnTo>
                                  <a:pt x="980" y="620"/>
                                </a:lnTo>
                                <a:lnTo>
                                  <a:pt x="971" y="593"/>
                                </a:lnTo>
                                <a:lnTo>
                                  <a:pt x="961" y="565"/>
                                </a:lnTo>
                                <a:lnTo>
                                  <a:pt x="957" y="563"/>
                                </a:lnTo>
                                <a:lnTo>
                                  <a:pt x="955" y="560"/>
                                </a:lnTo>
                                <a:lnTo>
                                  <a:pt x="952" y="558"/>
                                </a:lnTo>
                                <a:lnTo>
                                  <a:pt x="947" y="557"/>
                                </a:lnTo>
                                <a:lnTo>
                                  <a:pt x="948" y="562"/>
                                </a:lnTo>
                                <a:lnTo>
                                  <a:pt x="951" y="568"/>
                                </a:lnTo>
                                <a:lnTo>
                                  <a:pt x="952" y="575"/>
                                </a:lnTo>
                                <a:lnTo>
                                  <a:pt x="953" y="582"/>
                                </a:lnTo>
                                <a:lnTo>
                                  <a:pt x="956" y="598"/>
                                </a:lnTo>
                                <a:lnTo>
                                  <a:pt x="955" y="613"/>
                                </a:lnTo>
                                <a:lnTo>
                                  <a:pt x="951" y="628"/>
                                </a:lnTo>
                                <a:lnTo>
                                  <a:pt x="947" y="642"/>
                                </a:lnTo>
                                <a:lnTo>
                                  <a:pt x="942" y="657"/>
                                </a:lnTo>
                                <a:lnTo>
                                  <a:pt x="943" y="671"/>
                                </a:lnTo>
                                <a:lnTo>
                                  <a:pt x="946" y="685"/>
                                </a:lnTo>
                                <a:lnTo>
                                  <a:pt x="950" y="699"/>
                                </a:lnTo>
                                <a:lnTo>
                                  <a:pt x="953" y="712"/>
                                </a:lnTo>
                                <a:lnTo>
                                  <a:pt x="953" y="726"/>
                                </a:lnTo>
                                <a:lnTo>
                                  <a:pt x="948" y="738"/>
                                </a:lnTo>
                                <a:lnTo>
                                  <a:pt x="937" y="750"/>
                                </a:lnTo>
                                <a:lnTo>
                                  <a:pt x="933" y="769"/>
                                </a:lnTo>
                                <a:lnTo>
                                  <a:pt x="934" y="789"/>
                                </a:lnTo>
                                <a:lnTo>
                                  <a:pt x="939" y="811"/>
                                </a:lnTo>
                                <a:lnTo>
                                  <a:pt x="946" y="830"/>
                                </a:lnTo>
                                <a:lnTo>
                                  <a:pt x="939" y="828"/>
                                </a:lnTo>
                                <a:lnTo>
                                  <a:pt x="933" y="826"/>
                                </a:lnTo>
                                <a:lnTo>
                                  <a:pt x="925" y="825"/>
                                </a:lnTo>
                                <a:lnTo>
                                  <a:pt x="919" y="825"/>
                                </a:lnTo>
                                <a:lnTo>
                                  <a:pt x="919" y="823"/>
                                </a:lnTo>
                                <a:lnTo>
                                  <a:pt x="908" y="823"/>
                                </a:lnTo>
                                <a:lnTo>
                                  <a:pt x="896" y="823"/>
                                </a:lnTo>
                                <a:lnTo>
                                  <a:pt x="885" y="825"/>
                                </a:lnTo>
                                <a:lnTo>
                                  <a:pt x="873" y="827"/>
                                </a:lnTo>
                                <a:lnTo>
                                  <a:pt x="863" y="829"/>
                                </a:lnTo>
                                <a:lnTo>
                                  <a:pt x="853" y="833"/>
                                </a:lnTo>
                                <a:lnTo>
                                  <a:pt x="844" y="838"/>
                                </a:lnTo>
                                <a:lnTo>
                                  <a:pt x="835" y="843"/>
                                </a:lnTo>
                                <a:lnTo>
                                  <a:pt x="836" y="818"/>
                                </a:lnTo>
                                <a:lnTo>
                                  <a:pt x="839" y="817"/>
                                </a:lnTo>
                                <a:lnTo>
                                  <a:pt x="839" y="815"/>
                                </a:lnTo>
                                <a:lnTo>
                                  <a:pt x="840" y="812"/>
                                </a:lnTo>
                                <a:lnTo>
                                  <a:pt x="841" y="810"/>
                                </a:lnTo>
                                <a:lnTo>
                                  <a:pt x="847" y="806"/>
                                </a:lnTo>
                                <a:lnTo>
                                  <a:pt x="853" y="802"/>
                                </a:lnTo>
                                <a:lnTo>
                                  <a:pt x="859" y="799"/>
                                </a:lnTo>
                                <a:lnTo>
                                  <a:pt x="866" y="796"/>
                                </a:lnTo>
                                <a:lnTo>
                                  <a:pt x="872" y="793"/>
                                </a:lnTo>
                                <a:lnTo>
                                  <a:pt x="880" y="790"/>
                                </a:lnTo>
                                <a:lnTo>
                                  <a:pt x="886" y="787"/>
                                </a:lnTo>
                                <a:lnTo>
                                  <a:pt x="894" y="785"/>
                                </a:lnTo>
                                <a:lnTo>
                                  <a:pt x="902" y="782"/>
                                </a:lnTo>
                                <a:lnTo>
                                  <a:pt x="911" y="779"/>
                                </a:lnTo>
                                <a:lnTo>
                                  <a:pt x="919" y="777"/>
                                </a:lnTo>
                                <a:lnTo>
                                  <a:pt x="928" y="774"/>
                                </a:lnTo>
                                <a:lnTo>
                                  <a:pt x="922" y="773"/>
                                </a:lnTo>
                                <a:lnTo>
                                  <a:pt x="916" y="773"/>
                                </a:lnTo>
                                <a:lnTo>
                                  <a:pt x="910" y="772"/>
                                </a:lnTo>
                                <a:lnTo>
                                  <a:pt x="904" y="771"/>
                                </a:lnTo>
                                <a:lnTo>
                                  <a:pt x="899" y="771"/>
                                </a:lnTo>
                                <a:lnTo>
                                  <a:pt x="892" y="771"/>
                                </a:lnTo>
                                <a:lnTo>
                                  <a:pt x="886" y="771"/>
                                </a:lnTo>
                                <a:lnTo>
                                  <a:pt x="880" y="772"/>
                                </a:lnTo>
                                <a:lnTo>
                                  <a:pt x="881" y="744"/>
                                </a:lnTo>
                                <a:lnTo>
                                  <a:pt x="882" y="744"/>
                                </a:lnTo>
                                <a:lnTo>
                                  <a:pt x="887" y="711"/>
                                </a:lnTo>
                                <a:lnTo>
                                  <a:pt x="888" y="711"/>
                                </a:lnTo>
                                <a:lnTo>
                                  <a:pt x="894" y="698"/>
                                </a:lnTo>
                                <a:lnTo>
                                  <a:pt x="897" y="684"/>
                                </a:lnTo>
                                <a:lnTo>
                                  <a:pt x="905" y="671"/>
                                </a:lnTo>
                                <a:lnTo>
                                  <a:pt x="918" y="660"/>
                                </a:lnTo>
                                <a:lnTo>
                                  <a:pt x="918" y="631"/>
                                </a:lnTo>
                                <a:lnTo>
                                  <a:pt x="918" y="602"/>
                                </a:lnTo>
                                <a:lnTo>
                                  <a:pt x="918" y="573"/>
                                </a:lnTo>
                                <a:lnTo>
                                  <a:pt x="914" y="546"/>
                                </a:lnTo>
                                <a:lnTo>
                                  <a:pt x="915" y="546"/>
                                </a:lnTo>
                                <a:lnTo>
                                  <a:pt x="916" y="544"/>
                                </a:lnTo>
                                <a:lnTo>
                                  <a:pt x="916" y="541"/>
                                </a:lnTo>
                                <a:lnTo>
                                  <a:pt x="916" y="539"/>
                                </a:lnTo>
                                <a:lnTo>
                                  <a:pt x="916" y="537"/>
                                </a:lnTo>
                                <a:lnTo>
                                  <a:pt x="922" y="536"/>
                                </a:lnTo>
                                <a:lnTo>
                                  <a:pt x="927" y="536"/>
                                </a:lnTo>
                                <a:lnTo>
                                  <a:pt x="930" y="535"/>
                                </a:lnTo>
                                <a:lnTo>
                                  <a:pt x="936" y="534"/>
                                </a:lnTo>
                                <a:lnTo>
                                  <a:pt x="939" y="534"/>
                                </a:lnTo>
                                <a:lnTo>
                                  <a:pt x="944" y="533"/>
                                </a:lnTo>
                                <a:lnTo>
                                  <a:pt x="950" y="533"/>
                                </a:lnTo>
                                <a:lnTo>
                                  <a:pt x="955" y="533"/>
                                </a:lnTo>
                                <a:lnTo>
                                  <a:pt x="958" y="535"/>
                                </a:lnTo>
                                <a:lnTo>
                                  <a:pt x="964" y="535"/>
                                </a:lnTo>
                                <a:lnTo>
                                  <a:pt x="969" y="536"/>
                                </a:lnTo>
                                <a:lnTo>
                                  <a:pt x="972" y="538"/>
                                </a:lnTo>
                                <a:lnTo>
                                  <a:pt x="979" y="540"/>
                                </a:lnTo>
                                <a:lnTo>
                                  <a:pt x="985" y="542"/>
                                </a:lnTo>
                                <a:lnTo>
                                  <a:pt x="991" y="544"/>
                                </a:lnTo>
                                <a:lnTo>
                                  <a:pt x="998" y="546"/>
                                </a:lnTo>
                                <a:lnTo>
                                  <a:pt x="1004" y="548"/>
                                </a:lnTo>
                                <a:lnTo>
                                  <a:pt x="1011" y="551"/>
                                </a:lnTo>
                                <a:lnTo>
                                  <a:pt x="1017" y="553"/>
                                </a:lnTo>
                                <a:lnTo>
                                  <a:pt x="1023" y="555"/>
                                </a:lnTo>
                                <a:lnTo>
                                  <a:pt x="1016" y="549"/>
                                </a:lnTo>
                                <a:lnTo>
                                  <a:pt x="1008" y="544"/>
                                </a:lnTo>
                                <a:lnTo>
                                  <a:pt x="999" y="538"/>
                                </a:lnTo>
                                <a:lnTo>
                                  <a:pt x="990" y="533"/>
                                </a:lnTo>
                                <a:lnTo>
                                  <a:pt x="981" y="528"/>
                                </a:lnTo>
                                <a:lnTo>
                                  <a:pt x="971" y="523"/>
                                </a:lnTo>
                                <a:lnTo>
                                  <a:pt x="962" y="519"/>
                                </a:lnTo>
                                <a:lnTo>
                                  <a:pt x="952" y="515"/>
                                </a:lnTo>
                                <a:lnTo>
                                  <a:pt x="942" y="508"/>
                                </a:lnTo>
                                <a:lnTo>
                                  <a:pt x="936" y="498"/>
                                </a:lnTo>
                                <a:lnTo>
                                  <a:pt x="932" y="489"/>
                                </a:lnTo>
                                <a:lnTo>
                                  <a:pt x="930" y="479"/>
                                </a:lnTo>
                                <a:lnTo>
                                  <a:pt x="933" y="476"/>
                                </a:lnTo>
                                <a:lnTo>
                                  <a:pt x="933" y="473"/>
                                </a:lnTo>
                                <a:lnTo>
                                  <a:pt x="934" y="471"/>
                                </a:lnTo>
                                <a:lnTo>
                                  <a:pt x="936" y="468"/>
                                </a:lnTo>
                                <a:lnTo>
                                  <a:pt x="943" y="458"/>
                                </a:lnTo>
                                <a:lnTo>
                                  <a:pt x="944" y="445"/>
                                </a:lnTo>
                                <a:lnTo>
                                  <a:pt x="943" y="431"/>
                                </a:lnTo>
                                <a:lnTo>
                                  <a:pt x="942" y="419"/>
                                </a:lnTo>
                                <a:lnTo>
                                  <a:pt x="943" y="419"/>
                                </a:lnTo>
                                <a:lnTo>
                                  <a:pt x="944" y="406"/>
                                </a:lnTo>
                                <a:lnTo>
                                  <a:pt x="943" y="394"/>
                                </a:lnTo>
                                <a:lnTo>
                                  <a:pt x="938" y="383"/>
                                </a:lnTo>
                                <a:lnTo>
                                  <a:pt x="932" y="372"/>
                                </a:lnTo>
                                <a:lnTo>
                                  <a:pt x="923" y="361"/>
                                </a:lnTo>
                                <a:lnTo>
                                  <a:pt x="913" y="352"/>
                                </a:lnTo>
                                <a:lnTo>
                                  <a:pt x="900" y="345"/>
                                </a:lnTo>
                                <a:lnTo>
                                  <a:pt x="887" y="338"/>
                                </a:lnTo>
                                <a:lnTo>
                                  <a:pt x="881" y="337"/>
                                </a:lnTo>
                                <a:lnTo>
                                  <a:pt x="874" y="33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37"/>
                                </a:lnTo>
                                <a:lnTo>
                                  <a:pt x="858" y="338"/>
                                </a:lnTo>
                                <a:lnTo>
                                  <a:pt x="852" y="340"/>
                                </a:lnTo>
                                <a:lnTo>
                                  <a:pt x="847" y="342"/>
                                </a:lnTo>
                                <a:lnTo>
                                  <a:pt x="841" y="344"/>
                                </a:lnTo>
                                <a:lnTo>
                                  <a:pt x="834" y="351"/>
                                </a:lnTo>
                                <a:lnTo>
                                  <a:pt x="826" y="357"/>
                                </a:lnTo>
                                <a:lnTo>
                                  <a:pt x="820" y="366"/>
                                </a:lnTo>
                                <a:lnTo>
                                  <a:pt x="816" y="374"/>
                                </a:lnTo>
                                <a:lnTo>
                                  <a:pt x="822" y="374"/>
                                </a:lnTo>
                                <a:lnTo>
                                  <a:pt x="829" y="373"/>
                                </a:lnTo>
                                <a:lnTo>
                                  <a:pt x="835" y="371"/>
                                </a:lnTo>
                                <a:lnTo>
                                  <a:pt x="841" y="368"/>
                                </a:lnTo>
                                <a:lnTo>
                                  <a:pt x="848" y="367"/>
                                </a:lnTo>
                                <a:lnTo>
                                  <a:pt x="854" y="367"/>
                                </a:lnTo>
                                <a:lnTo>
                                  <a:pt x="860" y="367"/>
                                </a:lnTo>
                                <a:lnTo>
                                  <a:pt x="868" y="369"/>
                                </a:lnTo>
                                <a:lnTo>
                                  <a:pt x="876" y="377"/>
                                </a:lnTo>
                                <a:lnTo>
                                  <a:pt x="882" y="386"/>
                                </a:lnTo>
                                <a:lnTo>
                                  <a:pt x="886" y="397"/>
                                </a:lnTo>
                                <a:lnTo>
                                  <a:pt x="888" y="407"/>
                                </a:lnTo>
                                <a:lnTo>
                                  <a:pt x="876" y="407"/>
                                </a:lnTo>
                                <a:lnTo>
                                  <a:pt x="863" y="408"/>
                                </a:lnTo>
                                <a:lnTo>
                                  <a:pt x="852" y="408"/>
                                </a:lnTo>
                                <a:lnTo>
                                  <a:pt x="839" y="409"/>
                                </a:lnTo>
                                <a:lnTo>
                                  <a:pt x="827" y="412"/>
                                </a:lnTo>
                                <a:lnTo>
                                  <a:pt x="819" y="416"/>
                                </a:lnTo>
                                <a:lnTo>
                                  <a:pt x="810" y="422"/>
                                </a:lnTo>
                                <a:lnTo>
                                  <a:pt x="805" y="430"/>
                                </a:lnTo>
                                <a:lnTo>
                                  <a:pt x="805" y="432"/>
                                </a:lnTo>
                                <a:lnTo>
                                  <a:pt x="820" y="429"/>
                                </a:lnTo>
                                <a:lnTo>
                                  <a:pt x="820" y="444"/>
                                </a:lnTo>
                                <a:lnTo>
                                  <a:pt x="824" y="457"/>
                                </a:lnTo>
                                <a:lnTo>
                                  <a:pt x="833" y="468"/>
                                </a:lnTo>
                                <a:lnTo>
                                  <a:pt x="847" y="475"/>
                                </a:lnTo>
                                <a:lnTo>
                                  <a:pt x="850" y="476"/>
                                </a:lnTo>
                                <a:lnTo>
                                  <a:pt x="854" y="477"/>
                                </a:lnTo>
                                <a:lnTo>
                                  <a:pt x="858" y="478"/>
                                </a:lnTo>
                                <a:lnTo>
                                  <a:pt x="863" y="478"/>
                                </a:lnTo>
                                <a:lnTo>
                                  <a:pt x="874" y="470"/>
                                </a:lnTo>
                                <a:lnTo>
                                  <a:pt x="885" y="460"/>
                                </a:lnTo>
                                <a:lnTo>
                                  <a:pt x="890" y="449"/>
                                </a:lnTo>
                                <a:lnTo>
                                  <a:pt x="891" y="435"/>
                                </a:lnTo>
                                <a:lnTo>
                                  <a:pt x="897" y="447"/>
                                </a:lnTo>
                                <a:lnTo>
                                  <a:pt x="901" y="460"/>
                                </a:lnTo>
                                <a:lnTo>
                                  <a:pt x="902" y="474"/>
                                </a:lnTo>
                                <a:lnTo>
                                  <a:pt x="899" y="487"/>
                                </a:lnTo>
                                <a:lnTo>
                                  <a:pt x="895" y="491"/>
                                </a:lnTo>
                                <a:lnTo>
                                  <a:pt x="890" y="494"/>
                                </a:lnTo>
                                <a:lnTo>
                                  <a:pt x="883" y="496"/>
                                </a:lnTo>
                                <a:lnTo>
                                  <a:pt x="878" y="497"/>
                                </a:lnTo>
                                <a:lnTo>
                                  <a:pt x="871" y="498"/>
                                </a:lnTo>
                                <a:lnTo>
                                  <a:pt x="864" y="499"/>
                                </a:lnTo>
                                <a:lnTo>
                                  <a:pt x="857" y="499"/>
                                </a:lnTo>
                                <a:lnTo>
                                  <a:pt x="849" y="499"/>
                                </a:lnTo>
                                <a:lnTo>
                                  <a:pt x="847" y="497"/>
                                </a:lnTo>
                                <a:lnTo>
                                  <a:pt x="843" y="497"/>
                                </a:lnTo>
                                <a:lnTo>
                                  <a:pt x="838" y="496"/>
                                </a:lnTo>
                                <a:lnTo>
                                  <a:pt x="834" y="495"/>
                                </a:lnTo>
                                <a:lnTo>
                                  <a:pt x="822" y="486"/>
                                </a:lnTo>
                                <a:lnTo>
                                  <a:pt x="812" y="475"/>
                                </a:lnTo>
                                <a:lnTo>
                                  <a:pt x="805" y="463"/>
                                </a:lnTo>
                                <a:lnTo>
                                  <a:pt x="799" y="451"/>
                                </a:lnTo>
                                <a:lnTo>
                                  <a:pt x="797" y="438"/>
                                </a:lnTo>
                                <a:lnTo>
                                  <a:pt x="794" y="423"/>
                                </a:lnTo>
                                <a:lnTo>
                                  <a:pt x="794" y="409"/>
                                </a:lnTo>
                                <a:lnTo>
                                  <a:pt x="796" y="395"/>
                                </a:lnTo>
                                <a:lnTo>
                                  <a:pt x="799" y="396"/>
                                </a:lnTo>
                                <a:lnTo>
                                  <a:pt x="805" y="396"/>
                                </a:lnTo>
                                <a:lnTo>
                                  <a:pt x="808" y="395"/>
                                </a:lnTo>
                                <a:lnTo>
                                  <a:pt x="811" y="392"/>
                                </a:lnTo>
                                <a:lnTo>
                                  <a:pt x="807" y="377"/>
                                </a:lnTo>
                                <a:lnTo>
                                  <a:pt x="799" y="362"/>
                                </a:lnTo>
                                <a:lnTo>
                                  <a:pt x="791" y="349"/>
                                </a:lnTo>
                                <a:lnTo>
                                  <a:pt x="785" y="335"/>
                                </a:lnTo>
                                <a:lnTo>
                                  <a:pt x="783" y="315"/>
                                </a:lnTo>
                                <a:lnTo>
                                  <a:pt x="782" y="293"/>
                                </a:lnTo>
                                <a:lnTo>
                                  <a:pt x="783" y="273"/>
                                </a:lnTo>
                                <a:lnTo>
                                  <a:pt x="785" y="253"/>
                                </a:lnTo>
                                <a:lnTo>
                                  <a:pt x="787" y="253"/>
                                </a:lnTo>
                                <a:lnTo>
                                  <a:pt x="792" y="240"/>
                                </a:lnTo>
                                <a:lnTo>
                                  <a:pt x="797" y="226"/>
                                </a:lnTo>
                                <a:lnTo>
                                  <a:pt x="802" y="213"/>
                                </a:lnTo>
                                <a:lnTo>
                                  <a:pt x="810" y="200"/>
                                </a:lnTo>
                                <a:lnTo>
                                  <a:pt x="817" y="188"/>
                                </a:lnTo>
                                <a:lnTo>
                                  <a:pt x="826" y="176"/>
                                </a:lnTo>
                                <a:lnTo>
                                  <a:pt x="836" y="165"/>
                                </a:lnTo>
                                <a:lnTo>
                                  <a:pt x="848" y="155"/>
                                </a:lnTo>
                                <a:lnTo>
                                  <a:pt x="864" y="145"/>
                                </a:lnTo>
                                <a:lnTo>
                                  <a:pt x="881" y="138"/>
                                </a:lnTo>
                                <a:lnTo>
                                  <a:pt x="899" y="132"/>
                                </a:lnTo>
                                <a:lnTo>
                                  <a:pt x="916" y="127"/>
                                </a:lnTo>
                                <a:lnTo>
                                  <a:pt x="934" y="122"/>
                                </a:lnTo>
                                <a:lnTo>
                                  <a:pt x="953" y="117"/>
                                </a:lnTo>
                                <a:lnTo>
                                  <a:pt x="970" y="111"/>
                                </a:lnTo>
                                <a:lnTo>
                                  <a:pt x="986" y="103"/>
                                </a:lnTo>
                                <a:lnTo>
                                  <a:pt x="998" y="98"/>
                                </a:lnTo>
                                <a:lnTo>
                                  <a:pt x="1009" y="94"/>
                                </a:lnTo>
                                <a:lnTo>
                                  <a:pt x="1021" y="91"/>
                                </a:lnTo>
                                <a:lnTo>
                                  <a:pt x="1033" y="88"/>
                                </a:lnTo>
                                <a:lnTo>
                                  <a:pt x="1046" y="86"/>
                                </a:lnTo>
                                <a:lnTo>
                                  <a:pt x="1059" y="84"/>
                                </a:lnTo>
                                <a:lnTo>
                                  <a:pt x="1073" y="83"/>
                                </a:lnTo>
                                <a:lnTo>
                                  <a:pt x="1087" y="82"/>
                                </a:lnTo>
                                <a:lnTo>
                                  <a:pt x="1101" y="82"/>
                                </a:lnTo>
                                <a:lnTo>
                                  <a:pt x="1115" y="80"/>
                                </a:lnTo>
                                <a:lnTo>
                                  <a:pt x="1129" y="80"/>
                                </a:lnTo>
                                <a:lnTo>
                                  <a:pt x="1143" y="80"/>
                                </a:lnTo>
                                <a:lnTo>
                                  <a:pt x="1157" y="80"/>
                                </a:lnTo>
                                <a:lnTo>
                                  <a:pt x="1171" y="80"/>
                                </a:lnTo>
                                <a:lnTo>
                                  <a:pt x="1185" y="80"/>
                                </a:lnTo>
                                <a:lnTo>
                                  <a:pt x="1199" y="80"/>
                                </a:lnTo>
                                <a:lnTo>
                                  <a:pt x="1196" y="76"/>
                                </a:lnTo>
                                <a:lnTo>
                                  <a:pt x="1149" y="74"/>
                                </a:lnTo>
                                <a:lnTo>
                                  <a:pt x="1149" y="74"/>
                                </a:lnTo>
                                <a:lnTo>
                                  <a:pt x="1131" y="73"/>
                                </a:lnTo>
                                <a:lnTo>
                                  <a:pt x="1115" y="73"/>
                                </a:lnTo>
                                <a:lnTo>
                                  <a:pt x="1097" y="72"/>
                                </a:lnTo>
                                <a:lnTo>
                                  <a:pt x="1081" y="72"/>
                                </a:lnTo>
                                <a:lnTo>
                                  <a:pt x="1063" y="72"/>
                                </a:lnTo>
                                <a:lnTo>
                                  <a:pt x="1046" y="72"/>
                                </a:lnTo>
                                <a:lnTo>
                                  <a:pt x="1028" y="73"/>
                                </a:lnTo>
                                <a:lnTo>
                                  <a:pt x="1012" y="74"/>
                                </a:lnTo>
                                <a:lnTo>
                                  <a:pt x="995" y="76"/>
                                </a:lnTo>
                                <a:lnTo>
                                  <a:pt x="980" y="78"/>
                                </a:lnTo>
                                <a:lnTo>
                                  <a:pt x="964" y="82"/>
                                </a:lnTo>
                                <a:lnTo>
                                  <a:pt x="950" y="85"/>
                                </a:lnTo>
                                <a:lnTo>
                                  <a:pt x="934" y="90"/>
                                </a:lnTo>
                                <a:lnTo>
                                  <a:pt x="920" y="95"/>
                                </a:lnTo>
                                <a:lnTo>
                                  <a:pt x="908" y="101"/>
                                </a:lnTo>
                                <a:lnTo>
                                  <a:pt x="895" y="108"/>
                                </a:lnTo>
                                <a:lnTo>
                                  <a:pt x="881" y="116"/>
                                </a:lnTo>
                                <a:lnTo>
                                  <a:pt x="866" y="124"/>
                                </a:lnTo>
                                <a:lnTo>
                                  <a:pt x="849" y="132"/>
                                </a:lnTo>
                                <a:lnTo>
                                  <a:pt x="834" y="140"/>
                                </a:lnTo>
                                <a:lnTo>
                                  <a:pt x="820" y="150"/>
                                </a:lnTo>
                                <a:lnTo>
                                  <a:pt x="808" y="161"/>
                                </a:lnTo>
                                <a:lnTo>
                                  <a:pt x="798" y="173"/>
                                </a:lnTo>
                                <a:lnTo>
                                  <a:pt x="792" y="187"/>
                                </a:lnTo>
                                <a:lnTo>
                                  <a:pt x="784" y="200"/>
                                </a:lnTo>
                                <a:lnTo>
                                  <a:pt x="775" y="212"/>
                                </a:lnTo>
                                <a:lnTo>
                                  <a:pt x="766" y="226"/>
                                </a:lnTo>
                                <a:lnTo>
                                  <a:pt x="759" y="238"/>
                                </a:lnTo>
                                <a:lnTo>
                                  <a:pt x="751" y="251"/>
                                </a:lnTo>
                                <a:lnTo>
                                  <a:pt x="746" y="265"/>
                                </a:lnTo>
                                <a:lnTo>
                                  <a:pt x="743" y="280"/>
                                </a:lnTo>
                                <a:lnTo>
                                  <a:pt x="743" y="297"/>
                                </a:lnTo>
                                <a:lnTo>
                                  <a:pt x="733" y="285"/>
                                </a:lnTo>
                                <a:lnTo>
                                  <a:pt x="731" y="270"/>
                                </a:lnTo>
                                <a:lnTo>
                                  <a:pt x="730" y="254"/>
                                </a:lnTo>
                                <a:lnTo>
                                  <a:pt x="726" y="238"/>
                                </a:lnTo>
                                <a:lnTo>
                                  <a:pt x="723" y="219"/>
                                </a:lnTo>
                                <a:lnTo>
                                  <a:pt x="721" y="201"/>
                                </a:lnTo>
                                <a:lnTo>
                                  <a:pt x="718" y="182"/>
                                </a:lnTo>
                                <a:lnTo>
                                  <a:pt x="718" y="163"/>
                                </a:lnTo>
                                <a:lnTo>
                                  <a:pt x="721" y="160"/>
                                </a:lnTo>
                                <a:lnTo>
                                  <a:pt x="721" y="155"/>
                                </a:lnTo>
                                <a:lnTo>
                                  <a:pt x="722" y="150"/>
                                </a:lnTo>
                                <a:lnTo>
                                  <a:pt x="723" y="146"/>
                                </a:lnTo>
                                <a:lnTo>
                                  <a:pt x="736" y="130"/>
                                </a:lnTo>
                                <a:lnTo>
                                  <a:pt x="740" y="110"/>
                                </a:lnTo>
                                <a:lnTo>
                                  <a:pt x="746" y="91"/>
                                </a:lnTo>
                                <a:lnTo>
                                  <a:pt x="760" y="74"/>
                                </a:lnTo>
                                <a:lnTo>
                                  <a:pt x="760" y="74"/>
                                </a:lnTo>
                                <a:lnTo>
                                  <a:pt x="760" y="73"/>
                                </a:lnTo>
                                <a:lnTo>
                                  <a:pt x="759" y="73"/>
                                </a:lnTo>
                                <a:lnTo>
                                  <a:pt x="759" y="72"/>
                                </a:lnTo>
                                <a:lnTo>
                                  <a:pt x="750" y="78"/>
                                </a:lnTo>
                                <a:lnTo>
                                  <a:pt x="742" y="85"/>
                                </a:lnTo>
                                <a:lnTo>
                                  <a:pt x="735" y="91"/>
                                </a:lnTo>
                                <a:lnTo>
                                  <a:pt x="727" y="98"/>
                                </a:lnTo>
                                <a:lnTo>
                                  <a:pt x="721" y="105"/>
                                </a:lnTo>
                                <a:lnTo>
                                  <a:pt x="714" y="112"/>
                                </a:lnTo>
                                <a:lnTo>
                                  <a:pt x="709" y="120"/>
                                </a:lnTo>
                                <a:lnTo>
                                  <a:pt x="703" y="127"/>
                                </a:lnTo>
                                <a:lnTo>
                                  <a:pt x="695" y="136"/>
                                </a:lnTo>
                                <a:lnTo>
                                  <a:pt x="688" y="145"/>
                                </a:lnTo>
                                <a:lnTo>
                                  <a:pt x="681" y="156"/>
                                </a:lnTo>
                                <a:lnTo>
                                  <a:pt x="676" y="167"/>
                                </a:lnTo>
                                <a:lnTo>
                                  <a:pt x="663" y="163"/>
                                </a:lnTo>
                                <a:lnTo>
                                  <a:pt x="652" y="158"/>
                                </a:lnTo>
                                <a:lnTo>
                                  <a:pt x="640" y="153"/>
                                </a:lnTo>
                                <a:lnTo>
                                  <a:pt x="629" y="146"/>
                                </a:lnTo>
                                <a:lnTo>
                                  <a:pt x="616" y="140"/>
                                </a:lnTo>
                                <a:lnTo>
                                  <a:pt x="605" y="135"/>
                                </a:lnTo>
                                <a:lnTo>
                                  <a:pt x="593" y="130"/>
                                </a:lnTo>
                                <a:lnTo>
                                  <a:pt x="581" y="127"/>
                                </a:lnTo>
                                <a:lnTo>
                                  <a:pt x="565" y="125"/>
                                </a:lnTo>
                                <a:lnTo>
                                  <a:pt x="551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23" y="125"/>
                                </a:lnTo>
                                <a:lnTo>
                                  <a:pt x="509" y="127"/>
                                </a:lnTo>
                                <a:lnTo>
                                  <a:pt x="497" y="130"/>
                                </a:lnTo>
                                <a:lnTo>
                                  <a:pt x="484" y="133"/>
                                </a:lnTo>
                                <a:lnTo>
                                  <a:pt x="471" y="137"/>
                                </a:lnTo>
                                <a:lnTo>
                                  <a:pt x="459" y="141"/>
                                </a:lnTo>
                                <a:lnTo>
                                  <a:pt x="446" y="146"/>
                                </a:lnTo>
                                <a:lnTo>
                                  <a:pt x="434" y="150"/>
                                </a:lnTo>
                                <a:lnTo>
                                  <a:pt x="422" y="156"/>
                                </a:lnTo>
                                <a:lnTo>
                                  <a:pt x="410" y="161"/>
                                </a:lnTo>
                                <a:lnTo>
                                  <a:pt x="399" y="165"/>
                                </a:lnTo>
                                <a:lnTo>
                                  <a:pt x="386" y="169"/>
                                </a:lnTo>
                                <a:lnTo>
                                  <a:pt x="375" y="173"/>
                                </a:lnTo>
                                <a:lnTo>
                                  <a:pt x="359" y="180"/>
                                </a:lnTo>
                                <a:lnTo>
                                  <a:pt x="345" y="186"/>
                                </a:lnTo>
                                <a:lnTo>
                                  <a:pt x="330" y="193"/>
                                </a:lnTo>
                                <a:lnTo>
                                  <a:pt x="316" y="201"/>
                                </a:lnTo>
                                <a:lnTo>
                                  <a:pt x="302" y="209"/>
                                </a:lnTo>
                                <a:lnTo>
                                  <a:pt x="289" y="217"/>
                                </a:lnTo>
                                <a:lnTo>
                                  <a:pt x="277" y="227"/>
                                </a:lnTo>
                                <a:lnTo>
                                  <a:pt x="264" y="237"/>
                                </a:lnTo>
                                <a:lnTo>
                                  <a:pt x="255" y="241"/>
                                </a:lnTo>
                                <a:lnTo>
                                  <a:pt x="246" y="245"/>
                                </a:lnTo>
                                <a:lnTo>
                                  <a:pt x="237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1" y="255"/>
                                </a:lnTo>
                                <a:lnTo>
                                  <a:pt x="237" y="252"/>
                                </a:lnTo>
                                <a:lnTo>
                                  <a:pt x="244" y="249"/>
                                </a:lnTo>
                                <a:lnTo>
                                  <a:pt x="250" y="246"/>
                                </a:lnTo>
                                <a:lnTo>
                                  <a:pt x="256" y="24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238"/>
                                </a:lnTo>
                                <a:lnTo>
                                  <a:pt x="277" y="237"/>
                                </a:lnTo>
                                <a:lnTo>
                                  <a:pt x="286" y="237"/>
                                </a:lnTo>
                                <a:lnTo>
                                  <a:pt x="295" y="235"/>
                                </a:lnTo>
                                <a:lnTo>
                                  <a:pt x="303" y="232"/>
                                </a:lnTo>
                                <a:lnTo>
                                  <a:pt x="311" y="228"/>
                                </a:lnTo>
                                <a:lnTo>
                                  <a:pt x="320" y="225"/>
                                </a:lnTo>
                                <a:lnTo>
                                  <a:pt x="328" y="220"/>
                                </a:lnTo>
                                <a:lnTo>
                                  <a:pt x="337" y="217"/>
                                </a:lnTo>
                                <a:lnTo>
                                  <a:pt x="344" y="214"/>
                                </a:lnTo>
                                <a:lnTo>
                                  <a:pt x="354" y="213"/>
                                </a:lnTo>
                                <a:lnTo>
                                  <a:pt x="372" y="208"/>
                                </a:lnTo>
                                <a:lnTo>
                                  <a:pt x="391" y="201"/>
                                </a:lnTo>
                                <a:lnTo>
                                  <a:pt x="409" y="194"/>
                                </a:lnTo>
                                <a:lnTo>
                                  <a:pt x="427" y="187"/>
                                </a:lnTo>
                                <a:lnTo>
                                  <a:pt x="445" y="182"/>
                                </a:lnTo>
                                <a:lnTo>
                                  <a:pt x="464" y="180"/>
                                </a:lnTo>
                                <a:lnTo>
                                  <a:pt x="483" y="182"/>
                                </a:lnTo>
                                <a:lnTo>
                                  <a:pt x="503" y="190"/>
                                </a:lnTo>
                                <a:lnTo>
                                  <a:pt x="513" y="200"/>
                                </a:lnTo>
                                <a:lnTo>
                                  <a:pt x="526" y="209"/>
                                </a:lnTo>
                                <a:lnTo>
                                  <a:pt x="539" y="218"/>
                                </a:lnTo>
                                <a:lnTo>
                                  <a:pt x="551" y="226"/>
                                </a:lnTo>
                                <a:lnTo>
                                  <a:pt x="564" y="234"/>
                                </a:lnTo>
                                <a:lnTo>
                                  <a:pt x="577" y="242"/>
                                </a:lnTo>
                                <a:lnTo>
                                  <a:pt x="590" y="250"/>
                                </a:lnTo>
                                <a:lnTo>
                                  <a:pt x="600" y="260"/>
                                </a:lnTo>
                                <a:lnTo>
                                  <a:pt x="610" y="264"/>
                                </a:lnTo>
                                <a:lnTo>
                                  <a:pt x="620" y="266"/>
                                </a:lnTo>
                                <a:lnTo>
                                  <a:pt x="630" y="268"/>
                                </a:lnTo>
                                <a:lnTo>
                                  <a:pt x="642" y="270"/>
                                </a:lnTo>
                                <a:lnTo>
                                  <a:pt x="653" y="272"/>
                                </a:lnTo>
                                <a:lnTo>
                                  <a:pt x="663" y="275"/>
                                </a:lnTo>
                                <a:lnTo>
                                  <a:pt x="674" y="278"/>
                                </a:lnTo>
                                <a:lnTo>
                                  <a:pt x="682" y="282"/>
                                </a:lnTo>
                                <a:lnTo>
                                  <a:pt x="690" y="291"/>
                                </a:lnTo>
                                <a:lnTo>
                                  <a:pt x="695" y="301"/>
                                </a:lnTo>
                                <a:lnTo>
                                  <a:pt x="698" y="311"/>
                                </a:lnTo>
                                <a:lnTo>
                                  <a:pt x="702" y="322"/>
                                </a:lnTo>
                                <a:lnTo>
                                  <a:pt x="704" y="332"/>
                                </a:lnTo>
                                <a:lnTo>
                                  <a:pt x="708" y="342"/>
                                </a:lnTo>
                                <a:lnTo>
                                  <a:pt x="714" y="352"/>
                                </a:lnTo>
                                <a:lnTo>
                                  <a:pt x="723" y="360"/>
                                </a:lnTo>
                                <a:lnTo>
                                  <a:pt x="754" y="387"/>
                                </a:lnTo>
                                <a:lnTo>
                                  <a:pt x="754" y="415"/>
                                </a:lnTo>
                                <a:lnTo>
                                  <a:pt x="752" y="415"/>
                                </a:lnTo>
                                <a:lnTo>
                                  <a:pt x="747" y="435"/>
                                </a:lnTo>
                                <a:lnTo>
                                  <a:pt x="743" y="457"/>
                                </a:lnTo>
                                <a:lnTo>
                                  <a:pt x="745" y="478"/>
                                </a:lnTo>
                                <a:lnTo>
                                  <a:pt x="754" y="496"/>
                                </a:lnTo>
                                <a:lnTo>
                                  <a:pt x="757" y="503"/>
                                </a:lnTo>
                                <a:lnTo>
                                  <a:pt x="763" y="510"/>
                                </a:lnTo>
                                <a:lnTo>
                                  <a:pt x="768" y="515"/>
                                </a:lnTo>
                                <a:lnTo>
                                  <a:pt x="774" y="521"/>
                                </a:lnTo>
                                <a:lnTo>
                                  <a:pt x="780" y="526"/>
                                </a:lnTo>
                                <a:lnTo>
                                  <a:pt x="787" y="531"/>
                                </a:lnTo>
                                <a:lnTo>
                                  <a:pt x="793" y="536"/>
                                </a:lnTo>
                                <a:lnTo>
                                  <a:pt x="798" y="541"/>
                                </a:lnTo>
                                <a:lnTo>
                                  <a:pt x="798" y="553"/>
                                </a:lnTo>
                                <a:lnTo>
                                  <a:pt x="799" y="564"/>
                                </a:lnTo>
                                <a:lnTo>
                                  <a:pt x="803" y="575"/>
                                </a:lnTo>
                                <a:lnTo>
                                  <a:pt x="807" y="585"/>
                                </a:lnTo>
                                <a:lnTo>
                                  <a:pt x="813" y="594"/>
                                </a:lnTo>
                                <a:lnTo>
                                  <a:pt x="819" y="603"/>
                                </a:lnTo>
                                <a:lnTo>
                                  <a:pt x="826" y="612"/>
                                </a:lnTo>
                                <a:lnTo>
                                  <a:pt x="833" y="621"/>
                                </a:lnTo>
                                <a:lnTo>
                                  <a:pt x="820" y="628"/>
                                </a:lnTo>
                                <a:lnTo>
                                  <a:pt x="807" y="636"/>
                                </a:lnTo>
                                <a:lnTo>
                                  <a:pt x="797" y="645"/>
                                </a:lnTo>
                                <a:lnTo>
                                  <a:pt x="785" y="655"/>
                                </a:lnTo>
                                <a:lnTo>
                                  <a:pt x="774" y="665"/>
                                </a:lnTo>
                                <a:lnTo>
                                  <a:pt x="763" y="673"/>
                                </a:lnTo>
                                <a:lnTo>
                                  <a:pt x="750" y="680"/>
                                </a:lnTo>
                                <a:lnTo>
                                  <a:pt x="735" y="685"/>
                                </a:lnTo>
                                <a:lnTo>
                                  <a:pt x="728" y="688"/>
                                </a:lnTo>
                                <a:lnTo>
                                  <a:pt x="721" y="690"/>
                                </a:lnTo>
                                <a:lnTo>
                                  <a:pt x="713" y="691"/>
                                </a:lnTo>
                                <a:lnTo>
                                  <a:pt x="704" y="693"/>
                                </a:lnTo>
                                <a:lnTo>
                                  <a:pt x="702" y="693"/>
                                </a:lnTo>
                                <a:lnTo>
                                  <a:pt x="699" y="693"/>
                                </a:lnTo>
                                <a:lnTo>
                                  <a:pt x="696" y="694"/>
                                </a:lnTo>
                                <a:lnTo>
                                  <a:pt x="694" y="695"/>
                                </a:lnTo>
                                <a:lnTo>
                                  <a:pt x="694" y="697"/>
                                </a:lnTo>
                                <a:lnTo>
                                  <a:pt x="712" y="697"/>
                                </a:lnTo>
                                <a:lnTo>
                                  <a:pt x="730" y="696"/>
                                </a:lnTo>
                                <a:lnTo>
                                  <a:pt x="746" y="693"/>
                                </a:lnTo>
                                <a:lnTo>
                                  <a:pt x="763" y="690"/>
                                </a:lnTo>
                                <a:lnTo>
                                  <a:pt x="779" y="685"/>
                                </a:lnTo>
                                <a:lnTo>
                                  <a:pt x="793" y="679"/>
                                </a:lnTo>
                                <a:lnTo>
                                  <a:pt x="807" y="671"/>
                                </a:lnTo>
                                <a:lnTo>
                                  <a:pt x="820" y="661"/>
                                </a:lnTo>
                                <a:lnTo>
                                  <a:pt x="829" y="656"/>
                                </a:lnTo>
                                <a:lnTo>
                                  <a:pt x="826" y="705"/>
                                </a:lnTo>
                                <a:lnTo>
                                  <a:pt x="825" y="705"/>
                                </a:lnTo>
                                <a:lnTo>
                                  <a:pt x="822" y="722"/>
                                </a:lnTo>
                                <a:lnTo>
                                  <a:pt x="822" y="738"/>
                                </a:lnTo>
                                <a:lnTo>
                                  <a:pt x="820" y="754"/>
                                </a:lnTo>
                                <a:lnTo>
                                  <a:pt x="813" y="768"/>
                                </a:lnTo>
                                <a:lnTo>
                                  <a:pt x="806" y="773"/>
                                </a:lnTo>
                                <a:lnTo>
                                  <a:pt x="798" y="779"/>
                                </a:lnTo>
                                <a:lnTo>
                                  <a:pt x="792" y="785"/>
                                </a:lnTo>
                                <a:lnTo>
                                  <a:pt x="785" y="793"/>
                                </a:lnTo>
                                <a:lnTo>
                                  <a:pt x="782" y="800"/>
                                </a:lnTo>
                                <a:lnTo>
                                  <a:pt x="778" y="809"/>
                                </a:lnTo>
                                <a:lnTo>
                                  <a:pt x="777" y="817"/>
                                </a:lnTo>
                                <a:lnTo>
                                  <a:pt x="777" y="827"/>
                                </a:lnTo>
                                <a:lnTo>
                                  <a:pt x="770" y="823"/>
                                </a:lnTo>
                                <a:lnTo>
                                  <a:pt x="764" y="820"/>
                                </a:lnTo>
                                <a:lnTo>
                                  <a:pt x="759" y="816"/>
                                </a:lnTo>
                                <a:lnTo>
                                  <a:pt x="752" y="812"/>
                                </a:lnTo>
                                <a:lnTo>
                                  <a:pt x="747" y="808"/>
                                </a:lnTo>
                                <a:lnTo>
                                  <a:pt x="741" y="804"/>
                                </a:lnTo>
                                <a:lnTo>
                                  <a:pt x="736" y="801"/>
                                </a:lnTo>
                                <a:lnTo>
                                  <a:pt x="730" y="797"/>
                                </a:lnTo>
                                <a:lnTo>
                                  <a:pt x="735" y="793"/>
                                </a:lnTo>
                                <a:lnTo>
                                  <a:pt x="740" y="787"/>
                                </a:lnTo>
                                <a:lnTo>
                                  <a:pt x="746" y="783"/>
                                </a:lnTo>
                                <a:lnTo>
                                  <a:pt x="752" y="779"/>
                                </a:lnTo>
                                <a:lnTo>
                                  <a:pt x="759" y="775"/>
                                </a:lnTo>
                                <a:lnTo>
                                  <a:pt x="765" y="770"/>
                                </a:lnTo>
                                <a:lnTo>
                                  <a:pt x="771" y="766"/>
                                </a:lnTo>
                                <a:lnTo>
                                  <a:pt x="777" y="761"/>
                                </a:lnTo>
                                <a:lnTo>
                                  <a:pt x="771" y="760"/>
                                </a:lnTo>
                                <a:lnTo>
                                  <a:pt x="768" y="762"/>
                                </a:lnTo>
                                <a:lnTo>
                                  <a:pt x="764" y="764"/>
                                </a:lnTo>
                                <a:lnTo>
                                  <a:pt x="759" y="765"/>
                                </a:lnTo>
                                <a:lnTo>
                                  <a:pt x="746" y="768"/>
                                </a:lnTo>
                                <a:lnTo>
                                  <a:pt x="733" y="772"/>
                                </a:lnTo>
                                <a:lnTo>
                                  <a:pt x="719" y="776"/>
                                </a:lnTo>
                                <a:lnTo>
                                  <a:pt x="707" y="779"/>
                                </a:lnTo>
                                <a:lnTo>
                                  <a:pt x="694" y="782"/>
                                </a:lnTo>
                                <a:lnTo>
                                  <a:pt x="680" y="785"/>
                                </a:lnTo>
                                <a:lnTo>
                                  <a:pt x="666" y="787"/>
                                </a:lnTo>
                                <a:lnTo>
                                  <a:pt x="652" y="789"/>
                                </a:lnTo>
                                <a:lnTo>
                                  <a:pt x="647" y="784"/>
                                </a:lnTo>
                                <a:lnTo>
                                  <a:pt x="640" y="779"/>
                                </a:lnTo>
                                <a:lnTo>
                                  <a:pt x="634" y="774"/>
                                </a:lnTo>
                                <a:lnTo>
                                  <a:pt x="628" y="769"/>
                                </a:lnTo>
                                <a:lnTo>
                                  <a:pt x="621" y="764"/>
                                </a:lnTo>
                                <a:lnTo>
                                  <a:pt x="615" y="759"/>
                                </a:lnTo>
                                <a:lnTo>
                                  <a:pt x="607" y="755"/>
                                </a:lnTo>
                                <a:lnTo>
                                  <a:pt x="601" y="750"/>
                                </a:lnTo>
                                <a:lnTo>
                                  <a:pt x="596" y="747"/>
                                </a:lnTo>
                                <a:lnTo>
                                  <a:pt x="588" y="744"/>
                                </a:lnTo>
                                <a:lnTo>
                                  <a:pt x="583" y="741"/>
                                </a:lnTo>
                                <a:lnTo>
                                  <a:pt x="583" y="735"/>
                                </a:lnTo>
                                <a:lnTo>
                                  <a:pt x="588" y="726"/>
                                </a:lnTo>
                                <a:lnTo>
                                  <a:pt x="593" y="716"/>
                                </a:lnTo>
                                <a:lnTo>
                                  <a:pt x="599" y="708"/>
                                </a:lnTo>
                                <a:lnTo>
                                  <a:pt x="605" y="699"/>
                                </a:lnTo>
                                <a:lnTo>
                                  <a:pt x="610" y="690"/>
                                </a:lnTo>
                                <a:lnTo>
                                  <a:pt x="615" y="681"/>
                                </a:lnTo>
                                <a:lnTo>
                                  <a:pt x="619" y="672"/>
                                </a:lnTo>
                                <a:lnTo>
                                  <a:pt x="623" y="662"/>
                                </a:lnTo>
                                <a:lnTo>
                                  <a:pt x="628" y="653"/>
                                </a:lnTo>
                                <a:lnTo>
                                  <a:pt x="634" y="643"/>
                                </a:lnTo>
                                <a:lnTo>
                                  <a:pt x="639" y="635"/>
                                </a:lnTo>
                                <a:lnTo>
                                  <a:pt x="644" y="626"/>
                                </a:lnTo>
                                <a:lnTo>
                                  <a:pt x="626" y="636"/>
                                </a:lnTo>
                                <a:lnTo>
                                  <a:pt x="610" y="647"/>
                                </a:lnTo>
                                <a:lnTo>
                                  <a:pt x="593" y="659"/>
                                </a:lnTo>
                                <a:lnTo>
                                  <a:pt x="579" y="672"/>
                                </a:lnTo>
                                <a:lnTo>
                                  <a:pt x="564" y="685"/>
                                </a:lnTo>
                                <a:lnTo>
                                  <a:pt x="551" y="698"/>
                                </a:lnTo>
                                <a:lnTo>
                                  <a:pt x="539" y="713"/>
                                </a:lnTo>
                                <a:lnTo>
                                  <a:pt x="529" y="728"/>
                                </a:lnTo>
                                <a:lnTo>
                                  <a:pt x="523" y="732"/>
                                </a:lnTo>
                                <a:lnTo>
                                  <a:pt x="518" y="736"/>
                                </a:lnTo>
                                <a:lnTo>
                                  <a:pt x="513" y="740"/>
                                </a:lnTo>
                                <a:lnTo>
                                  <a:pt x="508" y="744"/>
                                </a:lnTo>
                                <a:lnTo>
                                  <a:pt x="503" y="748"/>
                                </a:lnTo>
                                <a:lnTo>
                                  <a:pt x="497" y="751"/>
                                </a:lnTo>
                                <a:lnTo>
                                  <a:pt x="490" y="754"/>
                                </a:lnTo>
                                <a:lnTo>
                                  <a:pt x="484" y="755"/>
                                </a:lnTo>
                                <a:lnTo>
                                  <a:pt x="479" y="749"/>
                                </a:lnTo>
                                <a:lnTo>
                                  <a:pt x="474" y="743"/>
                                </a:lnTo>
                                <a:lnTo>
                                  <a:pt x="470" y="737"/>
                                </a:lnTo>
                                <a:lnTo>
                                  <a:pt x="465" y="730"/>
                                </a:lnTo>
                                <a:lnTo>
                                  <a:pt x="461" y="724"/>
                                </a:lnTo>
                                <a:lnTo>
                                  <a:pt x="456" y="716"/>
                                </a:lnTo>
                                <a:lnTo>
                                  <a:pt x="451" y="711"/>
                                </a:lnTo>
                                <a:lnTo>
                                  <a:pt x="44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7" y="684"/>
                                </a:lnTo>
                                <a:lnTo>
                                  <a:pt x="461" y="673"/>
                                </a:lnTo>
                                <a:lnTo>
                                  <a:pt x="466" y="662"/>
                                </a:lnTo>
                                <a:lnTo>
                                  <a:pt x="476" y="656"/>
                                </a:lnTo>
                                <a:lnTo>
                                  <a:pt x="484" y="647"/>
                                </a:lnTo>
                                <a:lnTo>
                                  <a:pt x="492" y="639"/>
                                </a:lnTo>
                                <a:lnTo>
                                  <a:pt x="498" y="632"/>
                                </a:lnTo>
                                <a:lnTo>
                                  <a:pt x="488" y="635"/>
                                </a:lnTo>
                                <a:lnTo>
                                  <a:pt x="479" y="639"/>
                                </a:lnTo>
                                <a:lnTo>
                                  <a:pt x="470" y="644"/>
                                </a:lnTo>
                                <a:lnTo>
                                  <a:pt x="462" y="651"/>
                                </a:lnTo>
                                <a:lnTo>
                                  <a:pt x="454" y="657"/>
                                </a:lnTo>
                                <a:lnTo>
                                  <a:pt x="445" y="662"/>
                                </a:lnTo>
                                <a:lnTo>
                                  <a:pt x="436" y="667"/>
                                </a:lnTo>
                                <a:lnTo>
                                  <a:pt x="427" y="670"/>
                                </a:lnTo>
                                <a:lnTo>
                                  <a:pt x="418" y="665"/>
                                </a:lnTo>
                                <a:lnTo>
                                  <a:pt x="410" y="659"/>
                                </a:lnTo>
                                <a:lnTo>
                                  <a:pt x="403" y="654"/>
                                </a:lnTo>
                                <a:lnTo>
                                  <a:pt x="395" y="647"/>
                                </a:lnTo>
                                <a:lnTo>
                                  <a:pt x="386" y="643"/>
                                </a:lnTo>
                                <a:lnTo>
                                  <a:pt x="379" y="638"/>
                                </a:lnTo>
                                <a:lnTo>
                                  <a:pt x="370" y="635"/>
                                </a:lnTo>
                                <a:lnTo>
                                  <a:pt x="359" y="632"/>
                                </a:lnTo>
                                <a:lnTo>
                                  <a:pt x="353" y="630"/>
                                </a:lnTo>
                                <a:lnTo>
                                  <a:pt x="347" y="629"/>
                                </a:lnTo>
                                <a:lnTo>
                                  <a:pt x="339" y="628"/>
                                </a:lnTo>
                                <a:lnTo>
                                  <a:pt x="331" y="628"/>
                                </a:lnTo>
                                <a:lnTo>
                                  <a:pt x="331" y="627"/>
                                </a:lnTo>
                                <a:lnTo>
                                  <a:pt x="329" y="626"/>
                                </a:lnTo>
                                <a:lnTo>
                                  <a:pt x="325" y="626"/>
                                </a:lnTo>
                                <a:lnTo>
                                  <a:pt x="321" y="626"/>
                                </a:lnTo>
                                <a:lnTo>
                                  <a:pt x="319" y="626"/>
                                </a:lnTo>
                                <a:lnTo>
                                  <a:pt x="333" y="600"/>
                                </a:lnTo>
                                <a:lnTo>
                                  <a:pt x="352" y="576"/>
                                </a:lnTo>
                                <a:lnTo>
                                  <a:pt x="375" y="556"/>
                                </a:lnTo>
                                <a:lnTo>
                                  <a:pt x="403" y="538"/>
                                </a:lnTo>
                                <a:lnTo>
                                  <a:pt x="432" y="521"/>
                                </a:lnTo>
                                <a:lnTo>
                                  <a:pt x="461" y="503"/>
                                </a:lnTo>
                                <a:lnTo>
                                  <a:pt x="490" y="487"/>
                                </a:lnTo>
                                <a:lnTo>
                                  <a:pt x="518" y="471"/>
                                </a:lnTo>
                                <a:lnTo>
                                  <a:pt x="512" y="472"/>
                                </a:lnTo>
                                <a:lnTo>
                                  <a:pt x="506" y="473"/>
                                </a:lnTo>
                                <a:lnTo>
                                  <a:pt x="499" y="475"/>
                                </a:lnTo>
                                <a:lnTo>
                                  <a:pt x="494" y="478"/>
                                </a:lnTo>
                                <a:lnTo>
                                  <a:pt x="48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75" y="485"/>
                                </a:lnTo>
                                <a:lnTo>
                                  <a:pt x="469" y="487"/>
                                </a:lnTo>
                                <a:lnTo>
                                  <a:pt x="462" y="490"/>
                                </a:lnTo>
                                <a:lnTo>
                                  <a:pt x="456" y="493"/>
                                </a:lnTo>
                                <a:lnTo>
                                  <a:pt x="450" y="497"/>
                                </a:lnTo>
                                <a:lnTo>
                                  <a:pt x="443" y="500"/>
                                </a:lnTo>
                                <a:lnTo>
                                  <a:pt x="437" y="504"/>
                                </a:lnTo>
                                <a:lnTo>
                                  <a:pt x="431" y="509"/>
                                </a:lnTo>
                                <a:lnTo>
                                  <a:pt x="424" y="512"/>
                                </a:lnTo>
                                <a:lnTo>
                                  <a:pt x="418" y="515"/>
                                </a:lnTo>
                                <a:lnTo>
                                  <a:pt x="409" y="518"/>
                                </a:lnTo>
                                <a:lnTo>
                                  <a:pt x="401" y="522"/>
                                </a:lnTo>
                                <a:lnTo>
                                  <a:pt x="394" y="526"/>
                                </a:lnTo>
                                <a:lnTo>
                                  <a:pt x="385" y="529"/>
                                </a:lnTo>
                                <a:lnTo>
                                  <a:pt x="370" y="537"/>
                                </a:lnTo>
                                <a:lnTo>
                                  <a:pt x="353" y="546"/>
                                </a:lnTo>
                                <a:lnTo>
                                  <a:pt x="337" y="555"/>
                                </a:lnTo>
                                <a:lnTo>
                                  <a:pt x="321" y="565"/>
                                </a:lnTo>
                                <a:lnTo>
                                  <a:pt x="307" y="576"/>
                                </a:lnTo>
                                <a:lnTo>
                                  <a:pt x="295" y="589"/>
                                </a:lnTo>
                                <a:lnTo>
                                  <a:pt x="283" y="601"/>
                                </a:lnTo>
                                <a:lnTo>
                                  <a:pt x="275" y="615"/>
                                </a:lnTo>
                                <a:lnTo>
                                  <a:pt x="270" y="622"/>
                                </a:lnTo>
                                <a:lnTo>
                                  <a:pt x="264" y="629"/>
                                </a:lnTo>
                                <a:lnTo>
                                  <a:pt x="256" y="634"/>
                                </a:lnTo>
                                <a:lnTo>
                                  <a:pt x="246" y="638"/>
                                </a:lnTo>
                                <a:lnTo>
                                  <a:pt x="237" y="637"/>
                                </a:lnTo>
                                <a:lnTo>
                                  <a:pt x="228" y="638"/>
                                </a:lnTo>
                                <a:lnTo>
                                  <a:pt x="221" y="640"/>
                                </a:lnTo>
                                <a:lnTo>
                                  <a:pt x="213" y="642"/>
                                </a:lnTo>
                                <a:lnTo>
                                  <a:pt x="204" y="644"/>
                                </a:lnTo>
                                <a:lnTo>
                                  <a:pt x="197" y="644"/>
                                </a:lnTo>
                                <a:lnTo>
                                  <a:pt x="190" y="642"/>
                                </a:lnTo>
                                <a:lnTo>
                                  <a:pt x="183" y="637"/>
                                </a:lnTo>
                                <a:lnTo>
                                  <a:pt x="178" y="633"/>
                                </a:lnTo>
                                <a:lnTo>
                                  <a:pt x="174" y="629"/>
                                </a:lnTo>
                                <a:lnTo>
                                  <a:pt x="169" y="625"/>
                                </a:lnTo>
                                <a:lnTo>
                                  <a:pt x="164" y="622"/>
                                </a:lnTo>
                                <a:lnTo>
                                  <a:pt x="158" y="618"/>
                                </a:lnTo>
                                <a:lnTo>
                                  <a:pt x="152" y="615"/>
                                </a:lnTo>
                                <a:lnTo>
                                  <a:pt x="147" y="612"/>
                                </a:lnTo>
                                <a:lnTo>
                                  <a:pt x="142" y="608"/>
                                </a:lnTo>
                                <a:lnTo>
                                  <a:pt x="138" y="594"/>
                                </a:lnTo>
                                <a:lnTo>
                                  <a:pt x="138" y="580"/>
                                </a:lnTo>
                                <a:lnTo>
                                  <a:pt x="138" y="564"/>
                                </a:lnTo>
                                <a:lnTo>
                                  <a:pt x="139" y="550"/>
                                </a:lnTo>
                                <a:lnTo>
                                  <a:pt x="146" y="545"/>
                                </a:lnTo>
                                <a:lnTo>
                                  <a:pt x="151" y="540"/>
                                </a:lnTo>
                                <a:lnTo>
                                  <a:pt x="156" y="535"/>
                                </a:lnTo>
                                <a:lnTo>
                                  <a:pt x="162" y="530"/>
                                </a:lnTo>
                                <a:lnTo>
                                  <a:pt x="167" y="525"/>
                                </a:lnTo>
                                <a:lnTo>
                                  <a:pt x="174" y="520"/>
                                </a:lnTo>
                                <a:lnTo>
                                  <a:pt x="180" y="515"/>
                                </a:lnTo>
                                <a:lnTo>
                                  <a:pt x="186" y="511"/>
                                </a:lnTo>
                                <a:lnTo>
                                  <a:pt x="188" y="509"/>
                                </a:lnTo>
                                <a:lnTo>
                                  <a:pt x="190" y="506"/>
                                </a:lnTo>
                                <a:lnTo>
                                  <a:pt x="192" y="504"/>
                                </a:lnTo>
                                <a:lnTo>
                                  <a:pt x="192" y="502"/>
                                </a:lnTo>
                                <a:lnTo>
                                  <a:pt x="185" y="504"/>
                                </a:lnTo>
                                <a:lnTo>
                                  <a:pt x="178" y="506"/>
                                </a:lnTo>
                                <a:lnTo>
                                  <a:pt x="171" y="511"/>
                                </a:lnTo>
                                <a:lnTo>
                                  <a:pt x="165" y="515"/>
                                </a:lnTo>
                                <a:lnTo>
                                  <a:pt x="156" y="518"/>
                                </a:lnTo>
                                <a:lnTo>
                                  <a:pt x="150" y="523"/>
                                </a:lnTo>
                                <a:lnTo>
                                  <a:pt x="142" y="528"/>
                                </a:lnTo>
                                <a:lnTo>
                                  <a:pt x="133" y="533"/>
                                </a:lnTo>
                                <a:lnTo>
                                  <a:pt x="124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05" y="539"/>
                                </a:lnTo>
                                <a:lnTo>
                                  <a:pt x="95" y="540"/>
                                </a:lnTo>
                                <a:lnTo>
                                  <a:pt x="83" y="540"/>
                                </a:lnTo>
                                <a:lnTo>
                                  <a:pt x="72" y="540"/>
                                </a:lnTo>
                                <a:lnTo>
                                  <a:pt x="62" y="540"/>
                                </a:lnTo>
                                <a:lnTo>
                                  <a:pt x="52" y="540"/>
                                </a:lnTo>
                                <a:lnTo>
                                  <a:pt x="44" y="532"/>
                                </a:lnTo>
                                <a:lnTo>
                                  <a:pt x="34" y="524"/>
                                </a:lnTo>
                                <a:lnTo>
                                  <a:pt x="25" y="516"/>
                                </a:lnTo>
                                <a:lnTo>
                                  <a:pt x="16" y="508"/>
                                </a:lnTo>
                                <a:lnTo>
                                  <a:pt x="8" y="498"/>
                                </a:lnTo>
                                <a:lnTo>
                                  <a:pt x="3" y="489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3" y="429"/>
                                </a:lnTo>
                                <a:lnTo>
                                  <a:pt x="5" y="429"/>
                                </a:lnTo>
                                <a:lnTo>
                                  <a:pt x="11" y="404"/>
                                </a:lnTo>
                                <a:lnTo>
                                  <a:pt x="20" y="381"/>
                                </a:lnTo>
                                <a:lnTo>
                                  <a:pt x="31" y="358"/>
                                </a:lnTo>
                                <a:lnTo>
                                  <a:pt x="47" y="337"/>
                                </a:lnTo>
                                <a:lnTo>
                                  <a:pt x="63" y="317"/>
                                </a:lnTo>
                                <a:lnTo>
                                  <a:pt x="83" y="298"/>
                                </a:lnTo>
                                <a:lnTo>
                                  <a:pt x="106" y="280"/>
                                </a:lnTo>
                                <a:lnTo>
                                  <a:pt x="131" y="264"/>
                                </a:lnTo>
                                <a:lnTo>
                                  <a:pt x="139" y="258"/>
                                </a:lnTo>
                                <a:lnTo>
                                  <a:pt x="148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65" y="239"/>
                                </a:lnTo>
                                <a:lnTo>
                                  <a:pt x="172" y="233"/>
                                </a:lnTo>
                                <a:lnTo>
                                  <a:pt x="181" y="228"/>
                                </a:lnTo>
                                <a:lnTo>
                                  <a:pt x="192" y="222"/>
                                </a:lnTo>
                                <a:lnTo>
                                  <a:pt x="202" y="219"/>
                                </a:lnTo>
                                <a:lnTo>
                                  <a:pt x="213" y="214"/>
                                </a:lnTo>
                                <a:lnTo>
                                  <a:pt x="226" y="209"/>
                                </a:lnTo>
                                <a:lnTo>
                                  <a:pt x="237" y="203"/>
                                </a:lnTo>
                                <a:lnTo>
                                  <a:pt x="249" y="197"/>
                                </a:lnTo>
                                <a:lnTo>
                                  <a:pt x="259" y="191"/>
                                </a:lnTo>
                                <a:lnTo>
                                  <a:pt x="269" y="184"/>
                                </a:lnTo>
                                <a:lnTo>
                                  <a:pt x="278" y="176"/>
                                </a:lnTo>
                                <a:lnTo>
                                  <a:pt x="284" y="167"/>
                                </a:lnTo>
                                <a:lnTo>
                                  <a:pt x="289" y="159"/>
                                </a:lnTo>
                                <a:lnTo>
                                  <a:pt x="295" y="150"/>
                                </a:lnTo>
                                <a:lnTo>
                                  <a:pt x="300" y="142"/>
                                </a:lnTo>
                                <a:lnTo>
                                  <a:pt x="305" y="134"/>
                                </a:lnTo>
                                <a:lnTo>
                                  <a:pt x="311" y="128"/>
                                </a:lnTo>
                                <a:lnTo>
                                  <a:pt x="319" y="121"/>
                                </a:lnTo>
                                <a:lnTo>
                                  <a:pt x="328" y="116"/>
                                </a:lnTo>
                                <a:lnTo>
                                  <a:pt x="338" y="112"/>
                                </a:lnTo>
                                <a:lnTo>
                                  <a:pt x="352" y="108"/>
                                </a:lnTo>
                                <a:lnTo>
                                  <a:pt x="366" y="103"/>
                                </a:lnTo>
                                <a:lnTo>
                                  <a:pt x="380" y="98"/>
                                </a:lnTo>
                                <a:lnTo>
                                  <a:pt x="392" y="92"/>
                                </a:lnTo>
                                <a:lnTo>
                                  <a:pt x="406" y="86"/>
                                </a:lnTo>
                                <a:lnTo>
                                  <a:pt x="419" y="79"/>
                                </a:lnTo>
                                <a:lnTo>
                                  <a:pt x="432" y="73"/>
                                </a:lnTo>
                                <a:lnTo>
                                  <a:pt x="446" y="67"/>
                                </a:lnTo>
                                <a:lnTo>
                                  <a:pt x="451" y="60"/>
                                </a:lnTo>
                                <a:lnTo>
                                  <a:pt x="457" y="54"/>
                                </a:lnTo>
                                <a:lnTo>
                                  <a:pt x="465" y="49"/>
                                </a:lnTo>
                                <a:lnTo>
                                  <a:pt x="473" y="44"/>
                                </a:lnTo>
                                <a:lnTo>
                                  <a:pt x="482" y="41"/>
                                </a:lnTo>
                                <a:lnTo>
                                  <a:pt x="492" y="39"/>
                                </a:lnTo>
                                <a:lnTo>
                                  <a:pt x="502" y="39"/>
                                </a:lnTo>
                                <a:lnTo>
                                  <a:pt x="513" y="40"/>
                                </a:lnTo>
                                <a:lnTo>
                                  <a:pt x="518" y="39"/>
                                </a:lnTo>
                                <a:lnTo>
                                  <a:pt x="526" y="39"/>
                                </a:lnTo>
                                <a:lnTo>
                                  <a:pt x="534" y="40"/>
                                </a:lnTo>
                                <a:lnTo>
                                  <a:pt x="541" y="39"/>
                                </a:lnTo>
                                <a:lnTo>
                                  <a:pt x="555" y="39"/>
                                </a:lnTo>
                                <a:lnTo>
                                  <a:pt x="567" y="38"/>
                                </a:lnTo>
                                <a:lnTo>
                                  <a:pt x="578" y="34"/>
                                </a:lnTo>
                                <a:lnTo>
                                  <a:pt x="588" y="30"/>
                                </a:lnTo>
                                <a:lnTo>
                                  <a:pt x="599" y="26"/>
                                </a:lnTo>
                                <a:lnTo>
                                  <a:pt x="609" y="22"/>
                                </a:lnTo>
                                <a:lnTo>
                                  <a:pt x="620" y="19"/>
                                </a:lnTo>
                                <a:lnTo>
                                  <a:pt x="633" y="18"/>
                                </a:lnTo>
                                <a:lnTo>
                                  <a:pt x="639" y="17"/>
                                </a:lnTo>
                                <a:lnTo>
                                  <a:pt x="644" y="17"/>
                                </a:lnTo>
                                <a:lnTo>
                                  <a:pt x="652" y="16"/>
                                </a:lnTo>
                                <a:lnTo>
                                  <a:pt x="658" y="16"/>
                                </a:lnTo>
                                <a:lnTo>
                                  <a:pt x="665" y="16"/>
                                </a:lnTo>
                                <a:lnTo>
                                  <a:pt x="671" y="16"/>
                                </a:lnTo>
                                <a:lnTo>
                                  <a:pt x="677" y="16"/>
                                </a:lnTo>
                                <a:lnTo>
                                  <a:pt x="684" y="16"/>
                                </a:lnTo>
                                <a:lnTo>
                                  <a:pt x="684" y="17"/>
                                </a:lnTo>
                                <a:lnTo>
                                  <a:pt x="705" y="19"/>
                                </a:lnTo>
                                <a:lnTo>
                                  <a:pt x="726" y="19"/>
                                </a:lnTo>
                                <a:lnTo>
                                  <a:pt x="746" y="17"/>
                                </a:lnTo>
                                <a:lnTo>
                                  <a:pt x="765" y="14"/>
                                </a:lnTo>
                                <a:lnTo>
                                  <a:pt x="785" y="11"/>
                                </a:lnTo>
                                <a:lnTo>
                                  <a:pt x="805" y="7"/>
                                </a:lnTo>
                                <a:lnTo>
                                  <a:pt x="825" y="6"/>
                                </a:lnTo>
                                <a:lnTo>
                                  <a:pt x="847" y="6"/>
                                </a:lnTo>
                                <a:lnTo>
                                  <a:pt x="850" y="8"/>
                                </a:lnTo>
                                <a:lnTo>
                                  <a:pt x="853" y="11"/>
                                </a:lnTo>
                                <a:lnTo>
                                  <a:pt x="854" y="15"/>
                                </a:lnTo>
                                <a:lnTo>
                                  <a:pt x="854" y="19"/>
                                </a:lnTo>
                                <a:lnTo>
                                  <a:pt x="849" y="27"/>
                                </a:lnTo>
                                <a:lnTo>
                                  <a:pt x="843" y="35"/>
                                </a:lnTo>
                                <a:lnTo>
                                  <a:pt x="835" y="42"/>
                                </a:lnTo>
                                <a:lnTo>
                                  <a:pt x="827" y="50"/>
                                </a:lnTo>
                                <a:lnTo>
                                  <a:pt x="820" y="57"/>
                                </a:lnTo>
                                <a:lnTo>
                                  <a:pt x="815" y="65"/>
                                </a:lnTo>
                                <a:lnTo>
                                  <a:pt x="811" y="74"/>
                                </a:lnTo>
                                <a:lnTo>
                                  <a:pt x="810" y="85"/>
                                </a:lnTo>
                                <a:lnTo>
                                  <a:pt x="805" y="97"/>
                                </a:lnTo>
                                <a:lnTo>
                                  <a:pt x="798" y="108"/>
                                </a:lnTo>
                                <a:lnTo>
                                  <a:pt x="791" y="119"/>
                                </a:lnTo>
                                <a:lnTo>
                                  <a:pt x="783" y="130"/>
                                </a:lnTo>
                                <a:lnTo>
                                  <a:pt x="774" y="141"/>
                                </a:lnTo>
                                <a:lnTo>
                                  <a:pt x="766" y="153"/>
                                </a:lnTo>
                                <a:lnTo>
                                  <a:pt x="760" y="164"/>
                                </a:lnTo>
                                <a:lnTo>
                                  <a:pt x="755" y="176"/>
                                </a:lnTo>
                                <a:lnTo>
                                  <a:pt x="759" y="176"/>
                                </a:lnTo>
                                <a:lnTo>
                                  <a:pt x="768" y="166"/>
                                </a:lnTo>
                                <a:lnTo>
                                  <a:pt x="777" y="157"/>
                                </a:lnTo>
                                <a:lnTo>
                                  <a:pt x="787" y="147"/>
                                </a:lnTo>
                                <a:lnTo>
                                  <a:pt x="798" y="138"/>
                                </a:lnTo>
                                <a:lnTo>
                                  <a:pt x="808" y="129"/>
                                </a:lnTo>
                                <a:lnTo>
                                  <a:pt x="819" y="120"/>
                                </a:lnTo>
                                <a:lnTo>
                                  <a:pt x="827" y="110"/>
                                </a:lnTo>
                                <a:lnTo>
                                  <a:pt x="836" y="100"/>
                                </a:lnTo>
                                <a:lnTo>
                                  <a:pt x="854" y="90"/>
                                </a:lnTo>
                                <a:lnTo>
                                  <a:pt x="873" y="82"/>
                                </a:lnTo>
                                <a:lnTo>
                                  <a:pt x="894" y="75"/>
                                </a:lnTo>
                                <a:lnTo>
                                  <a:pt x="915" y="69"/>
                                </a:lnTo>
                                <a:lnTo>
                                  <a:pt x="937" y="64"/>
                                </a:lnTo>
                                <a:lnTo>
                                  <a:pt x="958" y="60"/>
                                </a:lnTo>
                                <a:lnTo>
                                  <a:pt x="980" y="56"/>
                                </a:lnTo>
                                <a:lnTo>
                                  <a:pt x="1003" y="52"/>
                                </a:lnTo>
                                <a:lnTo>
                                  <a:pt x="1023" y="48"/>
                                </a:lnTo>
                                <a:lnTo>
                                  <a:pt x="1045" y="43"/>
                                </a:lnTo>
                                <a:lnTo>
                                  <a:pt x="1067" y="38"/>
                                </a:lnTo>
                                <a:lnTo>
                                  <a:pt x="1088" y="34"/>
                                </a:lnTo>
                                <a:lnTo>
                                  <a:pt x="1110" y="32"/>
                                </a:lnTo>
                                <a:lnTo>
                                  <a:pt x="1131" y="31"/>
                                </a:lnTo>
                                <a:lnTo>
                                  <a:pt x="1153" y="34"/>
                                </a:lnTo>
                                <a:lnTo>
                                  <a:pt x="1175" y="41"/>
                                </a:lnTo>
                                <a:lnTo>
                                  <a:pt x="1182" y="43"/>
                                </a:lnTo>
                                <a:lnTo>
                                  <a:pt x="1189" y="45"/>
                                </a:lnTo>
                                <a:lnTo>
                                  <a:pt x="1196" y="47"/>
                                </a:lnTo>
                                <a:lnTo>
                                  <a:pt x="1203" y="49"/>
                                </a:lnTo>
                                <a:lnTo>
                                  <a:pt x="1209" y="51"/>
                                </a:lnTo>
                                <a:lnTo>
                                  <a:pt x="1217" y="53"/>
                                </a:lnTo>
                                <a:lnTo>
                                  <a:pt x="1223" y="54"/>
                                </a:lnTo>
                                <a:lnTo>
                                  <a:pt x="1231" y="56"/>
                                </a:lnTo>
                                <a:lnTo>
                                  <a:pt x="1231" y="57"/>
                                </a:lnTo>
                                <a:lnTo>
                                  <a:pt x="1245" y="59"/>
                                </a:lnTo>
                                <a:lnTo>
                                  <a:pt x="1259" y="61"/>
                                </a:lnTo>
                                <a:lnTo>
                                  <a:pt x="1273" y="62"/>
                                </a:lnTo>
                                <a:lnTo>
                                  <a:pt x="1288" y="62"/>
                                </a:lnTo>
                                <a:lnTo>
                                  <a:pt x="1302" y="63"/>
                                </a:lnTo>
                                <a:lnTo>
                                  <a:pt x="1317" y="63"/>
                                </a:lnTo>
                                <a:lnTo>
                                  <a:pt x="1332" y="64"/>
                                </a:lnTo>
                                <a:lnTo>
                                  <a:pt x="1346" y="65"/>
                                </a:lnTo>
                                <a:lnTo>
                                  <a:pt x="1346" y="66"/>
                                </a:lnTo>
                                <a:lnTo>
                                  <a:pt x="1381" y="69"/>
                                </a:lnTo>
                                <a:lnTo>
                                  <a:pt x="1381" y="70"/>
                                </a:lnTo>
                                <a:lnTo>
                                  <a:pt x="1421" y="74"/>
                                </a:lnTo>
                                <a:lnTo>
                                  <a:pt x="1421" y="74"/>
                                </a:lnTo>
                                <a:lnTo>
                                  <a:pt x="1432" y="74"/>
                                </a:lnTo>
                                <a:lnTo>
                                  <a:pt x="1442" y="75"/>
                                </a:lnTo>
                                <a:lnTo>
                                  <a:pt x="1452" y="75"/>
                                </a:lnTo>
                                <a:lnTo>
                                  <a:pt x="1462" y="75"/>
                                </a:lnTo>
                                <a:lnTo>
                                  <a:pt x="1472" y="75"/>
                                </a:lnTo>
                                <a:lnTo>
                                  <a:pt x="1481" y="75"/>
                                </a:lnTo>
                                <a:lnTo>
                                  <a:pt x="1490" y="73"/>
                                </a:lnTo>
                                <a:lnTo>
                                  <a:pt x="1499" y="71"/>
                                </a:lnTo>
                                <a:lnTo>
                                  <a:pt x="1490" y="69"/>
                                </a:lnTo>
                                <a:lnTo>
                                  <a:pt x="1481" y="68"/>
                                </a:lnTo>
                                <a:lnTo>
                                  <a:pt x="1472" y="67"/>
                                </a:lnTo>
                                <a:lnTo>
                                  <a:pt x="1463" y="67"/>
                                </a:lnTo>
                                <a:lnTo>
                                  <a:pt x="1453" y="67"/>
                                </a:lnTo>
                                <a:lnTo>
                                  <a:pt x="1444" y="66"/>
                                </a:lnTo>
                                <a:lnTo>
                                  <a:pt x="1434" y="66"/>
                                </a:lnTo>
                                <a:lnTo>
                                  <a:pt x="1425" y="66"/>
                                </a:lnTo>
                                <a:lnTo>
                                  <a:pt x="1425" y="65"/>
                                </a:lnTo>
                                <a:lnTo>
                                  <a:pt x="1412" y="63"/>
                                </a:lnTo>
                                <a:lnTo>
                                  <a:pt x="1401" y="61"/>
                                </a:lnTo>
                                <a:lnTo>
                                  <a:pt x="1390" y="58"/>
                                </a:lnTo>
                                <a:lnTo>
                                  <a:pt x="1378" y="55"/>
                                </a:lnTo>
                                <a:lnTo>
                                  <a:pt x="1367" y="52"/>
                                </a:lnTo>
                                <a:lnTo>
                                  <a:pt x="1356" y="49"/>
                                </a:lnTo>
                                <a:lnTo>
                                  <a:pt x="1346" y="45"/>
                                </a:lnTo>
                                <a:lnTo>
                                  <a:pt x="1335" y="42"/>
                                </a:lnTo>
                                <a:lnTo>
                                  <a:pt x="1337" y="35"/>
                                </a:lnTo>
                                <a:lnTo>
                                  <a:pt x="1341" y="28"/>
                                </a:lnTo>
                                <a:lnTo>
                                  <a:pt x="1346" y="22"/>
                                </a:lnTo>
                                <a:lnTo>
                                  <a:pt x="1351" y="16"/>
                                </a:lnTo>
                                <a:lnTo>
                                  <a:pt x="1359" y="11"/>
                                </a:lnTo>
                                <a:lnTo>
                                  <a:pt x="1365" y="6"/>
                                </a:lnTo>
                                <a:lnTo>
                                  <a:pt x="1374" y="3"/>
                                </a:lnTo>
                                <a:lnTo>
                                  <a:pt x="1382" y="0"/>
                                </a:lnTo>
                                <a:lnTo>
                                  <a:pt x="1396" y="0"/>
                                </a:lnTo>
                                <a:lnTo>
                                  <a:pt x="1407" y="2"/>
                                </a:lnTo>
                                <a:lnTo>
                                  <a:pt x="1420" y="4"/>
                                </a:lnTo>
                                <a:lnTo>
                                  <a:pt x="1430" y="8"/>
                                </a:lnTo>
                                <a:lnTo>
                                  <a:pt x="1442" y="13"/>
                                </a:lnTo>
                                <a:lnTo>
                                  <a:pt x="1453" y="16"/>
                                </a:lnTo>
                                <a:lnTo>
                                  <a:pt x="1465" y="19"/>
                                </a:lnTo>
                                <a:lnTo>
                                  <a:pt x="14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1680" y="4464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9" y="19"/>
                                </a:moveTo>
                                <a:lnTo>
                                  <a:pt x="69" y="26"/>
                                </a:lnTo>
                                <a:lnTo>
                                  <a:pt x="63" y="21"/>
                                </a:lnTo>
                                <a:lnTo>
                                  <a:pt x="54" y="17"/>
                                </a:lnTo>
                                <a:lnTo>
                                  <a:pt x="45" y="14"/>
                                </a:lnTo>
                                <a:lnTo>
                                  <a:pt x="36" y="11"/>
                                </a:lnTo>
                                <a:lnTo>
                                  <a:pt x="27" y="9"/>
                                </a:lnTo>
                                <a:lnTo>
                                  <a:pt x="17" y="6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1"/>
                                </a:lnTo>
                                <a:lnTo>
                                  <a:pt x="40" y="3"/>
                                </a:lnTo>
                                <a:lnTo>
                                  <a:pt x="49" y="6"/>
                                </a:lnTo>
                                <a:lnTo>
                                  <a:pt x="55" y="9"/>
                                </a:lnTo>
                                <a:lnTo>
                                  <a:pt x="63" y="14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406440" y="576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6"/>
                                </a:moveTo>
                                <a:lnTo>
                                  <a:pt x="57" y="12"/>
                                </a:lnTo>
                                <a:lnTo>
                                  <a:pt x="52" y="15"/>
                                </a:lnTo>
                                <a:lnTo>
                                  <a:pt x="46" y="18"/>
                                </a:lnTo>
                                <a:lnTo>
                                  <a:pt x="41" y="20"/>
                                </a:lnTo>
                                <a:lnTo>
                                  <a:pt x="31" y="20"/>
                                </a:lnTo>
                                <a:lnTo>
                                  <a:pt x="22" y="19"/>
                                </a:lnTo>
                                <a:lnTo>
                                  <a:pt x="13" y="16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8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13480" y="55440"/>
                            <a:ext cx="5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0">
                                <a:moveTo>
                                  <a:pt x="270" y="1"/>
                                </a:moveTo>
                                <a:lnTo>
                                  <a:pt x="265" y="2"/>
                                </a:lnTo>
                                <a:lnTo>
                                  <a:pt x="259" y="3"/>
                                </a:lnTo>
                                <a:lnTo>
                                  <a:pt x="253" y="4"/>
                                </a:lnTo>
                                <a:lnTo>
                                  <a:pt x="248" y="4"/>
                                </a:lnTo>
                                <a:lnTo>
                                  <a:pt x="242" y="5"/>
                                </a:lnTo>
                                <a:lnTo>
                                  <a:pt x="237" y="6"/>
                                </a:lnTo>
                                <a:lnTo>
                                  <a:pt x="230" y="6"/>
                                </a:lnTo>
                                <a:lnTo>
                                  <a:pt x="225" y="7"/>
                                </a:lnTo>
                                <a:lnTo>
                                  <a:pt x="207" y="10"/>
                                </a:lnTo>
                                <a:lnTo>
                                  <a:pt x="191" y="14"/>
                                </a:lnTo>
                                <a:lnTo>
                                  <a:pt x="173" y="19"/>
                                </a:lnTo>
                                <a:lnTo>
                                  <a:pt x="156" y="24"/>
                                </a:lnTo>
                                <a:lnTo>
                                  <a:pt x="140" y="30"/>
                                </a:lnTo>
                                <a:lnTo>
                                  <a:pt x="125" y="36"/>
                                </a:lnTo>
                                <a:lnTo>
                                  <a:pt x="109" y="43"/>
                                </a:lnTo>
                                <a:lnTo>
                                  <a:pt x="94" y="51"/>
                                </a:lnTo>
                                <a:lnTo>
                                  <a:pt x="88" y="58"/>
                                </a:lnTo>
                                <a:lnTo>
                                  <a:pt x="80" y="66"/>
                                </a:lnTo>
                                <a:lnTo>
                                  <a:pt x="73" y="73"/>
                                </a:lnTo>
                                <a:lnTo>
                                  <a:pt x="64" y="79"/>
                                </a:lnTo>
                                <a:lnTo>
                                  <a:pt x="55" y="86"/>
                                </a:lnTo>
                                <a:lnTo>
                                  <a:pt x="47" y="92"/>
                                </a:lnTo>
                                <a:lnTo>
                                  <a:pt x="38" y="98"/>
                                </a:lnTo>
                                <a:lnTo>
                                  <a:pt x="31" y="104"/>
                                </a:lnTo>
                                <a:lnTo>
                                  <a:pt x="25" y="112"/>
                                </a:lnTo>
                                <a:lnTo>
                                  <a:pt x="18" y="118"/>
                                </a:lnTo>
                                <a:lnTo>
                                  <a:pt x="9" y="124"/>
                                </a:lnTo>
                                <a:lnTo>
                                  <a:pt x="0" y="130"/>
                                </a:lnTo>
                                <a:lnTo>
                                  <a:pt x="6" y="114"/>
                                </a:lnTo>
                                <a:lnTo>
                                  <a:pt x="15" y="99"/>
                                </a:lnTo>
                                <a:lnTo>
                                  <a:pt x="24" y="85"/>
                                </a:lnTo>
                                <a:lnTo>
                                  <a:pt x="36" y="71"/>
                                </a:lnTo>
                                <a:lnTo>
                                  <a:pt x="48" y="57"/>
                                </a:lnTo>
                                <a:lnTo>
                                  <a:pt x="62" y="46"/>
                                </a:lnTo>
                                <a:lnTo>
                                  <a:pt x="79" y="36"/>
                                </a:lnTo>
                                <a:lnTo>
                                  <a:pt x="97" y="28"/>
                                </a:lnTo>
                                <a:lnTo>
                                  <a:pt x="116" y="21"/>
                                </a:lnTo>
                                <a:lnTo>
                                  <a:pt x="136" y="15"/>
                                </a:lnTo>
                                <a:lnTo>
                                  <a:pt x="156" y="10"/>
                                </a:lnTo>
                                <a:lnTo>
                                  <a:pt x="178" y="6"/>
                                </a:lnTo>
                                <a:lnTo>
                                  <a:pt x="200" y="3"/>
                                </a:lnTo>
                                <a:lnTo>
                                  <a:pt x="223" y="1"/>
                                </a:lnTo>
                                <a:lnTo>
                                  <a:pt x="245" y="0"/>
                                </a:lnTo>
                                <a:lnTo>
                                  <a:pt x="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86920" y="59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">
                                <a:moveTo>
                                  <a:pt x="66" y="6"/>
                                </a:moveTo>
                                <a:lnTo>
                                  <a:pt x="59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5"/>
                                </a:lnTo>
                                <a:lnTo>
                                  <a:pt x="0" y="4"/>
                                </a:lnTo>
                                <a:lnTo>
                                  <a:pt x="8" y="2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2"/>
                                </a:lnTo>
                                <a:lnTo>
                                  <a:pt x="59" y="4"/>
                                </a:lnTo>
                                <a:lnTo>
                                  <a:pt x="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29320" y="63360"/>
                            <a:ext cx="76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03">
                                <a:moveTo>
                                  <a:pt x="361" y="5"/>
                                </a:moveTo>
                                <a:lnTo>
                                  <a:pt x="345" y="8"/>
                                </a:lnTo>
                                <a:lnTo>
                                  <a:pt x="328" y="10"/>
                                </a:lnTo>
                                <a:lnTo>
                                  <a:pt x="310" y="13"/>
                                </a:lnTo>
                                <a:lnTo>
                                  <a:pt x="294" y="15"/>
                                </a:lnTo>
                                <a:lnTo>
                                  <a:pt x="276" y="17"/>
                                </a:lnTo>
                                <a:lnTo>
                                  <a:pt x="260" y="19"/>
                                </a:lnTo>
                                <a:lnTo>
                                  <a:pt x="242" y="22"/>
                                </a:lnTo>
                                <a:lnTo>
                                  <a:pt x="225" y="24"/>
                                </a:lnTo>
                                <a:lnTo>
                                  <a:pt x="220" y="25"/>
                                </a:lnTo>
                                <a:lnTo>
                                  <a:pt x="215" y="27"/>
                                </a:lnTo>
                                <a:lnTo>
                                  <a:pt x="209" y="28"/>
                                </a:lnTo>
                                <a:lnTo>
                                  <a:pt x="204" y="29"/>
                                </a:lnTo>
                                <a:lnTo>
                                  <a:pt x="198" y="30"/>
                                </a:lnTo>
                                <a:lnTo>
                                  <a:pt x="192" y="32"/>
                                </a:lnTo>
                                <a:lnTo>
                                  <a:pt x="187" y="33"/>
                                </a:lnTo>
                                <a:lnTo>
                                  <a:pt x="182" y="36"/>
                                </a:lnTo>
                                <a:lnTo>
                                  <a:pt x="168" y="39"/>
                                </a:lnTo>
                                <a:lnTo>
                                  <a:pt x="154" y="43"/>
                                </a:lnTo>
                                <a:lnTo>
                                  <a:pt x="140" y="47"/>
                                </a:lnTo>
                                <a:lnTo>
                                  <a:pt x="126" y="52"/>
                                </a:lnTo>
                                <a:lnTo>
                                  <a:pt x="113" y="56"/>
                                </a:lnTo>
                                <a:lnTo>
                                  <a:pt x="99" y="61"/>
                                </a:lnTo>
                                <a:lnTo>
                                  <a:pt x="85" y="65"/>
                                </a:lnTo>
                                <a:lnTo>
                                  <a:pt x="71" y="69"/>
                                </a:lnTo>
                                <a:lnTo>
                                  <a:pt x="62" y="73"/>
                                </a:lnTo>
                                <a:lnTo>
                                  <a:pt x="53" y="78"/>
                                </a:lnTo>
                                <a:lnTo>
                                  <a:pt x="46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93"/>
                                </a:lnTo>
                                <a:lnTo>
                                  <a:pt x="19" y="98"/>
                                </a:lnTo>
                                <a:lnTo>
                                  <a:pt x="10" y="101"/>
                                </a:lnTo>
                                <a:lnTo>
                                  <a:pt x="0" y="103"/>
                                </a:lnTo>
                                <a:lnTo>
                                  <a:pt x="15" y="88"/>
                                </a:lnTo>
                                <a:lnTo>
                                  <a:pt x="31" y="74"/>
                                </a:lnTo>
                                <a:lnTo>
                                  <a:pt x="48" y="60"/>
                                </a:lnTo>
                                <a:lnTo>
                                  <a:pt x="67" y="47"/>
                                </a:lnTo>
                                <a:lnTo>
                                  <a:pt x="87" y="36"/>
                                </a:lnTo>
                                <a:lnTo>
                                  <a:pt x="107" y="25"/>
                                </a:lnTo>
                                <a:lnTo>
                                  <a:pt x="130" y="17"/>
                                </a:lnTo>
                                <a:lnTo>
                                  <a:pt x="153" y="12"/>
                                </a:lnTo>
                                <a:lnTo>
                                  <a:pt x="159" y="11"/>
                                </a:lnTo>
                                <a:lnTo>
                                  <a:pt x="167" y="9"/>
                                </a:lnTo>
                                <a:lnTo>
                                  <a:pt x="173" y="8"/>
                                </a:lnTo>
                                <a:lnTo>
                                  <a:pt x="181" y="7"/>
                                </a:lnTo>
                                <a:lnTo>
                                  <a:pt x="187" y="6"/>
                                </a:lnTo>
                                <a:lnTo>
                                  <a:pt x="195" y="5"/>
                                </a:lnTo>
                                <a:lnTo>
                                  <a:pt x="202" y="4"/>
                                </a:lnTo>
                                <a:lnTo>
                                  <a:pt x="210" y="4"/>
                                </a:lnTo>
                                <a:lnTo>
                                  <a:pt x="216" y="3"/>
                                </a:lnTo>
                                <a:lnTo>
                                  <a:pt x="223" y="2"/>
                                </a:lnTo>
                                <a:lnTo>
                                  <a:pt x="229" y="1"/>
                                </a:lnTo>
                                <a:lnTo>
                                  <a:pt x="235" y="1"/>
                                </a:lnTo>
                                <a:lnTo>
                                  <a:pt x="243" y="1"/>
                                </a:lnTo>
                                <a:lnTo>
                                  <a:pt x="249" y="0"/>
                                </a:lnTo>
                                <a:lnTo>
                                  <a:pt x="257" y="0"/>
                                </a:lnTo>
                                <a:lnTo>
                                  <a:pt x="263" y="0"/>
                                </a:lnTo>
                                <a:lnTo>
                                  <a:pt x="276" y="0"/>
                                </a:lnTo>
                                <a:lnTo>
                                  <a:pt x="289" y="0"/>
                                </a:lnTo>
                                <a:lnTo>
                                  <a:pt x="303" y="0"/>
                                </a:lnTo>
                                <a:lnTo>
                                  <a:pt x="315" y="1"/>
                                </a:lnTo>
                                <a:lnTo>
                                  <a:pt x="328" y="1"/>
                                </a:lnTo>
                                <a:lnTo>
                                  <a:pt x="340" y="2"/>
                                </a:lnTo>
                                <a:lnTo>
                                  <a:pt x="351" y="4"/>
                                </a:lnTo>
                                <a:lnTo>
                                  <a:pt x="3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413280" y="8028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">
                                <a:moveTo>
                                  <a:pt x="93" y="3"/>
                                </a:moveTo>
                                <a:lnTo>
                                  <a:pt x="106" y="5"/>
                                </a:lnTo>
                                <a:lnTo>
                                  <a:pt x="117" y="7"/>
                                </a:lnTo>
                                <a:lnTo>
                                  <a:pt x="128" y="10"/>
                                </a:lnTo>
                                <a:lnTo>
                                  <a:pt x="140" y="14"/>
                                </a:lnTo>
                                <a:lnTo>
                                  <a:pt x="150" y="20"/>
                                </a:lnTo>
                                <a:lnTo>
                                  <a:pt x="159" y="26"/>
                                </a:lnTo>
                                <a:lnTo>
                                  <a:pt x="168" y="32"/>
                                </a:lnTo>
                                <a:lnTo>
                                  <a:pt x="177" y="40"/>
                                </a:lnTo>
                                <a:lnTo>
                                  <a:pt x="168" y="37"/>
                                </a:lnTo>
                                <a:lnTo>
                                  <a:pt x="159" y="34"/>
                                </a:lnTo>
                                <a:lnTo>
                                  <a:pt x="149" y="32"/>
                                </a:lnTo>
                                <a:lnTo>
                                  <a:pt x="139" y="30"/>
                                </a:lnTo>
                                <a:lnTo>
                                  <a:pt x="128" y="29"/>
                                </a:lnTo>
                                <a:lnTo>
                                  <a:pt x="118" y="27"/>
                                </a:lnTo>
                                <a:lnTo>
                                  <a:pt x="109" y="26"/>
                                </a:lnTo>
                                <a:lnTo>
                                  <a:pt x="99" y="24"/>
                                </a:lnTo>
                                <a:lnTo>
                                  <a:pt x="57" y="22"/>
                                </a:lnTo>
                                <a:lnTo>
                                  <a:pt x="57" y="21"/>
                                </a:lnTo>
                                <a:lnTo>
                                  <a:pt x="14" y="16"/>
                                </a:lnTo>
                                <a:lnTo>
                                  <a:pt x="10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0" y="12"/>
                                </a:lnTo>
                                <a:lnTo>
                                  <a:pt x="9" y="7"/>
                                </a:lnTo>
                                <a:lnTo>
                                  <a:pt x="19" y="3"/>
                                </a:lnTo>
                                <a:lnTo>
                                  <a:pt x="30" y="1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1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48960" y="68400"/>
                            <a:ext cx="72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7">
                                <a:moveTo>
                                  <a:pt x="341" y="2"/>
                                </a:moveTo>
                                <a:lnTo>
                                  <a:pt x="326" y="8"/>
                                </a:lnTo>
                                <a:lnTo>
                                  <a:pt x="310" y="15"/>
                                </a:lnTo>
                                <a:lnTo>
                                  <a:pt x="294" y="21"/>
                                </a:lnTo>
                                <a:lnTo>
                                  <a:pt x="279" y="27"/>
                                </a:lnTo>
                                <a:lnTo>
                                  <a:pt x="262" y="32"/>
                                </a:lnTo>
                                <a:lnTo>
                                  <a:pt x="247" y="38"/>
                                </a:lnTo>
                                <a:lnTo>
                                  <a:pt x="230" y="43"/>
                                </a:lnTo>
                                <a:lnTo>
                                  <a:pt x="215" y="49"/>
                                </a:lnTo>
                                <a:lnTo>
                                  <a:pt x="198" y="55"/>
                                </a:lnTo>
                                <a:lnTo>
                                  <a:pt x="183" y="61"/>
                                </a:lnTo>
                                <a:lnTo>
                                  <a:pt x="168" y="67"/>
                                </a:lnTo>
                                <a:lnTo>
                                  <a:pt x="153" y="74"/>
                                </a:lnTo>
                                <a:lnTo>
                                  <a:pt x="137" y="81"/>
                                </a:lnTo>
                                <a:lnTo>
                                  <a:pt x="123" y="90"/>
                                </a:lnTo>
                                <a:lnTo>
                                  <a:pt x="109" y="99"/>
                                </a:lnTo>
                                <a:lnTo>
                                  <a:pt x="95" y="108"/>
                                </a:lnTo>
                                <a:lnTo>
                                  <a:pt x="84" y="119"/>
                                </a:lnTo>
                                <a:lnTo>
                                  <a:pt x="74" y="131"/>
                                </a:lnTo>
                                <a:lnTo>
                                  <a:pt x="64" y="144"/>
                                </a:lnTo>
                                <a:lnTo>
                                  <a:pt x="54" y="157"/>
                                </a:lnTo>
                                <a:lnTo>
                                  <a:pt x="42" y="169"/>
                                </a:lnTo>
                                <a:lnTo>
                                  <a:pt x="31" y="180"/>
                                </a:lnTo>
                                <a:lnTo>
                                  <a:pt x="17" y="189"/>
                                </a:lnTo>
                                <a:lnTo>
                                  <a:pt x="0" y="197"/>
                                </a:lnTo>
                                <a:lnTo>
                                  <a:pt x="9" y="178"/>
                                </a:lnTo>
                                <a:lnTo>
                                  <a:pt x="20" y="160"/>
                                </a:lnTo>
                                <a:lnTo>
                                  <a:pt x="34" y="141"/>
                                </a:lnTo>
                                <a:lnTo>
                                  <a:pt x="50" y="123"/>
                                </a:lnTo>
                                <a:lnTo>
                                  <a:pt x="66" y="107"/>
                                </a:lnTo>
                                <a:lnTo>
                                  <a:pt x="85" y="93"/>
                                </a:lnTo>
                                <a:lnTo>
                                  <a:pt x="106" y="80"/>
                                </a:lnTo>
                                <a:lnTo>
                                  <a:pt x="129" y="70"/>
                                </a:lnTo>
                                <a:lnTo>
                                  <a:pt x="141" y="65"/>
                                </a:lnTo>
                                <a:lnTo>
                                  <a:pt x="154" y="60"/>
                                </a:lnTo>
                                <a:lnTo>
                                  <a:pt x="167" y="55"/>
                                </a:lnTo>
                                <a:lnTo>
                                  <a:pt x="181" y="50"/>
                                </a:lnTo>
                                <a:lnTo>
                                  <a:pt x="193" y="46"/>
                                </a:lnTo>
                                <a:lnTo>
                                  <a:pt x="207" y="42"/>
                                </a:lnTo>
                                <a:lnTo>
                                  <a:pt x="220" y="37"/>
                                </a:lnTo>
                                <a:lnTo>
                                  <a:pt x="234" y="33"/>
                                </a:lnTo>
                                <a:lnTo>
                                  <a:pt x="247" y="29"/>
                                </a:lnTo>
                                <a:lnTo>
                                  <a:pt x="261" y="25"/>
                                </a:lnTo>
                                <a:lnTo>
                                  <a:pt x="275" y="21"/>
                                </a:lnTo>
                                <a:lnTo>
                                  <a:pt x="288" y="17"/>
                                </a:lnTo>
                                <a:lnTo>
                                  <a:pt x="302" y="13"/>
                                </a:lnTo>
                                <a:lnTo>
                                  <a:pt x="314" y="8"/>
                                </a:lnTo>
                                <a:lnTo>
                                  <a:pt x="328" y="4"/>
                                </a:lnTo>
                                <a:lnTo>
                                  <a:pt x="341" y="0"/>
                                </a:lnTo>
                                <a:lnTo>
                                  <a:pt x="3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88800" y="96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15"/>
                                </a:moveTo>
                                <a:lnTo>
                                  <a:pt x="34" y="32"/>
                                </a:lnTo>
                                <a:lnTo>
                                  <a:pt x="26" y="34"/>
                                </a:lnTo>
                                <a:lnTo>
                                  <a:pt x="19" y="37"/>
                                </a:lnTo>
                                <a:lnTo>
                                  <a:pt x="12" y="40"/>
                                </a:lnTo>
                                <a:lnTo>
                                  <a:pt x="5" y="43"/>
                                </a:lnTo>
                                <a:lnTo>
                                  <a:pt x="2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2" y="17"/>
                                </a:lnTo>
                                <a:lnTo>
                                  <a:pt x="5" y="11"/>
                                </a:lnTo>
                                <a:lnTo>
                                  <a:pt x="6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3"/>
                                </a:lnTo>
                                <a:lnTo>
                                  <a:pt x="21" y="6"/>
                                </a:lnTo>
                                <a:lnTo>
                                  <a:pt x="29" y="9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09080" y="76680"/>
                            <a:ext cx="68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7">
                                <a:moveTo>
                                  <a:pt x="233" y="60"/>
                                </a:moveTo>
                                <a:lnTo>
                                  <a:pt x="229" y="64"/>
                                </a:lnTo>
                                <a:lnTo>
                                  <a:pt x="225" y="69"/>
                                </a:lnTo>
                                <a:lnTo>
                                  <a:pt x="221" y="73"/>
                                </a:lnTo>
                                <a:lnTo>
                                  <a:pt x="218" y="76"/>
                                </a:lnTo>
                                <a:lnTo>
                                  <a:pt x="213" y="79"/>
                                </a:lnTo>
                                <a:lnTo>
                                  <a:pt x="207" y="82"/>
                                </a:lnTo>
                                <a:lnTo>
                                  <a:pt x="201" y="83"/>
                                </a:lnTo>
                                <a:lnTo>
                                  <a:pt x="193" y="82"/>
                                </a:lnTo>
                                <a:lnTo>
                                  <a:pt x="169" y="85"/>
                                </a:lnTo>
                                <a:lnTo>
                                  <a:pt x="145" y="86"/>
                                </a:lnTo>
                                <a:lnTo>
                                  <a:pt x="121" y="86"/>
                                </a:lnTo>
                                <a:lnTo>
                                  <a:pt x="96" y="86"/>
                                </a:lnTo>
                                <a:lnTo>
                                  <a:pt x="71" y="85"/>
                                </a:lnTo>
                                <a:lnTo>
                                  <a:pt x="47" y="85"/>
                                </a:lnTo>
                                <a:lnTo>
                                  <a:pt x="23" y="85"/>
                                </a:lnTo>
                                <a:lnTo>
                                  <a:pt x="0" y="87"/>
                                </a:lnTo>
                                <a:lnTo>
                                  <a:pt x="15" y="84"/>
                                </a:lnTo>
                                <a:lnTo>
                                  <a:pt x="29" y="82"/>
                                </a:lnTo>
                                <a:lnTo>
                                  <a:pt x="45" y="79"/>
                                </a:lnTo>
                                <a:lnTo>
                                  <a:pt x="59" y="77"/>
                                </a:lnTo>
                                <a:lnTo>
                                  <a:pt x="73" y="74"/>
                                </a:lnTo>
                                <a:lnTo>
                                  <a:pt x="88" y="73"/>
                                </a:lnTo>
                                <a:lnTo>
                                  <a:pt x="103" y="71"/>
                                </a:lnTo>
                                <a:lnTo>
                                  <a:pt x="120" y="70"/>
                                </a:lnTo>
                                <a:lnTo>
                                  <a:pt x="145" y="68"/>
                                </a:lnTo>
                                <a:lnTo>
                                  <a:pt x="168" y="62"/>
                                </a:lnTo>
                                <a:lnTo>
                                  <a:pt x="191" y="55"/>
                                </a:lnTo>
                                <a:lnTo>
                                  <a:pt x="211" y="47"/>
                                </a:lnTo>
                                <a:lnTo>
                                  <a:pt x="233" y="38"/>
                                </a:lnTo>
                                <a:lnTo>
                                  <a:pt x="253" y="29"/>
                                </a:lnTo>
                                <a:lnTo>
                                  <a:pt x="274" y="20"/>
                                </a:lnTo>
                                <a:lnTo>
                                  <a:pt x="295" y="12"/>
                                </a:lnTo>
                                <a:lnTo>
                                  <a:pt x="302" y="8"/>
                                </a:lnTo>
                                <a:lnTo>
                                  <a:pt x="309" y="5"/>
                                </a:lnTo>
                                <a:lnTo>
                                  <a:pt x="316" y="2"/>
                                </a:lnTo>
                                <a:lnTo>
                                  <a:pt x="323" y="0"/>
                                </a:lnTo>
                                <a:lnTo>
                                  <a:pt x="314" y="9"/>
                                </a:lnTo>
                                <a:lnTo>
                                  <a:pt x="303" y="17"/>
                                </a:lnTo>
                                <a:lnTo>
                                  <a:pt x="291" y="23"/>
                                </a:lnTo>
                                <a:lnTo>
                                  <a:pt x="279" y="30"/>
                                </a:lnTo>
                                <a:lnTo>
                                  <a:pt x="266" y="36"/>
                                </a:lnTo>
                                <a:lnTo>
                                  <a:pt x="253" y="43"/>
                                </a:lnTo>
                                <a:lnTo>
                                  <a:pt x="243" y="5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24640" y="8640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6">
                                <a:moveTo>
                                  <a:pt x="113" y="89"/>
                                </a:moveTo>
                                <a:lnTo>
                                  <a:pt x="116" y="98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2"/>
                                </a:lnTo>
                                <a:lnTo>
                                  <a:pt x="106" y="117"/>
                                </a:lnTo>
                                <a:lnTo>
                                  <a:pt x="99" y="122"/>
                                </a:lnTo>
                                <a:lnTo>
                                  <a:pt x="93" y="129"/>
                                </a:lnTo>
                                <a:lnTo>
                                  <a:pt x="88" y="134"/>
                                </a:lnTo>
                                <a:lnTo>
                                  <a:pt x="85" y="141"/>
                                </a:lnTo>
                                <a:lnTo>
                                  <a:pt x="81" y="147"/>
                                </a:lnTo>
                                <a:lnTo>
                                  <a:pt x="78" y="153"/>
                                </a:lnTo>
                                <a:lnTo>
                                  <a:pt x="74" y="159"/>
                                </a:lnTo>
                                <a:lnTo>
                                  <a:pt x="73" y="166"/>
                                </a:lnTo>
                                <a:lnTo>
                                  <a:pt x="71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35"/>
                                </a:lnTo>
                                <a:lnTo>
                                  <a:pt x="73" y="116"/>
                                </a:lnTo>
                                <a:lnTo>
                                  <a:pt x="62" y="98"/>
                                </a:lnTo>
                                <a:lnTo>
                                  <a:pt x="55" y="79"/>
                                </a:lnTo>
                                <a:lnTo>
                                  <a:pt x="52" y="68"/>
                                </a:lnTo>
                                <a:lnTo>
                                  <a:pt x="48" y="57"/>
                                </a:lnTo>
                                <a:lnTo>
                                  <a:pt x="45" y="45"/>
                                </a:lnTo>
                                <a:lnTo>
                                  <a:pt x="38" y="34"/>
                                </a:lnTo>
                                <a:lnTo>
                                  <a:pt x="31" y="24"/>
                                </a:lnTo>
                                <a:lnTo>
                                  <a:pt x="23" y="15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6"/>
                                </a:lnTo>
                                <a:lnTo>
                                  <a:pt x="37" y="14"/>
                                </a:lnTo>
                                <a:lnTo>
                                  <a:pt x="55" y="23"/>
                                </a:lnTo>
                                <a:lnTo>
                                  <a:pt x="71" y="33"/>
                                </a:lnTo>
                                <a:lnTo>
                                  <a:pt x="85" y="45"/>
                                </a:lnTo>
                                <a:lnTo>
                                  <a:pt x="98" y="59"/>
                                </a:lnTo>
                                <a:lnTo>
                                  <a:pt x="107" y="73"/>
                                </a:lnTo>
                                <a:lnTo>
                                  <a:pt x="11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402480" y="102960"/>
                            <a:ext cx="65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3">
                                <a:moveTo>
                                  <a:pt x="310" y="9"/>
                                </a:moveTo>
                                <a:lnTo>
                                  <a:pt x="301" y="10"/>
                                </a:lnTo>
                                <a:lnTo>
                                  <a:pt x="292" y="10"/>
                                </a:lnTo>
                                <a:lnTo>
                                  <a:pt x="282" y="11"/>
                                </a:lnTo>
                                <a:lnTo>
                                  <a:pt x="273" y="11"/>
                                </a:lnTo>
                                <a:lnTo>
                                  <a:pt x="263" y="12"/>
                                </a:lnTo>
                                <a:lnTo>
                                  <a:pt x="253" y="13"/>
                                </a:lnTo>
                                <a:lnTo>
                                  <a:pt x="243" y="13"/>
                                </a:lnTo>
                                <a:lnTo>
                                  <a:pt x="232" y="14"/>
                                </a:lnTo>
                                <a:lnTo>
                                  <a:pt x="220" y="18"/>
                                </a:lnTo>
                                <a:lnTo>
                                  <a:pt x="208" y="22"/>
                                </a:lnTo>
                                <a:lnTo>
                                  <a:pt x="196" y="26"/>
                                </a:lnTo>
                                <a:lnTo>
                                  <a:pt x="183" y="30"/>
                                </a:lnTo>
                                <a:lnTo>
                                  <a:pt x="171" y="35"/>
                                </a:lnTo>
                                <a:lnTo>
                                  <a:pt x="159" y="40"/>
                                </a:lnTo>
                                <a:lnTo>
                                  <a:pt x="147" y="44"/>
                                </a:lnTo>
                                <a:lnTo>
                                  <a:pt x="136" y="49"/>
                                </a:lnTo>
                                <a:lnTo>
                                  <a:pt x="129" y="52"/>
                                </a:lnTo>
                                <a:lnTo>
                                  <a:pt x="122" y="54"/>
                                </a:lnTo>
                                <a:lnTo>
                                  <a:pt x="115" y="57"/>
                                </a:lnTo>
                                <a:lnTo>
                                  <a:pt x="109" y="59"/>
                                </a:lnTo>
                                <a:lnTo>
                                  <a:pt x="101" y="61"/>
                                </a:lnTo>
                                <a:lnTo>
                                  <a:pt x="94" y="62"/>
                                </a:lnTo>
                                <a:lnTo>
                                  <a:pt x="86" y="63"/>
                                </a:lnTo>
                                <a:lnTo>
                                  <a:pt x="79" y="63"/>
                                </a:lnTo>
                                <a:lnTo>
                                  <a:pt x="0" y="63"/>
                                </a:lnTo>
                                <a:lnTo>
                                  <a:pt x="12" y="60"/>
                                </a:lnTo>
                                <a:lnTo>
                                  <a:pt x="25" y="57"/>
                                </a:lnTo>
                                <a:lnTo>
                                  <a:pt x="38" y="53"/>
                                </a:lnTo>
                                <a:lnTo>
                                  <a:pt x="52" y="50"/>
                                </a:lnTo>
                                <a:lnTo>
                                  <a:pt x="65" y="47"/>
                                </a:lnTo>
                                <a:lnTo>
                                  <a:pt x="77" y="43"/>
                                </a:lnTo>
                                <a:lnTo>
                                  <a:pt x="90" y="39"/>
                                </a:lnTo>
                                <a:lnTo>
                                  <a:pt x="101" y="34"/>
                                </a:lnTo>
                                <a:lnTo>
                                  <a:pt x="112" y="29"/>
                                </a:lnTo>
                                <a:lnTo>
                                  <a:pt x="123" y="24"/>
                                </a:lnTo>
                                <a:lnTo>
                                  <a:pt x="135" y="19"/>
                                </a:lnTo>
                                <a:lnTo>
                                  <a:pt x="147" y="15"/>
                                </a:lnTo>
                                <a:lnTo>
                                  <a:pt x="160" y="12"/>
                                </a:lnTo>
                                <a:lnTo>
                                  <a:pt x="173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3"/>
                                </a:lnTo>
                                <a:lnTo>
                                  <a:pt x="213" y="1"/>
                                </a:lnTo>
                                <a:lnTo>
                                  <a:pt x="227" y="0"/>
                                </a:lnTo>
                                <a:lnTo>
                                  <a:pt x="241" y="0"/>
                                </a:lnTo>
                                <a:lnTo>
                                  <a:pt x="255" y="0"/>
                                </a:lnTo>
                                <a:lnTo>
                                  <a:pt x="269" y="1"/>
                                </a:lnTo>
                                <a:lnTo>
                                  <a:pt x="283" y="3"/>
                                </a:lnTo>
                                <a:lnTo>
                                  <a:pt x="296" y="6"/>
                                </a:lnTo>
                                <a:lnTo>
                                  <a:pt x="3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72080" y="946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30" y="9"/>
                                </a:moveTo>
                                <a:lnTo>
                                  <a:pt x="33" y="15"/>
                                </a:lnTo>
                                <a:lnTo>
                                  <a:pt x="33" y="22"/>
                                </a:lnTo>
                                <a:lnTo>
                                  <a:pt x="33" y="30"/>
                                </a:lnTo>
                                <a:lnTo>
                                  <a:pt x="30" y="36"/>
                                </a:lnTo>
                                <a:lnTo>
                                  <a:pt x="27" y="39"/>
                                </a:lnTo>
                                <a:lnTo>
                                  <a:pt x="23" y="42"/>
                                </a:lnTo>
                                <a:lnTo>
                                  <a:pt x="18" y="43"/>
                                </a:lnTo>
                                <a:lnTo>
                                  <a:pt x="13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5" y="1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29400" y="118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65" y="67"/>
                                </a:moveTo>
                                <a:lnTo>
                                  <a:pt x="62" y="70"/>
                                </a:lnTo>
                                <a:lnTo>
                                  <a:pt x="62" y="73"/>
                                </a:lnTo>
                                <a:lnTo>
                                  <a:pt x="61" y="77"/>
                                </a:lnTo>
                                <a:lnTo>
                                  <a:pt x="58" y="81"/>
                                </a:lnTo>
                                <a:lnTo>
                                  <a:pt x="53" y="89"/>
                                </a:lnTo>
                                <a:lnTo>
                                  <a:pt x="48" y="96"/>
                                </a:lnTo>
                                <a:lnTo>
                                  <a:pt x="42" y="103"/>
                                </a:lnTo>
                                <a:lnTo>
                                  <a:pt x="34" y="110"/>
                                </a:lnTo>
                                <a:lnTo>
                                  <a:pt x="27" y="116"/>
                                </a:lnTo>
                                <a:lnTo>
                                  <a:pt x="19" y="123"/>
                                </a:lnTo>
                                <a:lnTo>
                                  <a:pt x="10" y="129"/>
                                </a:lnTo>
                                <a:lnTo>
                                  <a:pt x="1" y="135"/>
                                </a:lnTo>
                                <a:lnTo>
                                  <a:pt x="0" y="131"/>
                                </a:lnTo>
                                <a:lnTo>
                                  <a:pt x="3" y="128"/>
                                </a:lnTo>
                                <a:lnTo>
                                  <a:pt x="5" y="124"/>
                                </a:lnTo>
                                <a:lnTo>
                                  <a:pt x="8" y="120"/>
                                </a:lnTo>
                                <a:lnTo>
                                  <a:pt x="15" y="109"/>
                                </a:lnTo>
                                <a:lnTo>
                                  <a:pt x="22" y="97"/>
                                </a:lnTo>
                                <a:lnTo>
                                  <a:pt x="29" y="84"/>
                                </a:lnTo>
                                <a:lnTo>
                                  <a:pt x="34" y="71"/>
                                </a:lnTo>
                                <a:lnTo>
                                  <a:pt x="39" y="58"/>
                                </a:lnTo>
                                <a:lnTo>
                                  <a:pt x="41" y="44"/>
                                </a:lnTo>
                                <a:lnTo>
                                  <a:pt x="41" y="30"/>
                                </a:lnTo>
                                <a:lnTo>
                                  <a:pt x="37" y="14"/>
                                </a:lnTo>
                                <a:lnTo>
                                  <a:pt x="34" y="0"/>
                                </a:lnTo>
                                <a:lnTo>
                                  <a:pt x="47" y="15"/>
                                </a:lnTo>
                                <a:lnTo>
                                  <a:pt x="57" y="31"/>
                                </a:lnTo>
                                <a:lnTo>
                                  <a:pt x="64" y="48"/>
                                </a:lnTo>
                                <a:lnTo>
                                  <a:pt x="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96480" y="106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50" y="20"/>
                                </a:moveTo>
                                <a:lnTo>
                                  <a:pt x="45" y="23"/>
                                </a:lnTo>
                                <a:lnTo>
                                  <a:pt x="40" y="26"/>
                                </a:lnTo>
                                <a:lnTo>
                                  <a:pt x="33" y="29"/>
                                </a:lnTo>
                                <a:lnTo>
                                  <a:pt x="28" y="31"/>
                                </a:lnTo>
                                <a:lnTo>
                                  <a:pt x="22" y="32"/>
                                </a:lnTo>
                                <a:lnTo>
                                  <a:pt x="14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16" y="18"/>
                                </a:lnTo>
                                <a:lnTo>
                                  <a:pt x="21" y="14"/>
                                </a:lnTo>
                                <a:lnTo>
                                  <a:pt x="27" y="10"/>
                                </a:lnTo>
                                <a:lnTo>
                                  <a:pt x="33" y="6"/>
                                </a:lnTo>
                                <a:lnTo>
                                  <a:pt x="40" y="3"/>
                                </a:lnTo>
                                <a:lnTo>
                                  <a:pt x="47" y="0"/>
                                </a:lnTo>
                                <a:lnTo>
                                  <a:pt x="53" y="5"/>
                                </a:lnTo>
                                <a:lnTo>
                                  <a:pt x="54" y="9"/>
                                </a:lnTo>
                                <a:lnTo>
                                  <a:pt x="53" y="1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85920" y="13104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46" y="1"/>
                                </a:moveTo>
                                <a:lnTo>
                                  <a:pt x="85" y="4"/>
                                </a:lnTo>
                                <a:lnTo>
                                  <a:pt x="85" y="5"/>
                                </a:lnTo>
                                <a:lnTo>
                                  <a:pt x="103" y="7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51" y="19"/>
                                </a:lnTo>
                                <a:lnTo>
                                  <a:pt x="166" y="24"/>
                                </a:lnTo>
                                <a:lnTo>
                                  <a:pt x="182" y="30"/>
                                </a:lnTo>
                                <a:lnTo>
                                  <a:pt x="196" y="37"/>
                                </a:lnTo>
                                <a:lnTo>
                                  <a:pt x="208" y="45"/>
                                </a:lnTo>
                                <a:lnTo>
                                  <a:pt x="203" y="45"/>
                                </a:lnTo>
                                <a:lnTo>
                                  <a:pt x="197" y="44"/>
                                </a:lnTo>
                                <a:lnTo>
                                  <a:pt x="191" y="42"/>
                                </a:lnTo>
                                <a:lnTo>
                                  <a:pt x="184" y="41"/>
                                </a:lnTo>
                                <a:lnTo>
                                  <a:pt x="173" y="35"/>
                                </a:lnTo>
                                <a:lnTo>
                                  <a:pt x="161" y="32"/>
                                </a:lnTo>
                                <a:lnTo>
                                  <a:pt x="147" y="30"/>
                                </a:lnTo>
                                <a:lnTo>
                                  <a:pt x="133" y="29"/>
                                </a:lnTo>
                                <a:lnTo>
                                  <a:pt x="118" y="29"/>
                                </a:lnTo>
                                <a:lnTo>
                                  <a:pt x="104" y="29"/>
                                </a:lnTo>
                                <a:lnTo>
                                  <a:pt x="89" y="29"/>
                                </a:lnTo>
                                <a:lnTo>
                                  <a:pt x="75" y="28"/>
                                </a:lnTo>
                                <a:lnTo>
                                  <a:pt x="65" y="26"/>
                                </a:lnTo>
                                <a:lnTo>
                                  <a:pt x="55" y="23"/>
                                </a:lnTo>
                                <a:lnTo>
                                  <a:pt x="46" y="20"/>
                                </a:lnTo>
                                <a:lnTo>
                                  <a:pt x="35" y="16"/>
                                </a:lnTo>
                                <a:lnTo>
                                  <a:pt x="27" y="13"/>
                                </a:lnTo>
                                <a:lnTo>
                                  <a:pt x="18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56600" y="12024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0">
                                <a:moveTo>
                                  <a:pt x="63" y="53"/>
                                </a:moveTo>
                                <a:lnTo>
                                  <a:pt x="56" y="58"/>
                                </a:lnTo>
                                <a:lnTo>
                                  <a:pt x="50" y="61"/>
                                </a:lnTo>
                                <a:lnTo>
                                  <a:pt x="42" y="65"/>
                                </a:lnTo>
                                <a:lnTo>
                                  <a:pt x="35" y="67"/>
                                </a:lnTo>
                                <a:lnTo>
                                  <a:pt x="27" y="69"/>
                                </a:lnTo>
                                <a:lnTo>
                                  <a:pt x="18" y="70"/>
                                </a:lnTo>
                                <a:lnTo>
                                  <a:pt x="9" y="70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19" y="50"/>
                                </a:lnTo>
                                <a:lnTo>
                                  <a:pt x="28" y="40"/>
                                </a:lnTo>
                                <a:lnTo>
                                  <a:pt x="38" y="31"/>
                                </a:lnTo>
                                <a:lnTo>
                                  <a:pt x="50" y="22"/>
                                </a:lnTo>
                                <a:lnTo>
                                  <a:pt x="60" y="13"/>
                                </a:lnTo>
                                <a:lnTo>
                                  <a:pt x="73" y="6"/>
                                </a:lnTo>
                                <a:lnTo>
                                  <a:pt x="86" y="0"/>
                                </a:lnTo>
                                <a:lnTo>
                                  <a:pt x="84" y="16"/>
                                </a:lnTo>
                                <a:lnTo>
                                  <a:pt x="80" y="29"/>
                                </a:lnTo>
                                <a:lnTo>
                                  <a:pt x="73" y="41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17520" y="15804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8">
                                <a:moveTo>
                                  <a:pt x="85" y="76"/>
                                </a:moveTo>
                                <a:lnTo>
                                  <a:pt x="87" y="94"/>
                                </a:lnTo>
                                <a:lnTo>
                                  <a:pt x="89" y="111"/>
                                </a:lnTo>
                                <a:lnTo>
                                  <a:pt x="94" y="127"/>
                                </a:lnTo>
                                <a:lnTo>
                                  <a:pt x="104" y="140"/>
                                </a:lnTo>
                                <a:lnTo>
                                  <a:pt x="106" y="150"/>
                                </a:lnTo>
                                <a:lnTo>
                                  <a:pt x="103" y="158"/>
                                </a:lnTo>
                                <a:lnTo>
                                  <a:pt x="97" y="164"/>
                                </a:lnTo>
                                <a:lnTo>
                                  <a:pt x="88" y="169"/>
                                </a:lnTo>
                                <a:lnTo>
                                  <a:pt x="79" y="174"/>
                                </a:lnTo>
                                <a:lnTo>
                                  <a:pt x="69" y="180"/>
                                </a:lnTo>
                                <a:lnTo>
                                  <a:pt x="61" y="186"/>
                                </a:lnTo>
                                <a:lnTo>
                                  <a:pt x="55" y="193"/>
                                </a:lnTo>
                                <a:lnTo>
                                  <a:pt x="48" y="198"/>
                                </a:lnTo>
                                <a:lnTo>
                                  <a:pt x="51" y="187"/>
                                </a:lnTo>
                                <a:lnTo>
                                  <a:pt x="56" y="175"/>
                                </a:lnTo>
                                <a:lnTo>
                                  <a:pt x="65" y="165"/>
                                </a:lnTo>
                                <a:lnTo>
                                  <a:pt x="75" y="156"/>
                                </a:lnTo>
                                <a:lnTo>
                                  <a:pt x="75" y="155"/>
                                </a:lnTo>
                                <a:lnTo>
                                  <a:pt x="75" y="154"/>
                                </a:lnTo>
                                <a:lnTo>
                                  <a:pt x="75" y="153"/>
                                </a:lnTo>
                                <a:lnTo>
                                  <a:pt x="74" y="152"/>
                                </a:lnTo>
                                <a:lnTo>
                                  <a:pt x="67" y="155"/>
                                </a:lnTo>
                                <a:lnTo>
                                  <a:pt x="61" y="158"/>
                                </a:lnTo>
                                <a:lnTo>
                                  <a:pt x="55" y="162"/>
                                </a:lnTo>
                                <a:lnTo>
                                  <a:pt x="50" y="167"/>
                                </a:lnTo>
                                <a:lnTo>
                                  <a:pt x="45" y="171"/>
                                </a:lnTo>
                                <a:lnTo>
                                  <a:pt x="40" y="176"/>
                                </a:lnTo>
                                <a:lnTo>
                                  <a:pt x="34" y="182"/>
                                </a:lnTo>
                                <a:lnTo>
                                  <a:pt x="31" y="18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8" y="152"/>
                                </a:lnTo>
                                <a:lnTo>
                                  <a:pt x="41" y="137"/>
                                </a:lnTo>
                                <a:lnTo>
                                  <a:pt x="45" y="123"/>
                                </a:lnTo>
                                <a:lnTo>
                                  <a:pt x="54" y="110"/>
                                </a:lnTo>
                                <a:lnTo>
                                  <a:pt x="54" y="106"/>
                                </a:lnTo>
                                <a:lnTo>
                                  <a:pt x="48" y="109"/>
                                </a:lnTo>
                                <a:lnTo>
                                  <a:pt x="43" y="113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28" y="127"/>
                                </a:lnTo>
                                <a:lnTo>
                                  <a:pt x="23" y="135"/>
                                </a:lnTo>
                                <a:lnTo>
                                  <a:pt x="18" y="142"/>
                                </a:lnTo>
                                <a:lnTo>
                                  <a:pt x="14" y="150"/>
                                </a:lnTo>
                                <a:lnTo>
                                  <a:pt x="9" y="141"/>
                                </a:lnTo>
                                <a:lnTo>
                                  <a:pt x="5" y="131"/>
                                </a:lnTo>
                                <a:lnTo>
                                  <a:pt x="1" y="120"/>
                                </a:lnTo>
                                <a:lnTo>
                                  <a:pt x="0" y="109"/>
                                </a:lnTo>
                                <a:lnTo>
                                  <a:pt x="1" y="105"/>
                                </a:lnTo>
                                <a:lnTo>
                                  <a:pt x="3" y="100"/>
                                </a:lnTo>
                                <a:lnTo>
                                  <a:pt x="4" y="96"/>
                                </a:lnTo>
                                <a:lnTo>
                                  <a:pt x="5" y="92"/>
                                </a:lnTo>
                                <a:lnTo>
                                  <a:pt x="8" y="90"/>
                                </a:lnTo>
                                <a:lnTo>
                                  <a:pt x="10" y="88"/>
                                </a:lnTo>
                                <a:lnTo>
                                  <a:pt x="12" y="86"/>
                                </a:lnTo>
                                <a:lnTo>
                                  <a:pt x="10" y="83"/>
                                </a:lnTo>
                                <a:lnTo>
                                  <a:pt x="12" y="83"/>
                                </a:lnTo>
                                <a:lnTo>
                                  <a:pt x="14" y="75"/>
                                </a:lnTo>
                                <a:lnTo>
                                  <a:pt x="15" y="67"/>
                                </a:lnTo>
                                <a:lnTo>
                                  <a:pt x="17" y="58"/>
                                </a:lnTo>
                                <a:lnTo>
                                  <a:pt x="19" y="51"/>
                                </a:lnTo>
                                <a:lnTo>
                                  <a:pt x="18" y="40"/>
                                </a:lnTo>
                                <a:lnTo>
                                  <a:pt x="18" y="27"/>
                                </a:lnTo>
                                <a:lnTo>
                                  <a:pt x="18" y="15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37" y="18"/>
                                </a:lnTo>
                                <a:lnTo>
                                  <a:pt x="46" y="27"/>
                                </a:lnTo>
                                <a:lnTo>
                                  <a:pt x="56" y="36"/>
                                </a:lnTo>
                                <a:lnTo>
                                  <a:pt x="65" y="46"/>
                                </a:lnTo>
                                <a:lnTo>
                                  <a:pt x="74" y="55"/>
                                </a:lnTo>
                                <a:lnTo>
                                  <a:pt x="80" y="65"/>
                                </a:lnTo>
                                <a:lnTo>
                                  <a:pt x="8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25080" y="1681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5"/>
                                </a:moveTo>
                                <a:lnTo>
                                  <a:pt x="17" y="13"/>
                                </a:lnTo>
                                <a:lnTo>
                                  <a:pt x="15" y="22"/>
                                </a:lnTo>
                                <a:lnTo>
                                  <a:pt x="13" y="30"/>
                                </a:lnTo>
                                <a:lnTo>
                                  <a:pt x="5" y="36"/>
                                </a:lnTo>
                                <a:lnTo>
                                  <a:pt x="4" y="33"/>
                                </a:lnTo>
                                <a:lnTo>
                                  <a:pt x="1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5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55680" y="17352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">
                                <a:moveTo>
                                  <a:pt x="92" y="14"/>
                                </a:moveTo>
                                <a:lnTo>
                                  <a:pt x="89" y="18"/>
                                </a:lnTo>
                                <a:lnTo>
                                  <a:pt x="85" y="21"/>
                                </a:lnTo>
                                <a:lnTo>
                                  <a:pt x="80" y="24"/>
                                </a:lnTo>
                                <a:lnTo>
                                  <a:pt x="75" y="26"/>
                                </a:lnTo>
                                <a:lnTo>
                                  <a:pt x="64" y="28"/>
                                </a:lnTo>
                                <a:lnTo>
                                  <a:pt x="54" y="28"/>
                                </a:lnTo>
                                <a:lnTo>
                                  <a:pt x="43" y="27"/>
                                </a:lnTo>
                                <a:lnTo>
                                  <a:pt x="34" y="25"/>
                                </a:lnTo>
                                <a:lnTo>
                                  <a:pt x="24" y="23"/>
                                </a:lnTo>
                                <a:lnTo>
                                  <a:pt x="15" y="19"/>
                                </a:lnTo>
                                <a:lnTo>
                                  <a:pt x="8" y="15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17" y="7"/>
                                </a:lnTo>
                                <a:lnTo>
                                  <a:pt x="26" y="4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lnTo>
                                  <a:pt x="51" y="1"/>
                                </a:lnTo>
                                <a:lnTo>
                                  <a:pt x="57" y="3"/>
                                </a:lnTo>
                                <a:lnTo>
                                  <a:pt x="65" y="5"/>
                                </a:lnTo>
                                <a:lnTo>
                                  <a:pt x="71" y="8"/>
                                </a:lnTo>
                                <a:lnTo>
                                  <a:pt x="78" y="11"/>
                                </a:lnTo>
                                <a:lnTo>
                                  <a:pt x="84" y="13"/>
                                </a:lnTo>
                                <a:lnTo>
                                  <a:pt x="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33360" y="200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75760" y="200520"/>
                            <a:ext cx="6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2">
                                <a:moveTo>
                                  <a:pt x="304" y="9"/>
                                </a:moveTo>
                                <a:lnTo>
                                  <a:pt x="309" y="18"/>
                                </a:lnTo>
                                <a:lnTo>
                                  <a:pt x="309" y="28"/>
                                </a:lnTo>
                                <a:lnTo>
                                  <a:pt x="309" y="38"/>
                                </a:lnTo>
                                <a:lnTo>
                                  <a:pt x="307" y="49"/>
                                </a:lnTo>
                                <a:lnTo>
                                  <a:pt x="307" y="49"/>
                                </a:lnTo>
                                <a:lnTo>
                                  <a:pt x="299" y="82"/>
                                </a:lnTo>
                                <a:lnTo>
                                  <a:pt x="301" y="115"/>
                                </a:lnTo>
                                <a:lnTo>
                                  <a:pt x="306" y="149"/>
                                </a:lnTo>
                                <a:lnTo>
                                  <a:pt x="312" y="181"/>
                                </a:lnTo>
                                <a:lnTo>
                                  <a:pt x="318" y="214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80"/>
                                </a:lnTo>
                                <a:lnTo>
                                  <a:pt x="302" y="312"/>
                                </a:lnTo>
                                <a:lnTo>
                                  <a:pt x="293" y="320"/>
                                </a:lnTo>
                                <a:lnTo>
                                  <a:pt x="285" y="328"/>
                                </a:lnTo>
                                <a:lnTo>
                                  <a:pt x="278" y="337"/>
                                </a:lnTo>
                                <a:lnTo>
                                  <a:pt x="271" y="346"/>
                                </a:lnTo>
                                <a:lnTo>
                                  <a:pt x="264" y="354"/>
                                </a:lnTo>
                                <a:lnTo>
                                  <a:pt x="255" y="361"/>
                                </a:lnTo>
                                <a:lnTo>
                                  <a:pt x="245" y="368"/>
                                </a:lnTo>
                                <a:lnTo>
                                  <a:pt x="233" y="374"/>
                                </a:lnTo>
                                <a:lnTo>
                                  <a:pt x="213" y="385"/>
                                </a:lnTo>
                                <a:lnTo>
                                  <a:pt x="191" y="395"/>
                                </a:lnTo>
                                <a:lnTo>
                                  <a:pt x="168" y="406"/>
                                </a:lnTo>
                                <a:lnTo>
                                  <a:pt x="145" y="414"/>
                                </a:lnTo>
                                <a:lnTo>
                                  <a:pt x="121" y="419"/>
                                </a:lnTo>
                                <a:lnTo>
                                  <a:pt x="96" y="422"/>
                                </a:lnTo>
                                <a:lnTo>
                                  <a:pt x="69" y="420"/>
                                </a:lnTo>
                                <a:lnTo>
                                  <a:pt x="42" y="414"/>
                                </a:lnTo>
                                <a:lnTo>
                                  <a:pt x="37" y="412"/>
                                </a:lnTo>
                                <a:lnTo>
                                  <a:pt x="32" y="409"/>
                                </a:lnTo>
                                <a:lnTo>
                                  <a:pt x="26" y="407"/>
                                </a:lnTo>
                                <a:lnTo>
                                  <a:pt x="19" y="405"/>
                                </a:lnTo>
                                <a:lnTo>
                                  <a:pt x="14" y="403"/>
                                </a:lnTo>
                                <a:lnTo>
                                  <a:pt x="9" y="400"/>
                                </a:lnTo>
                                <a:lnTo>
                                  <a:pt x="4" y="397"/>
                                </a:lnTo>
                                <a:lnTo>
                                  <a:pt x="0" y="393"/>
                                </a:lnTo>
                                <a:lnTo>
                                  <a:pt x="25" y="393"/>
                                </a:lnTo>
                                <a:lnTo>
                                  <a:pt x="47" y="391"/>
                                </a:lnTo>
                                <a:lnTo>
                                  <a:pt x="69" y="388"/>
                                </a:lnTo>
                                <a:lnTo>
                                  <a:pt x="91" y="384"/>
                                </a:lnTo>
                                <a:lnTo>
                                  <a:pt x="112" y="379"/>
                                </a:lnTo>
                                <a:lnTo>
                                  <a:pt x="131" y="372"/>
                                </a:lnTo>
                                <a:lnTo>
                                  <a:pt x="150" y="365"/>
                                </a:lnTo>
                                <a:lnTo>
                                  <a:pt x="170" y="356"/>
                                </a:lnTo>
                                <a:lnTo>
                                  <a:pt x="180" y="349"/>
                                </a:lnTo>
                                <a:lnTo>
                                  <a:pt x="185" y="339"/>
                                </a:lnTo>
                                <a:lnTo>
                                  <a:pt x="190" y="328"/>
                                </a:lnTo>
                                <a:lnTo>
                                  <a:pt x="200" y="321"/>
                                </a:lnTo>
                                <a:lnTo>
                                  <a:pt x="204" y="313"/>
                                </a:lnTo>
                                <a:lnTo>
                                  <a:pt x="205" y="304"/>
                                </a:lnTo>
                                <a:lnTo>
                                  <a:pt x="208" y="296"/>
                                </a:lnTo>
                                <a:lnTo>
                                  <a:pt x="210" y="288"/>
                                </a:lnTo>
                                <a:lnTo>
                                  <a:pt x="213" y="282"/>
                                </a:lnTo>
                                <a:lnTo>
                                  <a:pt x="214" y="276"/>
                                </a:lnTo>
                                <a:lnTo>
                                  <a:pt x="217" y="270"/>
                                </a:lnTo>
                                <a:lnTo>
                                  <a:pt x="218" y="265"/>
                                </a:lnTo>
                                <a:lnTo>
                                  <a:pt x="220" y="243"/>
                                </a:lnTo>
                                <a:lnTo>
                                  <a:pt x="219" y="222"/>
                                </a:lnTo>
                                <a:lnTo>
                                  <a:pt x="217" y="202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62"/>
                                </a:lnTo>
                                <a:lnTo>
                                  <a:pt x="205" y="142"/>
                                </a:lnTo>
                                <a:lnTo>
                                  <a:pt x="206" y="121"/>
                                </a:lnTo>
                                <a:lnTo>
                                  <a:pt x="210" y="98"/>
                                </a:lnTo>
                                <a:lnTo>
                                  <a:pt x="217" y="82"/>
                                </a:lnTo>
                                <a:lnTo>
                                  <a:pt x="223" y="66"/>
                                </a:lnTo>
                                <a:lnTo>
                                  <a:pt x="232" y="50"/>
                                </a:lnTo>
                                <a:lnTo>
                                  <a:pt x="243" y="35"/>
                                </a:lnTo>
                                <a:lnTo>
                                  <a:pt x="250" y="30"/>
                                </a:lnTo>
                                <a:lnTo>
                                  <a:pt x="255" y="24"/>
                                </a:lnTo>
                                <a:lnTo>
                                  <a:pt x="259" y="17"/>
                                </a:lnTo>
                                <a:lnTo>
                                  <a:pt x="264" y="11"/>
                                </a:lnTo>
                                <a:lnTo>
                                  <a:pt x="269" y="5"/>
                                </a:lnTo>
                                <a:lnTo>
                                  <a:pt x="275" y="1"/>
                                </a:lnTo>
                                <a:lnTo>
                                  <a:pt x="284" y="0"/>
                                </a:lnTo>
                                <a:lnTo>
                                  <a:pt x="294" y="1"/>
                                </a:lnTo>
                                <a:lnTo>
                                  <a:pt x="3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28320" y="20844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0">
                                <a:moveTo>
                                  <a:pt x="37" y="24"/>
                                </a:moveTo>
                                <a:lnTo>
                                  <a:pt x="33" y="39"/>
                                </a:lnTo>
                                <a:lnTo>
                                  <a:pt x="29" y="53"/>
                                </a:lnTo>
                                <a:lnTo>
                                  <a:pt x="27" y="67"/>
                                </a:lnTo>
                                <a:lnTo>
                                  <a:pt x="25" y="83"/>
                                </a:lnTo>
                                <a:lnTo>
                                  <a:pt x="20" y="105"/>
                                </a:lnTo>
                                <a:lnTo>
                                  <a:pt x="22" y="128"/>
                                </a:lnTo>
                                <a:lnTo>
                                  <a:pt x="25" y="151"/>
                                </a:lnTo>
                                <a:lnTo>
                                  <a:pt x="31" y="173"/>
                                </a:lnTo>
                                <a:lnTo>
                                  <a:pt x="32" y="193"/>
                                </a:lnTo>
                                <a:lnTo>
                                  <a:pt x="29" y="196"/>
                                </a:lnTo>
                                <a:lnTo>
                                  <a:pt x="29" y="199"/>
                                </a:lnTo>
                                <a:lnTo>
                                  <a:pt x="28" y="203"/>
                                </a:lnTo>
                                <a:lnTo>
                                  <a:pt x="25" y="206"/>
                                </a:lnTo>
                                <a:lnTo>
                                  <a:pt x="18" y="220"/>
                                </a:lnTo>
                                <a:lnTo>
                                  <a:pt x="22" y="204"/>
                                </a:lnTo>
                                <a:lnTo>
                                  <a:pt x="23" y="184"/>
                                </a:lnTo>
                                <a:lnTo>
                                  <a:pt x="22" y="163"/>
                                </a:lnTo>
                                <a:lnTo>
                                  <a:pt x="15" y="145"/>
                                </a:lnTo>
                                <a:lnTo>
                                  <a:pt x="4" y="117"/>
                                </a:lnTo>
                                <a:lnTo>
                                  <a:pt x="0" y="83"/>
                                </a:lnTo>
                                <a:lnTo>
                                  <a:pt x="4" y="52"/>
                                </a:lnTo>
                                <a:lnTo>
                                  <a:pt x="20" y="26"/>
                                </a:lnTo>
                                <a:lnTo>
                                  <a:pt x="39" y="0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01240" y="20232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47">
                                <a:moveTo>
                                  <a:pt x="60" y="1"/>
                                </a:moveTo>
                                <a:lnTo>
                                  <a:pt x="64" y="2"/>
                                </a:lnTo>
                                <a:lnTo>
                                  <a:pt x="69" y="4"/>
                                </a:lnTo>
                                <a:lnTo>
                                  <a:pt x="74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21"/>
                                </a:lnTo>
                                <a:lnTo>
                                  <a:pt x="85" y="33"/>
                                </a:lnTo>
                                <a:lnTo>
                                  <a:pt x="93" y="45"/>
                                </a:lnTo>
                                <a:lnTo>
                                  <a:pt x="102" y="55"/>
                                </a:lnTo>
                                <a:lnTo>
                                  <a:pt x="103" y="67"/>
                                </a:lnTo>
                                <a:lnTo>
                                  <a:pt x="99" y="80"/>
                                </a:lnTo>
                                <a:lnTo>
                                  <a:pt x="94" y="91"/>
                                </a:lnTo>
                                <a:lnTo>
                                  <a:pt x="92" y="103"/>
                                </a:lnTo>
                                <a:lnTo>
                                  <a:pt x="90" y="132"/>
                                </a:lnTo>
                                <a:lnTo>
                                  <a:pt x="89" y="132"/>
                                </a:lnTo>
                                <a:lnTo>
                                  <a:pt x="89" y="155"/>
                                </a:lnTo>
                                <a:lnTo>
                                  <a:pt x="88" y="177"/>
                                </a:lnTo>
                                <a:lnTo>
                                  <a:pt x="88" y="198"/>
                                </a:lnTo>
                                <a:lnTo>
                                  <a:pt x="92" y="220"/>
                                </a:lnTo>
                                <a:lnTo>
                                  <a:pt x="93" y="241"/>
                                </a:lnTo>
                                <a:lnTo>
                                  <a:pt x="95" y="261"/>
                                </a:lnTo>
                                <a:lnTo>
                                  <a:pt x="99" y="281"/>
                                </a:lnTo>
                                <a:lnTo>
                                  <a:pt x="106" y="301"/>
                                </a:lnTo>
                                <a:lnTo>
                                  <a:pt x="113" y="324"/>
                                </a:lnTo>
                                <a:lnTo>
                                  <a:pt x="123" y="346"/>
                                </a:lnTo>
                                <a:lnTo>
                                  <a:pt x="137" y="368"/>
                                </a:lnTo>
                                <a:lnTo>
                                  <a:pt x="154" y="388"/>
                                </a:lnTo>
                                <a:lnTo>
                                  <a:pt x="174" y="406"/>
                                </a:lnTo>
                                <a:lnTo>
                                  <a:pt x="196" y="422"/>
                                </a:lnTo>
                                <a:lnTo>
                                  <a:pt x="220" y="436"/>
                                </a:lnTo>
                                <a:lnTo>
                                  <a:pt x="247" y="447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43"/>
                                </a:lnTo>
                                <a:lnTo>
                                  <a:pt x="195" y="439"/>
                                </a:lnTo>
                                <a:lnTo>
                                  <a:pt x="169" y="433"/>
                                </a:lnTo>
                                <a:lnTo>
                                  <a:pt x="146" y="423"/>
                                </a:lnTo>
                                <a:lnTo>
                                  <a:pt x="123" y="414"/>
                                </a:lnTo>
                                <a:lnTo>
                                  <a:pt x="103" y="402"/>
                                </a:lnTo>
                                <a:lnTo>
                                  <a:pt x="84" y="388"/>
                                </a:lnTo>
                                <a:lnTo>
                                  <a:pt x="67" y="373"/>
                                </a:lnTo>
                                <a:lnTo>
                                  <a:pt x="52" y="355"/>
                                </a:lnTo>
                                <a:lnTo>
                                  <a:pt x="44" y="342"/>
                                </a:lnTo>
                                <a:lnTo>
                                  <a:pt x="37" y="330"/>
                                </a:lnTo>
                                <a:lnTo>
                                  <a:pt x="29" y="317"/>
                                </a:lnTo>
                                <a:lnTo>
                                  <a:pt x="22" y="304"/>
                                </a:lnTo>
                                <a:lnTo>
                                  <a:pt x="11" y="278"/>
                                </a:lnTo>
                                <a:lnTo>
                                  <a:pt x="6" y="250"/>
                                </a:lnTo>
                                <a:lnTo>
                                  <a:pt x="2" y="222"/>
                                </a:ln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4" y="150"/>
                                </a:lnTo>
                                <a:lnTo>
                                  <a:pt x="4" y="106"/>
                                </a:lnTo>
                                <a:lnTo>
                                  <a:pt x="2" y="62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9"/>
                                </a:lnTo>
                                <a:lnTo>
                                  <a:pt x="13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68480" y="1994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5">
                                <a:moveTo>
                                  <a:pt x="16" y="17"/>
                                </a:moveTo>
                                <a:lnTo>
                                  <a:pt x="19" y="26"/>
                                </a:lnTo>
                                <a:lnTo>
                                  <a:pt x="23" y="34"/>
                                </a:lnTo>
                                <a:lnTo>
                                  <a:pt x="28" y="41"/>
                                </a:lnTo>
                                <a:lnTo>
                                  <a:pt x="34" y="48"/>
                                </a:lnTo>
                                <a:lnTo>
                                  <a:pt x="40" y="55"/>
                                </a:lnTo>
                                <a:lnTo>
                                  <a:pt x="48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7"/>
                                </a:lnTo>
                                <a:lnTo>
                                  <a:pt x="68" y="81"/>
                                </a:lnTo>
                                <a:lnTo>
                                  <a:pt x="75" y="86"/>
                                </a:lnTo>
                                <a:lnTo>
                                  <a:pt x="81" y="91"/>
                                </a:lnTo>
                                <a:lnTo>
                                  <a:pt x="87" y="95"/>
                                </a:lnTo>
                                <a:lnTo>
                                  <a:pt x="95" y="100"/>
                                </a:lnTo>
                                <a:lnTo>
                                  <a:pt x="101" y="105"/>
                                </a:lnTo>
                                <a:lnTo>
                                  <a:pt x="109" y="110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53"/>
                                </a:lnTo>
                                <a:lnTo>
                                  <a:pt x="118" y="172"/>
                                </a:lnTo>
                                <a:lnTo>
                                  <a:pt x="122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08" y="187"/>
                                </a:lnTo>
                                <a:lnTo>
                                  <a:pt x="95" y="181"/>
                                </a:lnTo>
                                <a:lnTo>
                                  <a:pt x="81" y="175"/>
                                </a:lnTo>
                                <a:lnTo>
                                  <a:pt x="67" y="169"/>
                                </a:lnTo>
                                <a:lnTo>
                                  <a:pt x="53" y="163"/>
                                </a:lnTo>
                                <a:lnTo>
                                  <a:pt x="40" y="156"/>
                                </a:lnTo>
                                <a:lnTo>
                                  <a:pt x="29" y="147"/>
                                </a:lnTo>
                                <a:lnTo>
                                  <a:pt x="20" y="136"/>
                                </a:lnTo>
                                <a:lnTo>
                                  <a:pt x="6" y="110"/>
                                </a:lnTo>
                                <a:lnTo>
                                  <a:pt x="0" y="80"/>
                                </a:lnTo>
                                <a:lnTo>
                                  <a:pt x="0" y="48"/>
                                </a:lnTo>
                                <a:lnTo>
                                  <a:pt x="2" y="17"/>
                                </a:lnTo>
                                <a:lnTo>
                                  <a:pt x="5" y="13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1" y="5"/>
                                </a:lnTo>
                                <a:lnTo>
                                  <a:pt x="12" y="10"/>
                                </a:lnTo>
                                <a:lnTo>
                                  <a:pt x="14" y="14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84680" y="203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21"/>
                                </a:move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7" y="32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7" y="22"/>
                                </a:lnTo>
                                <a:lnTo>
                                  <a:pt x="2" y="13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0" y="4"/>
                                </a:lnTo>
                                <a:lnTo>
                                  <a:pt x="18" y="9"/>
                                </a:lnTo>
                                <a:lnTo>
                                  <a:pt x="25" y="14"/>
                                </a:lnTo>
                                <a:lnTo>
                                  <a:pt x="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80440" y="2192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8">
                                <a:moveTo>
                                  <a:pt x="42" y="93"/>
                                </a:moveTo>
                                <a:lnTo>
                                  <a:pt x="45" y="109"/>
                                </a:lnTo>
                                <a:lnTo>
                                  <a:pt x="46" y="126"/>
                                </a:lnTo>
                                <a:lnTo>
                                  <a:pt x="46" y="143"/>
                                </a:lnTo>
                                <a:lnTo>
                                  <a:pt x="44" y="160"/>
                                </a:lnTo>
                                <a:lnTo>
                                  <a:pt x="42" y="164"/>
                                </a:lnTo>
                                <a:lnTo>
                                  <a:pt x="41" y="167"/>
                                </a:lnTo>
                                <a:lnTo>
                                  <a:pt x="40" y="170"/>
                                </a:lnTo>
                                <a:lnTo>
                                  <a:pt x="38" y="173"/>
                                </a:lnTo>
                                <a:lnTo>
                                  <a:pt x="27" y="186"/>
                                </a:lnTo>
                                <a:lnTo>
                                  <a:pt x="21" y="200"/>
                                </a:lnTo>
                                <a:lnTo>
                                  <a:pt x="13" y="215"/>
                                </a:lnTo>
                                <a:lnTo>
                                  <a:pt x="5" y="228"/>
                                </a:lnTo>
                                <a:lnTo>
                                  <a:pt x="0" y="228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9" y="175"/>
                                </a:lnTo>
                                <a:lnTo>
                                  <a:pt x="10" y="175"/>
                                </a:lnTo>
                                <a:lnTo>
                                  <a:pt x="14" y="133"/>
                                </a:lnTo>
                                <a:lnTo>
                                  <a:pt x="16" y="133"/>
                                </a:lnTo>
                                <a:lnTo>
                                  <a:pt x="21" y="76"/>
                                </a:lnTo>
                                <a:lnTo>
                                  <a:pt x="22" y="76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36" y="23"/>
                                </a:lnTo>
                                <a:lnTo>
                                  <a:pt x="37" y="46"/>
                                </a:lnTo>
                                <a:lnTo>
                                  <a:pt x="38" y="69"/>
                                </a:lnTo>
                                <a:lnTo>
                                  <a:pt x="4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13200" y="226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7080" y="22608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6">
                                <a:moveTo>
                                  <a:pt x="21" y="23"/>
                                </a:moveTo>
                                <a:lnTo>
                                  <a:pt x="22" y="46"/>
                                </a:lnTo>
                                <a:lnTo>
                                  <a:pt x="23" y="71"/>
                                </a:lnTo>
                                <a:lnTo>
                                  <a:pt x="26" y="94"/>
                                </a:lnTo>
                                <a:lnTo>
                                  <a:pt x="32" y="115"/>
                                </a:lnTo>
                                <a:lnTo>
                                  <a:pt x="33" y="132"/>
                                </a:lnTo>
                                <a:lnTo>
                                  <a:pt x="32" y="135"/>
                                </a:lnTo>
                                <a:lnTo>
                                  <a:pt x="31" y="140"/>
                                </a:lnTo>
                                <a:lnTo>
                                  <a:pt x="28" y="144"/>
                                </a:lnTo>
                                <a:lnTo>
                                  <a:pt x="25" y="146"/>
                                </a:lnTo>
                                <a:lnTo>
                                  <a:pt x="25" y="130"/>
                                </a:lnTo>
                                <a:lnTo>
                                  <a:pt x="22" y="117"/>
                                </a:lnTo>
                                <a:lnTo>
                                  <a:pt x="17" y="104"/>
                                </a:lnTo>
                                <a:lnTo>
                                  <a:pt x="11" y="92"/>
                                </a:lnTo>
                                <a:lnTo>
                                  <a:pt x="5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3" y="36"/>
                                </a:lnTo>
                                <a:lnTo>
                                  <a:pt x="8" y="27"/>
                                </a:lnTo>
                                <a:lnTo>
                                  <a:pt x="13" y="18"/>
                                </a:lnTo>
                                <a:lnTo>
                                  <a:pt x="17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8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78920" y="221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27" y="25"/>
                                </a:moveTo>
                                <a:lnTo>
                                  <a:pt x="28" y="27"/>
                                </a:lnTo>
                                <a:lnTo>
                                  <a:pt x="31" y="28"/>
                                </a:lnTo>
                                <a:lnTo>
                                  <a:pt x="32" y="30"/>
                                </a:lnTo>
                                <a:lnTo>
                                  <a:pt x="34" y="31"/>
                                </a:lnTo>
                                <a:lnTo>
                                  <a:pt x="26" y="31"/>
                                </a:lnTo>
                                <a:lnTo>
                                  <a:pt x="17" y="30"/>
                                </a:lnTo>
                                <a:lnTo>
                                  <a:pt x="11" y="27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11"/>
                                </a:lnTo>
                                <a:lnTo>
                                  <a:pt x="21" y="18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25080" y="2595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1"/>
                                </a:moveTo>
                                <a:lnTo>
                                  <a:pt x="24" y="12"/>
                                </a:lnTo>
                                <a:lnTo>
                                  <a:pt x="24" y="15"/>
                                </a:lnTo>
                                <a:lnTo>
                                  <a:pt x="23" y="17"/>
                                </a:lnTo>
                                <a:lnTo>
                                  <a:pt x="22" y="19"/>
                                </a:lnTo>
                                <a:lnTo>
                                  <a:pt x="18" y="23"/>
                                </a:lnTo>
                                <a:lnTo>
                                  <a:pt x="11" y="25"/>
                                </a:lnTo>
                                <a:lnTo>
                                  <a:pt x="5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9" y="15"/>
                                </a:ln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4920" y="259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7"/>
                                </a:moveTo>
                                <a:lnTo>
                                  <a:pt x="14" y="12"/>
                                </a:lnTo>
                                <a:lnTo>
                                  <a:pt x="13" y="16"/>
                                </a:lnTo>
                                <a:lnTo>
                                  <a:pt x="9" y="20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76760" y="25236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0">
                                <a:moveTo>
                                  <a:pt x="74" y="39"/>
                                </a:moveTo>
                                <a:lnTo>
                                  <a:pt x="80" y="56"/>
                                </a:lnTo>
                                <a:lnTo>
                                  <a:pt x="85" y="71"/>
                                </a:lnTo>
                                <a:lnTo>
                                  <a:pt x="92" y="87"/>
                                </a:lnTo>
                                <a:lnTo>
                                  <a:pt x="99" y="102"/>
                                </a:lnTo>
                                <a:lnTo>
                                  <a:pt x="108" y="117"/>
                                </a:lnTo>
                                <a:lnTo>
                                  <a:pt x="118" y="130"/>
                                </a:lnTo>
                                <a:lnTo>
                                  <a:pt x="132" y="142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62"/>
                                </a:lnTo>
                                <a:lnTo>
                                  <a:pt x="164" y="166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73"/>
                                </a:lnTo>
                                <a:lnTo>
                                  <a:pt x="182" y="176"/>
                                </a:lnTo>
                                <a:lnTo>
                                  <a:pt x="187" y="180"/>
                                </a:lnTo>
                                <a:lnTo>
                                  <a:pt x="192" y="184"/>
                                </a:lnTo>
                                <a:lnTo>
                                  <a:pt x="185" y="190"/>
                                </a:lnTo>
                                <a:lnTo>
                                  <a:pt x="177" y="196"/>
                                </a:lnTo>
                                <a:lnTo>
                                  <a:pt x="169" y="200"/>
                                </a:lnTo>
                                <a:lnTo>
                                  <a:pt x="158" y="201"/>
                                </a:lnTo>
                                <a:lnTo>
                                  <a:pt x="152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41" y="198"/>
                                </a:lnTo>
                                <a:lnTo>
                                  <a:pt x="138" y="195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18" y="185"/>
                                </a:lnTo>
                                <a:lnTo>
                                  <a:pt x="110" y="177"/>
                                </a:lnTo>
                                <a:lnTo>
                                  <a:pt x="101" y="170"/>
                                </a:lnTo>
                                <a:lnTo>
                                  <a:pt x="93" y="162"/>
                                </a:lnTo>
                                <a:lnTo>
                                  <a:pt x="84" y="155"/>
                                </a:lnTo>
                                <a:lnTo>
                                  <a:pt x="75" y="147"/>
                                </a:lnTo>
                                <a:lnTo>
                                  <a:pt x="66" y="140"/>
                                </a:lnTo>
                                <a:lnTo>
                                  <a:pt x="57" y="132"/>
                                </a:lnTo>
                                <a:lnTo>
                                  <a:pt x="49" y="125"/>
                                </a:lnTo>
                                <a:lnTo>
                                  <a:pt x="52" y="133"/>
                                </a:lnTo>
                                <a:lnTo>
                                  <a:pt x="56" y="141"/>
                                </a:lnTo>
                                <a:lnTo>
                                  <a:pt x="61" y="149"/>
                                </a:lnTo>
                                <a:lnTo>
                                  <a:pt x="68" y="157"/>
                                </a:lnTo>
                                <a:lnTo>
                                  <a:pt x="74" y="164"/>
                                </a:lnTo>
                                <a:lnTo>
                                  <a:pt x="80" y="172"/>
                                </a:lnTo>
                                <a:lnTo>
                                  <a:pt x="87" y="180"/>
                                </a:lnTo>
                                <a:lnTo>
                                  <a:pt x="92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8" y="201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23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36"/>
                                </a:lnTo>
                                <a:lnTo>
                                  <a:pt x="149" y="240"/>
                                </a:lnTo>
                                <a:lnTo>
                                  <a:pt x="157" y="248"/>
                                </a:lnTo>
                                <a:lnTo>
                                  <a:pt x="166" y="256"/>
                                </a:lnTo>
                                <a:lnTo>
                                  <a:pt x="173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87" y="282"/>
                                </a:lnTo>
                                <a:lnTo>
                                  <a:pt x="195" y="290"/>
                                </a:lnTo>
                                <a:lnTo>
                                  <a:pt x="201" y="298"/>
                                </a:lnTo>
                                <a:lnTo>
                                  <a:pt x="208" y="307"/>
                                </a:lnTo>
                                <a:lnTo>
                                  <a:pt x="208" y="320"/>
                                </a:lnTo>
                                <a:lnTo>
                                  <a:pt x="201" y="332"/>
                                </a:lnTo>
                                <a:lnTo>
                                  <a:pt x="191" y="340"/>
                                </a:lnTo>
                                <a:lnTo>
                                  <a:pt x="180" y="347"/>
                                </a:lnTo>
                                <a:lnTo>
                                  <a:pt x="176" y="348"/>
                                </a:lnTo>
                                <a:lnTo>
                                  <a:pt x="172" y="349"/>
                                </a:lnTo>
                                <a:lnTo>
                                  <a:pt x="167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58" y="348"/>
                                </a:lnTo>
                                <a:lnTo>
                                  <a:pt x="152" y="348"/>
                                </a:lnTo>
                                <a:lnTo>
                                  <a:pt x="146" y="347"/>
                                </a:lnTo>
                                <a:lnTo>
                                  <a:pt x="141" y="346"/>
                                </a:lnTo>
                                <a:lnTo>
                                  <a:pt x="131" y="342"/>
                                </a:lnTo>
                                <a:lnTo>
                                  <a:pt x="122" y="336"/>
                                </a:lnTo>
                                <a:lnTo>
                                  <a:pt x="115" y="32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14"/>
                                </a:lnTo>
                                <a:lnTo>
                                  <a:pt x="110" y="310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2"/>
                                </a:lnTo>
                                <a:lnTo>
                                  <a:pt x="110" y="302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89"/>
                                </a:lnTo>
                                <a:lnTo>
                                  <a:pt x="113" y="282"/>
                                </a:lnTo>
                                <a:lnTo>
                                  <a:pt x="116" y="277"/>
                                </a:lnTo>
                                <a:lnTo>
                                  <a:pt x="121" y="281"/>
                                </a:lnTo>
                                <a:lnTo>
                                  <a:pt x="127" y="286"/>
                                </a:lnTo>
                                <a:lnTo>
                                  <a:pt x="132" y="292"/>
                                </a:lnTo>
                                <a:lnTo>
                                  <a:pt x="139" y="297"/>
                                </a:lnTo>
                                <a:lnTo>
                                  <a:pt x="144" y="303"/>
                                </a:lnTo>
                                <a:lnTo>
                                  <a:pt x="150" y="308"/>
                                </a:lnTo>
                                <a:lnTo>
                                  <a:pt x="158" y="311"/>
                                </a:lnTo>
                                <a:lnTo>
                                  <a:pt x="166" y="314"/>
                                </a:lnTo>
                                <a:lnTo>
                                  <a:pt x="154" y="304"/>
                                </a:lnTo>
                                <a:lnTo>
                                  <a:pt x="144" y="294"/>
                                </a:lnTo>
                                <a:lnTo>
                                  <a:pt x="138" y="282"/>
                                </a:lnTo>
                                <a:lnTo>
                                  <a:pt x="131" y="271"/>
                                </a:lnTo>
                                <a:lnTo>
                                  <a:pt x="125" y="259"/>
                                </a:lnTo>
                                <a:lnTo>
                                  <a:pt x="117" y="246"/>
                                </a:lnTo>
                                <a:lnTo>
                                  <a:pt x="110" y="235"/>
                                </a:lnTo>
                                <a:lnTo>
                                  <a:pt x="99" y="225"/>
                                </a:lnTo>
                                <a:lnTo>
                                  <a:pt x="89" y="212"/>
                                </a:lnTo>
                                <a:lnTo>
                                  <a:pt x="77" y="199"/>
                                </a:lnTo>
                                <a:lnTo>
                                  <a:pt x="64" y="187"/>
                                </a:lnTo>
                                <a:lnTo>
                                  <a:pt x="51" y="174"/>
                                </a:lnTo>
                                <a:lnTo>
                                  <a:pt x="38" y="161"/>
                                </a:lnTo>
                                <a:lnTo>
                                  <a:pt x="28" y="148"/>
                                </a:lnTo>
                                <a:lnTo>
                                  <a:pt x="19" y="134"/>
                                </a:lnTo>
                                <a:lnTo>
                                  <a:pt x="14" y="118"/>
                                </a:lnTo>
                                <a:lnTo>
                                  <a:pt x="7" y="94"/>
                                </a:lnTo>
                                <a:lnTo>
                                  <a:pt x="3" y="69"/>
                                </a:lnTo>
                                <a:lnTo>
                                  <a:pt x="0" y="44"/>
                                </a:lnTo>
                                <a:lnTo>
                                  <a:pt x="1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0"/>
                                </a:lnTo>
                                <a:lnTo>
                                  <a:pt x="13" y="6"/>
                                </a:lnTo>
                                <a:lnTo>
                                  <a:pt x="21" y="12"/>
                                </a:lnTo>
                                <a:lnTo>
                                  <a:pt x="29" y="17"/>
                                </a:lnTo>
                                <a:lnTo>
                                  <a:pt x="38" y="22"/>
                                </a:lnTo>
                                <a:lnTo>
                                  <a:pt x="47" y="26"/>
                                </a:lnTo>
                                <a:lnTo>
                                  <a:pt x="56" y="30"/>
                                </a:lnTo>
                                <a:lnTo>
                                  <a:pt x="65" y="35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21840" y="270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2"/>
                                </a:moveTo>
                                <a:lnTo>
                                  <a:pt x="11" y="12"/>
                                </a:lnTo>
                                <a:lnTo>
                                  <a:pt x="7" y="13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4" y="8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46240" y="2898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54" y="2"/>
                                </a:moveTo>
                                <a:lnTo>
                                  <a:pt x="70" y="5"/>
                                </a:lnTo>
                                <a:lnTo>
                                  <a:pt x="87" y="8"/>
                                </a:lnTo>
                                <a:lnTo>
                                  <a:pt x="102" y="13"/>
                                </a:lnTo>
                                <a:lnTo>
                                  <a:pt x="117" y="18"/>
                                </a:lnTo>
                                <a:lnTo>
                                  <a:pt x="131" y="24"/>
                                </a:lnTo>
                                <a:lnTo>
                                  <a:pt x="146" y="31"/>
                                </a:lnTo>
                                <a:lnTo>
                                  <a:pt x="160" y="38"/>
                                </a:lnTo>
                                <a:lnTo>
                                  <a:pt x="174" y="44"/>
                                </a:lnTo>
                                <a:lnTo>
                                  <a:pt x="145" y="42"/>
                                </a:lnTo>
                                <a:lnTo>
                                  <a:pt x="145" y="41"/>
                                </a:lnTo>
                                <a:lnTo>
                                  <a:pt x="125" y="38"/>
                                </a:lnTo>
                                <a:lnTo>
                                  <a:pt x="106" y="33"/>
                                </a:lnTo>
                                <a:lnTo>
                                  <a:pt x="88" y="28"/>
                                </a:lnTo>
                                <a:lnTo>
                                  <a:pt x="69" y="23"/>
                                </a:lnTo>
                                <a:lnTo>
                                  <a:pt x="52" y="18"/>
                                </a:lnTo>
                                <a:lnTo>
                                  <a:pt x="34" y="12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38680" y="3067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6">
                                <a:moveTo>
                                  <a:pt x="179" y="73"/>
                                </a:moveTo>
                                <a:lnTo>
                                  <a:pt x="170" y="90"/>
                                </a:lnTo>
                                <a:lnTo>
                                  <a:pt x="164" y="110"/>
                                </a:lnTo>
                                <a:lnTo>
                                  <a:pt x="158" y="128"/>
                                </a:lnTo>
                                <a:lnTo>
                                  <a:pt x="148" y="145"/>
                                </a:lnTo>
                                <a:lnTo>
                                  <a:pt x="139" y="168"/>
                                </a:lnTo>
                                <a:lnTo>
                                  <a:pt x="131" y="190"/>
                                </a:lnTo>
                                <a:lnTo>
                                  <a:pt x="125" y="213"/>
                                </a:lnTo>
                                <a:lnTo>
                                  <a:pt x="117" y="235"/>
                                </a:lnTo>
                                <a:lnTo>
                                  <a:pt x="108" y="259"/>
                                </a:lnTo>
                                <a:lnTo>
                                  <a:pt x="98" y="280"/>
                                </a:lnTo>
                                <a:lnTo>
                                  <a:pt x="85" y="301"/>
                                </a:lnTo>
                                <a:lnTo>
                                  <a:pt x="70" y="321"/>
                                </a:lnTo>
                                <a:lnTo>
                                  <a:pt x="62" y="324"/>
                                </a:lnTo>
                                <a:lnTo>
                                  <a:pt x="53" y="327"/>
                                </a:lnTo>
                                <a:lnTo>
                                  <a:pt x="46" y="329"/>
                                </a:lnTo>
                                <a:lnTo>
                                  <a:pt x="37" y="331"/>
                                </a:lnTo>
                                <a:lnTo>
                                  <a:pt x="28" y="332"/>
                                </a:lnTo>
                                <a:lnTo>
                                  <a:pt x="18" y="333"/>
                                </a:lnTo>
                                <a:lnTo>
                                  <a:pt x="9" y="335"/>
                                </a:lnTo>
                                <a:lnTo>
                                  <a:pt x="0" y="336"/>
                                </a:lnTo>
                                <a:lnTo>
                                  <a:pt x="4" y="334"/>
                                </a:lnTo>
                                <a:lnTo>
                                  <a:pt x="9" y="333"/>
                                </a:lnTo>
                                <a:lnTo>
                                  <a:pt x="14" y="331"/>
                                </a:lnTo>
                                <a:lnTo>
                                  <a:pt x="19" y="330"/>
                                </a:lnTo>
                                <a:lnTo>
                                  <a:pt x="24" y="328"/>
                                </a:lnTo>
                                <a:lnTo>
                                  <a:pt x="29" y="326"/>
                                </a:lnTo>
                                <a:lnTo>
                                  <a:pt x="34" y="323"/>
                                </a:lnTo>
                                <a:lnTo>
                                  <a:pt x="39" y="321"/>
                                </a:lnTo>
                                <a:lnTo>
                                  <a:pt x="46" y="316"/>
                                </a:lnTo>
                                <a:lnTo>
                                  <a:pt x="52" y="310"/>
                                </a:lnTo>
                                <a:lnTo>
                                  <a:pt x="57" y="302"/>
                                </a:lnTo>
                                <a:lnTo>
                                  <a:pt x="64" y="296"/>
                                </a:lnTo>
                                <a:lnTo>
                                  <a:pt x="62" y="292"/>
                                </a:lnTo>
                                <a:lnTo>
                                  <a:pt x="59" y="291"/>
                                </a:lnTo>
                                <a:lnTo>
                                  <a:pt x="53" y="292"/>
                                </a:lnTo>
                                <a:lnTo>
                                  <a:pt x="50" y="294"/>
                                </a:lnTo>
                                <a:lnTo>
                                  <a:pt x="6" y="29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1"/>
                                </a:lnTo>
                                <a:lnTo>
                                  <a:pt x="22" y="291"/>
                                </a:lnTo>
                                <a:lnTo>
                                  <a:pt x="27" y="290"/>
                                </a:lnTo>
                                <a:lnTo>
                                  <a:pt x="38" y="286"/>
                                </a:lnTo>
                                <a:lnTo>
                                  <a:pt x="47" y="278"/>
                                </a:lnTo>
                                <a:lnTo>
                                  <a:pt x="53" y="268"/>
                                </a:lnTo>
                                <a:lnTo>
                                  <a:pt x="57" y="259"/>
                                </a:lnTo>
                                <a:lnTo>
                                  <a:pt x="57" y="256"/>
                                </a:lnTo>
                                <a:lnTo>
                                  <a:pt x="48" y="255"/>
                                </a:lnTo>
                                <a:lnTo>
                                  <a:pt x="41" y="255"/>
                                </a:lnTo>
                                <a:lnTo>
                                  <a:pt x="32" y="255"/>
                                </a:lnTo>
                                <a:lnTo>
                                  <a:pt x="23" y="255"/>
                                </a:lnTo>
                                <a:lnTo>
                                  <a:pt x="33" y="253"/>
                                </a:lnTo>
                                <a:lnTo>
                                  <a:pt x="41" y="249"/>
                                </a:lnTo>
                                <a:lnTo>
                                  <a:pt x="46" y="243"/>
                                </a:lnTo>
                                <a:lnTo>
                                  <a:pt x="52" y="237"/>
                                </a:lnTo>
                                <a:lnTo>
                                  <a:pt x="56" y="230"/>
                                </a:lnTo>
                                <a:lnTo>
                                  <a:pt x="61" y="224"/>
                                </a:lnTo>
                                <a:lnTo>
                                  <a:pt x="66" y="218"/>
                                </a:lnTo>
                                <a:lnTo>
                                  <a:pt x="73" y="213"/>
                                </a:lnTo>
                                <a:lnTo>
                                  <a:pt x="97" y="189"/>
                                </a:lnTo>
                                <a:lnTo>
                                  <a:pt x="92" y="187"/>
                                </a:lnTo>
                                <a:lnTo>
                                  <a:pt x="87" y="186"/>
                                </a:lnTo>
                                <a:lnTo>
                                  <a:pt x="81" y="186"/>
                                </a:lnTo>
                                <a:lnTo>
                                  <a:pt x="76" y="185"/>
                                </a:lnTo>
                                <a:lnTo>
                                  <a:pt x="71" y="185"/>
                                </a:lnTo>
                                <a:lnTo>
                                  <a:pt x="66" y="184"/>
                                </a:lnTo>
                                <a:lnTo>
                                  <a:pt x="61" y="182"/>
                                </a:lnTo>
                                <a:lnTo>
                                  <a:pt x="57" y="180"/>
                                </a:lnTo>
                                <a:lnTo>
                                  <a:pt x="69" y="179"/>
                                </a:lnTo>
                                <a:lnTo>
                                  <a:pt x="79" y="177"/>
                                </a:lnTo>
                                <a:lnTo>
                                  <a:pt x="90" y="174"/>
                                </a:lnTo>
                                <a:lnTo>
                                  <a:pt x="99" y="170"/>
                                </a:lnTo>
                                <a:lnTo>
                                  <a:pt x="109" y="163"/>
                                </a:lnTo>
                                <a:lnTo>
                                  <a:pt x="117" y="157"/>
                                </a:lnTo>
                                <a:lnTo>
                                  <a:pt x="125" y="150"/>
                                </a:lnTo>
                                <a:lnTo>
                                  <a:pt x="130" y="142"/>
                                </a:lnTo>
                                <a:lnTo>
                                  <a:pt x="84" y="138"/>
                                </a:lnTo>
                                <a:lnTo>
                                  <a:pt x="80" y="137"/>
                                </a:lnTo>
                                <a:lnTo>
                                  <a:pt x="76" y="136"/>
                                </a:lnTo>
                                <a:lnTo>
                                  <a:pt x="73" y="135"/>
                                </a:lnTo>
                                <a:lnTo>
                                  <a:pt x="69" y="134"/>
                                </a:lnTo>
                                <a:lnTo>
                                  <a:pt x="56" y="128"/>
                                </a:lnTo>
                                <a:lnTo>
                                  <a:pt x="67" y="128"/>
                                </a:lnTo>
                                <a:lnTo>
                                  <a:pt x="79" y="128"/>
                                </a:lnTo>
                                <a:lnTo>
                                  <a:pt x="90" y="127"/>
                                </a:lnTo>
                                <a:lnTo>
                                  <a:pt x="102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21" y="121"/>
                                </a:lnTo>
                                <a:lnTo>
                                  <a:pt x="130" y="116"/>
                                </a:lnTo>
                                <a:lnTo>
                                  <a:pt x="136" y="110"/>
                                </a:lnTo>
                                <a:lnTo>
                                  <a:pt x="139" y="107"/>
                                </a:lnTo>
                                <a:lnTo>
                                  <a:pt x="141" y="103"/>
                                </a:lnTo>
                                <a:lnTo>
                                  <a:pt x="142" y="100"/>
                                </a:lnTo>
                                <a:lnTo>
                                  <a:pt x="144" y="96"/>
                                </a:lnTo>
                                <a:lnTo>
                                  <a:pt x="130" y="97"/>
                                </a:lnTo>
                                <a:lnTo>
                                  <a:pt x="116" y="97"/>
                                </a:lnTo>
                                <a:lnTo>
                                  <a:pt x="102" y="96"/>
                                </a:lnTo>
                                <a:lnTo>
                                  <a:pt x="89" y="95"/>
                                </a:lnTo>
                                <a:lnTo>
                                  <a:pt x="76" y="91"/>
                                </a:lnTo>
                                <a:lnTo>
                                  <a:pt x="64" y="87"/>
                                </a:lnTo>
                                <a:lnTo>
                                  <a:pt x="53" y="81"/>
                                </a:lnTo>
                                <a:lnTo>
                                  <a:pt x="45" y="73"/>
                                </a:lnTo>
                                <a:lnTo>
                                  <a:pt x="39" y="63"/>
                                </a:lnTo>
                                <a:lnTo>
                                  <a:pt x="46" y="68"/>
                                </a:lnTo>
                                <a:lnTo>
                                  <a:pt x="53" y="73"/>
                                </a:lnTo>
                                <a:lnTo>
                                  <a:pt x="62" y="76"/>
                                </a:lnTo>
                                <a:lnTo>
                                  <a:pt x="71" y="78"/>
                                </a:lnTo>
                                <a:lnTo>
                                  <a:pt x="80" y="79"/>
                                </a:lnTo>
                                <a:lnTo>
                                  <a:pt x="90" y="79"/>
                                </a:lnTo>
                                <a:lnTo>
                                  <a:pt x="101" y="79"/>
                                </a:lnTo>
                                <a:lnTo>
                                  <a:pt x="111" y="78"/>
                                </a:lnTo>
                                <a:lnTo>
                                  <a:pt x="117" y="75"/>
                                </a:lnTo>
                                <a:lnTo>
                                  <a:pt x="126" y="73"/>
                                </a:lnTo>
                                <a:lnTo>
                                  <a:pt x="134" y="70"/>
                                </a:lnTo>
                                <a:lnTo>
                                  <a:pt x="139" y="66"/>
                                </a:lnTo>
                                <a:lnTo>
                                  <a:pt x="125" y="64"/>
                                </a:lnTo>
                                <a:lnTo>
                                  <a:pt x="111" y="61"/>
                                </a:lnTo>
                                <a:lnTo>
                                  <a:pt x="98" y="58"/>
                                </a:lnTo>
                                <a:lnTo>
                                  <a:pt x="85" y="53"/>
                                </a:lnTo>
                                <a:lnTo>
                                  <a:pt x="74" y="48"/>
                                </a:lnTo>
                                <a:lnTo>
                                  <a:pt x="64" y="42"/>
                                </a:lnTo>
                                <a:lnTo>
                                  <a:pt x="53" y="34"/>
                                </a:lnTo>
                                <a:lnTo>
                                  <a:pt x="46" y="25"/>
                                </a:lnTo>
                                <a:lnTo>
                                  <a:pt x="56" y="28"/>
                                </a:lnTo>
                                <a:lnTo>
                                  <a:pt x="66" y="32"/>
                                </a:lnTo>
                                <a:lnTo>
                                  <a:pt x="78" y="35"/>
                                </a:lnTo>
                                <a:lnTo>
                                  <a:pt x="89" y="37"/>
                                </a:lnTo>
                                <a:lnTo>
                                  <a:pt x="102" y="39"/>
                                </a:lnTo>
                                <a:lnTo>
                                  <a:pt x="113" y="39"/>
                                </a:lnTo>
                                <a:lnTo>
                                  <a:pt x="126" y="38"/>
                                </a:lnTo>
                                <a:lnTo>
                                  <a:pt x="139" y="36"/>
                                </a:lnTo>
                                <a:lnTo>
                                  <a:pt x="146" y="33"/>
                                </a:lnTo>
                                <a:lnTo>
                                  <a:pt x="153" y="30"/>
                                </a:lnTo>
                                <a:lnTo>
                                  <a:pt x="159" y="26"/>
                                </a:lnTo>
                                <a:lnTo>
                                  <a:pt x="165" y="21"/>
                                </a:lnTo>
                                <a:lnTo>
                                  <a:pt x="170" y="16"/>
                                </a:lnTo>
                                <a:lnTo>
                                  <a:pt x="174" y="11"/>
                                </a:lnTo>
                                <a:lnTo>
                                  <a:pt x="179" y="6"/>
                                </a:lnTo>
                                <a:lnTo>
                                  <a:pt x="183" y="0"/>
                                </a:lnTo>
                                <a:lnTo>
                                  <a:pt x="188" y="17"/>
                                </a:lnTo>
                                <a:lnTo>
                                  <a:pt x="191" y="38"/>
                                </a:lnTo>
                                <a:lnTo>
                                  <a:pt x="188" y="57"/>
                                </a:lnTo>
                                <a:lnTo>
                                  <a:pt x="17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0240" y="31140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20"/>
                                </a:moveTo>
                                <a:lnTo>
                                  <a:pt x="101" y="20"/>
                                </a:lnTo>
                                <a:lnTo>
                                  <a:pt x="99" y="32"/>
                                </a:lnTo>
                                <a:lnTo>
                                  <a:pt x="95" y="41"/>
                                </a:lnTo>
                                <a:lnTo>
                                  <a:pt x="93" y="51"/>
                                </a:lnTo>
                                <a:lnTo>
                                  <a:pt x="98" y="59"/>
                                </a:lnTo>
                                <a:lnTo>
                                  <a:pt x="98" y="64"/>
                                </a:lnTo>
                                <a:lnTo>
                                  <a:pt x="95" y="68"/>
                                </a:lnTo>
                                <a:lnTo>
                                  <a:pt x="93" y="71"/>
                                </a:lnTo>
                                <a:lnTo>
                                  <a:pt x="89" y="74"/>
                                </a:lnTo>
                                <a:lnTo>
                                  <a:pt x="82" y="78"/>
                                </a:lnTo>
                                <a:lnTo>
                                  <a:pt x="73" y="81"/>
                                </a:lnTo>
                                <a:lnTo>
                                  <a:pt x="62" y="83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1" y="84"/>
                                </a:lnTo>
                                <a:lnTo>
                                  <a:pt x="20" y="83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6" y="80"/>
                                </a:lnTo>
                                <a:lnTo>
                                  <a:pt x="3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79"/>
                                </a:lnTo>
                                <a:lnTo>
                                  <a:pt x="20" y="77"/>
                                </a:lnTo>
                                <a:lnTo>
                                  <a:pt x="31" y="74"/>
                                </a:lnTo>
                                <a:lnTo>
                                  <a:pt x="41" y="71"/>
                                </a:lnTo>
                                <a:lnTo>
                                  <a:pt x="50" y="67"/>
                                </a:lnTo>
                                <a:lnTo>
                                  <a:pt x="57" y="62"/>
                                </a:lnTo>
                                <a:lnTo>
                                  <a:pt x="65" y="56"/>
                                </a:lnTo>
                                <a:lnTo>
                                  <a:pt x="71" y="49"/>
                                </a:lnTo>
                                <a:lnTo>
                                  <a:pt x="79" y="37"/>
                                </a:lnTo>
                                <a:lnTo>
                                  <a:pt x="87" y="26"/>
                                </a:lnTo>
                                <a:lnTo>
                                  <a:pt x="93" y="13"/>
                                </a:lnTo>
                                <a:lnTo>
                                  <a:pt x="99" y="0"/>
                                </a:lnTo>
                                <a:lnTo>
                                  <a:pt x="101" y="4"/>
                                </a:lnTo>
                                <a:lnTo>
                                  <a:pt x="102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26080" y="31068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4">
                                <a:moveTo>
                                  <a:pt x="42" y="112"/>
                                </a:moveTo>
                                <a:lnTo>
                                  <a:pt x="34" y="115"/>
                                </a:lnTo>
                                <a:lnTo>
                                  <a:pt x="26" y="118"/>
                                </a:lnTo>
                                <a:lnTo>
                                  <a:pt x="18" y="121"/>
                                </a:lnTo>
                                <a:lnTo>
                                  <a:pt x="9" y="124"/>
                                </a:lnTo>
                                <a:lnTo>
                                  <a:pt x="7" y="100"/>
                                </a:lnTo>
                                <a:lnTo>
                                  <a:pt x="3" y="77"/>
                                </a:lnTo>
                                <a:lnTo>
                                  <a:pt x="0" y="53"/>
                                </a:lnTo>
                                <a:lnTo>
                                  <a:pt x="4" y="29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8" y="16"/>
                                </a:lnTo>
                                <a:lnTo>
                                  <a:pt x="7" y="12"/>
                                </a:lnTo>
                                <a:lnTo>
                                  <a:pt x="6" y="9"/>
                                </a:lnTo>
                                <a:lnTo>
                                  <a:pt x="4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0" y="24"/>
                                </a:lnTo>
                                <a:lnTo>
                                  <a:pt x="26" y="38"/>
                                </a:lnTo>
                                <a:lnTo>
                                  <a:pt x="31" y="52"/>
                                </a:lnTo>
                                <a:lnTo>
                                  <a:pt x="34" y="67"/>
                                </a:lnTo>
                                <a:lnTo>
                                  <a:pt x="36" y="82"/>
                                </a:lnTo>
                                <a:lnTo>
                                  <a:pt x="39" y="97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2760" y="333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25"/>
                                </a:moveTo>
                                <a:lnTo>
                                  <a:pt x="50" y="28"/>
                                </a:lnTo>
                                <a:lnTo>
                                  <a:pt x="43" y="30"/>
                                </a:lnTo>
                                <a:lnTo>
                                  <a:pt x="36" y="30"/>
                                </a:lnTo>
                                <a:lnTo>
                                  <a:pt x="28" y="30"/>
                                </a:lnTo>
                                <a:lnTo>
                                  <a:pt x="19" y="29"/>
                                </a:lnTo>
                                <a:lnTo>
                                  <a:pt x="13" y="28"/>
                                </a:lnTo>
                                <a:lnTo>
                                  <a:pt x="5" y="27"/>
                                </a:lnTo>
                                <a:lnTo>
                                  <a:pt x="0" y="26"/>
                                </a:lnTo>
                                <a:lnTo>
                                  <a:pt x="7" y="23"/>
                                </a:lnTo>
                                <a:lnTo>
                                  <a:pt x="12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8"/>
                                </a:lnTo>
                                <a:lnTo>
                                  <a:pt x="42" y="4"/>
                                </a:lnTo>
                                <a:lnTo>
                                  <a:pt x="47" y="0"/>
                                </a:lnTo>
                                <a:lnTo>
                                  <a:pt x="56" y="3"/>
                                </a:lnTo>
                                <a:lnTo>
                                  <a:pt x="57" y="9"/>
                                </a:lnTo>
                                <a:lnTo>
                                  <a:pt x="56" y="17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94760" y="3391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0">
                                <a:moveTo>
                                  <a:pt x="128" y="90"/>
                                </a:moveTo>
                                <a:lnTo>
                                  <a:pt x="124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3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41"/>
                                </a:lnTo>
                                <a:lnTo>
                                  <a:pt x="107" y="141"/>
                                </a:lnTo>
                                <a:lnTo>
                                  <a:pt x="100" y="141"/>
                                </a:lnTo>
                                <a:lnTo>
                                  <a:pt x="94" y="142"/>
                                </a:lnTo>
                                <a:lnTo>
                                  <a:pt x="89" y="144"/>
                                </a:lnTo>
                                <a:lnTo>
                                  <a:pt x="84" y="147"/>
                                </a:lnTo>
                                <a:lnTo>
                                  <a:pt x="80" y="150"/>
                                </a:lnTo>
                                <a:lnTo>
                                  <a:pt x="76" y="154"/>
                                </a:lnTo>
                                <a:lnTo>
                                  <a:pt x="71" y="157"/>
                                </a:lnTo>
                                <a:lnTo>
                                  <a:pt x="67" y="160"/>
                                </a:lnTo>
                                <a:lnTo>
                                  <a:pt x="60" y="159"/>
                                </a:lnTo>
                                <a:lnTo>
                                  <a:pt x="52" y="157"/>
                                </a:lnTo>
                                <a:lnTo>
                                  <a:pt x="46" y="154"/>
                                </a:lnTo>
                                <a:lnTo>
                                  <a:pt x="39" y="151"/>
                                </a:lnTo>
                                <a:lnTo>
                                  <a:pt x="32" y="148"/>
                                </a:lnTo>
                                <a:lnTo>
                                  <a:pt x="24" y="146"/>
                                </a:lnTo>
                                <a:lnTo>
                                  <a:pt x="15" y="144"/>
                                </a:lnTo>
                                <a:lnTo>
                                  <a:pt x="6" y="145"/>
                                </a:lnTo>
                                <a:lnTo>
                                  <a:pt x="2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2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9"/>
                                </a:lnTo>
                                <a:lnTo>
                                  <a:pt x="18" y="111"/>
                                </a:lnTo>
                                <a:lnTo>
                                  <a:pt x="23" y="114"/>
                                </a:lnTo>
                                <a:lnTo>
                                  <a:pt x="27" y="117"/>
                                </a:lnTo>
                                <a:lnTo>
                                  <a:pt x="32" y="120"/>
                                </a:lnTo>
                                <a:lnTo>
                                  <a:pt x="37" y="122"/>
                                </a:lnTo>
                                <a:lnTo>
                                  <a:pt x="42" y="124"/>
                                </a:lnTo>
                                <a:lnTo>
                                  <a:pt x="42" y="118"/>
                                </a:lnTo>
                                <a:lnTo>
                                  <a:pt x="38" y="113"/>
                                </a:lnTo>
                                <a:lnTo>
                                  <a:pt x="33" y="109"/>
                                </a:lnTo>
                                <a:lnTo>
                                  <a:pt x="29" y="105"/>
                                </a:lnTo>
                                <a:lnTo>
                                  <a:pt x="24" y="98"/>
                                </a:lnTo>
                                <a:lnTo>
                                  <a:pt x="19" y="91"/>
                                </a:lnTo>
                                <a:lnTo>
                                  <a:pt x="16" y="83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9" y="75"/>
                                </a:lnTo>
                                <a:lnTo>
                                  <a:pt x="35" y="78"/>
                                </a:lnTo>
                                <a:lnTo>
                                  <a:pt x="41" y="81"/>
                                </a:lnTo>
                                <a:lnTo>
                                  <a:pt x="46" y="84"/>
                                </a:lnTo>
                                <a:lnTo>
                                  <a:pt x="51" y="88"/>
                                </a:lnTo>
                                <a:lnTo>
                                  <a:pt x="57" y="91"/>
                                </a:lnTo>
                                <a:lnTo>
                                  <a:pt x="62" y="94"/>
                                </a:lnTo>
                                <a:lnTo>
                                  <a:pt x="70" y="97"/>
                                </a:lnTo>
                                <a:lnTo>
                                  <a:pt x="76" y="101"/>
                                </a:lnTo>
                                <a:lnTo>
                                  <a:pt x="81" y="104"/>
                                </a:lnTo>
                                <a:lnTo>
                                  <a:pt x="89" y="106"/>
                                </a:lnTo>
                                <a:lnTo>
                                  <a:pt x="85" y="99"/>
                                </a:lnTo>
                                <a:lnTo>
                                  <a:pt x="79" y="93"/>
                                </a:lnTo>
                                <a:lnTo>
                                  <a:pt x="71" y="87"/>
                                </a:lnTo>
                                <a:lnTo>
                                  <a:pt x="63" y="81"/>
                                </a:lnTo>
                                <a:lnTo>
                                  <a:pt x="49" y="63"/>
                                </a:lnTo>
                                <a:lnTo>
                                  <a:pt x="43" y="42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  <a:lnTo>
                                  <a:pt x="42" y="13"/>
                                </a:lnTo>
                                <a:lnTo>
                                  <a:pt x="49" y="27"/>
                                </a:lnTo>
                                <a:lnTo>
                                  <a:pt x="58" y="40"/>
                                </a:lnTo>
                                <a:lnTo>
                                  <a:pt x="69" y="53"/>
                                </a:lnTo>
                                <a:lnTo>
                                  <a:pt x="80" y="66"/>
                                </a:lnTo>
                                <a:lnTo>
                                  <a:pt x="94" y="76"/>
                                </a:lnTo>
                                <a:lnTo>
                                  <a:pt x="109" y="84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35800" y="35568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71">
                                <a:moveTo>
                                  <a:pt x="205" y="0"/>
                                </a:moveTo>
                                <a:lnTo>
                                  <a:pt x="205" y="23"/>
                                </a:lnTo>
                                <a:lnTo>
                                  <a:pt x="208" y="44"/>
                                </a:lnTo>
                                <a:lnTo>
                                  <a:pt x="214" y="63"/>
                                </a:lnTo>
                                <a:lnTo>
                                  <a:pt x="227" y="80"/>
                                </a:lnTo>
                                <a:lnTo>
                                  <a:pt x="228" y="94"/>
                                </a:lnTo>
                                <a:lnTo>
                                  <a:pt x="227" y="105"/>
                                </a:lnTo>
                                <a:lnTo>
                                  <a:pt x="222" y="116"/>
                                </a:lnTo>
                                <a:lnTo>
                                  <a:pt x="214" y="126"/>
                                </a:lnTo>
                                <a:lnTo>
                                  <a:pt x="208" y="129"/>
                                </a:lnTo>
                                <a:lnTo>
                                  <a:pt x="200" y="132"/>
                                </a:lnTo>
                                <a:lnTo>
                                  <a:pt x="192" y="134"/>
                                </a:lnTo>
                                <a:lnTo>
                                  <a:pt x="185" y="135"/>
                                </a:lnTo>
                                <a:lnTo>
                                  <a:pt x="176" y="137"/>
                                </a:lnTo>
                                <a:lnTo>
                                  <a:pt x="168" y="139"/>
                                </a:lnTo>
                                <a:lnTo>
                                  <a:pt x="161" y="141"/>
                                </a:lnTo>
                                <a:lnTo>
                                  <a:pt x="153" y="144"/>
                                </a:lnTo>
                                <a:lnTo>
                                  <a:pt x="159" y="149"/>
                                </a:lnTo>
                                <a:lnTo>
                                  <a:pt x="168" y="151"/>
                                </a:lnTo>
                                <a:lnTo>
                                  <a:pt x="180" y="151"/>
                                </a:lnTo>
                                <a:lnTo>
                                  <a:pt x="190" y="150"/>
                                </a:lnTo>
                                <a:lnTo>
                                  <a:pt x="194" y="148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6" y="144"/>
                                </a:lnTo>
                                <a:lnTo>
                                  <a:pt x="214" y="140"/>
                                </a:lnTo>
                                <a:lnTo>
                                  <a:pt x="223" y="135"/>
                                </a:lnTo>
                                <a:lnTo>
                                  <a:pt x="232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41"/>
                                </a:lnTo>
                                <a:lnTo>
                                  <a:pt x="242" y="147"/>
                                </a:lnTo>
                                <a:lnTo>
                                  <a:pt x="236" y="154"/>
                                </a:lnTo>
                                <a:lnTo>
                                  <a:pt x="231" y="160"/>
                                </a:lnTo>
                                <a:lnTo>
                                  <a:pt x="210" y="166"/>
                                </a:lnTo>
                                <a:lnTo>
                                  <a:pt x="190" y="171"/>
                                </a:lnTo>
                                <a:lnTo>
                                  <a:pt x="169" y="176"/>
                                </a:lnTo>
                                <a:lnTo>
                                  <a:pt x="148" y="180"/>
                                </a:lnTo>
                                <a:lnTo>
                                  <a:pt x="126" y="183"/>
                                </a:lnTo>
                                <a:lnTo>
                                  <a:pt x="103" y="186"/>
                                </a:lnTo>
                                <a:lnTo>
                                  <a:pt x="82" y="189"/>
                                </a:lnTo>
                                <a:lnTo>
                                  <a:pt x="59" y="192"/>
                                </a:lnTo>
                                <a:lnTo>
                                  <a:pt x="59" y="193"/>
                                </a:lnTo>
                                <a:lnTo>
                                  <a:pt x="59" y="194"/>
                                </a:lnTo>
                                <a:lnTo>
                                  <a:pt x="58" y="195"/>
                                </a:lnTo>
                                <a:lnTo>
                                  <a:pt x="58" y="196"/>
                                </a:lnTo>
                                <a:lnTo>
                                  <a:pt x="68" y="197"/>
                                </a:lnTo>
                                <a:lnTo>
                                  <a:pt x="78" y="198"/>
                                </a:lnTo>
                                <a:lnTo>
                                  <a:pt x="88" y="198"/>
                                </a:lnTo>
                                <a:lnTo>
                                  <a:pt x="98" y="198"/>
                                </a:lnTo>
                                <a:lnTo>
                                  <a:pt x="107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28" y="197"/>
                                </a:lnTo>
                                <a:lnTo>
                                  <a:pt x="138" y="198"/>
                                </a:lnTo>
                                <a:lnTo>
                                  <a:pt x="138" y="199"/>
                                </a:lnTo>
                                <a:lnTo>
                                  <a:pt x="153" y="200"/>
                                </a:lnTo>
                                <a:lnTo>
                                  <a:pt x="169" y="200"/>
                                </a:lnTo>
                                <a:lnTo>
                                  <a:pt x="183" y="199"/>
                                </a:lnTo>
                                <a:lnTo>
                                  <a:pt x="199" y="197"/>
                                </a:lnTo>
                                <a:lnTo>
                                  <a:pt x="213" y="194"/>
                                </a:lnTo>
                                <a:lnTo>
                                  <a:pt x="225" y="189"/>
                                </a:lnTo>
                                <a:lnTo>
                                  <a:pt x="238" y="183"/>
                                </a:lnTo>
                                <a:lnTo>
                                  <a:pt x="248" y="175"/>
                                </a:lnTo>
                                <a:lnTo>
                                  <a:pt x="256" y="172"/>
                                </a:lnTo>
                                <a:lnTo>
                                  <a:pt x="264" y="170"/>
                                </a:lnTo>
                                <a:lnTo>
                                  <a:pt x="272" y="170"/>
                                </a:lnTo>
                                <a:lnTo>
                                  <a:pt x="281" y="171"/>
                                </a:lnTo>
                                <a:lnTo>
                                  <a:pt x="293" y="177"/>
                                </a:lnTo>
                                <a:lnTo>
                                  <a:pt x="302" y="184"/>
                                </a:lnTo>
                                <a:lnTo>
                                  <a:pt x="309" y="193"/>
                                </a:lnTo>
                                <a:lnTo>
                                  <a:pt x="316" y="201"/>
                                </a:lnTo>
                                <a:lnTo>
                                  <a:pt x="316" y="206"/>
                                </a:lnTo>
                                <a:lnTo>
                                  <a:pt x="314" y="210"/>
                                </a:lnTo>
                                <a:lnTo>
                                  <a:pt x="312" y="214"/>
                                </a:lnTo>
                                <a:lnTo>
                                  <a:pt x="309" y="218"/>
                                </a:lnTo>
                                <a:lnTo>
                                  <a:pt x="303" y="213"/>
                                </a:lnTo>
                                <a:lnTo>
                                  <a:pt x="297" y="209"/>
                                </a:lnTo>
                                <a:lnTo>
                                  <a:pt x="289" y="207"/>
                                </a:lnTo>
                                <a:lnTo>
                                  <a:pt x="280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0"/>
                                </a:lnTo>
                                <a:lnTo>
                                  <a:pt x="278" y="212"/>
                                </a:lnTo>
                                <a:lnTo>
                                  <a:pt x="283" y="216"/>
                                </a:lnTo>
                                <a:lnTo>
                                  <a:pt x="290" y="220"/>
                                </a:lnTo>
                                <a:lnTo>
                                  <a:pt x="295" y="225"/>
                                </a:lnTo>
                                <a:lnTo>
                                  <a:pt x="299" y="231"/>
                                </a:lnTo>
                                <a:lnTo>
                                  <a:pt x="293" y="237"/>
                                </a:lnTo>
                                <a:lnTo>
                                  <a:pt x="286" y="243"/>
                                </a:lnTo>
                                <a:lnTo>
                                  <a:pt x="279" y="248"/>
                                </a:lnTo>
                                <a:lnTo>
                                  <a:pt x="271" y="253"/>
                                </a:lnTo>
                                <a:lnTo>
                                  <a:pt x="264" y="258"/>
                                </a:lnTo>
                                <a:lnTo>
                                  <a:pt x="257" y="262"/>
                                </a:lnTo>
                                <a:lnTo>
                                  <a:pt x="250" y="267"/>
                                </a:lnTo>
                                <a:lnTo>
                                  <a:pt x="242" y="271"/>
                                </a:lnTo>
                                <a:lnTo>
                                  <a:pt x="236" y="266"/>
                                </a:lnTo>
                                <a:lnTo>
                                  <a:pt x="231" y="260"/>
                                </a:lnTo>
                                <a:lnTo>
                                  <a:pt x="229" y="254"/>
                                </a:lnTo>
                                <a:lnTo>
                                  <a:pt x="231" y="246"/>
                                </a:lnTo>
                                <a:lnTo>
                                  <a:pt x="234" y="239"/>
                                </a:lnTo>
                                <a:lnTo>
                                  <a:pt x="241" y="231"/>
                                </a:lnTo>
                                <a:lnTo>
                                  <a:pt x="246" y="225"/>
                                </a:lnTo>
                                <a:lnTo>
                                  <a:pt x="253" y="217"/>
                                </a:lnTo>
                                <a:lnTo>
                                  <a:pt x="261" y="211"/>
                                </a:lnTo>
                                <a:lnTo>
                                  <a:pt x="269" y="206"/>
                                </a:lnTo>
                                <a:lnTo>
                                  <a:pt x="278" y="201"/>
                                </a:lnTo>
                                <a:lnTo>
                                  <a:pt x="286" y="197"/>
                                </a:lnTo>
                                <a:lnTo>
                                  <a:pt x="286" y="195"/>
                                </a:lnTo>
                                <a:lnTo>
                                  <a:pt x="271" y="195"/>
                                </a:lnTo>
                                <a:lnTo>
                                  <a:pt x="257" y="197"/>
                                </a:lnTo>
                                <a:lnTo>
                                  <a:pt x="243" y="199"/>
                                </a:lnTo>
                                <a:lnTo>
                                  <a:pt x="231" y="203"/>
                                </a:lnTo>
                                <a:lnTo>
                                  <a:pt x="218" y="207"/>
                                </a:lnTo>
                                <a:lnTo>
                                  <a:pt x="206" y="214"/>
                                </a:lnTo>
                                <a:lnTo>
                                  <a:pt x="195" y="221"/>
                                </a:lnTo>
                                <a:lnTo>
                                  <a:pt x="185" y="231"/>
                                </a:lnTo>
                                <a:lnTo>
                                  <a:pt x="168" y="231"/>
                                </a:lnTo>
                                <a:lnTo>
                                  <a:pt x="168" y="230"/>
                                </a:lnTo>
                                <a:lnTo>
                                  <a:pt x="161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45" y="228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22" y="231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33"/>
                                </a:lnTo>
                                <a:lnTo>
                                  <a:pt x="103" y="235"/>
                                </a:lnTo>
                                <a:lnTo>
                                  <a:pt x="98" y="237"/>
                                </a:lnTo>
                                <a:lnTo>
                                  <a:pt x="93" y="237"/>
                                </a:lnTo>
                                <a:lnTo>
                                  <a:pt x="89" y="235"/>
                                </a:lnTo>
                                <a:lnTo>
                                  <a:pt x="84" y="231"/>
                                </a:lnTo>
                                <a:lnTo>
                                  <a:pt x="77" y="228"/>
                                </a:lnTo>
                                <a:lnTo>
                                  <a:pt x="70" y="226"/>
                                </a:lnTo>
                                <a:lnTo>
                                  <a:pt x="63" y="223"/>
                                </a:lnTo>
                                <a:lnTo>
                                  <a:pt x="54" y="222"/>
                                </a:lnTo>
                                <a:lnTo>
                                  <a:pt x="46" y="221"/>
                                </a:lnTo>
                                <a:lnTo>
                                  <a:pt x="37" y="222"/>
                                </a:lnTo>
                                <a:lnTo>
                                  <a:pt x="30" y="223"/>
                                </a:lnTo>
                                <a:lnTo>
                                  <a:pt x="22" y="227"/>
                                </a:lnTo>
                                <a:lnTo>
                                  <a:pt x="14" y="229"/>
                                </a:lnTo>
                                <a:lnTo>
                                  <a:pt x="7" y="232"/>
                                </a:lnTo>
                                <a:lnTo>
                                  <a:pt x="0" y="235"/>
                                </a:lnTo>
                                <a:lnTo>
                                  <a:pt x="0" y="218"/>
                                </a:lnTo>
                                <a:lnTo>
                                  <a:pt x="3" y="215"/>
                                </a:lnTo>
                                <a:lnTo>
                                  <a:pt x="4" y="212"/>
                                </a:lnTo>
                                <a:lnTo>
                                  <a:pt x="4" y="209"/>
                                </a:lnTo>
                                <a:lnTo>
                                  <a:pt x="7" y="206"/>
                                </a:lnTo>
                                <a:lnTo>
                                  <a:pt x="11" y="201"/>
                                </a:lnTo>
                                <a:lnTo>
                                  <a:pt x="14" y="197"/>
                                </a:lnTo>
                                <a:lnTo>
                                  <a:pt x="17" y="191"/>
                                </a:lnTo>
                                <a:lnTo>
                                  <a:pt x="18" y="185"/>
                                </a:lnTo>
                                <a:lnTo>
                                  <a:pt x="19" y="182"/>
                                </a:lnTo>
                                <a:lnTo>
                                  <a:pt x="21" y="178"/>
                                </a:lnTo>
                                <a:lnTo>
                                  <a:pt x="21" y="174"/>
                                </a:lnTo>
                                <a:lnTo>
                                  <a:pt x="23" y="171"/>
                                </a:lnTo>
                                <a:lnTo>
                                  <a:pt x="28" y="165"/>
                                </a:lnTo>
                                <a:lnTo>
                                  <a:pt x="40" y="165"/>
                                </a:lnTo>
                                <a:lnTo>
                                  <a:pt x="51" y="165"/>
                                </a:lnTo>
                                <a:lnTo>
                                  <a:pt x="61" y="165"/>
                                </a:lnTo>
                                <a:lnTo>
                                  <a:pt x="73" y="165"/>
                                </a:lnTo>
                                <a:lnTo>
                                  <a:pt x="84" y="165"/>
                                </a:lnTo>
                                <a:lnTo>
                                  <a:pt x="94" y="164"/>
                                </a:lnTo>
                                <a:lnTo>
                                  <a:pt x="105" y="162"/>
                                </a:lnTo>
                                <a:lnTo>
                                  <a:pt x="115" y="160"/>
                                </a:lnTo>
                                <a:lnTo>
                                  <a:pt x="129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47" y="128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02"/>
                                </a:lnTo>
                                <a:lnTo>
                                  <a:pt x="163" y="89"/>
                                </a:lnTo>
                                <a:lnTo>
                                  <a:pt x="169" y="74"/>
                                </a:lnTo>
                                <a:lnTo>
                                  <a:pt x="176" y="62"/>
                                </a:lnTo>
                                <a:lnTo>
                                  <a:pt x="185" y="48"/>
                                </a:lnTo>
                                <a:lnTo>
                                  <a:pt x="191" y="33"/>
                                </a:lnTo>
                                <a:lnTo>
                                  <a:pt x="197" y="17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302760" y="3700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51" y="19"/>
                                </a:moveTo>
                                <a:lnTo>
                                  <a:pt x="50" y="23"/>
                                </a:lnTo>
                                <a:lnTo>
                                  <a:pt x="45" y="26"/>
                                </a:lnTo>
                                <a:lnTo>
                                  <a:pt x="40" y="28"/>
                                </a:lnTo>
                                <a:lnTo>
                                  <a:pt x="35" y="31"/>
                                </a:lnTo>
                                <a:lnTo>
                                  <a:pt x="21" y="28"/>
                                </a:lnTo>
                                <a:lnTo>
                                  <a:pt x="12" y="21"/>
                                </a:lnTo>
                                <a:lnTo>
                                  <a:pt x="7" y="11"/>
                                </a:lnTo>
                                <a:lnTo>
                                  <a:pt x="0" y="3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7"/>
                                </a:lnTo>
                                <a:lnTo>
                                  <a:pt x="41" y="11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190440" y="37260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7">
                                <a:moveTo>
                                  <a:pt x="112" y="9"/>
                                </a:moveTo>
                                <a:lnTo>
                                  <a:pt x="119" y="6"/>
                                </a:lnTo>
                                <a:lnTo>
                                  <a:pt x="126" y="3"/>
                                </a:lnTo>
                                <a:lnTo>
                                  <a:pt x="133" y="1"/>
                                </a:lnTo>
                                <a:lnTo>
                                  <a:pt x="142" y="2"/>
                                </a:lnTo>
                                <a:lnTo>
                                  <a:pt x="166" y="21"/>
                                </a:lnTo>
                                <a:lnTo>
                                  <a:pt x="156" y="25"/>
                                </a:lnTo>
                                <a:lnTo>
                                  <a:pt x="146" y="27"/>
                                </a:lnTo>
                                <a:lnTo>
                                  <a:pt x="136" y="27"/>
                                </a:lnTo>
                                <a:lnTo>
                                  <a:pt x="124" y="27"/>
                                </a:lnTo>
                                <a:lnTo>
                                  <a:pt x="113" y="26"/>
                                </a:lnTo>
                                <a:lnTo>
                                  <a:pt x="101" y="24"/>
                                </a:lnTo>
                                <a:lnTo>
                                  <a:pt x="91" y="23"/>
                                </a:lnTo>
                                <a:lnTo>
                                  <a:pt x="81" y="21"/>
                                </a:lnTo>
                                <a:lnTo>
                                  <a:pt x="7" y="20"/>
                                </a:lnTo>
                                <a:lnTo>
                                  <a:pt x="5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7" y="4"/>
                                </a:lnTo>
                                <a:lnTo>
                                  <a:pt x="24" y="2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81" y="15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4" y="14"/>
                                </a:lnTo>
                                <a:lnTo>
                                  <a:pt x="1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32560" y="4035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72" y="23"/>
                                </a:moveTo>
                                <a:lnTo>
                                  <a:pt x="74" y="28"/>
                                </a:lnTo>
                                <a:lnTo>
                                  <a:pt x="72" y="32"/>
                                </a:ln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8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3" y="39"/>
                                </a:lnTo>
                                <a:lnTo>
                                  <a:pt x="26" y="38"/>
                                </a:lnTo>
                                <a:lnTo>
                                  <a:pt x="21" y="37"/>
                                </a:lnTo>
                                <a:lnTo>
                                  <a:pt x="15" y="36"/>
                                </a:lnTo>
                                <a:lnTo>
                                  <a:pt x="10" y="34"/>
                                </a:lnTo>
                                <a:lnTo>
                                  <a:pt x="6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17"/>
                                </a:lnTo>
                                <a:lnTo>
                                  <a:pt x="5" y="11"/>
                                </a:lnTo>
                                <a:lnTo>
                                  <a:pt x="11" y="7"/>
                                </a:lnTo>
                                <a:lnTo>
                                  <a:pt x="19" y="3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51" y="6"/>
                                </a:lnTo>
                                <a:lnTo>
                                  <a:pt x="60" y="10"/>
                                </a:lnTo>
                                <a:lnTo>
                                  <a:pt x="68" y="15"/>
                                </a:lnTo>
                                <a:lnTo>
                                  <a:pt x="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200">
                            <a:off x="255240" y="4071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96" y="12"/>
                                </a:moveTo>
                                <a:lnTo>
                                  <a:pt x="99" y="17"/>
                                </a:lnTo>
                                <a:lnTo>
                                  <a:pt x="100" y="23"/>
                                </a:lnTo>
                                <a:lnTo>
                                  <a:pt x="100" y="30"/>
                                </a:lnTo>
                                <a:lnTo>
                                  <a:pt x="100" y="36"/>
                                </a:lnTo>
                                <a:lnTo>
                                  <a:pt x="92" y="38"/>
                                </a:lnTo>
                                <a:lnTo>
                                  <a:pt x="82" y="40"/>
                                </a:lnTo>
                                <a:lnTo>
                                  <a:pt x="73" y="41"/>
                                </a:lnTo>
                                <a:lnTo>
                                  <a:pt x="63" y="41"/>
                                </a:lnTo>
                                <a:lnTo>
                                  <a:pt x="53" y="40"/>
                                </a:lnTo>
                                <a:lnTo>
                                  <a:pt x="43" y="40"/>
                                </a:lnTo>
                                <a:lnTo>
                                  <a:pt x="34" y="38"/>
                                </a:lnTo>
                                <a:lnTo>
                                  <a:pt x="25" y="36"/>
                                </a:lnTo>
                                <a:lnTo>
                                  <a:pt x="19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5" y="12"/>
                                </a:lnTo>
                                <a:lnTo>
                                  <a:pt x="10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3"/>
                                </a:lnTo>
                                <a:lnTo>
                                  <a:pt x="77" y="4"/>
                                </a:lnTo>
                                <a:lnTo>
                                  <a:pt x="84" y="7"/>
                                </a:lnTo>
                                <a:lnTo>
                                  <a:pt x="90" y="9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-0.25pt;width:37.05pt;height:31.85pt" coordorigin="4561,-5" coordsize="741,637">
                <v:shape id="shape_0" coordsize="2223,1913" path="m870,3l884,5l898,8l912,12l925,17l936,24l945,33l954,42l959,53l981,44l1002,36l1025,27l1048,21l1071,16l1096,12l1122,10l1150,9l1160,9l1170,10l1179,11l1189,13l1198,14l1208,16l1217,17l1227,18l1236,21l1245,25l1254,28l1264,32l1273,35l1282,38l1292,41l1301,44l1310,39l1319,32l1328,24l1337,18l1346,13l1354,9l1365,6l1375,3l1385,1l1396,1l1408,1l1419,2l1431,4l1442,6l1452,9l1464,11l1475,13l1487,16l1498,19l1508,22l1520,24l1531,26l1541,28l1553,30l1563,33l1574,35l1586,36l1599,37l1599,38l1614,41l1627,40l1639,38l1651,34l1662,29l1674,24l1686,21l1700,20l1705,19l1712,18l1717,18l1723,17l1728,17l1735,17l1741,17l1747,17l1772,18l1772,20l1793,23l1816,27l1838,32l1859,37l1880,43l1900,51l1918,61l1934,73l1951,81l1967,91l1983,101l1997,114l2009,126l2021,140l2030,154l2035,170l2045,184l2058,194l2074,201l2092,207l2109,214l2125,221l2138,232l2147,247l2157,257l2170,266l2181,275l2194,285l2204,295l2214,306l2220,319l2223,333l2222,365l2220,365l2215,382l2208,399l2199,414l2194,431l2184,441l2180,453l2175,465l2162,473l2154,477l2145,481l2138,485l2130,490l2124,496l2120,502l2117,510l2117,518l2110,531l2100,542l2093,554l2093,569l2092,572l2091,575l2089,579l2088,582l2083,587l2077,591l2070,594l2064,597l2056,601l2049,603l2041,604l2034,606l2012,607l1993,611l1974,617l1956,623l1937,629l1918,634l1899,637l1877,636l1868,633l1861,630l1852,628l1841,627l1834,626l1826,625l1819,624l1811,623l1815,634l1816,648l1814,662l1806,674l1796,683l1786,691l1778,701l1774,712l1765,722l1756,731l1745,739l1733,748l1719,754l1705,758l1689,760l1672,760l1660,761l1647,765l1637,769l1627,775l1616,782l1607,789l1597,796l1587,803l1593,814l1600,824l1606,834l1611,845l1614,857l1616,868l1615,881l1611,895l1604,913l1599,931l1595,951l1595,973l1593,973l1592,991l1593,1008l1597,1025l1600,1044l1601,1063l1605,1082l1606,1103l1606,1124l1605,1124l1601,1137l1596,1149l1590,1161l1582,1173l1574,1183l1564,1194l1554,1204l1544,1214l1539,1225l1539,1237l1540,1251l1539,1263l1538,1263l1532,1280l1538,1296l1544,1313l1546,1329l1539,1341l1531,1352l1524,1363l1516,1375l1517,1407l1522,1438l1522,1468l1510,1495l1503,1510l1496,1525l1488,1540l1482,1554l1476,1569l1473,1584l1471,1602l1474,1619l1485,1633l1496,1648l1502,1663l1504,1682l1504,1682l1502,1693l1497,1703l1489,1711l1479,1718l1473,1720l1466,1723l1459,1725l1452,1727l1445,1729l1438,1731l1431,1734l1424,1736l1431,1747l1440,1757l1449,1767l1457,1777l1465,1788l1470,1800l1473,1815l1471,1829l1468,1834l1464,1838l1459,1842l1455,1846l1449,1850l1443,1853l1436,1855l1429,1856l1422,1862l1414,1868l1408,1875l1403,1884l1396,1891l1390,1898l1382,1904l1372,1908l1365,1910l1356,1911l1347,1912l1338,1913l1329,1913l1320,1913l1310,1913l1301,1912l1301,1911l1269,1908l1265,1907l1263,1905l1259,1904l1255,1903l1241,1897l1227,1895l1213,1897l1199,1899l1185,1903l1171,1906l1156,1907l1139,1905l1127,1903l1114,1899l1101,1894l1090,1889l1081,1882l1072,1873l1064,1864l1059,1854l1054,1831l1054,1806l1059,1783l1067,1762l1061,1761l1054,1760l1048,1759l1042,1759l1035,1758l1028,1757l1022,1756l1016,1754l1011,1753l1006,1751l1002,1748l997,1746l992,1745l987,1745l982,1746l977,1748l918,1748l914,1747l911,1745l907,1744l903,1743l893,1740l884,1735l875,1730l866,1724l858,1718l852,1711l848,1703l846,1695l844,1682l848,1671l855,1660l861,1649l861,1606l869,1592l879,1580l885,1568l886,1553l876,1537l865,1520l858,1503l861,1483l864,1483l866,1476l867,1467l866,1459l864,1451l857,1445l852,1439l846,1433l842,1426l837,1420l833,1413l829,1406l825,1399l822,1387l820,1374l822,1361l823,1348l824,1347l825,1346l824,1344l824,1342l822,1330l813,1320l802,1310l794,1300l782,1281l771,1263l759,1245l749,1225l740,1205l734,1185l730,1163l729,1140l730,1121l731,1101l730,1082l719,1067l707,1058l698,1047l689,1037l683,1024l677,1013l670,1001l665,989l659,978l654,959l651,936l652,915l657,896l660,883l660,883l661,876l661,870l659,864l651,861l638,857l627,852l614,846l604,839l593,831l584,822l577,812l571,802l562,806l553,809l543,811l533,811l521,811l511,810l501,808l492,805l478,795l467,782l458,768l448,755l437,741l423,732l406,726l383,725l375,722l368,719l360,715l354,710l347,706l340,701l332,697l324,694l318,694l312,695l306,697l301,699l296,701l291,704l286,706l280,707l270,708l258,709l247,709l237,708l226,707l216,704l207,699l201,692l192,681l182,673l169,664l158,657l145,650l135,643l125,634l118,623l116,614l114,605l113,595l113,585l97,583l81,578l69,571l57,563l47,553l37,543l28,532l19,521l11,514l6,506l3,497l1,487l0,487l3,481l4,474l4,467l6,460l8,460l14,427l27,397l43,369l65,343l89,318l116,293l144,271l173,248l184,239l196,233l209,227l221,221l234,216l245,209l257,202l267,194l280,166l299,144l323,127l352,112l383,98l413,85l443,71l469,54l482,47l499,43l515,41l533,40l549,39l567,38l582,34l595,27l612,22l628,18l646,16l665,16l684,15l703,15l722,14l740,11l755,9l771,6l787,4l802,2l819,0l836,0l852,0l870,2l870,3xe" fillcolor="#003333" stroked="f" o:allowincell="f" style="position:absolute;left:4560;top:-5;width:740;height:636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146,1693" path="m1477,20l1496,24l1517,29l1537,33l1557,37l1578,41l1599,43l1621,44l1643,44l1652,40l1660,36l1668,33l1677,29l1687,26l1696,23l1707,22l1719,22l1721,21l1724,21l1727,22l1730,22l1742,23l1753,25l1765,27l1776,29l1789,31l1802,32l1816,33l1830,33l1847,40l1865,47l1883,56l1900,66l1915,77l1927,91l1938,105l1943,121l1954,135l1967,150l1981,166l1995,181l2011,194l2029,204l2048,212l2071,217l2080,220l2088,225l2093,231l2097,238l2100,245l2104,252l2111,258l2117,263l2128,270l2139,279l2145,289l2146,301l2144,306l2139,311l2136,316l2135,323l2134,323l2127,344l2120,363l2112,385l2112,408l2108,413l2104,418l2098,421l2092,424l2085,426l2078,429l2070,431l2064,434l2056,440l2048,445l2041,451l2034,456l2027,460l2018,463l2008,464l1997,463l1994,460l1989,458l1983,457l1977,456l1971,455l1964,455l1958,454l1953,452l1945,449l1935,447l1926,445l1917,443l1917,447l1921,450l1925,452l1930,454l1940,458l1952,462l1962,465l1973,469l1985,473l1995,477l2004,483l2013,489l2011,515l2010,518l2009,522l2008,527l2006,531l2004,536l2001,542l1997,547l1992,552l1983,555l1973,557l1963,559l1954,560l1944,562l1934,564l1924,566l1915,569l1906,572l1897,576l1887,580l1877,583l1866,586l1856,588l1846,588l1835,588l1831,587l1826,586l1821,585l1817,584l1807,582l1798,579l1788,576l1779,573l1769,571l1760,568l1751,565l1742,561l1735,555l1730,549l1724,544l1719,538l1713,533l1706,528l1699,523l1692,518l1691,518l1690,518l1688,518l1688,519l1693,528l1701,535l1709,543l1716,550l1724,557l1730,565l1737,573l1741,583l1743,587l1744,593l1746,598l1744,604l1737,613l1727,620l1716,627l1709,636l1701,651l1692,648l1682,647l1673,645l1663,644l1654,643l1644,643l1634,642l1624,641l1620,640l1616,639l1611,639l1607,637l1596,632l1590,624l1588,615l1588,604l1589,594l1589,584l1587,573l1580,565l1573,556l1565,547l1555,539l1543,533l1550,531l1557,529l1564,527l1571,525l1578,523l1584,521l1592,518l1598,516l1601,512l1603,506l1604,502l1607,498l1618,491l1627,483l1634,474l1639,465l1644,455l1649,445l1657,437l1667,428l1674,425l1682,421l1690,418l1697,414l1704,411l1711,406l1718,401l1724,395l1720,396l1714,397l1709,399l1704,400l1687,406l1669,412l1653,419l1636,427l1621,437l1608,448l1598,460l1590,474l1585,482l1579,488l1570,493l1561,497l1551,500l1541,503l1531,506l1522,510l1523,461l1526,458l1527,455l1527,452l1528,448l1536,442l1543,435l1551,428l1557,421l1562,414l1568,406l1571,398l1574,389l1576,386l1578,382l1579,377l1579,373l1583,360l1585,346l1585,332l1585,318l1587,318l1587,308l1588,300l1593,291l1598,284l1604,277l1611,271l1617,264l1624,257l1629,250l1634,245l1641,240l1648,235l1654,230l1660,224l1664,217l1667,209l1673,197l1678,184l1685,172l1690,160l1688,159l1688,158l1687,158l1686,158l1678,170l1668,182l1657,192l1645,202l1631,212l1617,220l1603,228l1589,235l1599,211l1604,186l1610,161l1621,138l1631,123l1638,106l1641,89l1645,71l1639,77l1632,84l1626,91l1620,98l1613,105l1606,111l1598,117l1589,121l1571,127l1552,134l1533,141l1515,149l1500,159l1486,170l1475,183l1468,199l1466,203l1465,209l1463,214l1463,219l1462,219l1457,250l1456,250l1456,250l1456,250l1454,250l1447,236l1437,222l1423,209l1409,197l1392,186l1376,176l1359,166l1342,158l1342,160l1354,171l1367,181l1379,191l1391,202l1401,213l1410,226l1415,239l1416,254l1418,257l1418,261l1418,265l1419,268l1411,265l1405,260l1401,255l1397,250l1393,244l1390,238l1384,233l1379,228l1374,221l1368,214l1362,208l1355,202l1349,197l1341,191l1335,185l1327,180l1326,182l1336,191l1344,200l1349,210l1355,221l1360,232l1367,242l1373,252l1382,261l1395,275l1404,291l1407,309l1406,329l1406,329l1404,343l1400,356l1397,370l1397,385l1388,388l1379,392l1372,396l1364,401l1356,406l1349,412l1342,418l1337,425l1339,394l1340,391l1341,387l1341,383l1344,380l1348,375l1351,370l1355,366l1360,361l1367,358l1373,355l1381,354l1388,353l1388,352l1390,351l1390,350l1391,350l1384,348l1378,348l1372,348l1365,350l1359,352l1353,354l1348,357l1341,359l1332,367l1325,374l1318,382l1313,391l1308,401l1306,410l1304,421l1304,432l1290,454l1292,477l1299,501l1307,525l1308,540l1308,555l1306,570l1304,586l1308,583l1309,579l1311,573l1313,570l1320,558l1325,544l1326,530l1327,515l1330,512l1332,509l1336,505l1340,502l1346,502l1350,504l1354,508l1356,511l1359,519l1362,527l1362,534l1362,543l1360,543l1355,560l1348,576l1340,593l1334,610l1331,622l1325,632l1318,643l1313,655l1312,673l1315,689l1318,706l1320,725l1311,719l1299,716l1289,714l1276,712l1265,711l1253,711l1242,712l1232,713l1238,716l1246,718l1255,719l1264,722l1267,723l1273,724l1278,725l1281,726l1289,728l1297,731l1304,736l1311,740l1316,746l1321,751l1325,757l1328,763l1328,768l1327,771l1326,775l1325,779l1317,776l1311,774l1303,772l1295,769l1287,768l1276,767l1267,767l1259,768l1250,769l1241,770l1232,771l1224,773l1224,775l1234,776l1245,777l1256,777l1267,777l1278,777l1288,779l1297,782l1304,787l1316,796l1322,806l1323,818l1325,831l1308,827l1289,822l1270,819l1250,817l1231,817l1211,819l1194,823l1178,831l1173,833l1168,834l1162,834l1157,835l1150,836l1145,837l1140,838l1135,840l1153,840l1171,838l1190,837l1208,835l1227,834l1245,835l1262,837l1279,841l1287,844l1294,847l1302,850l1309,853l1317,857l1325,861l1332,865l1340,869l1344,876l1340,883l1332,890l1328,898l1322,896l1317,893l1312,890l1307,887l1302,884l1297,881l1290,879l1284,878l1284,878l1273,876l1259,873l1246,872l1232,871l1218,871l1205,872l1192,875l1181,878l1172,880l1163,882l1154,885l1145,887l1136,889l1126,891l1117,892l1107,893l1111,895l1116,897l1121,898l1126,899l1131,899l1136,899l1142,900l1147,900l1159,899l1172,898l1185,896l1196,895l1209,894l1222,893l1236,893l1250,893l1255,893l1260,893l1265,894l1270,894l1275,894l1280,895l1284,896l1289,898l1294,899l1301,899l1306,901l1309,903l1311,915l1312,928l1312,942l1312,955l1309,955l1301,1019l1301,1019l1293,1055l1290,1094l1292,1133l1294,1170l1279,1175l1262,1180l1245,1184l1227,1186l1209,1189l1190,1190l1171,1191l1152,1191l1149,1189l1144,1189l1139,1189l1135,1188l1135,1191l1154,1201l1172,1212l1190,1225l1206,1236l1225,1246l1243,1256l1264,1263l1285,1269l1281,1306l1278,1342l1273,1379l1267,1414l1266,1414l1262,1430l1256,1447l1250,1461l1242,1475l1233,1490l1227,1505l1220,1521l1217,1537l1210,1552l1208,1570l1205,1588l1194,1602l1186,1614l1178,1628l1172,1641l1164,1655l1156,1667l1144,1678l1130,1686l1112,1691l1105,1692l1097,1692l1089,1693l1081,1693l1073,1692l1065,1691l1059,1690l1053,1687l1042,1676l1039,1663l1037,1649l1037,1633l1039,1633l1040,1620l1039,1608l1033,1596l1027,1586l1019,1576l1014,1564l1009,1553l1009,1541l1013,1538l1017,1534l1021,1533l1027,1534l1027,1545l1026,1545l1023,1553l1025,1561l1028,1568l1035,1575l1041,1577l1047,1580l1054,1582l1061,1582l1059,1595l1058,1609l1056,1623l1056,1637l1061,1640l1069,1618l1077,1598l1086,1578l1097,1558l1108,1534l1111,1507l1108,1479l1106,1451l1103,1426l1096,1405l1091,1383l1093,1358l1094,1355l1096,1352l1097,1348l1100,1345l1106,1340l1114,1336l1122,1334l1133,1332l1143,1332l1154,1331l1164,1330l1175,1329l1180,1328l1184,1327l1189,1327l1195,1327l1200,1326l1205,1326l1210,1326l1215,1325l1215,1322l1206,1322l1196,1321l1187,1319l1180,1317l1164,1314l1149,1308l1136,1301l1124,1294l1110,1285l1097,1276l1084,1269l1070,1262l1059,1241l1056,1214l1056,1189l1051,1165l1053,1151l1053,1136l1050,1123l1049,1109l1050,1106l1051,1103l1053,1101l1054,1098l1058,1082l1054,1067l1047,1052l1044,1037l1041,1022l1041,1007l1041,991l1042,976l1044,976l1046,965l1050,954l1054,944l1059,933l1051,938l1045,943l1040,949l1035,955l1031,961l1028,967l1025,973l1023,979l1019,978l1018,974l1017,970l1016,966l1012,942l1014,917l1023,895l1042,879l1036,880l1028,881l1022,883l1014,886l1008,889l1003,893l997,897l993,902l988,896l985,888l983,879l984,871l993,856l1004,845l1018,836l1033,828l1050,821l1068,815l1086,810l1102,804l1087,805l1072,807l1056,809l1042,813l1028,817l1014,822l1002,828l990,834l985,825l981,815l980,805l981,794l990,787l998,781l1007,775l1016,769l1025,763l1033,759l1045,756l1056,754l1067,752l1077,749l1087,747l1097,745l1108,743l1119,741l1129,738l1138,734l1138,733l1119,732l1101,732l1083,733l1067,735l1049,738l1033,741l1018,746l1003,751l1002,742l1002,733l1002,724l1003,715l1019,707l1036,699l1053,691l1070,684l1087,678l1105,672l1124,668l1144,665l1156,662l1144,662l1133,662l1122,662l1111,662l1100,662l1088,663l1078,663l1068,664l1068,663l1063,662l1058,662l1053,663l1049,664l1044,665l1040,666l1035,667l1030,668l1025,669l1018,671l1013,672l1008,674l1003,675l998,677l993,678l988,680l986,649l980,620l971,593l961,565l957,563l955,560l952,558l947,557l948,562l951,568l952,575l953,582l956,598l955,613l951,628l947,642l942,657l943,671l946,685l950,699l953,712l953,726l948,738l937,750l933,769l934,789l939,811l946,830l939,828l933,826l925,825l919,825l919,823l908,823l896,823l885,825l873,827l863,829l853,833l844,838l835,843l836,818l839,817l839,815l840,812l841,810l847,806l853,802l859,799l866,796l872,793l880,790l886,787l894,785l902,782l911,779l919,777l928,774l922,773l916,773l910,772l904,771l899,771l892,771l886,771l880,772l881,744l882,744l887,711l888,711l894,698l897,684l905,671l918,660l918,631l918,602l918,573l914,546l915,546l916,544l916,541l916,539l916,537l922,536l927,536l930,535l936,534l939,534l944,533l950,533l955,533l958,535l964,535l969,536l972,538l979,540l985,542l991,544l998,546l1004,548l1011,551l1017,553l1023,555l1016,549l1008,544l999,538l990,533l981,528l971,523l962,519l952,515l942,508l936,498l932,489l930,479l933,476l933,473l934,471l936,468l943,458l944,445l943,431l942,419l943,419l944,406l943,394l938,383l932,372l923,361l913,352l900,345l887,338l881,337l874,336l869,337l863,337l858,338l852,340l847,342l841,344l834,351l826,357l820,366l816,374l822,374l829,373l835,371l841,368l848,367l854,367l860,367l868,369l876,377l882,386l886,397l888,407l876,407l863,408l852,408l839,409l827,412l819,416l810,422l805,430l805,432l820,429l820,444l824,457l833,468l847,475l850,476l854,477l858,478l863,478l874,470l885,460l890,449l891,435l897,447l901,460l902,474l899,487l895,491l890,494l883,496l878,497l871,498l864,499l857,499l849,499l847,497l843,497l838,496l834,495l822,486l812,475l805,463l799,451l797,438l794,423l794,409l796,395l799,396l805,396l808,395l811,392l807,377l799,362l791,349l785,335l783,315l782,293l783,273l785,253l787,253l792,240l797,226l802,213l810,200l817,188l826,176l836,165l848,155l864,145l881,138l899,132l916,127l934,122l953,117l970,111l986,103l998,98l1009,94l1021,91l1033,88l1046,86l1059,84l1073,83l1087,82l1101,82l1115,80l1129,80l1143,80l1157,80l1171,80l1185,80l1199,80l1196,76l1149,74l1149,74l1131,73l1115,73l1097,72l1081,72l1063,72l1046,72l1028,73l1012,74l995,76l980,78l964,82l950,85l934,90l920,95l908,101l895,108l881,116l866,124l849,132l834,140l820,150l808,161l798,173l792,187l784,200l775,212l766,226l759,238l751,251l746,265l743,280l743,297l733,285l731,270l730,254l726,238l723,219l721,201l718,182l718,163l721,160l721,155l722,150l723,146l736,130l740,110l746,91l760,74l760,74l760,73l759,73l759,72l750,78l742,85l735,91l727,98l721,105l714,112l709,120l703,127l695,136l688,145l681,156l676,167l663,163l652,158l640,153l629,146l616,140l605,135l593,130l581,127l565,125l551,124l537,124l523,125l509,127l497,130l484,133l471,137l459,141l446,146l434,150l422,156l410,161l399,165l386,169l375,173l359,180l345,186l330,193l316,201l302,209l289,217l277,227l264,237l255,241l246,245l237,249l230,254l231,255l237,252l244,249l250,246l256,243l263,240l269,238l277,237l286,237l295,235l303,232l311,228l320,225l328,220l337,217l344,214l354,213l372,208l391,201l409,194l427,187l445,182l464,180l483,182l503,190l513,200l526,209l539,218l551,226l564,234l577,242l590,250l600,260l610,264l620,266l630,268l642,270l653,272l663,275l674,278l682,282l690,291l695,301l698,311l702,322l704,332l708,342l714,352l723,360l754,387l754,415l752,415l747,435l743,457l745,478l754,496l757,503l763,510l768,515l774,521l780,526l787,531l793,536l798,541l798,553l799,564l803,575l807,585l813,594l819,603l826,612l833,621l820,628l807,636l797,645l785,655l774,665l763,673l750,680l735,685l728,688l721,690l713,691l704,693l702,693l699,693l696,694l694,695l694,697l712,697l730,696l746,693l763,690l779,685l793,679l807,671l820,661l829,656l826,705l825,705l822,722l822,738l820,754l813,768l806,773l798,779l792,785l785,793l782,800l778,809l777,817l777,827l770,823l764,820l759,816l752,812l747,808l741,804l736,801l730,797l735,793l740,787l746,783l752,779l759,775l765,770l771,766l777,761l771,760l768,762l764,764l759,765l746,768l733,772l719,776l707,779l694,782l680,785l666,787l652,789l647,784l640,779l634,774l628,769l621,764l615,759l607,755l601,750l596,747l588,744l583,741l583,735l588,726l593,716l599,708l605,699l610,690l615,681l619,672l623,662l628,653l634,643l639,635l644,626l626,636l610,647l593,659l579,672l564,685l551,698l539,713l529,728l523,732l518,736l513,740l508,744l503,748l497,751l490,754l484,755l479,749l474,743l470,737l465,730l461,724l456,716l451,711l445,705l452,695l457,684l461,673l466,662l476,656l484,647l492,639l498,632l488,635l479,639l470,644l462,651l454,657l445,662l436,667l427,670l418,665l410,659l403,654l395,647l386,643l379,638l370,635l359,632l353,630l347,629l339,628l331,628l331,627l329,626l325,626l321,626l319,626l333,600l352,576l375,556l403,538l432,521l461,503l490,487l518,471l512,472l506,473l499,475l494,478l488,481l482,483l475,485l469,487l462,490l456,493l450,497l443,500l437,504l431,509l424,512l418,515l409,518l401,522l394,526l385,529l370,537l353,546l337,555l321,565l307,576l295,589l283,601l275,615l270,622l264,629l256,634l246,638l237,637l228,638l221,640l213,642l204,644l197,644l190,642l183,637l178,633l174,629l169,625l164,622l158,618l152,615l147,612l142,608l138,594l138,580l138,564l139,550l146,545l151,540l156,535l162,530l167,525l174,520l180,515l186,511l188,509l190,506l192,504l192,502l185,504l178,506l171,511l165,515l156,518l150,523l142,528l133,533l124,536l115,538l105,539l95,540l83,540l72,540l62,540l52,540l44,532l34,524l25,516l16,508l8,498l3,489l0,478l0,466l3,429l5,429l11,404l20,381l31,358l47,337l63,317l83,298l106,280l131,264l139,258l148,252l156,246l165,239l172,233l181,228l192,222l202,219l213,214l226,209l237,203l249,197l259,191l269,184l278,176l284,167l289,159l295,150l300,142l305,134l311,128l319,121l328,116l338,112l352,108l366,103l380,98l392,92l406,86l419,79l432,73l446,67l451,60l457,54l465,49l473,44l482,41l492,39l502,39l513,40l518,39l526,39l534,40l541,39l555,39l567,38l578,34l588,30l599,26l609,22l620,19l633,18l639,17l644,17l652,16l658,16l665,16l671,16l677,16l684,16l684,17l705,19l726,19l746,17l765,14l785,11l805,7l825,6l847,6l850,8l853,11l854,15l854,19l849,27l843,35l835,42l827,50l820,57l815,65l811,74l810,85l805,97l798,108l791,119l783,130l774,141l766,153l760,164l755,176l759,176l768,166l777,157l787,147l798,138l808,129l819,120l827,110l836,100l854,90l873,82l894,75l915,69l937,64l958,60l980,56l1003,52l1023,48l1045,43l1067,38l1088,34l1110,32l1131,31l1153,34l1175,41l1182,43l1189,45l1196,47l1203,49l1209,51l1217,53l1223,54l1231,56l1231,57l1245,59l1259,61l1273,62l1288,62l1302,63l1317,63l1332,64l1346,65l1346,66l1381,69l1381,70l1421,74l1421,74l1432,74l1442,75l1452,75l1462,75l1472,75l1481,75l1490,73l1499,71l1490,69l1481,68l1472,67l1463,67l1453,67l1444,66l1434,66l1425,66l1425,65l1412,63l1401,61l1390,58l1378,55l1367,52l1356,49l1346,45l1335,42l1337,35l1341,28l1346,22l1351,16l1359,11l1365,6l1374,3l1382,0l1396,0l1407,2l1420,4l1430,8l1442,13l1453,16l1465,19l1477,20xe" fillcolor="#ceeaf7" stroked="f" o:allowincell="f" style="position:absolute;left:4573;top:2;width:715;height:563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69,26" path="m69,19l69,26l63,21l54,17l45,14l36,11l27,9l17,6l8,4l0,0l12,0l22,0l31,1l40,3l49,6l55,9l63,14l69,19xe" fillcolor="#003333" stroked="f" o:allowincell="f" style="position:absolute;left:5011;top:36;width:22;height:8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0,20" path="m60,6l57,12l52,15l46,18l41,20l31,20l22,19l13,16l4,15l3,13l1,11l0,10l1,8l8,6l15,4l23,2l29,0l38,0l47,0l55,1l60,6xe" fillcolor="#003333" stroked="f" o:allowincell="f" style="position:absolute;left:5176;top:56;width:19;height:5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70,130" path="m270,1l265,2l259,3l253,4l248,4l242,5l237,6l230,6l225,7l207,10l191,14l173,19l156,24l140,30l125,36l109,43l94,51l88,58l80,66l73,73l64,79l55,86l47,92l38,98l31,104l25,112l18,118l9,124l0,130l6,114l15,99l24,85l36,71l48,57l62,46l79,36l97,28l116,21l136,15l156,10l178,6l200,3l223,1l245,0l270,1xe" fillcolor="#003333" stroked="f" o:allowincell="f" style="position:absolute;left:4872;top:53;width:89;height:43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6,6" path="m66,6l59,5l50,5l42,5l33,5l24,5l17,5l8,5l0,4l8,2l15,1l24,0l33,0l42,1l51,2l59,4l66,6xe" fillcolor="#003333" stroked="f" o:allowincell="f" style="position:absolute;left:4988;top:59;width:21;height:1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61,103" path="m361,5l345,8l328,10l310,13l294,15l276,17l260,19l242,22l225,24l220,25l215,27l209,28l204,29l198,30l192,32l187,33l182,36l168,39l154,43l140,47l126,52l113,56l99,61l85,65l71,69l62,73l53,78l46,84l37,89l28,93l19,98l10,101l0,103l15,88l31,74l48,60l67,47l87,36l107,25l130,17l153,12l159,11l167,9l173,8l181,7l187,6l195,5l202,4l210,4l216,3l223,2l229,1l235,1l243,1l249,0l257,0l263,0l276,0l289,0l303,0l315,1l328,1l340,2l351,4l361,5xe" fillcolor="#003333" stroked="f" o:allowincell="f" style="position:absolute;left:4897;top:65;width:120;height:3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77,40" path="m93,3l106,5l117,7l128,10l140,14l150,20l159,26l168,32l177,40l168,37l159,34l149,32l139,30l128,29l118,27l109,26l99,24l57,22l57,21l14,16l10,14l8,14l4,13l0,12l9,7l19,3l30,1l43,0l55,0l67,0l80,1l93,2l93,3xe" fillcolor="#003333" stroked="f" o:allowincell="f" style="position:absolute;left:5187;top:92;width:58;height:13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41,197" path="m341,2l326,8l310,15l294,21l279,27l262,32l247,38l230,43l215,49l198,55l183,61l168,67l153,74l137,81l123,90l109,99l95,108l84,119l74,131l64,144l54,157l42,169l31,180l17,189l0,197l9,178l20,160l34,141l50,123l66,107l85,93l106,80l129,70l141,65l154,60l167,55l181,50l193,46l207,42l220,37l234,33l247,29l261,25l275,21l288,17l302,13l314,8l328,4l341,0l341,2xe" fillcolor="#003333" stroked="f" o:allowincell="f" style="position:absolute;left:4613;top:74;width:113;height:6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4,43" path="m34,15l34,32l26,34l19,37l12,40l5,43l2,39l1,34l0,29l0,23l1,23l2,17l5,11l6,6l5,0l12,3l21,6l29,9l34,15xe" fillcolor="#003333" stroked="f" o:allowincell="f" style="position:absolute;left:5148;top:118;width:10;height:13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23,87" path="m233,60l229,64l225,69l221,73l218,76l213,79l207,82l201,83l193,82l169,85l145,86l121,86l96,86l71,85l47,85l23,85l0,87l15,84l29,82l45,79l59,77l73,74l88,73l103,71l120,70l145,68l168,62l191,55l211,47l233,38l253,29l274,20l295,12l302,8l309,5l316,2l323,0l314,9l303,17l291,23l279,30l266,36l253,43l243,50l233,60xe" fillcolor="#003333" stroked="f" o:allowincell="f" style="position:absolute;left:4708;top:87;width:106;height:28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16,166" path="m113,89l116,98l115,105l111,112l106,117l99,122l93,129l88,134l85,141l81,147l78,153l74,159l73,166l71,156l73,156l78,135l73,116l62,98l55,79l52,68l48,57l45,45l38,34l31,24l23,15l12,7l0,0l19,6l37,14l55,23l71,33l85,45l98,59l107,73l113,89xe" fillcolor="#003333" stroked="f" o:allowincell="f" style="position:absolute;left:4890;top:102;width:37;height:5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10,63" path="m310,9l301,10l292,10l282,11l273,11l263,12l253,13l243,13l232,14l220,18l208,22l196,26l183,30l171,35l159,40l147,44l136,49l129,52l122,54l115,57l109,59l101,61l94,62l86,63l79,63l0,63l12,60l25,57l38,53l52,50l65,47l77,43l90,39l101,34l112,29l123,24l135,19l147,15l160,12l173,8l185,5l199,3l213,1l227,0l241,0l255,0l269,1l283,3l296,6l310,9xe" fillcolor="#003333" stroked="f" o:allowincell="f" style="position:absolute;left:5169;top:128;width:102;height:20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3,43" path="m30,9l33,15l33,22l33,30l30,36l27,39l23,42l18,43l13,42l5,33l1,22l0,11l5,1l14,0l20,2l25,5l30,9xe" fillcolor="#003333" stroked="f" o:allowincell="f" style="position:absolute;left:4807;top:115;width:10;height:13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5,135" path="m65,67l62,70l62,73l61,77l58,81l53,89l48,96l42,103l34,110l27,116l19,123l10,129l1,135l0,131l3,128l5,124l8,120l15,109l22,97l29,84l34,71l39,58l41,44l41,30l37,14l34,0l47,15l57,31l64,48l65,67xe" fillcolor="#ceeaf7" stroked="f" o:allowincell="f" style="position:absolute;left:5054;top:152;width:21;height:44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4,33" path="m50,20l45,23l40,26l33,29l28,31l22,32l14,33l8,33l0,33l5,28l9,23l16,18l21,14l27,10l33,6l40,3l47,0l53,5l54,9l53,14l50,20xe" fillcolor="#003333" stroked="f" o:allowincell="f" style="position:absolute;left:4688;top:133;width:17;height:10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08,45" path="m46,1l85,4l85,5l103,7l119,11l136,14l151,19l166,24l182,30l196,37l208,45l203,45l197,44l191,42l184,41l173,35l161,32l147,30l133,29l118,29l104,29l89,29l75,28l65,26l55,23l46,20l35,16l27,13l18,9l9,4l0,0l46,0l46,1xe" fillcolor="#003333" stroked="f" o:allowincell="f" style="position:absolute;left:5144;top:172;width:69;height:1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86,70" path="m63,53l56,58l50,61l42,65l35,67l27,69l18,70l9,70l0,69l9,59l19,50l28,40l38,31l50,22l60,13l73,6l86,0l84,16l80,29l73,41l63,53xe" fillcolor="#003333" stroked="f" o:allowincell="f" style="position:absolute;left:4782;top:155;width:28;height:22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06,198" path="m85,76l87,94l89,111l94,127l104,140l106,150l103,158l97,164l88,169l79,174l69,180l61,186l55,193l48,198l51,187l56,175l65,165l75,156l75,155l75,154l75,153l74,152l67,155l61,158l55,162l50,167l45,171l40,176l34,182l31,187l33,167l34,167l38,152l41,137l45,123l54,110l54,106l48,109l43,113l38,117l34,121l28,127l23,135l18,142l14,150l9,141l5,131l1,120l0,109l1,105l3,100l4,96l5,92l8,90l10,88l12,86l10,83l12,83l14,75l15,67l17,58l19,51l18,40l18,27l18,15l17,4l19,0l28,9l37,18l46,27l56,36l65,46l74,55l80,65l85,76xe" fillcolor="#ceeaf7" stroked="f" o:allowincell="f" style="position:absolute;left:5036;top:215;width:34;height:65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1,36" path="m21,5l17,13l15,22l13,30l5,36l4,33l1,30l0,27l0,23l1,23l5,0l21,5xe" fillcolor="#003333" stroked="f" o:allowincell="f" style="position:absolute;left:5048;top:231;width:6;height:11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92,28" path="m92,14l89,18l85,21l80,24l75,26l64,28l54,28l43,27l34,25l24,23l15,19l8,15l0,10l8,9l17,7l26,4l33,1l42,0l51,1l57,3l65,5l71,8l78,11l84,13l92,14xe" fillcolor="#ceeaf7" stroked="f" o:allowincell="f" style="position:absolute;left:5096;top:239;width:30;height:8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rect id="shape_0" fillcolor="#ceeaf7" stroked="f" o:allowincell="f" style="position:absolute;left:5061;top:282;width:0;height:0;mso-wrap-style:none;v-text-anchor:middle;rotation:5">
                  <v:fill o:detectmouseclick="t" type="solid" color2="#311508"/>
                  <v:stroke color="#3465a4" joinstyle="round" endcap="flat"/>
                  <w10:wrap type="none"/>
                </v:rect>
                <v:shape id="shape_0" coordsize="321,422" path="m304,9l309,18l309,28l309,38l307,49l307,49l299,82l301,115l306,149l312,181l318,214l321,247l316,280l302,312l293,320l285,328l278,337l271,346l264,354l255,361l245,368l233,374l213,385l191,395l168,406l145,414l121,419l96,422l69,420l42,414l37,412l32,409l26,407l19,405l14,403l9,400l4,397l0,393l25,393l47,391l69,388l91,384l112,379l131,372l150,365l170,356l180,349l185,339l190,328l200,321l204,313l205,304l208,296l210,288l213,282l214,276l217,270l218,265l220,243l219,222l217,202l213,182l208,162l205,142l206,121l210,98l217,82l223,66l232,50l243,35l250,30l255,24l259,17l264,11l269,5l275,1l284,0l294,1l304,9xe" fillcolor="#ceeaf7" stroked="f" o:allowincell="f" style="position:absolute;left:4970;top:282;width:106;height:140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9,220" path="m37,24l33,39l29,53l27,67l25,83l20,105l22,128l25,151l31,173l32,193l29,196l29,199l28,203l25,206l18,220l22,204l23,184l22,163l15,145l4,117l0,83l4,52l20,26l39,0l37,24l37,24xe" fillcolor="#003333" stroked="f" o:allowincell="f" style="position:absolute;left:5052;top:294;width:12;height:72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47,447" path="m60,1l64,2l69,4l74,6l79,6l79,21l85,33l93,45l102,55l103,67l99,80l94,91l92,103l90,132l89,132l89,155l88,177l88,198l92,220l93,241l95,261l99,281l106,301l113,324l123,346l137,368l154,388l174,406l196,422l220,436l247,447l221,444l221,443l195,439l169,433l146,423l123,414l103,402l84,388l67,373l52,355l44,342l37,330l29,317l22,304l11,278l6,250l2,222l0,193l2,193l4,150l4,106l2,62l5,20l9,15l10,9l13,3l22,3l24,1l28,1l30,1l34,0l60,1xe" fillcolor="#ceeaf7" stroked="f" o:allowincell="f" style="position:absolute;left:4852;top:285;width:82;height:148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22,195" path="m16,17l19,26l23,34l28,41l34,48l40,55l48,62l54,69l61,77l68,81l75,86l81,91l87,95l95,100l101,105l109,110l117,114l118,133l118,153l118,172l122,190l120,195l108,187l95,181l81,175l67,169l53,163l40,156l29,147l20,136l6,110l0,80l0,48l2,17l5,13l6,9l7,4l10,0l11,5l12,10l14,14l16,17xe" fillcolor="#ceeaf7" stroked="f" o:allowincell="f" style="position:absolute;left:4801;top:280;width:40;height:64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9,34" path="m29,21l29,25l29,29l27,32l24,34l14,29l7,22l2,13l0,4l1,0l10,4l18,9l25,14l29,21xe" fillcolor="#ceeaf7" stroked="f" o:allowincell="f" style="position:absolute;left:4827;top:286;width:9;height:10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46,228" path="m42,93l45,109l46,126l46,143l44,160l42,164l41,167l40,170l38,173l27,186l21,200l13,215l5,228l0,228l4,206l5,206l9,175l10,175l14,133l16,133l21,76l22,76l26,29l27,29l32,0l36,23l37,46l38,69l42,93xe" fillcolor="#003333" stroked="f" o:allowincell="f" style="position:absolute;left:4978;top:311;width:14;height:75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rect id="shape_0" fillcolor="#ceeaf7" stroked="f" o:allowincell="f" style="position:absolute;left:5029;top:322;width:0;height:0;mso-wrap-style:none;v-text-anchor:middle;rotation:5">
                  <v:fill o:detectmouseclick="t" type="solid" color2="#311508"/>
                  <v:stroke color="#3465a4" joinstyle="round" endcap="flat"/>
                  <w10:wrap type="none"/>
                </v:rect>
                <v:shape id="shape_0" coordsize="33,146" path="m21,23l22,46l23,71l26,94l32,115l33,132l32,135l31,140l28,144l25,146l25,130l22,117l17,104l11,92l5,79l2,66l0,51l3,36l8,27l13,18l17,9l19,0l19,6l19,12l19,18l21,23xe" fillcolor="#ceeaf7" stroked="f" o:allowincell="f" style="position:absolute;left:5019;top:322;width:10;height:48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4,31" path="m27,25l28,27l31,28l32,30l34,31l26,31l17,30l11,27l6,21l0,0l9,5l16,11l21,18l27,25xe" fillcolor="#003333" stroked="f" o:allowincell="f" style="position:absolute;left:4818;top:314;width:10;height:9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5,30" path="m25,11l24,12l24,15l23,17l22,19l18,23l11,25l5,27l0,30l3,23l9,15l15,7l24,0l24,4l25,6l25,8l25,11xe" fillcolor="#003333" stroked="f" o:allowincell="f" style="position:absolute;left:5048;top:375;width:7;height:9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4,23" path="m14,7l14,12l13,16l9,20l5,23l3,23l0,19l0,13l0,6l2,0l5,1l9,2l12,4l14,7xe" fillcolor="#ceeaf7" stroked="f" o:allowincell="f" style="position:absolute;left:5016;top:375;width:3;height:6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08,350" path="m74,39l80,56l85,71l92,87l99,102l108,117l118,130l132,142l149,153l154,158l159,162l164,166l171,169l176,173l182,176l187,180l192,184l185,190l177,196l169,200l158,201l152,201l146,199l141,198l138,195l132,193l129,190l124,188l118,185l110,177l101,170l93,162l84,155l75,147l66,140l57,132l49,125l52,133l56,141l61,149l68,157l74,164l80,172l87,180l92,189l102,195l108,201l115,208l120,216l125,223l131,230l139,236l149,240l157,248l166,256l173,265l181,274l187,282l195,290l201,298l208,307l208,320l201,332l191,340l180,347l176,348l172,349l167,350l162,350l158,348l152,348l146,347l141,346l131,342l122,336l115,327l111,319l111,314l110,310l108,307l108,302l110,302l111,296l112,289l113,282l116,277l121,281l127,286l132,292l139,297l144,303l150,308l158,311l166,314l154,304l144,294l138,282l131,271l125,259l117,246l110,235l99,225l89,212l77,199l64,187l51,174l38,161l28,148l19,134l14,118l7,94l3,69l0,44l1,17l3,17l7,0l13,6l21,12l29,17l38,22l47,26l56,30l65,35l74,39xe" fillcolor="#ceeaf7" stroked="f" o:allowincell="f" style="position:absolute;left:4814;top:363;width:69;height:115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5,15" path="m15,12l11,12l7,13l4,15l0,15l1,11l4,8l7,3l11,0l14,2l14,5l14,9l15,12xe" fillcolor="#003333" stroked="f" o:allowincell="f" style="position:absolute;left:5043;top:391;width:4;height: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74,44" path="m54,2l70,5l87,8l102,13l117,18l131,24l146,31l160,38l174,44l145,42l145,41l125,38l106,33l88,28l69,23l52,18l34,12l17,6l0,0l54,1l54,2xe" fillcolor="#003333" stroked="f" o:allowincell="f" style="position:absolute;left:4924;top:422;width:57;height:14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91,336" path="m179,73l170,90l164,110l158,128l148,145l139,168l131,190l125,213l117,235l108,259l98,280l85,301l70,321l62,324l53,327l46,329l37,331l28,332l18,333l9,335l0,336l4,334l9,333l14,331l19,330l24,328l29,326l34,323l39,321l46,316l52,310l57,302l64,296l62,292l59,291l53,292l50,294l6,295l10,292l17,291l22,291l27,290l38,286l47,278l53,268l57,259l57,256l48,255l41,255l32,255l23,255l33,253l41,249l46,243l52,237l56,230l61,224l66,218l73,213l97,189l92,187l87,186l81,186l76,185l71,185l66,184l61,182l57,180l69,179l79,177l90,174l99,170l109,163l117,157l125,150l130,142l84,138l80,137l76,136l73,135l69,134l56,128l67,128l79,128l90,127l102,126l112,124l121,121l130,116l136,110l139,107l141,103l142,100l144,96l130,97l116,97l102,96l89,95l76,91l64,87l53,81l45,73l39,63l46,68l53,73l62,76l71,78l80,79l90,79l101,79l111,78l117,75l126,73l134,70l139,66l125,64l111,61l98,58l85,53l74,48l64,42l53,34l46,25l56,28l66,32l78,35l89,37l102,39l113,39l126,38l139,36l146,33l153,30l159,26l165,21l170,16l174,11l179,6l183,0l188,17l191,38l188,57l179,73xe" fillcolor="#003333" stroked="f" o:allowincell="f" style="position:absolute;left:4912;top:449;width:62;height:111;mso-wrap-style:none;v-text-anchor:middle;rotation:5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02,84" path="m102,20l101,20l99,32l95,41l93,51l98,59l98,64l95,68l93,71l89,74l82,78l73,81l62,83l52,84l42,84l31,84l20,83l10,82l9,81l6,80l3,80l0,80l10,79l20,77l31,74l41,71l50,67l57,62l65,56l71,49l79,37l87,26l93,13l99,0l101,4l102,10l102,15l102,20xe" fillcolor="#ceeaf7" stroked="f" o:allowincell="f" style="position:absolute;left:5009;top:456;width:33;height:27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42,124" path="m42,112l34,115l26,118l18,121l9,124l7,100l3,77l0,53l4,29l6,29l8,25l8,20l8,16l7,12l6,9l4,6l2,3l0,0l12,11l20,24l26,38l31,52l34,67l36,82l39,97l42,112xe" fillcolor="#ceeaf7" stroked="f" o:allowincell="f" style="position:absolute;left:4892;top:455;width:13;height:40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7,30" path="m56,25l50,28l43,30l36,30l28,30l19,29l13,28l5,27l0,26l7,23l12,20l18,17l24,14l31,11l37,8l42,4l47,0l56,3l57,9l56,17l56,25xe" fillcolor="#ceeaf7" stroked="f" o:allowincell="f" style="position:absolute;left:5013;top:491;width:18;height:9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28,160" path="m128,90l124,101l122,114l122,127l122,141l114,141l113,139l110,139l109,141l107,141l100,141l94,142l89,144l84,147l80,150l76,154l71,157l67,160l60,159l52,157l46,154l39,151l32,148l24,146l15,144l6,145l2,137l0,127l0,117l2,108l9,108l14,109l18,111l23,114l27,117l32,120l37,122l42,124l42,118l38,113l33,109l29,105l24,98l19,91l16,83l18,75l24,74l29,75l35,78l41,81l46,84l51,88l57,91l62,94l70,97l76,101l81,104l89,106l85,99l79,93l71,87l63,81l49,63l43,42l38,21l34,0l42,13l49,27l58,40l69,53l80,66l94,76l109,84l128,90xe" fillcolor="#ceeaf7" stroked="f" o:allowincell="f" style="position:absolute;left:4843;top:500;width:42;height:52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16,271" path="m205,0l205,23l208,44l214,63l227,80l228,94l227,105l222,116l214,126l208,129l200,132l192,134l185,135l176,137l168,139l161,141l153,144l159,149l168,151l180,151l190,150l194,148l199,147l203,146l206,144l214,140l223,135l232,133l242,134l246,141l242,147l236,154l231,160l210,166l190,171l169,176l148,180l126,183l103,186l82,189l59,192l59,193l59,194l58,195l58,196l68,197l78,198l88,198l98,198l107,197l117,197l128,197l138,198l138,199l153,200l169,200l183,199l199,197l213,194l225,189l238,183l248,175l256,172l264,170l272,170l281,171l293,177l302,184l309,193l316,201l316,206l314,210l312,214l309,218l303,213l297,209l289,207l280,206l278,207l276,209l276,210l278,212l283,216l290,220l295,225l299,231l293,237l286,243l279,248l271,253l264,258l257,262l250,267l242,271l236,266l231,260l229,254l231,246l234,239l241,231l246,225l253,217l261,211l269,206l278,201l286,197l286,195l271,195l257,197l243,199l231,203l218,207l206,214l195,221l185,231l168,231l168,230l161,228l153,228l145,228l138,229l130,230l122,231l115,232l107,233l103,235l98,237l93,237l89,235l84,231l77,228l70,226l63,223l54,222l46,221l37,222l30,223l22,227l14,229l7,232l0,235l0,218l3,215l4,212l4,209l7,206l11,201l14,197l17,191l18,185l19,182l21,178l21,174l23,171l28,165l40,165l51,165l61,165l73,165l84,165l94,164l105,162l115,160l129,150l139,140l147,128l153,115l158,102l163,89l169,74l176,62l185,48l191,33l197,17l201,0l205,0xe" fillcolor="#ceeaf7" stroked="f" o:allowincell="f" style="position:absolute;left:4907;top:526;width:104;height:89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1,31" path="m51,19l50,23l45,26l40,28l35,31l21,28l12,21l7,11l0,3l8,1l16,0l22,1l30,3l35,7l41,11l46,15l51,19xe" fillcolor="#ceeaf7" stroked="f" o:allowincell="f" style="position:absolute;left:5013;top:548;width:16;height:10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66,27" path="m112,9l119,6l126,3l133,1l142,2l166,21l156,25l146,27l136,27l124,27l113,26l101,24l91,23l81,21l7,20l5,19l1,18l0,16l1,13l6,10l12,7l17,4l24,2l30,1l38,0l44,0l52,2l58,5l66,9l73,12l81,15l89,17l96,16l104,14l112,9xe" fillcolor="#ceeaf7" stroked="f" o:allowincell="f" style="position:absolute;left:4836;top:553;width:54;height:8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74,41" path="m72,23l74,28l72,32l68,36l63,39l58,40l52,41l46,40l39,40l39,40l33,39l26,38l21,37l15,36l10,34l6,32l2,29l0,25l1,17l5,11l11,7l19,3l24,1l30,0l37,0l43,1l51,6l60,10l68,15l72,23xe" fillcolor="#ceeaf7" stroked="f" o:allowincell="f" style="position:absolute;left:4902;top:601;width:24;height:13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00,41" path="m96,12l99,17l100,23l100,30l100,36l92,38l82,40l73,41l63,41l53,40l43,40l34,38l25,36l19,36l11,35l5,33l0,31l0,14l5,12l10,10l15,8l19,7l24,5l29,3l34,2l38,0l47,0l56,0l63,1l71,3l77,4l84,7l90,9l96,12xe" fillcolor="#ceeaf7" stroked="f" o:allowincell="f" style="position:absolute;left:4938;top:607;width:32;height:13;mso-wrap-style:none;v-text-anchor:middle;rotation:5">
                  <v:fill o:detectmouseclick="t" type="solid" color2="#31150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31750</wp:posOffset>
                </wp:positionV>
                <wp:extent cx="300418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5pt" to="484.5pt,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785</wp:posOffset>
                </wp:positionH>
                <wp:positionV relativeFrom="paragraph">
                  <wp:posOffset>31750</wp:posOffset>
                </wp:positionV>
                <wp:extent cx="723900" cy="43434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2.5pt" to="541.5pt,3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31750</wp:posOffset>
                </wp:positionV>
                <wp:extent cx="3004185" cy="615315"/>
                <wp:effectExtent l="1270" t="508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5pt" to="484.5pt,5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Les opticiens ne définissent pas une lent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9005</wp:posOffset>
                </wp:positionH>
                <wp:positionV relativeFrom="paragraph">
                  <wp:posOffset>176530</wp:posOffset>
                </wp:positionV>
                <wp:extent cx="289560" cy="398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1.35pt;mso-wrap-distance-left:9.05pt;mso-wrap-distance-right:9.05pt;mso-wrap-distance-top:0pt;mso-wrap-distance-bottom:0pt;margin-top:13.9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9100</wp:posOffset>
                </wp:positionH>
                <wp:positionV relativeFrom="paragraph">
                  <wp:posOffset>67945</wp:posOffset>
                </wp:positionV>
                <wp:extent cx="289560" cy="4705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7.05pt;mso-wrap-distance-left:9.05pt;mso-wrap-distance-right:9.05pt;mso-wrap-distance-top:0pt;mso-wrap-distance-bottom:0pt;margin-top:5.35pt;mso-position-vertical-relative:text;margin-left:5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6802755</wp:posOffset>
                </wp:positionH>
                <wp:positionV relativeFrom="paragraph">
                  <wp:posOffset>100965</wp:posOffset>
                </wp:positionV>
                <wp:extent cx="185420" cy="220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20320"/>
                          <a:chOff x="0" y="0"/>
                          <a:chExt cx="185400" cy="220320"/>
                        </a:xfrm>
                      </wpg:grpSpPr>
                      <wps:wsp>
                        <wps:cNvSpPr/>
                        <wps:spPr>
                          <a:xfrm rot="10860600">
                            <a:off x="1800" y="1440"/>
                            <a:ext cx="18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13">
                                <a:moveTo>
                                  <a:pt x="870" y="3"/>
                                </a:moveTo>
                                <a:lnTo>
                                  <a:pt x="884" y="5"/>
                                </a:lnTo>
                                <a:lnTo>
                                  <a:pt x="898" y="8"/>
                                </a:lnTo>
                                <a:lnTo>
                                  <a:pt x="912" y="12"/>
                                </a:lnTo>
                                <a:lnTo>
                                  <a:pt x="925" y="17"/>
                                </a:lnTo>
                                <a:lnTo>
                                  <a:pt x="936" y="24"/>
                                </a:lnTo>
                                <a:lnTo>
                                  <a:pt x="945" y="33"/>
                                </a:lnTo>
                                <a:lnTo>
                                  <a:pt x="954" y="42"/>
                                </a:lnTo>
                                <a:lnTo>
                                  <a:pt x="959" y="53"/>
                                </a:lnTo>
                                <a:lnTo>
                                  <a:pt x="981" y="44"/>
                                </a:lnTo>
                                <a:lnTo>
                                  <a:pt x="1002" y="36"/>
                                </a:lnTo>
                                <a:lnTo>
                                  <a:pt x="1025" y="27"/>
                                </a:lnTo>
                                <a:lnTo>
                                  <a:pt x="1048" y="21"/>
                                </a:lnTo>
                                <a:lnTo>
                                  <a:pt x="1071" y="16"/>
                                </a:lnTo>
                                <a:lnTo>
                                  <a:pt x="1096" y="12"/>
                                </a:lnTo>
                                <a:lnTo>
                                  <a:pt x="1122" y="10"/>
                                </a:lnTo>
                                <a:lnTo>
                                  <a:pt x="1150" y="9"/>
                                </a:lnTo>
                                <a:lnTo>
                                  <a:pt x="1160" y="9"/>
                                </a:lnTo>
                                <a:lnTo>
                                  <a:pt x="1170" y="10"/>
                                </a:lnTo>
                                <a:lnTo>
                                  <a:pt x="1179" y="11"/>
                                </a:lnTo>
                                <a:lnTo>
                                  <a:pt x="1189" y="13"/>
                                </a:lnTo>
                                <a:lnTo>
                                  <a:pt x="1198" y="14"/>
                                </a:lnTo>
                                <a:lnTo>
                                  <a:pt x="1208" y="16"/>
                                </a:lnTo>
                                <a:lnTo>
                                  <a:pt x="1217" y="17"/>
                                </a:lnTo>
                                <a:lnTo>
                                  <a:pt x="1227" y="18"/>
                                </a:lnTo>
                                <a:lnTo>
                                  <a:pt x="1236" y="21"/>
                                </a:lnTo>
                                <a:lnTo>
                                  <a:pt x="1245" y="25"/>
                                </a:lnTo>
                                <a:lnTo>
                                  <a:pt x="1254" y="28"/>
                                </a:lnTo>
                                <a:lnTo>
                                  <a:pt x="1264" y="32"/>
                                </a:lnTo>
                                <a:lnTo>
                                  <a:pt x="1273" y="35"/>
                                </a:lnTo>
                                <a:lnTo>
                                  <a:pt x="1282" y="38"/>
                                </a:lnTo>
                                <a:lnTo>
                                  <a:pt x="1292" y="41"/>
                                </a:lnTo>
                                <a:lnTo>
                                  <a:pt x="1301" y="44"/>
                                </a:lnTo>
                                <a:lnTo>
                                  <a:pt x="1310" y="39"/>
                                </a:lnTo>
                                <a:lnTo>
                                  <a:pt x="1319" y="32"/>
                                </a:lnTo>
                                <a:lnTo>
                                  <a:pt x="1328" y="24"/>
                                </a:lnTo>
                                <a:lnTo>
                                  <a:pt x="1337" y="18"/>
                                </a:lnTo>
                                <a:lnTo>
                                  <a:pt x="1346" y="13"/>
                                </a:lnTo>
                                <a:lnTo>
                                  <a:pt x="1354" y="9"/>
                                </a:lnTo>
                                <a:lnTo>
                                  <a:pt x="1365" y="6"/>
                                </a:lnTo>
                                <a:lnTo>
                                  <a:pt x="1375" y="3"/>
                                </a:lnTo>
                                <a:lnTo>
                                  <a:pt x="1385" y="1"/>
                                </a:lnTo>
                                <a:lnTo>
                                  <a:pt x="1396" y="1"/>
                                </a:lnTo>
                                <a:lnTo>
                                  <a:pt x="1408" y="1"/>
                                </a:lnTo>
                                <a:lnTo>
                                  <a:pt x="1419" y="2"/>
                                </a:lnTo>
                                <a:lnTo>
                                  <a:pt x="1431" y="4"/>
                                </a:lnTo>
                                <a:lnTo>
                                  <a:pt x="1442" y="6"/>
                                </a:lnTo>
                                <a:lnTo>
                                  <a:pt x="1452" y="9"/>
                                </a:lnTo>
                                <a:lnTo>
                                  <a:pt x="1464" y="11"/>
                                </a:lnTo>
                                <a:lnTo>
                                  <a:pt x="1475" y="13"/>
                                </a:lnTo>
                                <a:lnTo>
                                  <a:pt x="1487" y="16"/>
                                </a:lnTo>
                                <a:lnTo>
                                  <a:pt x="1498" y="19"/>
                                </a:lnTo>
                                <a:lnTo>
                                  <a:pt x="1508" y="22"/>
                                </a:lnTo>
                                <a:lnTo>
                                  <a:pt x="1520" y="24"/>
                                </a:lnTo>
                                <a:lnTo>
                                  <a:pt x="1531" y="26"/>
                                </a:lnTo>
                                <a:lnTo>
                                  <a:pt x="1541" y="28"/>
                                </a:lnTo>
                                <a:lnTo>
                                  <a:pt x="1553" y="30"/>
                                </a:lnTo>
                                <a:lnTo>
                                  <a:pt x="1563" y="33"/>
                                </a:lnTo>
                                <a:lnTo>
                                  <a:pt x="1574" y="35"/>
                                </a:lnTo>
                                <a:lnTo>
                                  <a:pt x="1586" y="36"/>
                                </a:lnTo>
                                <a:lnTo>
                                  <a:pt x="1599" y="37"/>
                                </a:lnTo>
                                <a:lnTo>
                                  <a:pt x="1599" y="38"/>
                                </a:lnTo>
                                <a:lnTo>
                                  <a:pt x="1614" y="41"/>
                                </a:lnTo>
                                <a:lnTo>
                                  <a:pt x="1627" y="40"/>
                                </a:lnTo>
                                <a:lnTo>
                                  <a:pt x="1639" y="38"/>
                                </a:lnTo>
                                <a:lnTo>
                                  <a:pt x="1651" y="34"/>
                                </a:lnTo>
                                <a:lnTo>
                                  <a:pt x="1662" y="29"/>
                                </a:lnTo>
                                <a:lnTo>
                                  <a:pt x="1674" y="24"/>
                                </a:lnTo>
                                <a:lnTo>
                                  <a:pt x="1686" y="21"/>
                                </a:lnTo>
                                <a:lnTo>
                                  <a:pt x="1700" y="20"/>
                                </a:lnTo>
                                <a:lnTo>
                                  <a:pt x="1705" y="19"/>
                                </a:lnTo>
                                <a:lnTo>
                                  <a:pt x="1712" y="18"/>
                                </a:lnTo>
                                <a:lnTo>
                                  <a:pt x="1717" y="18"/>
                                </a:lnTo>
                                <a:lnTo>
                                  <a:pt x="1723" y="17"/>
                                </a:lnTo>
                                <a:lnTo>
                                  <a:pt x="1728" y="17"/>
                                </a:lnTo>
                                <a:lnTo>
                                  <a:pt x="1735" y="17"/>
                                </a:lnTo>
                                <a:lnTo>
                                  <a:pt x="1741" y="17"/>
                                </a:lnTo>
                                <a:lnTo>
                                  <a:pt x="1747" y="17"/>
                                </a:lnTo>
                                <a:lnTo>
                                  <a:pt x="1772" y="18"/>
                                </a:lnTo>
                                <a:lnTo>
                                  <a:pt x="1772" y="20"/>
                                </a:lnTo>
                                <a:lnTo>
                                  <a:pt x="1793" y="23"/>
                                </a:lnTo>
                                <a:lnTo>
                                  <a:pt x="1816" y="27"/>
                                </a:lnTo>
                                <a:lnTo>
                                  <a:pt x="1838" y="32"/>
                                </a:lnTo>
                                <a:lnTo>
                                  <a:pt x="1859" y="37"/>
                                </a:lnTo>
                                <a:lnTo>
                                  <a:pt x="1880" y="43"/>
                                </a:lnTo>
                                <a:lnTo>
                                  <a:pt x="1900" y="51"/>
                                </a:lnTo>
                                <a:lnTo>
                                  <a:pt x="1918" y="61"/>
                                </a:lnTo>
                                <a:lnTo>
                                  <a:pt x="1934" y="73"/>
                                </a:lnTo>
                                <a:lnTo>
                                  <a:pt x="1951" y="81"/>
                                </a:lnTo>
                                <a:lnTo>
                                  <a:pt x="1967" y="91"/>
                                </a:lnTo>
                                <a:lnTo>
                                  <a:pt x="1983" y="101"/>
                                </a:lnTo>
                                <a:lnTo>
                                  <a:pt x="1997" y="114"/>
                                </a:lnTo>
                                <a:lnTo>
                                  <a:pt x="2009" y="126"/>
                                </a:lnTo>
                                <a:lnTo>
                                  <a:pt x="2021" y="140"/>
                                </a:lnTo>
                                <a:lnTo>
                                  <a:pt x="2030" y="154"/>
                                </a:lnTo>
                                <a:lnTo>
                                  <a:pt x="2035" y="170"/>
                                </a:lnTo>
                                <a:lnTo>
                                  <a:pt x="2045" y="184"/>
                                </a:lnTo>
                                <a:lnTo>
                                  <a:pt x="2058" y="194"/>
                                </a:lnTo>
                                <a:lnTo>
                                  <a:pt x="2074" y="201"/>
                                </a:lnTo>
                                <a:lnTo>
                                  <a:pt x="2092" y="207"/>
                                </a:lnTo>
                                <a:lnTo>
                                  <a:pt x="2109" y="214"/>
                                </a:lnTo>
                                <a:lnTo>
                                  <a:pt x="2125" y="221"/>
                                </a:lnTo>
                                <a:lnTo>
                                  <a:pt x="2138" y="232"/>
                                </a:lnTo>
                                <a:lnTo>
                                  <a:pt x="2147" y="247"/>
                                </a:lnTo>
                                <a:lnTo>
                                  <a:pt x="2157" y="257"/>
                                </a:lnTo>
                                <a:lnTo>
                                  <a:pt x="2170" y="266"/>
                                </a:lnTo>
                                <a:lnTo>
                                  <a:pt x="2181" y="275"/>
                                </a:lnTo>
                                <a:lnTo>
                                  <a:pt x="2194" y="285"/>
                                </a:lnTo>
                                <a:lnTo>
                                  <a:pt x="2204" y="295"/>
                                </a:lnTo>
                                <a:lnTo>
                                  <a:pt x="2214" y="306"/>
                                </a:lnTo>
                                <a:lnTo>
                                  <a:pt x="2220" y="319"/>
                                </a:lnTo>
                                <a:lnTo>
                                  <a:pt x="2223" y="333"/>
                                </a:lnTo>
                                <a:lnTo>
                                  <a:pt x="2222" y="365"/>
                                </a:lnTo>
                                <a:lnTo>
                                  <a:pt x="2220" y="365"/>
                                </a:lnTo>
                                <a:lnTo>
                                  <a:pt x="2215" y="382"/>
                                </a:lnTo>
                                <a:lnTo>
                                  <a:pt x="2208" y="399"/>
                                </a:lnTo>
                                <a:lnTo>
                                  <a:pt x="2199" y="414"/>
                                </a:lnTo>
                                <a:lnTo>
                                  <a:pt x="2194" y="431"/>
                                </a:lnTo>
                                <a:lnTo>
                                  <a:pt x="2184" y="441"/>
                                </a:lnTo>
                                <a:lnTo>
                                  <a:pt x="2180" y="453"/>
                                </a:lnTo>
                                <a:lnTo>
                                  <a:pt x="2175" y="465"/>
                                </a:lnTo>
                                <a:lnTo>
                                  <a:pt x="2162" y="473"/>
                                </a:lnTo>
                                <a:lnTo>
                                  <a:pt x="2154" y="477"/>
                                </a:lnTo>
                                <a:lnTo>
                                  <a:pt x="2145" y="481"/>
                                </a:lnTo>
                                <a:lnTo>
                                  <a:pt x="2138" y="485"/>
                                </a:lnTo>
                                <a:lnTo>
                                  <a:pt x="2130" y="490"/>
                                </a:lnTo>
                                <a:lnTo>
                                  <a:pt x="2124" y="496"/>
                                </a:lnTo>
                                <a:lnTo>
                                  <a:pt x="2120" y="502"/>
                                </a:lnTo>
                                <a:lnTo>
                                  <a:pt x="2117" y="510"/>
                                </a:lnTo>
                                <a:lnTo>
                                  <a:pt x="2117" y="518"/>
                                </a:lnTo>
                                <a:lnTo>
                                  <a:pt x="2110" y="531"/>
                                </a:lnTo>
                                <a:lnTo>
                                  <a:pt x="2100" y="542"/>
                                </a:lnTo>
                                <a:lnTo>
                                  <a:pt x="2093" y="554"/>
                                </a:lnTo>
                                <a:lnTo>
                                  <a:pt x="2093" y="569"/>
                                </a:lnTo>
                                <a:lnTo>
                                  <a:pt x="2092" y="572"/>
                                </a:lnTo>
                                <a:lnTo>
                                  <a:pt x="2091" y="575"/>
                                </a:lnTo>
                                <a:lnTo>
                                  <a:pt x="2089" y="579"/>
                                </a:lnTo>
                                <a:lnTo>
                                  <a:pt x="2088" y="582"/>
                                </a:lnTo>
                                <a:lnTo>
                                  <a:pt x="2083" y="587"/>
                                </a:lnTo>
                                <a:lnTo>
                                  <a:pt x="2077" y="591"/>
                                </a:lnTo>
                                <a:lnTo>
                                  <a:pt x="2070" y="594"/>
                                </a:lnTo>
                                <a:lnTo>
                                  <a:pt x="2064" y="597"/>
                                </a:lnTo>
                                <a:lnTo>
                                  <a:pt x="2056" y="601"/>
                                </a:lnTo>
                                <a:lnTo>
                                  <a:pt x="2049" y="603"/>
                                </a:lnTo>
                                <a:lnTo>
                                  <a:pt x="2041" y="604"/>
                                </a:lnTo>
                                <a:lnTo>
                                  <a:pt x="2034" y="606"/>
                                </a:lnTo>
                                <a:lnTo>
                                  <a:pt x="2012" y="607"/>
                                </a:lnTo>
                                <a:lnTo>
                                  <a:pt x="1993" y="611"/>
                                </a:lnTo>
                                <a:lnTo>
                                  <a:pt x="1974" y="617"/>
                                </a:lnTo>
                                <a:lnTo>
                                  <a:pt x="1956" y="623"/>
                                </a:lnTo>
                                <a:lnTo>
                                  <a:pt x="1937" y="629"/>
                                </a:lnTo>
                                <a:lnTo>
                                  <a:pt x="1918" y="634"/>
                                </a:lnTo>
                                <a:lnTo>
                                  <a:pt x="1899" y="637"/>
                                </a:lnTo>
                                <a:lnTo>
                                  <a:pt x="1877" y="636"/>
                                </a:lnTo>
                                <a:lnTo>
                                  <a:pt x="1868" y="633"/>
                                </a:lnTo>
                                <a:lnTo>
                                  <a:pt x="1861" y="630"/>
                                </a:lnTo>
                                <a:lnTo>
                                  <a:pt x="1852" y="628"/>
                                </a:lnTo>
                                <a:lnTo>
                                  <a:pt x="1841" y="627"/>
                                </a:lnTo>
                                <a:lnTo>
                                  <a:pt x="1834" y="626"/>
                                </a:lnTo>
                                <a:lnTo>
                                  <a:pt x="1826" y="625"/>
                                </a:lnTo>
                                <a:lnTo>
                                  <a:pt x="1819" y="624"/>
                                </a:lnTo>
                                <a:lnTo>
                                  <a:pt x="1811" y="623"/>
                                </a:lnTo>
                                <a:lnTo>
                                  <a:pt x="1815" y="634"/>
                                </a:lnTo>
                                <a:lnTo>
                                  <a:pt x="1816" y="648"/>
                                </a:lnTo>
                                <a:lnTo>
                                  <a:pt x="1814" y="662"/>
                                </a:lnTo>
                                <a:lnTo>
                                  <a:pt x="1806" y="674"/>
                                </a:lnTo>
                                <a:lnTo>
                                  <a:pt x="1796" y="683"/>
                                </a:lnTo>
                                <a:lnTo>
                                  <a:pt x="1786" y="691"/>
                                </a:lnTo>
                                <a:lnTo>
                                  <a:pt x="1778" y="701"/>
                                </a:lnTo>
                                <a:lnTo>
                                  <a:pt x="1774" y="712"/>
                                </a:lnTo>
                                <a:lnTo>
                                  <a:pt x="1765" y="722"/>
                                </a:lnTo>
                                <a:lnTo>
                                  <a:pt x="1756" y="731"/>
                                </a:lnTo>
                                <a:lnTo>
                                  <a:pt x="1745" y="739"/>
                                </a:lnTo>
                                <a:lnTo>
                                  <a:pt x="1733" y="748"/>
                                </a:lnTo>
                                <a:lnTo>
                                  <a:pt x="1719" y="754"/>
                                </a:lnTo>
                                <a:lnTo>
                                  <a:pt x="1705" y="758"/>
                                </a:lnTo>
                                <a:lnTo>
                                  <a:pt x="1689" y="760"/>
                                </a:lnTo>
                                <a:lnTo>
                                  <a:pt x="1672" y="760"/>
                                </a:lnTo>
                                <a:lnTo>
                                  <a:pt x="1660" y="761"/>
                                </a:lnTo>
                                <a:lnTo>
                                  <a:pt x="1647" y="765"/>
                                </a:lnTo>
                                <a:lnTo>
                                  <a:pt x="1637" y="769"/>
                                </a:lnTo>
                                <a:lnTo>
                                  <a:pt x="1627" y="775"/>
                                </a:lnTo>
                                <a:lnTo>
                                  <a:pt x="1616" y="782"/>
                                </a:lnTo>
                                <a:lnTo>
                                  <a:pt x="1607" y="789"/>
                                </a:lnTo>
                                <a:lnTo>
                                  <a:pt x="1597" y="796"/>
                                </a:lnTo>
                                <a:lnTo>
                                  <a:pt x="1587" y="803"/>
                                </a:lnTo>
                                <a:lnTo>
                                  <a:pt x="1593" y="814"/>
                                </a:lnTo>
                                <a:lnTo>
                                  <a:pt x="1600" y="824"/>
                                </a:lnTo>
                                <a:lnTo>
                                  <a:pt x="1606" y="834"/>
                                </a:lnTo>
                                <a:lnTo>
                                  <a:pt x="1611" y="845"/>
                                </a:lnTo>
                                <a:lnTo>
                                  <a:pt x="1614" y="857"/>
                                </a:lnTo>
                                <a:lnTo>
                                  <a:pt x="1616" y="868"/>
                                </a:lnTo>
                                <a:lnTo>
                                  <a:pt x="1615" y="881"/>
                                </a:lnTo>
                                <a:lnTo>
                                  <a:pt x="1611" y="895"/>
                                </a:lnTo>
                                <a:lnTo>
                                  <a:pt x="1604" y="913"/>
                                </a:lnTo>
                                <a:lnTo>
                                  <a:pt x="1599" y="931"/>
                                </a:lnTo>
                                <a:lnTo>
                                  <a:pt x="1595" y="951"/>
                                </a:lnTo>
                                <a:lnTo>
                                  <a:pt x="1595" y="973"/>
                                </a:lnTo>
                                <a:lnTo>
                                  <a:pt x="1593" y="973"/>
                                </a:lnTo>
                                <a:lnTo>
                                  <a:pt x="1592" y="991"/>
                                </a:lnTo>
                                <a:lnTo>
                                  <a:pt x="1593" y="1008"/>
                                </a:lnTo>
                                <a:lnTo>
                                  <a:pt x="1597" y="1025"/>
                                </a:lnTo>
                                <a:lnTo>
                                  <a:pt x="1600" y="1044"/>
                                </a:lnTo>
                                <a:lnTo>
                                  <a:pt x="1601" y="1063"/>
                                </a:lnTo>
                                <a:lnTo>
                                  <a:pt x="1605" y="1082"/>
                                </a:lnTo>
                                <a:lnTo>
                                  <a:pt x="1606" y="1103"/>
                                </a:lnTo>
                                <a:lnTo>
                                  <a:pt x="1606" y="1124"/>
                                </a:lnTo>
                                <a:lnTo>
                                  <a:pt x="1605" y="1124"/>
                                </a:lnTo>
                                <a:lnTo>
                                  <a:pt x="1601" y="1137"/>
                                </a:lnTo>
                                <a:lnTo>
                                  <a:pt x="1596" y="1149"/>
                                </a:lnTo>
                                <a:lnTo>
                                  <a:pt x="1590" y="1161"/>
                                </a:lnTo>
                                <a:lnTo>
                                  <a:pt x="1582" y="1173"/>
                                </a:lnTo>
                                <a:lnTo>
                                  <a:pt x="1574" y="1183"/>
                                </a:lnTo>
                                <a:lnTo>
                                  <a:pt x="1564" y="1194"/>
                                </a:lnTo>
                                <a:lnTo>
                                  <a:pt x="1554" y="1204"/>
                                </a:lnTo>
                                <a:lnTo>
                                  <a:pt x="1544" y="1214"/>
                                </a:lnTo>
                                <a:lnTo>
                                  <a:pt x="1539" y="1225"/>
                                </a:lnTo>
                                <a:lnTo>
                                  <a:pt x="1539" y="1237"/>
                                </a:lnTo>
                                <a:lnTo>
                                  <a:pt x="1540" y="1251"/>
                                </a:lnTo>
                                <a:lnTo>
                                  <a:pt x="1539" y="1263"/>
                                </a:lnTo>
                                <a:lnTo>
                                  <a:pt x="1538" y="1263"/>
                                </a:lnTo>
                                <a:lnTo>
                                  <a:pt x="1532" y="1280"/>
                                </a:lnTo>
                                <a:lnTo>
                                  <a:pt x="1538" y="1296"/>
                                </a:lnTo>
                                <a:lnTo>
                                  <a:pt x="1544" y="1313"/>
                                </a:lnTo>
                                <a:lnTo>
                                  <a:pt x="1546" y="1329"/>
                                </a:lnTo>
                                <a:lnTo>
                                  <a:pt x="1539" y="1341"/>
                                </a:lnTo>
                                <a:lnTo>
                                  <a:pt x="1531" y="1352"/>
                                </a:lnTo>
                                <a:lnTo>
                                  <a:pt x="1524" y="1363"/>
                                </a:lnTo>
                                <a:lnTo>
                                  <a:pt x="1516" y="1375"/>
                                </a:lnTo>
                                <a:lnTo>
                                  <a:pt x="1517" y="1407"/>
                                </a:lnTo>
                                <a:lnTo>
                                  <a:pt x="1522" y="1438"/>
                                </a:lnTo>
                                <a:lnTo>
                                  <a:pt x="1522" y="1468"/>
                                </a:lnTo>
                                <a:lnTo>
                                  <a:pt x="1510" y="1495"/>
                                </a:lnTo>
                                <a:lnTo>
                                  <a:pt x="1503" y="1510"/>
                                </a:lnTo>
                                <a:lnTo>
                                  <a:pt x="1496" y="1525"/>
                                </a:lnTo>
                                <a:lnTo>
                                  <a:pt x="1488" y="1540"/>
                                </a:lnTo>
                                <a:lnTo>
                                  <a:pt x="1482" y="1554"/>
                                </a:lnTo>
                                <a:lnTo>
                                  <a:pt x="1476" y="1569"/>
                                </a:lnTo>
                                <a:lnTo>
                                  <a:pt x="1473" y="1584"/>
                                </a:lnTo>
                                <a:lnTo>
                                  <a:pt x="1471" y="1602"/>
                                </a:lnTo>
                                <a:lnTo>
                                  <a:pt x="1474" y="1619"/>
                                </a:lnTo>
                                <a:lnTo>
                                  <a:pt x="1485" y="1633"/>
                                </a:lnTo>
                                <a:lnTo>
                                  <a:pt x="1496" y="1648"/>
                                </a:lnTo>
                                <a:lnTo>
                                  <a:pt x="1502" y="1663"/>
                                </a:lnTo>
                                <a:lnTo>
                                  <a:pt x="1504" y="1682"/>
                                </a:lnTo>
                                <a:lnTo>
                                  <a:pt x="1504" y="1682"/>
                                </a:lnTo>
                                <a:lnTo>
                                  <a:pt x="1502" y="1693"/>
                                </a:lnTo>
                                <a:lnTo>
                                  <a:pt x="1497" y="1703"/>
                                </a:lnTo>
                                <a:lnTo>
                                  <a:pt x="1489" y="1711"/>
                                </a:lnTo>
                                <a:lnTo>
                                  <a:pt x="1479" y="1718"/>
                                </a:lnTo>
                                <a:lnTo>
                                  <a:pt x="1473" y="1720"/>
                                </a:lnTo>
                                <a:lnTo>
                                  <a:pt x="1466" y="1723"/>
                                </a:lnTo>
                                <a:lnTo>
                                  <a:pt x="1459" y="1725"/>
                                </a:lnTo>
                                <a:lnTo>
                                  <a:pt x="1452" y="1727"/>
                                </a:lnTo>
                                <a:lnTo>
                                  <a:pt x="1445" y="1729"/>
                                </a:lnTo>
                                <a:lnTo>
                                  <a:pt x="1438" y="1731"/>
                                </a:lnTo>
                                <a:lnTo>
                                  <a:pt x="1431" y="1734"/>
                                </a:lnTo>
                                <a:lnTo>
                                  <a:pt x="1424" y="1736"/>
                                </a:lnTo>
                                <a:lnTo>
                                  <a:pt x="1431" y="1747"/>
                                </a:lnTo>
                                <a:lnTo>
                                  <a:pt x="1440" y="1757"/>
                                </a:lnTo>
                                <a:lnTo>
                                  <a:pt x="1449" y="1767"/>
                                </a:lnTo>
                                <a:lnTo>
                                  <a:pt x="1457" y="1777"/>
                                </a:lnTo>
                                <a:lnTo>
                                  <a:pt x="1465" y="1788"/>
                                </a:lnTo>
                                <a:lnTo>
                                  <a:pt x="1470" y="1800"/>
                                </a:lnTo>
                                <a:lnTo>
                                  <a:pt x="1473" y="1815"/>
                                </a:lnTo>
                                <a:lnTo>
                                  <a:pt x="1471" y="1829"/>
                                </a:lnTo>
                                <a:lnTo>
                                  <a:pt x="1468" y="1834"/>
                                </a:lnTo>
                                <a:lnTo>
                                  <a:pt x="1464" y="1838"/>
                                </a:lnTo>
                                <a:lnTo>
                                  <a:pt x="1459" y="1842"/>
                                </a:lnTo>
                                <a:lnTo>
                                  <a:pt x="1455" y="1846"/>
                                </a:lnTo>
                                <a:lnTo>
                                  <a:pt x="1449" y="1850"/>
                                </a:lnTo>
                                <a:lnTo>
                                  <a:pt x="1443" y="1853"/>
                                </a:lnTo>
                                <a:lnTo>
                                  <a:pt x="1436" y="1855"/>
                                </a:lnTo>
                                <a:lnTo>
                                  <a:pt x="1429" y="1856"/>
                                </a:lnTo>
                                <a:lnTo>
                                  <a:pt x="1422" y="1862"/>
                                </a:lnTo>
                                <a:lnTo>
                                  <a:pt x="1414" y="1868"/>
                                </a:lnTo>
                                <a:lnTo>
                                  <a:pt x="1408" y="1875"/>
                                </a:lnTo>
                                <a:lnTo>
                                  <a:pt x="1403" y="1884"/>
                                </a:lnTo>
                                <a:lnTo>
                                  <a:pt x="1396" y="1891"/>
                                </a:lnTo>
                                <a:lnTo>
                                  <a:pt x="1390" y="1898"/>
                                </a:lnTo>
                                <a:lnTo>
                                  <a:pt x="1382" y="1904"/>
                                </a:lnTo>
                                <a:lnTo>
                                  <a:pt x="1372" y="1908"/>
                                </a:lnTo>
                                <a:lnTo>
                                  <a:pt x="1365" y="1910"/>
                                </a:lnTo>
                                <a:lnTo>
                                  <a:pt x="1356" y="1911"/>
                                </a:lnTo>
                                <a:lnTo>
                                  <a:pt x="1347" y="1912"/>
                                </a:lnTo>
                                <a:lnTo>
                                  <a:pt x="1338" y="1913"/>
                                </a:lnTo>
                                <a:lnTo>
                                  <a:pt x="1329" y="1913"/>
                                </a:lnTo>
                                <a:lnTo>
                                  <a:pt x="1320" y="1913"/>
                                </a:lnTo>
                                <a:lnTo>
                                  <a:pt x="1310" y="1913"/>
                                </a:lnTo>
                                <a:lnTo>
                                  <a:pt x="1301" y="1912"/>
                                </a:lnTo>
                                <a:lnTo>
                                  <a:pt x="1301" y="1911"/>
                                </a:lnTo>
                                <a:lnTo>
                                  <a:pt x="1269" y="1908"/>
                                </a:lnTo>
                                <a:lnTo>
                                  <a:pt x="1265" y="1907"/>
                                </a:lnTo>
                                <a:lnTo>
                                  <a:pt x="1263" y="1905"/>
                                </a:lnTo>
                                <a:lnTo>
                                  <a:pt x="1259" y="1904"/>
                                </a:lnTo>
                                <a:lnTo>
                                  <a:pt x="1255" y="1903"/>
                                </a:lnTo>
                                <a:lnTo>
                                  <a:pt x="1241" y="1897"/>
                                </a:lnTo>
                                <a:lnTo>
                                  <a:pt x="1227" y="1895"/>
                                </a:lnTo>
                                <a:lnTo>
                                  <a:pt x="1213" y="1897"/>
                                </a:lnTo>
                                <a:lnTo>
                                  <a:pt x="1199" y="1899"/>
                                </a:lnTo>
                                <a:lnTo>
                                  <a:pt x="1185" y="1903"/>
                                </a:lnTo>
                                <a:lnTo>
                                  <a:pt x="1171" y="1906"/>
                                </a:lnTo>
                                <a:lnTo>
                                  <a:pt x="1156" y="1907"/>
                                </a:lnTo>
                                <a:lnTo>
                                  <a:pt x="1139" y="1905"/>
                                </a:lnTo>
                                <a:lnTo>
                                  <a:pt x="1127" y="1903"/>
                                </a:lnTo>
                                <a:lnTo>
                                  <a:pt x="1114" y="1899"/>
                                </a:lnTo>
                                <a:lnTo>
                                  <a:pt x="1101" y="1894"/>
                                </a:lnTo>
                                <a:lnTo>
                                  <a:pt x="1090" y="1889"/>
                                </a:lnTo>
                                <a:lnTo>
                                  <a:pt x="1081" y="1882"/>
                                </a:lnTo>
                                <a:lnTo>
                                  <a:pt x="1072" y="1873"/>
                                </a:lnTo>
                                <a:lnTo>
                                  <a:pt x="1064" y="1864"/>
                                </a:lnTo>
                                <a:lnTo>
                                  <a:pt x="1059" y="1854"/>
                                </a:lnTo>
                                <a:lnTo>
                                  <a:pt x="1054" y="1831"/>
                                </a:lnTo>
                                <a:lnTo>
                                  <a:pt x="1054" y="1806"/>
                                </a:lnTo>
                                <a:lnTo>
                                  <a:pt x="1059" y="1783"/>
                                </a:lnTo>
                                <a:lnTo>
                                  <a:pt x="1067" y="1762"/>
                                </a:lnTo>
                                <a:lnTo>
                                  <a:pt x="1061" y="1761"/>
                                </a:lnTo>
                                <a:lnTo>
                                  <a:pt x="1054" y="1760"/>
                                </a:lnTo>
                                <a:lnTo>
                                  <a:pt x="1048" y="1759"/>
                                </a:lnTo>
                                <a:lnTo>
                                  <a:pt x="1042" y="1759"/>
                                </a:lnTo>
                                <a:lnTo>
                                  <a:pt x="1035" y="1758"/>
                                </a:lnTo>
                                <a:lnTo>
                                  <a:pt x="1028" y="1757"/>
                                </a:lnTo>
                                <a:lnTo>
                                  <a:pt x="1022" y="1756"/>
                                </a:lnTo>
                                <a:lnTo>
                                  <a:pt x="1016" y="1754"/>
                                </a:lnTo>
                                <a:lnTo>
                                  <a:pt x="1011" y="1753"/>
                                </a:lnTo>
                                <a:lnTo>
                                  <a:pt x="1006" y="1751"/>
                                </a:lnTo>
                                <a:lnTo>
                                  <a:pt x="1002" y="1748"/>
                                </a:lnTo>
                                <a:lnTo>
                                  <a:pt x="997" y="1746"/>
                                </a:lnTo>
                                <a:lnTo>
                                  <a:pt x="992" y="1745"/>
                                </a:lnTo>
                                <a:lnTo>
                                  <a:pt x="987" y="1745"/>
                                </a:lnTo>
                                <a:lnTo>
                                  <a:pt x="982" y="1746"/>
                                </a:lnTo>
                                <a:lnTo>
                                  <a:pt x="977" y="1748"/>
                                </a:lnTo>
                                <a:lnTo>
                                  <a:pt x="918" y="1748"/>
                                </a:lnTo>
                                <a:lnTo>
                                  <a:pt x="914" y="1747"/>
                                </a:lnTo>
                                <a:lnTo>
                                  <a:pt x="911" y="1745"/>
                                </a:lnTo>
                                <a:lnTo>
                                  <a:pt x="907" y="1744"/>
                                </a:lnTo>
                                <a:lnTo>
                                  <a:pt x="903" y="1743"/>
                                </a:lnTo>
                                <a:lnTo>
                                  <a:pt x="893" y="1740"/>
                                </a:lnTo>
                                <a:lnTo>
                                  <a:pt x="884" y="1735"/>
                                </a:lnTo>
                                <a:lnTo>
                                  <a:pt x="875" y="1730"/>
                                </a:lnTo>
                                <a:lnTo>
                                  <a:pt x="866" y="1724"/>
                                </a:lnTo>
                                <a:lnTo>
                                  <a:pt x="858" y="1718"/>
                                </a:lnTo>
                                <a:lnTo>
                                  <a:pt x="852" y="1711"/>
                                </a:lnTo>
                                <a:lnTo>
                                  <a:pt x="848" y="1703"/>
                                </a:lnTo>
                                <a:lnTo>
                                  <a:pt x="846" y="1695"/>
                                </a:lnTo>
                                <a:lnTo>
                                  <a:pt x="844" y="1682"/>
                                </a:lnTo>
                                <a:lnTo>
                                  <a:pt x="848" y="1671"/>
                                </a:lnTo>
                                <a:lnTo>
                                  <a:pt x="855" y="1660"/>
                                </a:lnTo>
                                <a:lnTo>
                                  <a:pt x="861" y="1649"/>
                                </a:lnTo>
                                <a:lnTo>
                                  <a:pt x="861" y="1606"/>
                                </a:lnTo>
                                <a:lnTo>
                                  <a:pt x="869" y="1592"/>
                                </a:lnTo>
                                <a:lnTo>
                                  <a:pt x="879" y="1580"/>
                                </a:lnTo>
                                <a:lnTo>
                                  <a:pt x="885" y="1568"/>
                                </a:lnTo>
                                <a:lnTo>
                                  <a:pt x="886" y="1553"/>
                                </a:lnTo>
                                <a:lnTo>
                                  <a:pt x="876" y="1537"/>
                                </a:lnTo>
                                <a:lnTo>
                                  <a:pt x="865" y="1520"/>
                                </a:lnTo>
                                <a:lnTo>
                                  <a:pt x="858" y="1503"/>
                                </a:lnTo>
                                <a:lnTo>
                                  <a:pt x="861" y="1483"/>
                                </a:lnTo>
                                <a:lnTo>
                                  <a:pt x="864" y="1483"/>
                                </a:lnTo>
                                <a:lnTo>
                                  <a:pt x="866" y="1476"/>
                                </a:lnTo>
                                <a:lnTo>
                                  <a:pt x="867" y="1467"/>
                                </a:lnTo>
                                <a:lnTo>
                                  <a:pt x="866" y="1459"/>
                                </a:lnTo>
                                <a:lnTo>
                                  <a:pt x="864" y="1451"/>
                                </a:lnTo>
                                <a:lnTo>
                                  <a:pt x="857" y="1445"/>
                                </a:lnTo>
                                <a:lnTo>
                                  <a:pt x="852" y="1439"/>
                                </a:lnTo>
                                <a:lnTo>
                                  <a:pt x="846" y="1433"/>
                                </a:lnTo>
                                <a:lnTo>
                                  <a:pt x="842" y="1426"/>
                                </a:lnTo>
                                <a:lnTo>
                                  <a:pt x="837" y="1420"/>
                                </a:lnTo>
                                <a:lnTo>
                                  <a:pt x="833" y="1413"/>
                                </a:lnTo>
                                <a:lnTo>
                                  <a:pt x="829" y="1406"/>
                                </a:lnTo>
                                <a:lnTo>
                                  <a:pt x="825" y="1399"/>
                                </a:lnTo>
                                <a:lnTo>
                                  <a:pt x="822" y="1387"/>
                                </a:lnTo>
                                <a:lnTo>
                                  <a:pt x="820" y="1374"/>
                                </a:lnTo>
                                <a:lnTo>
                                  <a:pt x="822" y="1361"/>
                                </a:lnTo>
                                <a:lnTo>
                                  <a:pt x="823" y="1348"/>
                                </a:lnTo>
                                <a:lnTo>
                                  <a:pt x="824" y="1347"/>
                                </a:lnTo>
                                <a:lnTo>
                                  <a:pt x="825" y="1346"/>
                                </a:lnTo>
                                <a:lnTo>
                                  <a:pt x="824" y="1344"/>
                                </a:lnTo>
                                <a:lnTo>
                                  <a:pt x="824" y="1342"/>
                                </a:lnTo>
                                <a:lnTo>
                                  <a:pt x="822" y="1330"/>
                                </a:lnTo>
                                <a:lnTo>
                                  <a:pt x="813" y="1320"/>
                                </a:lnTo>
                                <a:lnTo>
                                  <a:pt x="802" y="1310"/>
                                </a:lnTo>
                                <a:lnTo>
                                  <a:pt x="794" y="1300"/>
                                </a:lnTo>
                                <a:lnTo>
                                  <a:pt x="782" y="1281"/>
                                </a:lnTo>
                                <a:lnTo>
                                  <a:pt x="771" y="1263"/>
                                </a:lnTo>
                                <a:lnTo>
                                  <a:pt x="759" y="1245"/>
                                </a:lnTo>
                                <a:lnTo>
                                  <a:pt x="749" y="1225"/>
                                </a:lnTo>
                                <a:lnTo>
                                  <a:pt x="740" y="1205"/>
                                </a:lnTo>
                                <a:lnTo>
                                  <a:pt x="734" y="1185"/>
                                </a:lnTo>
                                <a:lnTo>
                                  <a:pt x="730" y="1163"/>
                                </a:lnTo>
                                <a:lnTo>
                                  <a:pt x="729" y="1140"/>
                                </a:lnTo>
                                <a:lnTo>
                                  <a:pt x="730" y="1121"/>
                                </a:lnTo>
                                <a:lnTo>
                                  <a:pt x="731" y="1101"/>
                                </a:lnTo>
                                <a:lnTo>
                                  <a:pt x="730" y="1082"/>
                                </a:lnTo>
                                <a:lnTo>
                                  <a:pt x="719" y="1067"/>
                                </a:lnTo>
                                <a:lnTo>
                                  <a:pt x="707" y="1058"/>
                                </a:lnTo>
                                <a:lnTo>
                                  <a:pt x="698" y="1047"/>
                                </a:lnTo>
                                <a:lnTo>
                                  <a:pt x="689" y="1037"/>
                                </a:lnTo>
                                <a:lnTo>
                                  <a:pt x="683" y="1024"/>
                                </a:lnTo>
                                <a:lnTo>
                                  <a:pt x="677" y="1013"/>
                                </a:lnTo>
                                <a:lnTo>
                                  <a:pt x="670" y="1001"/>
                                </a:lnTo>
                                <a:lnTo>
                                  <a:pt x="665" y="989"/>
                                </a:lnTo>
                                <a:lnTo>
                                  <a:pt x="659" y="978"/>
                                </a:lnTo>
                                <a:lnTo>
                                  <a:pt x="654" y="959"/>
                                </a:lnTo>
                                <a:lnTo>
                                  <a:pt x="651" y="936"/>
                                </a:lnTo>
                                <a:lnTo>
                                  <a:pt x="652" y="915"/>
                                </a:lnTo>
                                <a:lnTo>
                                  <a:pt x="657" y="896"/>
                                </a:lnTo>
                                <a:lnTo>
                                  <a:pt x="660" y="883"/>
                                </a:lnTo>
                                <a:lnTo>
                                  <a:pt x="660" y="883"/>
                                </a:lnTo>
                                <a:lnTo>
                                  <a:pt x="661" y="876"/>
                                </a:lnTo>
                                <a:lnTo>
                                  <a:pt x="661" y="870"/>
                                </a:lnTo>
                                <a:lnTo>
                                  <a:pt x="659" y="864"/>
                                </a:lnTo>
                                <a:lnTo>
                                  <a:pt x="651" y="861"/>
                                </a:lnTo>
                                <a:lnTo>
                                  <a:pt x="638" y="857"/>
                                </a:lnTo>
                                <a:lnTo>
                                  <a:pt x="627" y="852"/>
                                </a:lnTo>
                                <a:lnTo>
                                  <a:pt x="614" y="846"/>
                                </a:lnTo>
                                <a:lnTo>
                                  <a:pt x="604" y="839"/>
                                </a:lnTo>
                                <a:lnTo>
                                  <a:pt x="593" y="831"/>
                                </a:lnTo>
                                <a:lnTo>
                                  <a:pt x="584" y="822"/>
                                </a:lnTo>
                                <a:lnTo>
                                  <a:pt x="577" y="812"/>
                                </a:lnTo>
                                <a:lnTo>
                                  <a:pt x="571" y="802"/>
                                </a:lnTo>
                                <a:lnTo>
                                  <a:pt x="562" y="806"/>
                                </a:lnTo>
                                <a:lnTo>
                                  <a:pt x="553" y="809"/>
                                </a:lnTo>
                                <a:lnTo>
                                  <a:pt x="543" y="811"/>
                                </a:lnTo>
                                <a:lnTo>
                                  <a:pt x="533" y="811"/>
                                </a:lnTo>
                                <a:lnTo>
                                  <a:pt x="521" y="811"/>
                                </a:lnTo>
                                <a:lnTo>
                                  <a:pt x="511" y="810"/>
                                </a:lnTo>
                                <a:lnTo>
                                  <a:pt x="501" y="808"/>
                                </a:lnTo>
                                <a:lnTo>
                                  <a:pt x="492" y="805"/>
                                </a:lnTo>
                                <a:lnTo>
                                  <a:pt x="478" y="795"/>
                                </a:lnTo>
                                <a:lnTo>
                                  <a:pt x="467" y="782"/>
                                </a:lnTo>
                                <a:lnTo>
                                  <a:pt x="458" y="768"/>
                                </a:lnTo>
                                <a:lnTo>
                                  <a:pt x="448" y="755"/>
                                </a:lnTo>
                                <a:lnTo>
                                  <a:pt x="437" y="741"/>
                                </a:lnTo>
                                <a:lnTo>
                                  <a:pt x="423" y="732"/>
                                </a:lnTo>
                                <a:lnTo>
                                  <a:pt x="406" y="726"/>
                                </a:lnTo>
                                <a:lnTo>
                                  <a:pt x="383" y="725"/>
                                </a:lnTo>
                                <a:lnTo>
                                  <a:pt x="375" y="722"/>
                                </a:lnTo>
                                <a:lnTo>
                                  <a:pt x="368" y="719"/>
                                </a:lnTo>
                                <a:lnTo>
                                  <a:pt x="360" y="715"/>
                                </a:lnTo>
                                <a:lnTo>
                                  <a:pt x="354" y="710"/>
                                </a:lnTo>
                                <a:lnTo>
                                  <a:pt x="347" y="706"/>
                                </a:lnTo>
                                <a:lnTo>
                                  <a:pt x="340" y="701"/>
                                </a:lnTo>
                                <a:lnTo>
                                  <a:pt x="332" y="697"/>
                                </a:lnTo>
                                <a:lnTo>
                                  <a:pt x="324" y="694"/>
                                </a:lnTo>
                                <a:lnTo>
                                  <a:pt x="318" y="694"/>
                                </a:lnTo>
                                <a:lnTo>
                                  <a:pt x="312" y="695"/>
                                </a:lnTo>
                                <a:lnTo>
                                  <a:pt x="306" y="697"/>
                                </a:lnTo>
                                <a:lnTo>
                                  <a:pt x="301" y="699"/>
                                </a:lnTo>
                                <a:lnTo>
                                  <a:pt x="296" y="701"/>
                                </a:lnTo>
                                <a:lnTo>
                                  <a:pt x="291" y="704"/>
                                </a:lnTo>
                                <a:lnTo>
                                  <a:pt x="286" y="706"/>
                                </a:lnTo>
                                <a:lnTo>
                                  <a:pt x="280" y="707"/>
                                </a:lnTo>
                                <a:lnTo>
                                  <a:pt x="270" y="708"/>
                                </a:lnTo>
                                <a:lnTo>
                                  <a:pt x="258" y="709"/>
                                </a:lnTo>
                                <a:lnTo>
                                  <a:pt x="247" y="709"/>
                                </a:lnTo>
                                <a:lnTo>
                                  <a:pt x="237" y="708"/>
                                </a:lnTo>
                                <a:lnTo>
                                  <a:pt x="226" y="707"/>
                                </a:lnTo>
                                <a:lnTo>
                                  <a:pt x="216" y="704"/>
                                </a:lnTo>
                                <a:lnTo>
                                  <a:pt x="207" y="699"/>
                                </a:lnTo>
                                <a:lnTo>
                                  <a:pt x="201" y="692"/>
                                </a:lnTo>
                                <a:lnTo>
                                  <a:pt x="192" y="681"/>
                                </a:lnTo>
                                <a:lnTo>
                                  <a:pt x="182" y="673"/>
                                </a:lnTo>
                                <a:lnTo>
                                  <a:pt x="169" y="664"/>
                                </a:lnTo>
                                <a:lnTo>
                                  <a:pt x="158" y="657"/>
                                </a:lnTo>
                                <a:lnTo>
                                  <a:pt x="145" y="650"/>
                                </a:lnTo>
                                <a:lnTo>
                                  <a:pt x="135" y="643"/>
                                </a:lnTo>
                                <a:lnTo>
                                  <a:pt x="125" y="634"/>
                                </a:lnTo>
                                <a:lnTo>
                                  <a:pt x="118" y="623"/>
                                </a:lnTo>
                                <a:lnTo>
                                  <a:pt x="116" y="614"/>
                                </a:lnTo>
                                <a:lnTo>
                                  <a:pt x="114" y="60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85"/>
                                </a:lnTo>
                                <a:lnTo>
                                  <a:pt x="97" y="583"/>
                                </a:lnTo>
                                <a:lnTo>
                                  <a:pt x="81" y="578"/>
                                </a:lnTo>
                                <a:lnTo>
                                  <a:pt x="69" y="571"/>
                                </a:lnTo>
                                <a:lnTo>
                                  <a:pt x="57" y="563"/>
                                </a:lnTo>
                                <a:lnTo>
                                  <a:pt x="47" y="553"/>
                                </a:lnTo>
                                <a:lnTo>
                                  <a:pt x="37" y="543"/>
                                </a:lnTo>
                                <a:lnTo>
                                  <a:pt x="28" y="532"/>
                                </a:lnTo>
                                <a:lnTo>
                                  <a:pt x="19" y="521"/>
                                </a:lnTo>
                                <a:lnTo>
                                  <a:pt x="11" y="514"/>
                                </a:lnTo>
                                <a:lnTo>
                                  <a:pt x="6" y="506"/>
                                </a:lnTo>
                                <a:lnTo>
                                  <a:pt x="3" y="497"/>
                                </a:lnTo>
                                <a:lnTo>
                                  <a:pt x="1" y="487"/>
                                </a:lnTo>
                                <a:lnTo>
                                  <a:pt x="0" y="487"/>
                                </a:lnTo>
                                <a:lnTo>
                                  <a:pt x="3" y="481"/>
                                </a:lnTo>
                                <a:lnTo>
                                  <a:pt x="4" y="474"/>
                                </a:lnTo>
                                <a:lnTo>
                                  <a:pt x="4" y="467"/>
                                </a:lnTo>
                                <a:lnTo>
                                  <a:pt x="6" y="460"/>
                                </a:lnTo>
                                <a:lnTo>
                                  <a:pt x="8" y="460"/>
                                </a:lnTo>
                                <a:lnTo>
                                  <a:pt x="14" y="427"/>
                                </a:lnTo>
                                <a:lnTo>
                                  <a:pt x="27" y="397"/>
                                </a:lnTo>
                                <a:lnTo>
                                  <a:pt x="43" y="369"/>
                                </a:lnTo>
                                <a:lnTo>
                                  <a:pt x="65" y="343"/>
                                </a:lnTo>
                                <a:lnTo>
                                  <a:pt x="89" y="318"/>
                                </a:lnTo>
                                <a:lnTo>
                                  <a:pt x="116" y="293"/>
                                </a:lnTo>
                                <a:lnTo>
                                  <a:pt x="144" y="271"/>
                                </a:lnTo>
                                <a:lnTo>
                                  <a:pt x="173" y="248"/>
                                </a:lnTo>
                                <a:lnTo>
                                  <a:pt x="184" y="239"/>
                                </a:lnTo>
                                <a:lnTo>
                                  <a:pt x="196" y="233"/>
                                </a:lnTo>
                                <a:lnTo>
                                  <a:pt x="209" y="227"/>
                                </a:lnTo>
                                <a:lnTo>
                                  <a:pt x="221" y="221"/>
                                </a:lnTo>
                                <a:lnTo>
                                  <a:pt x="234" y="216"/>
                                </a:lnTo>
                                <a:lnTo>
                                  <a:pt x="245" y="209"/>
                                </a:lnTo>
                                <a:lnTo>
                                  <a:pt x="257" y="202"/>
                                </a:lnTo>
                                <a:lnTo>
                                  <a:pt x="267" y="194"/>
                                </a:lnTo>
                                <a:lnTo>
                                  <a:pt x="280" y="166"/>
                                </a:lnTo>
                                <a:lnTo>
                                  <a:pt x="299" y="144"/>
                                </a:lnTo>
                                <a:lnTo>
                                  <a:pt x="323" y="127"/>
                                </a:lnTo>
                                <a:lnTo>
                                  <a:pt x="352" y="112"/>
                                </a:lnTo>
                                <a:lnTo>
                                  <a:pt x="383" y="98"/>
                                </a:lnTo>
                                <a:lnTo>
                                  <a:pt x="413" y="85"/>
                                </a:lnTo>
                                <a:lnTo>
                                  <a:pt x="443" y="71"/>
                                </a:lnTo>
                                <a:lnTo>
                                  <a:pt x="469" y="54"/>
                                </a:lnTo>
                                <a:lnTo>
                                  <a:pt x="482" y="47"/>
                                </a:lnTo>
                                <a:lnTo>
                                  <a:pt x="499" y="43"/>
                                </a:lnTo>
                                <a:lnTo>
                                  <a:pt x="515" y="41"/>
                                </a:lnTo>
                                <a:lnTo>
                                  <a:pt x="533" y="40"/>
                                </a:lnTo>
                                <a:lnTo>
                                  <a:pt x="549" y="39"/>
                                </a:lnTo>
                                <a:lnTo>
                                  <a:pt x="567" y="38"/>
                                </a:lnTo>
                                <a:lnTo>
                                  <a:pt x="582" y="34"/>
                                </a:lnTo>
                                <a:lnTo>
                                  <a:pt x="595" y="27"/>
                                </a:lnTo>
                                <a:lnTo>
                                  <a:pt x="612" y="22"/>
                                </a:lnTo>
                                <a:lnTo>
                                  <a:pt x="628" y="18"/>
                                </a:lnTo>
                                <a:lnTo>
                                  <a:pt x="646" y="16"/>
                                </a:lnTo>
                                <a:lnTo>
                                  <a:pt x="665" y="16"/>
                                </a:lnTo>
                                <a:lnTo>
                                  <a:pt x="684" y="15"/>
                                </a:lnTo>
                                <a:lnTo>
                                  <a:pt x="703" y="15"/>
                                </a:lnTo>
                                <a:lnTo>
                                  <a:pt x="722" y="14"/>
                                </a:lnTo>
                                <a:lnTo>
                                  <a:pt x="740" y="11"/>
                                </a:lnTo>
                                <a:lnTo>
                                  <a:pt x="755" y="9"/>
                                </a:lnTo>
                                <a:lnTo>
                                  <a:pt x="771" y="6"/>
                                </a:lnTo>
                                <a:lnTo>
                                  <a:pt x="787" y="4"/>
                                </a:lnTo>
                                <a:lnTo>
                                  <a:pt x="802" y="2"/>
                                </a:lnTo>
                                <a:lnTo>
                                  <a:pt x="819" y="0"/>
                                </a:lnTo>
                                <a:lnTo>
                                  <a:pt x="836" y="0"/>
                                </a:lnTo>
                                <a:lnTo>
                                  <a:pt x="852" y="0"/>
                                </a:lnTo>
                                <a:lnTo>
                                  <a:pt x="870" y="2"/>
                                </a:lnTo>
                                <a:lnTo>
                                  <a:pt x="8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5760" y="24480"/>
                            <a:ext cx="175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693">
                                <a:moveTo>
                                  <a:pt x="1477" y="20"/>
                                </a:moveTo>
                                <a:lnTo>
                                  <a:pt x="1496" y="24"/>
                                </a:lnTo>
                                <a:lnTo>
                                  <a:pt x="1517" y="29"/>
                                </a:lnTo>
                                <a:lnTo>
                                  <a:pt x="1537" y="33"/>
                                </a:lnTo>
                                <a:lnTo>
                                  <a:pt x="1557" y="37"/>
                                </a:lnTo>
                                <a:lnTo>
                                  <a:pt x="1578" y="41"/>
                                </a:lnTo>
                                <a:lnTo>
                                  <a:pt x="1599" y="43"/>
                                </a:lnTo>
                                <a:lnTo>
                                  <a:pt x="1621" y="44"/>
                                </a:lnTo>
                                <a:lnTo>
                                  <a:pt x="1643" y="44"/>
                                </a:lnTo>
                                <a:lnTo>
                                  <a:pt x="1652" y="40"/>
                                </a:lnTo>
                                <a:lnTo>
                                  <a:pt x="1660" y="36"/>
                                </a:lnTo>
                                <a:lnTo>
                                  <a:pt x="1668" y="33"/>
                                </a:lnTo>
                                <a:lnTo>
                                  <a:pt x="1677" y="29"/>
                                </a:lnTo>
                                <a:lnTo>
                                  <a:pt x="1687" y="26"/>
                                </a:lnTo>
                                <a:lnTo>
                                  <a:pt x="1696" y="23"/>
                                </a:lnTo>
                                <a:lnTo>
                                  <a:pt x="1707" y="22"/>
                                </a:lnTo>
                                <a:lnTo>
                                  <a:pt x="1719" y="22"/>
                                </a:lnTo>
                                <a:lnTo>
                                  <a:pt x="1721" y="21"/>
                                </a:lnTo>
                                <a:lnTo>
                                  <a:pt x="1724" y="21"/>
                                </a:lnTo>
                                <a:lnTo>
                                  <a:pt x="1727" y="22"/>
                                </a:lnTo>
                                <a:lnTo>
                                  <a:pt x="1730" y="22"/>
                                </a:lnTo>
                                <a:lnTo>
                                  <a:pt x="1742" y="23"/>
                                </a:lnTo>
                                <a:lnTo>
                                  <a:pt x="1753" y="25"/>
                                </a:lnTo>
                                <a:lnTo>
                                  <a:pt x="1765" y="27"/>
                                </a:lnTo>
                                <a:lnTo>
                                  <a:pt x="1776" y="29"/>
                                </a:lnTo>
                                <a:lnTo>
                                  <a:pt x="1789" y="31"/>
                                </a:lnTo>
                                <a:lnTo>
                                  <a:pt x="1802" y="32"/>
                                </a:lnTo>
                                <a:lnTo>
                                  <a:pt x="1816" y="33"/>
                                </a:lnTo>
                                <a:lnTo>
                                  <a:pt x="1830" y="33"/>
                                </a:lnTo>
                                <a:lnTo>
                                  <a:pt x="1847" y="40"/>
                                </a:lnTo>
                                <a:lnTo>
                                  <a:pt x="1865" y="47"/>
                                </a:lnTo>
                                <a:lnTo>
                                  <a:pt x="1883" y="56"/>
                                </a:lnTo>
                                <a:lnTo>
                                  <a:pt x="1900" y="66"/>
                                </a:lnTo>
                                <a:lnTo>
                                  <a:pt x="1915" y="77"/>
                                </a:lnTo>
                                <a:lnTo>
                                  <a:pt x="1927" y="91"/>
                                </a:lnTo>
                                <a:lnTo>
                                  <a:pt x="1938" y="105"/>
                                </a:lnTo>
                                <a:lnTo>
                                  <a:pt x="1943" y="121"/>
                                </a:lnTo>
                                <a:lnTo>
                                  <a:pt x="1954" y="135"/>
                                </a:lnTo>
                                <a:lnTo>
                                  <a:pt x="1967" y="150"/>
                                </a:lnTo>
                                <a:lnTo>
                                  <a:pt x="1981" y="166"/>
                                </a:lnTo>
                                <a:lnTo>
                                  <a:pt x="1995" y="181"/>
                                </a:lnTo>
                                <a:lnTo>
                                  <a:pt x="2011" y="194"/>
                                </a:lnTo>
                                <a:lnTo>
                                  <a:pt x="2029" y="204"/>
                                </a:lnTo>
                                <a:lnTo>
                                  <a:pt x="2048" y="212"/>
                                </a:lnTo>
                                <a:lnTo>
                                  <a:pt x="2071" y="217"/>
                                </a:lnTo>
                                <a:lnTo>
                                  <a:pt x="2080" y="220"/>
                                </a:lnTo>
                                <a:lnTo>
                                  <a:pt x="2088" y="225"/>
                                </a:lnTo>
                                <a:lnTo>
                                  <a:pt x="2093" y="231"/>
                                </a:lnTo>
                                <a:lnTo>
                                  <a:pt x="2097" y="238"/>
                                </a:lnTo>
                                <a:lnTo>
                                  <a:pt x="2100" y="245"/>
                                </a:lnTo>
                                <a:lnTo>
                                  <a:pt x="2104" y="252"/>
                                </a:lnTo>
                                <a:lnTo>
                                  <a:pt x="2111" y="258"/>
                                </a:lnTo>
                                <a:lnTo>
                                  <a:pt x="2117" y="263"/>
                                </a:lnTo>
                                <a:lnTo>
                                  <a:pt x="2128" y="270"/>
                                </a:lnTo>
                                <a:lnTo>
                                  <a:pt x="2139" y="279"/>
                                </a:lnTo>
                                <a:lnTo>
                                  <a:pt x="2145" y="289"/>
                                </a:lnTo>
                                <a:lnTo>
                                  <a:pt x="2146" y="301"/>
                                </a:lnTo>
                                <a:lnTo>
                                  <a:pt x="2144" y="306"/>
                                </a:lnTo>
                                <a:lnTo>
                                  <a:pt x="2139" y="311"/>
                                </a:lnTo>
                                <a:lnTo>
                                  <a:pt x="2136" y="316"/>
                                </a:lnTo>
                                <a:lnTo>
                                  <a:pt x="2135" y="323"/>
                                </a:lnTo>
                                <a:lnTo>
                                  <a:pt x="2134" y="323"/>
                                </a:lnTo>
                                <a:lnTo>
                                  <a:pt x="2127" y="344"/>
                                </a:lnTo>
                                <a:lnTo>
                                  <a:pt x="2120" y="363"/>
                                </a:lnTo>
                                <a:lnTo>
                                  <a:pt x="2112" y="385"/>
                                </a:lnTo>
                                <a:lnTo>
                                  <a:pt x="2112" y="408"/>
                                </a:lnTo>
                                <a:lnTo>
                                  <a:pt x="2108" y="413"/>
                                </a:lnTo>
                                <a:lnTo>
                                  <a:pt x="2104" y="418"/>
                                </a:lnTo>
                                <a:lnTo>
                                  <a:pt x="2098" y="421"/>
                                </a:lnTo>
                                <a:lnTo>
                                  <a:pt x="2092" y="424"/>
                                </a:lnTo>
                                <a:lnTo>
                                  <a:pt x="2085" y="426"/>
                                </a:lnTo>
                                <a:lnTo>
                                  <a:pt x="2078" y="429"/>
                                </a:lnTo>
                                <a:lnTo>
                                  <a:pt x="2070" y="431"/>
                                </a:lnTo>
                                <a:lnTo>
                                  <a:pt x="2064" y="434"/>
                                </a:lnTo>
                                <a:lnTo>
                                  <a:pt x="2056" y="440"/>
                                </a:lnTo>
                                <a:lnTo>
                                  <a:pt x="2048" y="445"/>
                                </a:lnTo>
                                <a:lnTo>
                                  <a:pt x="2041" y="451"/>
                                </a:lnTo>
                                <a:lnTo>
                                  <a:pt x="2034" y="456"/>
                                </a:lnTo>
                                <a:lnTo>
                                  <a:pt x="2027" y="460"/>
                                </a:lnTo>
                                <a:lnTo>
                                  <a:pt x="2018" y="463"/>
                                </a:lnTo>
                                <a:lnTo>
                                  <a:pt x="2008" y="464"/>
                                </a:lnTo>
                                <a:lnTo>
                                  <a:pt x="1997" y="463"/>
                                </a:lnTo>
                                <a:lnTo>
                                  <a:pt x="1994" y="460"/>
                                </a:lnTo>
                                <a:lnTo>
                                  <a:pt x="1989" y="458"/>
                                </a:lnTo>
                                <a:lnTo>
                                  <a:pt x="1983" y="457"/>
                                </a:lnTo>
                                <a:lnTo>
                                  <a:pt x="1977" y="456"/>
                                </a:lnTo>
                                <a:lnTo>
                                  <a:pt x="1971" y="455"/>
                                </a:lnTo>
                                <a:lnTo>
                                  <a:pt x="1964" y="455"/>
                                </a:lnTo>
                                <a:lnTo>
                                  <a:pt x="1958" y="454"/>
                                </a:lnTo>
                                <a:lnTo>
                                  <a:pt x="1953" y="452"/>
                                </a:lnTo>
                                <a:lnTo>
                                  <a:pt x="1945" y="449"/>
                                </a:lnTo>
                                <a:lnTo>
                                  <a:pt x="1935" y="447"/>
                                </a:lnTo>
                                <a:lnTo>
                                  <a:pt x="1926" y="445"/>
                                </a:lnTo>
                                <a:lnTo>
                                  <a:pt x="1917" y="443"/>
                                </a:lnTo>
                                <a:lnTo>
                                  <a:pt x="1917" y="447"/>
                                </a:lnTo>
                                <a:lnTo>
                                  <a:pt x="1921" y="450"/>
                                </a:lnTo>
                                <a:lnTo>
                                  <a:pt x="1925" y="452"/>
                                </a:lnTo>
                                <a:lnTo>
                                  <a:pt x="1930" y="454"/>
                                </a:lnTo>
                                <a:lnTo>
                                  <a:pt x="1940" y="458"/>
                                </a:lnTo>
                                <a:lnTo>
                                  <a:pt x="1952" y="462"/>
                                </a:lnTo>
                                <a:lnTo>
                                  <a:pt x="1962" y="465"/>
                                </a:lnTo>
                                <a:lnTo>
                                  <a:pt x="1973" y="469"/>
                                </a:lnTo>
                                <a:lnTo>
                                  <a:pt x="1985" y="473"/>
                                </a:lnTo>
                                <a:lnTo>
                                  <a:pt x="1995" y="477"/>
                                </a:lnTo>
                                <a:lnTo>
                                  <a:pt x="2004" y="483"/>
                                </a:lnTo>
                                <a:lnTo>
                                  <a:pt x="2013" y="489"/>
                                </a:lnTo>
                                <a:lnTo>
                                  <a:pt x="2011" y="515"/>
                                </a:lnTo>
                                <a:lnTo>
                                  <a:pt x="2010" y="518"/>
                                </a:lnTo>
                                <a:lnTo>
                                  <a:pt x="2009" y="522"/>
                                </a:lnTo>
                                <a:lnTo>
                                  <a:pt x="2008" y="527"/>
                                </a:lnTo>
                                <a:lnTo>
                                  <a:pt x="2006" y="531"/>
                                </a:lnTo>
                                <a:lnTo>
                                  <a:pt x="2004" y="536"/>
                                </a:lnTo>
                                <a:lnTo>
                                  <a:pt x="2001" y="542"/>
                                </a:lnTo>
                                <a:lnTo>
                                  <a:pt x="1997" y="547"/>
                                </a:lnTo>
                                <a:lnTo>
                                  <a:pt x="1992" y="552"/>
                                </a:lnTo>
                                <a:lnTo>
                                  <a:pt x="1983" y="555"/>
                                </a:lnTo>
                                <a:lnTo>
                                  <a:pt x="1973" y="557"/>
                                </a:lnTo>
                                <a:lnTo>
                                  <a:pt x="1963" y="559"/>
                                </a:lnTo>
                                <a:lnTo>
                                  <a:pt x="1954" y="560"/>
                                </a:lnTo>
                                <a:lnTo>
                                  <a:pt x="1944" y="562"/>
                                </a:lnTo>
                                <a:lnTo>
                                  <a:pt x="1934" y="564"/>
                                </a:lnTo>
                                <a:lnTo>
                                  <a:pt x="1924" y="566"/>
                                </a:lnTo>
                                <a:lnTo>
                                  <a:pt x="1915" y="569"/>
                                </a:lnTo>
                                <a:lnTo>
                                  <a:pt x="1906" y="572"/>
                                </a:lnTo>
                                <a:lnTo>
                                  <a:pt x="1897" y="576"/>
                                </a:lnTo>
                                <a:lnTo>
                                  <a:pt x="1887" y="580"/>
                                </a:lnTo>
                                <a:lnTo>
                                  <a:pt x="1877" y="583"/>
                                </a:lnTo>
                                <a:lnTo>
                                  <a:pt x="1866" y="586"/>
                                </a:lnTo>
                                <a:lnTo>
                                  <a:pt x="1856" y="588"/>
                                </a:lnTo>
                                <a:lnTo>
                                  <a:pt x="1846" y="588"/>
                                </a:lnTo>
                                <a:lnTo>
                                  <a:pt x="1835" y="588"/>
                                </a:lnTo>
                                <a:lnTo>
                                  <a:pt x="1831" y="587"/>
                                </a:lnTo>
                                <a:lnTo>
                                  <a:pt x="1826" y="586"/>
                                </a:lnTo>
                                <a:lnTo>
                                  <a:pt x="1821" y="585"/>
                                </a:lnTo>
                                <a:lnTo>
                                  <a:pt x="1817" y="584"/>
                                </a:lnTo>
                                <a:lnTo>
                                  <a:pt x="1807" y="582"/>
                                </a:lnTo>
                                <a:lnTo>
                                  <a:pt x="1798" y="579"/>
                                </a:lnTo>
                                <a:lnTo>
                                  <a:pt x="1788" y="576"/>
                                </a:lnTo>
                                <a:lnTo>
                                  <a:pt x="1779" y="573"/>
                                </a:lnTo>
                                <a:lnTo>
                                  <a:pt x="1769" y="571"/>
                                </a:lnTo>
                                <a:lnTo>
                                  <a:pt x="1760" y="568"/>
                                </a:lnTo>
                                <a:lnTo>
                                  <a:pt x="1751" y="565"/>
                                </a:lnTo>
                                <a:lnTo>
                                  <a:pt x="1742" y="561"/>
                                </a:lnTo>
                                <a:lnTo>
                                  <a:pt x="1735" y="555"/>
                                </a:lnTo>
                                <a:lnTo>
                                  <a:pt x="1730" y="549"/>
                                </a:lnTo>
                                <a:lnTo>
                                  <a:pt x="1724" y="544"/>
                                </a:lnTo>
                                <a:lnTo>
                                  <a:pt x="1719" y="538"/>
                                </a:lnTo>
                                <a:lnTo>
                                  <a:pt x="1713" y="533"/>
                                </a:lnTo>
                                <a:lnTo>
                                  <a:pt x="1706" y="528"/>
                                </a:lnTo>
                                <a:lnTo>
                                  <a:pt x="1699" y="523"/>
                                </a:lnTo>
                                <a:lnTo>
                                  <a:pt x="1692" y="518"/>
                                </a:lnTo>
                                <a:lnTo>
                                  <a:pt x="1691" y="518"/>
                                </a:lnTo>
                                <a:lnTo>
                                  <a:pt x="1690" y="518"/>
                                </a:lnTo>
                                <a:lnTo>
                                  <a:pt x="1688" y="518"/>
                                </a:lnTo>
                                <a:lnTo>
                                  <a:pt x="1688" y="519"/>
                                </a:lnTo>
                                <a:lnTo>
                                  <a:pt x="1693" y="528"/>
                                </a:lnTo>
                                <a:lnTo>
                                  <a:pt x="1701" y="535"/>
                                </a:lnTo>
                                <a:lnTo>
                                  <a:pt x="1709" y="543"/>
                                </a:lnTo>
                                <a:lnTo>
                                  <a:pt x="1716" y="550"/>
                                </a:lnTo>
                                <a:lnTo>
                                  <a:pt x="1724" y="557"/>
                                </a:lnTo>
                                <a:lnTo>
                                  <a:pt x="1730" y="565"/>
                                </a:lnTo>
                                <a:lnTo>
                                  <a:pt x="1737" y="573"/>
                                </a:lnTo>
                                <a:lnTo>
                                  <a:pt x="1741" y="583"/>
                                </a:lnTo>
                                <a:lnTo>
                                  <a:pt x="1743" y="587"/>
                                </a:lnTo>
                                <a:lnTo>
                                  <a:pt x="1744" y="593"/>
                                </a:lnTo>
                                <a:lnTo>
                                  <a:pt x="1746" y="598"/>
                                </a:lnTo>
                                <a:lnTo>
                                  <a:pt x="1744" y="604"/>
                                </a:lnTo>
                                <a:lnTo>
                                  <a:pt x="1737" y="613"/>
                                </a:lnTo>
                                <a:lnTo>
                                  <a:pt x="1727" y="620"/>
                                </a:lnTo>
                                <a:lnTo>
                                  <a:pt x="1716" y="627"/>
                                </a:lnTo>
                                <a:lnTo>
                                  <a:pt x="1709" y="636"/>
                                </a:lnTo>
                                <a:lnTo>
                                  <a:pt x="1701" y="651"/>
                                </a:lnTo>
                                <a:lnTo>
                                  <a:pt x="1692" y="648"/>
                                </a:lnTo>
                                <a:lnTo>
                                  <a:pt x="1682" y="647"/>
                                </a:lnTo>
                                <a:lnTo>
                                  <a:pt x="1673" y="645"/>
                                </a:lnTo>
                                <a:lnTo>
                                  <a:pt x="1663" y="644"/>
                                </a:lnTo>
                                <a:lnTo>
                                  <a:pt x="1654" y="643"/>
                                </a:lnTo>
                                <a:lnTo>
                                  <a:pt x="1644" y="643"/>
                                </a:lnTo>
                                <a:lnTo>
                                  <a:pt x="1634" y="642"/>
                                </a:lnTo>
                                <a:lnTo>
                                  <a:pt x="1624" y="641"/>
                                </a:lnTo>
                                <a:lnTo>
                                  <a:pt x="1620" y="640"/>
                                </a:lnTo>
                                <a:lnTo>
                                  <a:pt x="1616" y="639"/>
                                </a:lnTo>
                                <a:lnTo>
                                  <a:pt x="1611" y="639"/>
                                </a:lnTo>
                                <a:lnTo>
                                  <a:pt x="1607" y="637"/>
                                </a:lnTo>
                                <a:lnTo>
                                  <a:pt x="1596" y="632"/>
                                </a:lnTo>
                                <a:lnTo>
                                  <a:pt x="1590" y="624"/>
                                </a:lnTo>
                                <a:lnTo>
                                  <a:pt x="1588" y="615"/>
                                </a:lnTo>
                                <a:lnTo>
                                  <a:pt x="1588" y="604"/>
                                </a:lnTo>
                                <a:lnTo>
                                  <a:pt x="1589" y="594"/>
                                </a:lnTo>
                                <a:lnTo>
                                  <a:pt x="1589" y="584"/>
                                </a:lnTo>
                                <a:lnTo>
                                  <a:pt x="1587" y="573"/>
                                </a:lnTo>
                                <a:lnTo>
                                  <a:pt x="1580" y="565"/>
                                </a:lnTo>
                                <a:lnTo>
                                  <a:pt x="1573" y="556"/>
                                </a:lnTo>
                                <a:lnTo>
                                  <a:pt x="1565" y="547"/>
                                </a:lnTo>
                                <a:lnTo>
                                  <a:pt x="1555" y="539"/>
                                </a:lnTo>
                                <a:lnTo>
                                  <a:pt x="1543" y="533"/>
                                </a:lnTo>
                                <a:lnTo>
                                  <a:pt x="1550" y="531"/>
                                </a:lnTo>
                                <a:lnTo>
                                  <a:pt x="1557" y="529"/>
                                </a:lnTo>
                                <a:lnTo>
                                  <a:pt x="1564" y="527"/>
                                </a:lnTo>
                                <a:lnTo>
                                  <a:pt x="1571" y="525"/>
                                </a:lnTo>
                                <a:lnTo>
                                  <a:pt x="1578" y="523"/>
                                </a:lnTo>
                                <a:lnTo>
                                  <a:pt x="1584" y="521"/>
                                </a:lnTo>
                                <a:lnTo>
                                  <a:pt x="1592" y="518"/>
                                </a:lnTo>
                                <a:lnTo>
                                  <a:pt x="1598" y="516"/>
                                </a:lnTo>
                                <a:lnTo>
                                  <a:pt x="1601" y="512"/>
                                </a:lnTo>
                                <a:lnTo>
                                  <a:pt x="1603" y="506"/>
                                </a:lnTo>
                                <a:lnTo>
                                  <a:pt x="1604" y="502"/>
                                </a:lnTo>
                                <a:lnTo>
                                  <a:pt x="1607" y="498"/>
                                </a:lnTo>
                                <a:lnTo>
                                  <a:pt x="1618" y="491"/>
                                </a:lnTo>
                                <a:lnTo>
                                  <a:pt x="1627" y="483"/>
                                </a:lnTo>
                                <a:lnTo>
                                  <a:pt x="1634" y="474"/>
                                </a:lnTo>
                                <a:lnTo>
                                  <a:pt x="1639" y="465"/>
                                </a:lnTo>
                                <a:lnTo>
                                  <a:pt x="1644" y="455"/>
                                </a:lnTo>
                                <a:lnTo>
                                  <a:pt x="1649" y="445"/>
                                </a:lnTo>
                                <a:lnTo>
                                  <a:pt x="1657" y="437"/>
                                </a:lnTo>
                                <a:lnTo>
                                  <a:pt x="1667" y="428"/>
                                </a:lnTo>
                                <a:lnTo>
                                  <a:pt x="1674" y="425"/>
                                </a:lnTo>
                                <a:lnTo>
                                  <a:pt x="1682" y="421"/>
                                </a:lnTo>
                                <a:lnTo>
                                  <a:pt x="1690" y="418"/>
                                </a:lnTo>
                                <a:lnTo>
                                  <a:pt x="1697" y="414"/>
                                </a:lnTo>
                                <a:lnTo>
                                  <a:pt x="1704" y="411"/>
                                </a:lnTo>
                                <a:lnTo>
                                  <a:pt x="1711" y="406"/>
                                </a:lnTo>
                                <a:lnTo>
                                  <a:pt x="1718" y="401"/>
                                </a:lnTo>
                                <a:lnTo>
                                  <a:pt x="1724" y="395"/>
                                </a:lnTo>
                                <a:lnTo>
                                  <a:pt x="1720" y="396"/>
                                </a:lnTo>
                                <a:lnTo>
                                  <a:pt x="1714" y="397"/>
                                </a:lnTo>
                                <a:lnTo>
                                  <a:pt x="1709" y="399"/>
                                </a:lnTo>
                                <a:lnTo>
                                  <a:pt x="1704" y="400"/>
                                </a:lnTo>
                                <a:lnTo>
                                  <a:pt x="1687" y="406"/>
                                </a:lnTo>
                                <a:lnTo>
                                  <a:pt x="1669" y="412"/>
                                </a:lnTo>
                                <a:lnTo>
                                  <a:pt x="1653" y="419"/>
                                </a:lnTo>
                                <a:lnTo>
                                  <a:pt x="1636" y="427"/>
                                </a:lnTo>
                                <a:lnTo>
                                  <a:pt x="1621" y="437"/>
                                </a:lnTo>
                                <a:lnTo>
                                  <a:pt x="1608" y="448"/>
                                </a:lnTo>
                                <a:lnTo>
                                  <a:pt x="1598" y="460"/>
                                </a:lnTo>
                                <a:lnTo>
                                  <a:pt x="1590" y="474"/>
                                </a:lnTo>
                                <a:lnTo>
                                  <a:pt x="1585" y="482"/>
                                </a:lnTo>
                                <a:lnTo>
                                  <a:pt x="1579" y="488"/>
                                </a:lnTo>
                                <a:lnTo>
                                  <a:pt x="1570" y="493"/>
                                </a:lnTo>
                                <a:lnTo>
                                  <a:pt x="1561" y="497"/>
                                </a:lnTo>
                                <a:lnTo>
                                  <a:pt x="1551" y="500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06"/>
                                </a:lnTo>
                                <a:lnTo>
                                  <a:pt x="1522" y="510"/>
                                </a:lnTo>
                                <a:lnTo>
                                  <a:pt x="1523" y="461"/>
                                </a:lnTo>
                                <a:lnTo>
                                  <a:pt x="1526" y="458"/>
                                </a:lnTo>
                                <a:lnTo>
                                  <a:pt x="1527" y="455"/>
                                </a:lnTo>
                                <a:lnTo>
                                  <a:pt x="1527" y="452"/>
                                </a:lnTo>
                                <a:lnTo>
                                  <a:pt x="1528" y="448"/>
                                </a:lnTo>
                                <a:lnTo>
                                  <a:pt x="1536" y="442"/>
                                </a:lnTo>
                                <a:lnTo>
                                  <a:pt x="1543" y="435"/>
                                </a:lnTo>
                                <a:lnTo>
                                  <a:pt x="1551" y="428"/>
                                </a:lnTo>
                                <a:lnTo>
                                  <a:pt x="1557" y="421"/>
                                </a:lnTo>
                                <a:lnTo>
                                  <a:pt x="1562" y="414"/>
                                </a:lnTo>
                                <a:lnTo>
                                  <a:pt x="1568" y="406"/>
                                </a:lnTo>
                                <a:lnTo>
                                  <a:pt x="1571" y="398"/>
                                </a:lnTo>
                                <a:lnTo>
                                  <a:pt x="1574" y="389"/>
                                </a:lnTo>
                                <a:lnTo>
                                  <a:pt x="1576" y="386"/>
                                </a:lnTo>
                                <a:lnTo>
                                  <a:pt x="1578" y="382"/>
                                </a:lnTo>
                                <a:lnTo>
                                  <a:pt x="1579" y="377"/>
                                </a:lnTo>
                                <a:lnTo>
                                  <a:pt x="1579" y="373"/>
                                </a:lnTo>
                                <a:lnTo>
                                  <a:pt x="1583" y="360"/>
                                </a:lnTo>
                                <a:lnTo>
                                  <a:pt x="1585" y="346"/>
                                </a:lnTo>
                                <a:lnTo>
                                  <a:pt x="1585" y="332"/>
                                </a:lnTo>
                                <a:lnTo>
                                  <a:pt x="1585" y="318"/>
                                </a:lnTo>
                                <a:lnTo>
                                  <a:pt x="1587" y="318"/>
                                </a:lnTo>
                                <a:lnTo>
                                  <a:pt x="1587" y="308"/>
                                </a:lnTo>
                                <a:lnTo>
                                  <a:pt x="1588" y="300"/>
                                </a:lnTo>
                                <a:lnTo>
                                  <a:pt x="1593" y="291"/>
                                </a:lnTo>
                                <a:lnTo>
                                  <a:pt x="1598" y="284"/>
                                </a:lnTo>
                                <a:lnTo>
                                  <a:pt x="1604" y="277"/>
                                </a:lnTo>
                                <a:lnTo>
                                  <a:pt x="1611" y="271"/>
                                </a:lnTo>
                                <a:lnTo>
                                  <a:pt x="1617" y="264"/>
                                </a:lnTo>
                                <a:lnTo>
                                  <a:pt x="1624" y="257"/>
                                </a:lnTo>
                                <a:lnTo>
                                  <a:pt x="1629" y="250"/>
                                </a:lnTo>
                                <a:lnTo>
                                  <a:pt x="1634" y="245"/>
                                </a:lnTo>
                                <a:lnTo>
                                  <a:pt x="1641" y="240"/>
                                </a:lnTo>
                                <a:lnTo>
                                  <a:pt x="1648" y="235"/>
                                </a:lnTo>
                                <a:lnTo>
                                  <a:pt x="1654" y="230"/>
                                </a:lnTo>
                                <a:lnTo>
                                  <a:pt x="1660" y="224"/>
                                </a:lnTo>
                                <a:lnTo>
                                  <a:pt x="1664" y="217"/>
                                </a:lnTo>
                                <a:lnTo>
                                  <a:pt x="1667" y="209"/>
                                </a:lnTo>
                                <a:lnTo>
                                  <a:pt x="1673" y="197"/>
                                </a:lnTo>
                                <a:lnTo>
                                  <a:pt x="1678" y="184"/>
                                </a:lnTo>
                                <a:lnTo>
                                  <a:pt x="1685" y="172"/>
                                </a:lnTo>
                                <a:lnTo>
                                  <a:pt x="1690" y="160"/>
                                </a:lnTo>
                                <a:lnTo>
                                  <a:pt x="1688" y="159"/>
                                </a:lnTo>
                                <a:lnTo>
                                  <a:pt x="1688" y="158"/>
                                </a:lnTo>
                                <a:lnTo>
                                  <a:pt x="1687" y="158"/>
                                </a:lnTo>
                                <a:lnTo>
                                  <a:pt x="1686" y="158"/>
                                </a:lnTo>
                                <a:lnTo>
                                  <a:pt x="1678" y="170"/>
                                </a:lnTo>
                                <a:lnTo>
                                  <a:pt x="1668" y="182"/>
                                </a:lnTo>
                                <a:lnTo>
                                  <a:pt x="1657" y="192"/>
                                </a:lnTo>
                                <a:lnTo>
                                  <a:pt x="1645" y="202"/>
                                </a:lnTo>
                                <a:lnTo>
                                  <a:pt x="1631" y="212"/>
                                </a:lnTo>
                                <a:lnTo>
                                  <a:pt x="1617" y="220"/>
                                </a:lnTo>
                                <a:lnTo>
                                  <a:pt x="1603" y="228"/>
                                </a:lnTo>
                                <a:lnTo>
                                  <a:pt x="1589" y="235"/>
                                </a:lnTo>
                                <a:lnTo>
                                  <a:pt x="1599" y="211"/>
                                </a:lnTo>
                                <a:lnTo>
                                  <a:pt x="1604" y="186"/>
                                </a:lnTo>
                                <a:lnTo>
                                  <a:pt x="1610" y="161"/>
                                </a:lnTo>
                                <a:lnTo>
                                  <a:pt x="1621" y="138"/>
                                </a:lnTo>
                                <a:lnTo>
                                  <a:pt x="1631" y="123"/>
                                </a:lnTo>
                                <a:lnTo>
                                  <a:pt x="1638" y="106"/>
                                </a:lnTo>
                                <a:lnTo>
                                  <a:pt x="1641" y="89"/>
                                </a:lnTo>
                                <a:lnTo>
                                  <a:pt x="1645" y="71"/>
                                </a:lnTo>
                                <a:lnTo>
                                  <a:pt x="1639" y="77"/>
                                </a:lnTo>
                                <a:lnTo>
                                  <a:pt x="1632" y="84"/>
                                </a:lnTo>
                                <a:lnTo>
                                  <a:pt x="1626" y="91"/>
                                </a:lnTo>
                                <a:lnTo>
                                  <a:pt x="1620" y="98"/>
                                </a:lnTo>
                                <a:lnTo>
                                  <a:pt x="1613" y="105"/>
                                </a:lnTo>
                                <a:lnTo>
                                  <a:pt x="1606" y="111"/>
                                </a:lnTo>
                                <a:lnTo>
                                  <a:pt x="1598" y="117"/>
                                </a:lnTo>
                                <a:lnTo>
                                  <a:pt x="1589" y="121"/>
                                </a:lnTo>
                                <a:lnTo>
                                  <a:pt x="1571" y="127"/>
                                </a:lnTo>
                                <a:lnTo>
                                  <a:pt x="1552" y="134"/>
                                </a:lnTo>
                                <a:lnTo>
                                  <a:pt x="1533" y="141"/>
                                </a:lnTo>
                                <a:lnTo>
                                  <a:pt x="1515" y="149"/>
                                </a:lnTo>
                                <a:lnTo>
                                  <a:pt x="1500" y="159"/>
                                </a:lnTo>
                                <a:lnTo>
                                  <a:pt x="1486" y="170"/>
                                </a:lnTo>
                                <a:lnTo>
                                  <a:pt x="1475" y="183"/>
                                </a:lnTo>
                                <a:lnTo>
                                  <a:pt x="1468" y="199"/>
                                </a:lnTo>
                                <a:lnTo>
                                  <a:pt x="1466" y="203"/>
                                </a:lnTo>
                                <a:lnTo>
                                  <a:pt x="1465" y="209"/>
                                </a:lnTo>
                                <a:lnTo>
                                  <a:pt x="1463" y="214"/>
                                </a:lnTo>
                                <a:lnTo>
                                  <a:pt x="1463" y="219"/>
                                </a:lnTo>
                                <a:lnTo>
                                  <a:pt x="1462" y="219"/>
                                </a:lnTo>
                                <a:lnTo>
                                  <a:pt x="1457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6" y="250"/>
                                </a:lnTo>
                                <a:lnTo>
                                  <a:pt x="1454" y="250"/>
                                </a:lnTo>
                                <a:lnTo>
                                  <a:pt x="1447" y="236"/>
                                </a:lnTo>
                                <a:lnTo>
                                  <a:pt x="1437" y="222"/>
                                </a:lnTo>
                                <a:lnTo>
                                  <a:pt x="1423" y="209"/>
                                </a:lnTo>
                                <a:lnTo>
                                  <a:pt x="1409" y="197"/>
                                </a:lnTo>
                                <a:lnTo>
                                  <a:pt x="1392" y="186"/>
                                </a:lnTo>
                                <a:lnTo>
                                  <a:pt x="1376" y="176"/>
                                </a:lnTo>
                                <a:lnTo>
                                  <a:pt x="1359" y="166"/>
                                </a:lnTo>
                                <a:lnTo>
                                  <a:pt x="1342" y="158"/>
                                </a:lnTo>
                                <a:lnTo>
                                  <a:pt x="1342" y="160"/>
                                </a:lnTo>
                                <a:lnTo>
                                  <a:pt x="1354" y="171"/>
                                </a:lnTo>
                                <a:lnTo>
                                  <a:pt x="1367" y="181"/>
                                </a:lnTo>
                                <a:lnTo>
                                  <a:pt x="1379" y="191"/>
                                </a:lnTo>
                                <a:lnTo>
                                  <a:pt x="1391" y="202"/>
                                </a:lnTo>
                                <a:lnTo>
                                  <a:pt x="1401" y="213"/>
                                </a:lnTo>
                                <a:lnTo>
                                  <a:pt x="1410" y="226"/>
                                </a:lnTo>
                                <a:lnTo>
                                  <a:pt x="1415" y="239"/>
                                </a:lnTo>
                                <a:lnTo>
                                  <a:pt x="1416" y="254"/>
                                </a:lnTo>
                                <a:lnTo>
                                  <a:pt x="1418" y="257"/>
                                </a:lnTo>
                                <a:lnTo>
                                  <a:pt x="1418" y="261"/>
                                </a:lnTo>
                                <a:lnTo>
                                  <a:pt x="1418" y="265"/>
                                </a:lnTo>
                                <a:lnTo>
                                  <a:pt x="1419" y="268"/>
                                </a:lnTo>
                                <a:lnTo>
                                  <a:pt x="1411" y="265"/>
                                </a:lnTo>
                                <a:lnTo>
                                  <a:pt x="1405" y="260"/>
                                </a:lnTo>
                                <a:lnTo>
                                  <a:pt x="1401" y="255"/>
                                </a:lnTo>
                                <a:lnTo>
                                  <a:pt x="1397" y="250"/>
                                </a:lnTo>
                                <a:lnTo>
                                  <a:pt x="1393" y="244"/>
                                </a:lnTo>
                                <a:lnTo>
                                  <a:pt x="1390" y="238"/>
                                </a:lnTo>
                                <a:lnTo>
                                  <a:pt x="1384" y="233"/>
                                </a:lnTo>
                                <a:lnTo>
                                  <a:pt x="1379" y="228"/>
                                </a:lnTo>
                                <a:lnTo>
                                  <a:pt x="1374" y="221"/>
                                </a:lnTo>
                                <a:lnTo>
                                  <a:pt x="1368" y="214"/>
                                </a:lnTo>
                                <a:lnTo>
                                  <a:pt x="1362" y="208"/>
                                </a:lnTo>
                                <a:lnTo>
                                  <a:pt x="1355" y="202"/>
                                </a:lnTo>
                                <a:lnTo>
                                  <a:pt x="1349" y="197"/>
                                </a:lnTo>
                                <a:lnTo>
                                  <a:pt x="1341" y="191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180"/>
                                </a:lnTo>
                                <a:lnTo>
                                  <a:pt x="1326" y="182"/>
                                </a:lnTo>
                                <a:lnTo>
                                  <a:pt x="1336" y="191"/>
                                </a:lnTo>
                                <a:lnTo>
                                  <a:pt x="1344" y="200"/>
                                </a:lnTo>
                                <a:lnTo>
                                  <a:pt x="1349" y="210"/>
                                </a:lnTo>
                                <a:lnTo>
                                  <a:pt x="1355" y="221"/>
                                </a:lnTo>
                                <a:lnTo>
                                  <a:pt x="1360" y="232"/>
                                </a:lnTo>
                                <a:lnTo>
                                  <a:pt x="1367" y="242"/>
                                </a:lnTo>
                                <a:lnTo>
                                  <a:pt x="1373" y="252"/>
                                </a:lnTo>
                                <a:lnTo>
                                  <a:pt x="1382" y="261"/>
                                </a:lnTo>
                                <a:lnTo>
                                  <a:pt x="1395" y="275"/>
                                </a:lnTo>
                                <a:lnTo>
                                  <a:pt x="1404" y="291"/>
                                </a:lnTo>
                                <a:lnTo>
                                  <a:pt x="1407" y="309"/>
                                </a:lnTo>
                                <a:lnTo>
                                  <a:pt x="1406" y="329"/>
                                </a:lnTo>
                                <a:lnTo>
                                  <a:pt x="1406" y="329"/>
                                </a:lnTo>
                                <a:lnTo>
                                  <a:pt x="1404" y="343"/>
                                </a:lnTo>
                                <a:lnTo>
                                  <a:pt x="1400" y="356"/>
                                </a:lnTo>
                                <a:lnTo>
                                  <a:pt x="1397" y="370"/>
                                </a:lnTo>
                                <a:lnTo>
                                  <a:pt x="1397" y="385"/>
                                </a:lnTo>
                                <a:lnTo>
                                  <a:pt x="1388" y="388"/>
                                </a:lnTo>
                                <a:lnTo>
                                  <a:pt x="1379" y="392"/>
                                </a:lnTo>
                                <a:lnTo>
                                  <a:pt x="1372" y="396"/>
                                </a:lnTo>
                                <a:lnTo>
                                  <a:pt x="1364" y="401"/>
                                </a:lnTo>
                                <a:lnTo>
                                  <a:pt x="1356" y="406"/>
                                </a:lnTo>
                                <a:lnTo>
                                  <a:pt x="1349" y="412"/>
                                </a:lnTo>
                                <a:lnTo>
                                  <a:pt x="1342" y="418"/>
                                </a:lnTo>
                                <a:lnTo>
                                  <a:pt x="1337" y="425"/>
                                </a:lnTo>
                                <a:lnTo>
                                  <a:pt x="1339" y="394"/>
                                </a:lnTo>
                                <a:lnTo>
                                  <a:pt x="1340" y="391"/>
                                </a:lnTo>
                                <a:lnTo>
                                  <a:pt x="1341" y="387"/>
                                </a:lnTo>
                                <a:lnTo>
                                  <a:pt x="1341" y="383"/>
                                </a:lnTo>
                                <a:lnTo>
                                  <a:pt x="1344" y="380"/>
                                </a:lnTo>
                                <a:lnTo>
                                  <a:pt x="1348" y="375"/>
                                </a:lnTo>
                                <a:lnTo>
                                  <a:pt x="1351" y="370"/>
                                </a:lnTo>
                                <a:lnTo>
                                  <a:pt x="1355" y="366"/>
                                </a:lnTo>
                                <a:lnTo>
                                  <a:pt x="1360" y="361"/>
                                </a:lnTo>
                                <a:lnTo>
                                  <a:pt x="1367" y="358"/>
                                </a:lnTo>
                                <a:lnTo>
                                  <a:pt x="1373" y="355"/>
                                </a:lnTo>
                                <a:lnTo>
                                  <a:pt x="1381" y="354"/>
                                </a:lnTo>
                                <a:lnTo>
                                  <a:pt x="1388" y="353"/>
                                </a:lnTo>
                                <a:lnTo>
                                  <a:pt x="1388" y="352"/>
                                </a:lnTo>
                                <a:lnTo>
                                  <a:pt x="1390" y="351"/>
                                </a:lnTo>
                                <a:lnTo>
                                  <a:pt x="1390" y="350"/>
                                </a:lnTo>
                                <a:lnTo>
                                  <a:pt x="1391" y="350"/>
                                </a:lnTo>
                                <a:lnTo>
                                  <a:pt x="1384" y="348"/>
                                </a:lnTo>
                                <a:lnTo>
                                  <a:pt x="1378" y="348"/>
                                </a:lnTo>
                                <a:lnTo>
                                  <a:pt x="1372" y="348"/>
                                </a:lnTo>
                                <a:lnTo>
                                  <a:pt x="1365" y="350"/>
                                </a:lnTo>
                                <a:lnTo>
                                  <a:pt x="1359" y="352"/>
                                </a:lnTo>
                                <a:lnTo>
                                  <a:pt x="1353" y="354"/>
                                </a:lnTo>
                                <a:lnTo>
                                  <a:pt x="1348" y="357"/>
                                </a:lnTo>
                                <a:lnTo>
                                  <a:pt x="1341" y="359"/>
                                </a:lnTo>
                                <a:lnTo>
                                  <a:pt x="1332" y="367"/>
                                </a:lnTo>
                                <a:lnTo>
                                  <a:pt x="1325" y="374"/>
                                </a:lnTo>
                                <a:lnTo>
                                  <a:pt x="1318" y="382"/>
                                </a:lnTo>
                                <a:lnTo>
                                  <a:pt x="1313" y="391"/>
                                </a:lnTo>
                                <a:lnTo>
                                  <a:pt x="1308" y="401"/>
                                </a:lnTo>
                                <a:lnTo>
                                  <a:pt x="1306" y="410"/>
                                </a:lnTo>
                                <a:lnTo>
                                  <a:pt x="1304" y="421"/>
                                </a:lnTo>
                                <a:lnTo>
                                  <a:pt x="1304" y="432"/>
                                </a:lnTo>
                                <a:lnTo>
                                  <a:pt x="1290" y="454"/>
                                </a:lnTo>
                                <a:lnTo>
                                  <a:pt x="1292" y="477"/>
                                </a:lnTo>
                                <a:lnTo>
                                  <a:pt x="1299" y="501"/>
                                </a:lnTo>
                                <a:lnTo>
                                  <a:pt x="1307" y="525"/>
                                </a:lnTo>
                                <a:lnTo>
                                  <a:pt x="1308" y="540"/>
                                </a:lnTo>
                                <a:lnTo>
                                  <a:pt x="1308" y="555"/>
                                </a:lnTo>
                                <a:lnTo>
                                  <a:pt x="1306" y="570"/>
                                </a:lnTo>
                                <a:lnTo>
                                  <a:pt x="1304" y="586"/>
                                </a:lnTo>
                                <a:lnTo>
                                  <a:pt x="1308" y="583"/>
                                </a:lnTo>
                                <a:lnTo>
                                  <a:pt x="1309" y="579"/>
                                </a:lnTo>
                                <a:lnTo>
                                  <a:pt x="1311" y="573"/>
                                </a:lnTo>
                                <a:lnTo>
                                  <a:pt x="1313" y="570"/>
                                </a:lnTo>
                                <a:lnTo>
                                  <a:pt x="1320" y="558"/>
                                </a:lnTo>
                                <a:lnTo>
                                  <a:pt x="1325" y="544"/>
                                </a:lnTo>
                                <a:lnTo>
                                  <a:pt x="1326" y="530"/>
                                </a:lnTo>
                                <a:lnTo>
                                  <a:pt x="1327" y="515"/>
                                </a:lnTo>
                                <a:lnTo>
                                  <a:pt x="1330" y="512"/>
                                </a:lnTo>
                                <a:lnTo>
                                  <a:pt x="1332" y="509"/>
                                </a:lnTo>
                                <a:lnTo>
                                  <a:pt x="1336" y="505"/>
                                </a:lnTo>
                                <a:lnTo>
                                  <a:pt x="1340" y="502"/>
                                </a:lnTo>
                                <a:lnTo>
                                  <a:pt x="1346" y="502"/>
                                </a:lnTo>
                                <a:lnTo>
                                  <a:pt x="1350" y="504"/>
                                </a:lnTo>
                                <a:lnTo>
                                  <a:pt x="1354" y="508"/>
                                </a:lnTo>
                                <a:lnTo>
                                  <a:pt x="1356" y="511"/>
                                </a:lnTo>
                                <a:lnTo>
                                  <a:pt x="1359" y="519"/>
                                </a:lnTo>
                                <a:lnTo>
                                  <a:pt x="1362" y="527"/>
                                </a:lnTo>
                                <a:lnTo>
                                  <a:pt x="1362" y="534"/>
                                </a:lnTo>
                                <a:lnTo>
                                  <a:pt x="1362" y="543"/>
                                </a:lnTo>
                                <a:lnTo>
                                  <a:pt x="1360" y="543"/>
                                </a:lnTo>
                                <a:lnTo>
                                  <a:pt x="1355" y="560"/>
                                </a:lnTo>
                                <a:lnTo>
                                  <a:pt x="1348" y="576"/>
                                </a:lnTo>
                                <a:lnTo>
                                  <a:pt x="1340" y="593"/>
                                </a:lnTo>
                                <a:lnTo>
                                  <a:pt x="1334" y="610"/>
                                </a:lnTo>
                                <a:lnTo>
                                  <a:pt x="1331" y="622"/>
                                </a:lnTo>
                                <a:lnTo>
                                  <a:pt x="1325" y="632"/>
                                </a:lnTo>
                                <a:lnTo>
                                  <a:pt x="1318" y="643"/>
                                </a:lnTo>
                                <a:lnTo>
                                  <a:pt x="1313" y="655"/>
                                </a:lnTo>
                                <a:lnTo>
                                  <a:pt x="1312" y="673"/>
                                </a:lnTo>
                                <a:lnTo>
                                  <a:pt x="1315" y="689"/>
                                </a:lnTo>
                                <a:lnTo>
                                  <a:pt x="1318" y="706"/>
                                </a:lnTo>
                                <a:lnTo>
                                  <a:pt x="1320" y="725"/>
                                </a:lnTo>
                                <a:lnTo>
                                  <a:pt x="1311" y="719"/>
                                </a:lnTo>
                                <a:lnTo>
                                  <a:pt x="1299" y="716"/>
                                </a:lnTo>
                                <a:lnTo>
                                  <a:pt x="1289" y="714"/>
                                </a:lnTo>
                                <a:lnTo>
                                  <a:pt x="1276" y="712"/>
                                </a:lnTo>
                                <a:lnTo>
                                  <a:pt x="1265" y="711"/>
                                </a:lnTo>
                                <a:lnTo>
                                  <a:pt x="1253" y="711"/>
                                </a:lnTo>
                                <a:lnTo>
                                  <a:pt x="1242" y="712"/>
                                </a:lnTo>
                                <a:lnTo>
                                  <a:pt x="1232" y="713"/>
                                </a:lnTo>
                                <a:lnTo>
                                  <a:pt x="1238" y="716"/>
                                </a:lnTo>
                                <a:lnTo>
                                  <a:pt x="1246" y="718"/>
                                </a:lnTo>
                                <a:lnTo>
                                  <a:pt x="1255" y="719"/>
                                </a:lnTo>
                                <a:lnTo>
                                  <a:pt x="1264" y="722"/>
                                </a:lnTo>
                                <a:lnTo>
                                  <a:pt x="1267" y="723"/>
                                </a:lnTo>
                                <a:lnTo>
                                  <a:pt x="1273" y="724"/>
                                </a:lnTo>
                                <a:lnTo>
                                  <a:pt x="1278" y="725"/>
                                </a:lnTo>
                                <a:lnTo>
                                  <a:pt x="1281" y="726"/>
                                </a:lnTo>
                                <a:lnTo>
                                  <a:pt x="1289" y="728"/>
                                </a:lnTo>
                                <a:lnTo>
                                  <a:pt x="1297" y="731"/>
                                </a:lnTo>
                                <a:lnTo>
                                  <a:pt x="1304" y="736"/>
                                </a:lnTo>
                                <a:lnTo>
                                  <a:pt x="1311" y="740"/>
                                </a:lnTo>
                                <a:lnTo>
                                  <a:pt x="1316" y="746"/>
                                </a:lnTo>
                                <a:lnTo>
                                  <a:pt x="1321" y="751"/>
                                </a:lnTo>
                                <a:lnTo>
                                  <a:pt x="1325" y="757"/>
                                </a:lnTo>
                                <a:lnTo>
                                  <a:pt x="1328" y="763"/>
                                </a:lnTo>
                                <a:lnTo>
                                  <a:pt x="1328" y="768"/>
                                </a:lnTo>
                                <a:lnTo>
                                  <a:pt x="1327" y="771"/>
                                </a:lnTo>
                                <a:lnTo>
                                  <a:pt x="1326" y="775"/>
                                </a:lnTo>
                                <a:lnTo>
                                  <a:pt x="1325" y="779"/>
                                </a:lnTo>
                                <a:lnTo>
                                  <a:pt x="1317" y="776"/>
                                </a:lnTo>
                                <a:lnTo>
                                  <a:pt x="1311" y="774"/>
                                </a:lnTo>
                                <a:lnTo>
                                  <a:pt x="1303" y="772"/>
                                </a:lnTo>
                                <a:lnTo>
                                  <a:pt x="1295" y="769"/>
                                </a:lnTo>
                                <a:lnTo>
                                  <a:pt x="1287" y="768"/>
                                </a:lnTo>
                                <a:lnTo>
                                  <a:pt x="1276" y="767"/>
                                </a:lnTo>
                                <a:lnTo>
                                  <a:pt x="1267" y="767"/>
                                </a:lnTo>
                                <a:lnTo>
                                  <a:pt x="1259" y="768"/>
                                </a:lnTo>
                                <a:lnTo>
                                  <a:pt x="1250" y="769"/>
                                </a:lnTo>
                                <a:lnTo>
                                  <a:pt x="1241" y="770"/>
                                </a:lnTo>
                                <a:lnTo>
                                  <a:pt x="1232" y="771"/>
                                </a:lnTo>
                                <a:lnTo>
                                  <a:pt x="1224" y="773"/>
                                </a:lnTo>
                                <a:lnTo>
                                  <a:pt x="1224" y="775"/>
                                </a:lnTo>
                                <a:lnTo>
                                  <a:pt x="1234" y="776"/>
                                </a:lnTo>
                                <a:lnTo>
                                  <a:pt x="1245" y="777"/>
                                </a:lnTo>
                                <a:lnTo>
                                  <a:pt x="1256" y="777"/>
                                </a:lnTo>
                                <a:lnTo>
                                  <a:pt x="1267" y="777"/>
                                </a:lnTo>
                                <a:lnTo>
                                  <a:pt x="1278" y="777"/>
                                </a:lnTo>
                                <a:lnTo>
                                  <a:pt x="1288" y="779"/>
                                </a:lnTo>
                                <a:lnTo>
                                  <a:pt x="1297" y="782"/>
                                </a:lnTo>
                                <a:lnTo>
                                  <a:pt x="1304" y="787"/>
                                </a:lnTo>
                                <a:lnTo>
                                  <a:pt x="1316" y="796"/>
                                </a:lnTo>
                                <a:lnTo>
                                  <a:pt x="1322" y="806"/>
                                </a:lnTo>
                                <a:lnTo>
                                  <a:pt x="1323" y="818"/>
                                </a:lnTo>
                                <a:lnTo>
                                  <a:pt x="1325" y="831"/>
                                </a:lnTo>
                                <a:lnTo>
                                  <a:pt x="1308" y="827"/>
                                </a:lnTo>
                                <a:lnTo>
                                  <a:pt x="1289" y="822"/>
                                </a:lnTo>
                                <a:lnTo>
                                  <a:pt x="1270" y="819"/>
                                </a:lnTo>
                                <a:lnTo>
                                  <a:pt x="1250" y="817"/>
                                </a:lnTo>
                                <a:lnTo>
                                  <a:pt x="1231" y="817"/>
                                </a:lnTo>
                                <a:lnTo>
                                  <a:pt x="1211" y="819"/>
                                </a:lnTo>
                                <a:lnTo>
                                  <a:pt x="1194" y="823"/>
                                </a:lnTo>
                                <a:lnTo>
                                  <a:pt x="1178" y="831"/>
                                </a:lnTo>
                                <a:lnTo>
                                  <a:pt x="1173" y="833"/>
                                </a:lnTo>
                                <a:lnTo>
                                  <a:pt x="1168" y="834"/>
                                </a:lnTo>
                                <a:lnTo>
                                  <a:pt x="1162" y="834"/>
                                </a:lnTo>
                                <a:lnTo>
                                  <a:pt x="1157" y="835"/>
                                </a:lnTo>
                                <a:lnTo>
                                  <a:pt x="1150" y="836"/>
                                </a:lnTo>
                                <a:lnTo>
                                  <a:pt x="1145" y="837"/>
                                </a:lnTo>
                                <a:lnTo>
                                  <a:pt x="1140" y="838"/>
                                </a:lnTo>
                                <a:lnTo>
                                  <a:pt x="1135" y="840"/>
                                </a:lnTo>
                                <a:lnTo>
                                  <a:pt x="1153" y="840"/>
                                </a:lnTo>
                                <a:lnTo>
                                  <a:pt x="1171" y="838"/>
                                </a:lnTo>
                                <a:lnTo>
                                  <a:pt x="1190" y="837"/>
                                </a:lnTo>
                                <a:lnTo>
                                  <a:pt x="1208" y="835"/>
                                </a:lnTo>
                                <a:lnTo>
                                  <a:pt x="1227" y="834"/>
                                </a:lnTo>
                                <a:lnTo>
                                  <a:pt x="1245" y="835"/>
                                </a:lnTo>
                                <a:lnTo>
                                  <a:pt x="1262" y="837"/>
                                </a:lnTo>
                                <a:lnTo>
                                  <a:pt x="1279" y="841"/>
                                </a:lnTo>
                                <a:lnTo>
                                  <a:pt x="1287" y="844"/>
                                </a:lnTo>
                                <a:lnTo>
                                  <a:pt x="1294" y="847"/>
                                </a:lnTo>
                                <a:lnTo>
                                  <a:pt x="1302" y="850"/>
                                </a:lnTo>
                                <a:lnTo>
                                  <a:pt x="1309" y="853"/>
                                </a:lnTo>
                                <a:lnTo>
                                  <a:pt x="1317" y="857"/>
                                </a:lnTo>
                                <a:lnTo>
                                  <a:pt x="1325" y="861"/>
                                </a:lnTo>
                                <a:lnTo>
                                  <a:pt x="1332" y="865"/>
                                </a:lnTo>
                                <a:lnTo>
                                  <a:pt x="1340" y="869"/>
                                </a:lnTo>
                                <a:lnTo>
                                  <a:pt x="1344" y="876"/>
                                </a:lnTo>
                                <a:lnTo>
                                  <a:pt x="1340" y="883"/>
                                </a:lnTo>
                                <a:lnTo>
                                  <a:pt x="1332" y="890"/>
                                </a:lnTo>
                                <a:lnTo>
                                  <a:pt x="1328" y="898"/>
                                </a:lnTo>
                                <a:lnTo>
                                  <a:pt x="1322" y="896"/>
                                </a:lnTo>
                                <a:lnTo>
                                  <a:pt x="1317" y="893"/>
                                </a:lnTo>
                                <a:lnTo>
                                  <a:pt x="1312" y="890"/>
                                </a:lnTo>
                                <a:lnTo>
                                  <a:pt x="1307" y="887"/>
                                </a:lnTo>
                                <a:lnTo>
                                  <a:pt x="1302" y="884"/>
                                </a:lnTo>
                                <a:lnTo>
                                  <a:pt x="1297" y="881"/>
                                </a:lnTo>
                                <a:lnTo>
                                  <a:pt x="1290" y="879"/>
                                </a:lnTo>
                                <a:lnTo>
                                  <a:pt x="1284" y="878"/>
                                </a:lnTo>
                                <a:lnTo>
                                  <a:pt x="1284" y="878"/>
                                </a:lnTo>
                                <a:lnTo>
                                  <a:pt x="1273" y="876"/>
                                </a:lnTo>
                                <a:lnTo>
                                  <a:pt x="1259" y="873"/>
                                </a:lnTo>
                                <a:lnTo>
                                  <a:pt x="1246" y="872"/>
                                </a:lnTo>
                                <a:lnTo>
                                  <a:pt x="1232" y="871"/>
                                </a:lnTo>
                                <a:lnTo>
                                  <a:pt x="1218" y="871"/>
                                </a:lnTo>
                                <a:lnTo>
                                  <a:pt x="1205" y="872"/>
                                </a:lnTo>
                                <a:lnTo>
                                  <a:pt x="1192" y="875"/>
                                </a:lnTo>
                                <a:lnTo>
                                  <a:pt x="1181" y="878"/>
                                </a:lnTo>
                                <a:lnTo>
                                  <a:pt x="1172" y="880"/>
                                </a:lnTo>
                                <a:lnTo>
                                  <a:pt x="1163" y="882"/>
                                </a:lnTo>
                                <a:lnTo>
                                  <a:pt x="1154" y="885"/>
                                </a:lnTo>
                                <a:lnTo>
                                  <a:pt x="1145" y="887"/>
                                </a:lnTo>
                                <a:lnTo>
                                  <a:pt x="1136" y="889"/>
                                </a:lnTo>
                                <a:lnTo>
                                  <a:pt x="1126" y="891"/>
                                </a:lnTo>
                                <a:lnTo>
                                  <a:pt x="1117" y="892"/>
                                </a:lnTo>
                                <a:lnTo>
                                  <a:pt x="1107" y="893"/>
                                </a:lnTo>
                                <a:lnTo>
                                  <a:pt x="1111" y="895"/>
                                </a:lnTo>
                                <a:lnTo>
                                  <a:pt x="1116" y="897"/>
                                </a:lnTo>
                                <a:lnTo>
                                  <a:pt x="1121" y="898"/>
                                </a:lnTo>
                                <a:lnTo>
                                  <a:pt x="1126" y="899"/>
                                </a:lnTo>
                                <a:lnTo>
                                  <a:pt x="1131" y="899"/>
                                </a:lnTo>
                                <a:lnTo>
                                  <a:pt x="1136" y="899"/>
                                </a:lnTo>
                                <a:lnTo>
                                  <a:pt x="1142" y="900"/>
                                </a:lnTo>
                                <a:lnTo>
                                  <a:pt x="1147" y="900"/>
                                </a:lnTo>
                                <a:lnTo>
                                  <a:pt x="1159" y="899"/>
                                </a:lnTo>
                                <a:lnTo>
                                  <a:pt x="1172" y="898"/>
                                </a:lnTo>
                                <a:lnTo>
                                  <a:pt x="1185" y="896"/>
                                </a:lnTo>
                                <a:lnTo>
                                  <a:pt x="1196" y="895"/>
                                </a:lnTo>
                                <a:lnTo>
                                  <a:pt x="1209" y="894"/>
                                </a:lnTo>
                                <a:lnTo>
                                  <a:pt x="1222" y="893"/>
                                </a:lnTo>
                                <a:lnTo>
                                  <a:pt x="1236" y="893"/>
                                </a:lnTo>
                                <a:lnTo>
                                  <a:pt x="1250" y="893"/>
                                </a:lnTo>
                                <a:lnTo>
                                  <a:pt x="1255" y="893"/>
                                </a:lnTo>
                                <a:lnTo>
                                  <a:pt x="1260" y="893"/>
                                </a:lnTo>
                                <a:lnTo>
                                  <a:pt x="1265" y="894"/>
                                </a:lnTo>
                                <a:lnTo>
                                  <a:pt x="1270" y="894"/>
                                </a:lnTo>
                                <a:lnTo>
                                  <a:pt x="1275" y="894"/>
                                </a:lnTo>
                                <a:lnTo>
                                  <a:pt x="1280" y="895"/>
                                </a:lnTo>
                                <a:lnTo>
                                  <a:pt x="1284" y="896"/>
                                </a:lnTo>
                                <a:lnTo>
                                  <a:pt x="1289" y="898"/>
                                </a:lnTo>
                                <a:lnTo>
                                  <a:pt x="1294" y="899"/>
                                </a:lnTo>
                                <a:lnTo>
                                  <a:pt x="1301" y="899"/>
                                </a:lnTo>
                                <a:lnTo>
                                  <a:pt x="1306" y="901"/>
                                </a:lnTo>
                                <a:lnTo>
                                  <a:pt x="1309" y="903"/>
                                </a:lnTo>
                                <a:lnTo>
                                  <a:pt x="1311" y="915"/>
                                </a:lnTo>
                                <a:lnTo>
                                  <a:pt x="1312" y="928"/>
                                </a:lnTo>
                                <a:lnTo>
                                  <a:pt x="1312" y="942"/>
                                </a:lnTo>
                                <a:lnTo>
                                  <a:pt x="1312" y="955"/>
                                </a:lnTo>
                                <a:lnTo>
                                  <a:pt x="1309" y="955"/>
                                </a:lnTo>
                                <a:lnTo>
                                  <a:pt x="1301" y="1019"/>
                                </a:lnTo>
                                <a:lnTo>
                                  <a:pt x="1301" y="1019"/>
                                </a:lnTo>
                                <a:lnTo>
                                  <a:pt x="1293" y="1055"/>
                                </a:lnTo>
                                <a:lnTo>
                                  <a:pt x="1290" y="1094"/>
                                </a:lnTo>
                                <a:lnTo>
                                  <a:pt x="1292" y="1133"/>
                                </a:lnTo>
                                <a:lnTo>
                                  <a:pt x="1294" y="1170"/>
                                </a:lnTo>
                                <a:lnTo>
                                  <a:pt x="1279" y="1175"/>
                                </a:lnTo>
                                <a:lnTo>
                                  <a:pt x="1262" y="1180"/>
                                </a:lnTo>
                                <a:lnTo>
                                  <a:pt x="1245" y="1184"/>
                                </a:lnTo>
                                <a:lnTo>
                                  <a:pt x="1227" y="1186"/>
                                </a:lnTo>
                                <a:lnTo>
                                  <a:pt x="1209" y="1189"/>
                                </a:lnTo>
                                <a:lnTo>
                                  <a:pt x="1190" y="1190"/>
                                </a:lnTo>
                                <a:lnTo>
                                  <a:pt x="1171" y="1191"/>
                                </a:lnTo>
                                <a:lnTo>
                                  <a:pt x="1152" y="1191"/>
                                </a:lnTo>
                                <a:lnTo>
                                  <a:pt x="1149" y="1189"/>
                                </a:lnTo>
                                <a:lnTo>
                                  <a:pt x="1144" y="1189"/>
                                </a:lnTo>
                                <a:lnTo>
                                  <a:pt x="1139" y="1189"/>
                                </a:lnTo>
                                <a:lnTo>
                                  <a:pt x="1135" y="1188"/>
                                </a:lnTo>
                                <a:lnTo>
                                  <a:pt x="1135" y="1191"/>
                                </a:lnTo>
                                <a:lnTo>
                                  <a:pt x="1154" y="1201"/>
                                </a:lnTo>
                                <a:lnTo>
                                  <a:pt x="1172" y="1212"/>
                                </a:lnTo>
                                <a:lnTo>
                                  <a:pt x="1190" y="1225"/>
                                </a:lnTo>
                                <a:lnTo>
                                  <a:pt x="1206" y="1236"/>
                                </a:lnTo>
                                <a:lnTo>
                                  <a:pt x="1225" y="1246"/>
                                </a:lnTo>
                                <a:lnTo>
                                  <a:pt x="1243" y="1256"/>
                                </a:lnTo>
                                <a:lnTo>
                                  <a:pt x="1264" y="1263"/>
                                </a:lnTo>
                                <a:lnTo>
                                  <a:pt x="1285" y="1269"/>
                                </a:lnTo>
                                <a:lnTo>
                                  <a:pt x="1281" y="1306"/>
                                </a:lnTo>
                                <a:lnTo>
                                  <a:pt x="1278" y="1342"/>
                                </a:lnTo>
                                <a:lnTo>
                                  <a:pt x="1273" y="1379"/>
                                </a:lnTo>
                                <a:lnTo>
                                  <a:pt x="1267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2" y="1430"/>
                                </a:lnTo>
                                <a:lnTo>
                                  <a:pt x="1256" y="1447"/>
                                </a:lnTo>
                                <a:lnTo>
                                  <a:pt x="1250" y="1461"/>
                                </a:lnTo>
                                <a:lnTo>
                                  <a:pt x="1242" y="1475"/>
                                </a:lnTo>
                                <a:lnTo>
                                  <a:pt x="1233" y="1490"/>
                                </a:lnTo>
                                <a:lnTo>
                                  <a:pt x="1227" y="1505"/>
                                </a:lnTo>
                                <a:lnTo>
                                  <a:pt x="1220" y="1521"/>
                                </a:lnTo>
                                <a:lnTo>
                                  <a:pt x="1217" y="1537"/>
                                </a:lnTo>
                                <a:lnTo>
                                  <a:pt x="1210" y="1552"/>
                                </a:lnTo>
                                <a:lnTo>
                                  <a:pt x="1208" y="1570"/>
                                </a:lnTo>
                                <a:lnTo>
                                  <a:pt x="1205" y="1588"/>
                                </a:lnTo>
                                <a:lnTo>
                                  <a:pt x="1194" y="1602"/>
                                </a:lnTo>
                                <a:lnTo>
                                  <a:pt x="1186" y="1614"/>
                                </a:lnTo>
                                <a:lnTo>
                                  <a:pt x="1178" y="1628"/>
                                </a:lnTo>
                                <a:lnTo>
                                  <a:pt x="1172" y="1641"/>
                                </a:lnTo>
                                <a:lnTo>
                                  <a:pt x="1164" y="1655"/>
                                </a:lnTo>
                                <a:lnTo>
                                  <a:pt x="1156" y="1667"/>
                                </a:lnTo>
                                <a:lnTo>
                                  <a:pt x="1144" y="1678"/>
                                </a:lnTo>
                                <a:lnTo>
                                  <a:pt x="1130" y="1686"/>
                                </a:lnTo>
                                <a:lnTo>
                                  <a:pt x="1112" y="1691"/>
                                </a:lnTo>
                                <a:lnTo>
                                  <a:pt x="1105" y="1692"/>
                                </a:lnTo>
                                <a:lnTo>
                                  <a:pt x="1097" y="1692"/>
                                </a:lnTo>
                                <a:lnTo>
                                  <a:pt x="1089" y="1693"/>
                                </a:lnTo>
                                <a:lnTo>
                                  <a:pt x="1081" y="1693"/>
                                </a:lnTo>
                                <a:lnTo>
                                  <a:pt x="1073" y="1692"/>
                                </a:lnTo>
                                <a:lnTo>
                                  <a:pt x="1065" y="1691"/>
                                </a:lnTo>
                                <a:lnTo>
                                  <a:pt x="1059" y="1690"/>
                                </a:lnTo>
                                <a:lnTo>
                                  <a:pt x="1053" y="1687"/>
                                </a:lnTo>
                                <a:lnTo>
                                  <a:pt x="1042" y="1676"/>
                                </a:lnTo>
                                <a:lnTo>
                                  <a:pt x="1039" y="1663"/>
                                </a:lnTo>
                                <a:lnTo>
                                  <a:pt x="1037" y="1649"/>
                                </a:lnTo>
                                <a:lnTo>
                                  <a:pt x="1037" y="1633"/>
                                </a:lnTo>
                                <a:lnTo>
                                  <a:pt x="1039" y="1633"/>
                                </a:lnTo>
                                <a:lnTo>
                                  <a:pt x="1040" y="1620"/>
                                </a:lnTo>
                                <a:lnTo>
                                  <a:pt x="1039" y="1608"/>
                                </a:lnTo>
                                <a:lnTo>
                                  <a:pt x="1033" y="1596"/>
                                </a:lnTo>
                                <a:lnTo>
                                  <a:pt x="1027" y="1586"/>
                                </a:lnTo>
                                <a:lnTo>
                                  <a:pt x="1019" y="1576"/>
                                </a:lnTo>
                                <a:lnTo>
                                  <a:pt x="1014" y="1564"/>
                                </a:lnTo>
                                <a:lnTo>
                                  <a:pt x="1009" y="1553"/>
                                </a:lnTo>
                                <a:lnTo>
                                  <a:pt x="1009" y="1541"/>
                                </a:lnTo>
                                <a:lnTo>
                                  <a:pt x="1013" y="1538"/>
                                </a:lnTo>
                                <a:lnTo>
                                  <a:pt x="1017" y="1534"/>
                                </a:lnTo>
                                <a:lnTo>
                                  <a:pt x="1021" y="1533"/>
                                </a:lnTo>
                                <a:lnTo>
                                  <a:pt x="1027" y="1534"/>
                                </a:lnTo>
                                <a:lnTo>
                                  <a:pt x="1027" y="1545"/>
                                </a:lnTo>
                                <a:lnTo>
                                  <a:pt x="1026" y="1545"/>
                                </a:lnTo>
                                <a:lnTo>
                                  <a:pt x="1023" y="1553"/>
                                </a:lnTo>
                                <a:lnTo>
                                  <a:pt x="1025" y="1561"/>
                                </a:lnTo>
                                <a:lnTo>
                                  <a:pt x="1028" y="1568"/>
                                </a:lnTo>
                                <a:lnTo>
                                  <a:pt x="1035" y="1575"/>
                                </a:lnTo>
                                <a:lnTo>
                                  <a:pt x="1041" y="1577"/>
                                </a:lnTo>
                                <a:lnTo>
                                  <a:pt x="1047" y="1580"/>
                                </a:lnTo>
                                <a:lnTo>
                                  <a:pt x="1054" y="1582"/>
                                </a:lnTo>
                                <a:lnTo>
                                  <a:pt x="1061" y="1582"/>
                                </a:lnTo>
                                <a:lnTo>
                                  <a:pt x="1059" y="1595"/>
                                </a:lnTo>
                                <a:lnTo>
                                  <a:pt x="1058" y="1609"/>
                                </a:lnTo>
                                <a:lnTo>
                                  <a:pt x="1056" y="1623"/>
                                </a:lnTo>
                                <a:lnTo>
                                  <a:pt x="1056" y="1637"/>
                                </a:lnTo>
                                <a:lnTo>
                                  <a:pt x="1061" y="1640"/>
                                </a:lnTo>
                                <a:lnTo>
                                  <a:pt x="1069" y="1618"/>
                                </a:lnTo>
                                <a:lnTo>
                                  <a:pt x="1077" y="1598"/>
                                </a:lnTo>
                                <a:lnTo>
                                  <a:pt x="1086" y="1578"/>
                                </a:lnTo>
                                <a:lnTo>
                                  <a:pt x="1097" y="1558"/>
                                </a:lnTo>
                                <a:lnTo>
                                  <a:pt x="1108" y="1534"/>
                                </a:lnTo>
                                <a:lnTo>
                                  <a:pt x="1111" y="1507"/>
                                </a:lnTo>
                                <a:lnTo>
                                  <a:pt x="1108" y="1479"/>
                                </a:lnTo>
                                <a:lnTo>
                                  <a:pt x="1106" y="1451"/>
                                </a:lnTo>
                                <a:lnTo>
                                  <a:pt x="1103" y="1426"/>
                                </a:lnTo>
                                <a:lnTo>
                                  <a:pt x="1096" y="1405"/>
                                </a:lnTo>
                                <a:lnTo>
                                  <a:pt x="1091" y="1383"/>
                                </a:lnTo>
                                <a:lnTo>
                                  <a:pt x="1093" y="1358"/>
                                </a:lnTo>
                                <a:lnTo>
                                  <a:pt x="1094" y="1355"/>
                                </a:lnTo>
                                <a:lnTo>
                                  <a:pt x="1096" y="1352"/>
                                </a:lnTo>
                                <a:lnTo>
                                  <a:pt x="1097" y="1348"/>
                                </a:lnTo>
                                <a:lnTo>
                                  <a:pt x="1100" y="1345"/>
                                </a:lnTo>
                                <a:lnTo>
                                  <a:pt x="1106" y="1340"/>
                                </a:lnTo>
                                <a:lnTo>
                                  <a:pt x="1114" y="1336"/>
                                </a:lnTo>
                                <a:lnTo>
                                  <a:pt x="1122" y="1334"/>
                                </a:lnTo>
                                <a:lnTo>
                                  <a:pt x="1133" y="1332"/>
                                </a:lnTo>
                                <a:lnTo>
                                  <a:pt x="1143" y="1332"/>
                                </a:lnTo>
                                <a:lnTo>
                                  <a:pt x="1154" y="1331"/>
                                </a:lnTo>
                                <a:lnTo>
                                  <a:pt x="1164" y="1330"/>
                                </a:lnTo>
                                <a:lnTo>
                                  <a:pt x="1175" y="1329"/>
                                </a:lnTo>
                                <a:lnTo>
                                  <a:pt x="1180" y="1328"/>
                                </a:lnTo>
                                <a:lnTo>
                                  <a:pt x="1184" y="1327"/>
                                </a:lnTo>
                                <a:lnTo>
                                  <a:pt x="1189" y="1327"/>
                                </a:lnTo>
                                <a:lnTo>
                                  <a:pt x="1195" y="1327"/>
                                </a:lnTo>
                                <a:lnTo>
                                  <a:pt x="1200" y="1326"/>
                                </a:lnTo>
                                <a:lnTo>
                                  <a:pt x="1205" y="1326"/>
                                </a:lnTo>
                                <a:lnTo>
                                  <a:pt x="1210" y="1326"/>
                                </a:lnTo>
                                <a:lnTo>
                                  <a:pt x="1215" y="1325"/>
                                </a:lnTo>
                                <a:lnTo>
                                  <a:pt x="1215" y="1322"/>
                                </a:lnTo>
                                <a:lnTo>
                                  <a:pt x="1206" y="1322"/>
                                </a:lnTo>
                                <a:lnTo>
                                  <a:pt x="1196" y="1321"/>
                                </a:lnTo>
                                <a:lnTo>
                                  <a:pt x="1187" y="1319"/>
                                </a:lnTo>
                                <a:lnTo>
                                  <a:pt x="1180" y="1317"/>
                                </a:lnTo>
                                <a:lnTo>
                                  <a:pt x="1164" y="1314"/>
                                </a:lnTo>
                                <a:lnTo>
                                  <a:pt x="1149" y="1308"/>
                                </a:lnTo>
                                <a:lnTo>
                                  <a:pt x="1136" y="1301"/>
                                </a:lnTo>
                                <a:lnTo>
                                  <a:pt x="1124" y="1294"/>
                                </a:lnTo>
                                <a:lnTo>
                                  <a:pt x="1110" y="1285"/>
                                </a:lnTo>
                                <a:lnTo>
                                  <a:pt x="1097" y="1276"/>
                                </a:lnTo>
                                <a:lnTo>
                                  <a:pt x="1084" y="1269"/>
                                </a:lnTo>
                                <a:lnTo>
                                  <a:pt x="1070" y="1262"/>
                                </a:lnTo>
                                <a:lnTo>
                                  <a:pt x="1059" y="1241"/>
                                </a:lnTo>
                                <a:lnTo>
                                  <a:pt x="1056" y="1214"/>
                                </a:lnTo>
                                <a:lnTo>
                                  <a:pt x="1056" y="1189"/>
                                </a:lnTo>
                                <a:lnTo>
                                  <a:pt x="1051" y="1165"/>
                                </a:lnTo>
                                <a:lnTo>
                                  <a:pt x="1053" y="1151"/>
                                </a:lnTo>
                                <a:lnTo>
                                  <a:pt x="1053" y="1136"/>
                                </a:lnTo>
                                <a:lnTo>
                                  <a:pt x="1050" y="1123"/>
                                </a:lnTo>
                                <a:lnTo>
                                  <a:pt x="1049" y="1109"/>
                                </a:lnTo>
                                <a:lnTo>
                                  <a:pt x="1050" y="1106"/>
                                </a:lnTo>
                                <a:lnTo>
                                  <a:pt x="1051" y="1103"/>
                                </a:lnTo>
                                <a:lnTo>
                                  <a:pt x="1053" y="1101"/>
                                </a:lnTo>
                                <a:lnTo>
                                  <a:pt x="1054" y="1098"/>
                                </a:lnTo>
                                <a:lnTo>
                                  <a:pt x="1058" y="1082"/>
                                </a:lnTo>
                                <a:lnTo>
                                  <a:pt x="1054" y="1067"/>
                                </a:lnTo>
                                <a:lnTo>
                                  <a:pt x="1047" y="1052"/>
                                </a:lnTo>
                                <a:lnTo>
                                  <a:pt x="1044" y="1037"/>
                                </a:lnTo>
                                <a:lnTo>
                                  <a:pt x="1041" y="1022"/>
                                </a:lnTo>
                                <a:lnTo>
                                  <a:pt x="1041" y="1007"/>
                                </a:lnTo>
                                <a:lnTo>
                                  <a:pt x="1041" y="991"/>
                                </a:lnTo>
                                <a:lnTo>
                                  <a:pt x="1042" y="976"/>
                                </a:lnTo>
                                <a:lnTo>
                                  <a:pt x="1044" y="976"/>
                                </a:lnTo>
                                <a:lnTo>
                                  <a:pt x="1046" y="965"/>
                                </a:lnTo>
                                <a:lnTo>
                                  <a:pt x="1050" y="954"/>
                                </a:lnTo>
                                <a:lnTo>
                                  <a:pt x="1054" y="944"/>
                                </a:lnTo>
                                <a:lnTo>
                                  <a:pt x="1059" y="933"/>
                                </a:lnTo>
                                <a:lnTo>
                                  <a:pt x="1051" y="938"/>
                                </a:lnTo>
                                <a:lnTo>
                                  <a:pt x="1045" y="943"/>
                                </a:lnTo>
                                <a:lnTo>
                                  <a:pt x="1040" y="949"/>
                                </a:lnTo>
                                <a:lnTo>
                                  <a:pt x="1035" y="955"/>
                                </a:lnTo>
                                <a:lnTo>
                                  <a:pt x="1031" y="961"/>
                                </a:lnTo>
                                <a:lnTo>
                                  <a:pt x="1028" y="967"/>
                                </a:lnTo>
                                <a:lnTo>
                                  <a:pt x="1025" y="973"/>
                                </a:lnTo>
                                <a:lnTo>
                                  <a:pt x="1023" y="979"/>
                                </a:lnTo>
                                <a:lnTo>
                                  <a:pt x="1019" y="978"/>
                                </a:lnTo>
                                <a:lnTo>
                                  <a:pt x="1018" y="974"/>
                                </a:lnTo>
                                <a:lnTo>
                                  <a:pt x="1017" y="970"/>
                                </a:lnTo>
                                <a:lnTo>
                                  <a:pt x="1016" y="966"/>
                                </a:lnTo>
                                <a:lnTo>
                                  <a:pt x="1012" y="942"/>
                                </a:lnTo>
                                <a:lnTo>
                                  <a:pt x="1014" y="917"/>
                                </a:lnTo>
                                <a:lnTo>
                                  <a:pt x="1023" y="895"/>
                                </a:lnTo>
                                <a:lnTo>
                                  <a:pt x="1042" y="879"/>
                                </a:lnTo>
                                <a:lnTo>
                                  <a:pt x="1036" y="880"/>
                                </a:lnTo>
                                <a:lnTo>
                                  <a:pt x="1028" y="881"/>
                                </a:lnTo>
                                <a:lnTo>
                                  <a:pt x="1022" y="883"/>
                                </a:lnTo>
                                <a:lnTo>
                                  <a:pt x="1014" y="886"/>
                                </a:lnTo>
                                <a:lnTo>
                                  <a:pt x="1008" y="889"/>
                                </a:lnTo>
                                <a:lnTo>
                                  <a:pt x="1003" y="893"/>
                                </a:lnTo>
                                <a:lnTo>
                                  <a:pt x="997" y="897"/>
                                </a:lnTo>
                                <a:lnTo>
                                  <a:pt x="993" y="902"/>
                                </a:lnTo>
                                <a:lnTo>
                                  <a:pt x="988" y="896"/>
                                </a:lnTo>
                                <a:lnTo>
                                  <a:pt x="985" y="888"/>
                                </a:lnTo>
                                <a:lnTo>
                                  <a:pt x="983" y="879"/>
                                </a:lnTo>
                                <a:lnTo>
                                  <a:pt x="984" y="871"/>
                                </a:lnTo>
                                <a:lnTo>
                                  <a:pt x="993" y="856"/>
                                </a:lnTo>
                                <a:lnTo>
                                  <a:pt x="1004" y="845"/>
                                </a:lnTo>
                                <a:lnTo>
                                  <a:pt x="1018" y="836"/>
                                </a:lnTo>
                                <a:lnTo>
                                  <a:pt x="1033" y="828"/>
                                </a:lnTo>
                                <a:lnTo>
                                  <a:pt x="1050" y="821"/>
                                </a:lnTo>
                                <a:lnTo>
                                  <a:pt x="1068" y="815"/>
                                </a:lnTo>
                                <a:lnTo>
                                  <a:pt x="1086" y="810"/>
                                </a:lnTo>
                                <a:lnTo>
                                  <a:pt x="1102" y="804"/>
                                </a:lnTo>
                                <a:lnTo>
                                  <a:pt x="1087" y="805"/>
                                </a:lnTo>
                                <a:lnTo>
                                  <a:pt x="1072" y="807"/>
                                </a:lnTo>
                                <a:lnTo>
                                  <a:pt x="1056" y="809"/>
                                </a:lnTo>
                                <a:lnTo>
                                  <a:pt x="1042" y="813"/>
                                </a:lnTo>
                                <a:lnTo>
                                  <a:pt x="1028" y="817"/>
                                </a:lnTo>
                                <a:lnTo>
                                  <a:pt x="1014" y="822"/>
                                </a:lnTo>
                                <a:lnTo>
                                  <a:pt x="1002" y="828"/>
                                </a:lnTo>
                                <a:lnTo>
                                  <a:pt x="990" y="834"/>
                                </a:lnTo>
                                <a:lnTo>
                                  <a:pt x="985" y="825"/>
                                </a:lnTo>
                                <a:lnTo>
                                  <a:pt x="981" y="815"/>
                                </a:lnTo>
                                <a:lnTo>
                                  <a:pt x="980" y="805"/>
                                </a:lnTo>
                                <a:lnTo>
                                  <a:pt x="981" y="794"/>
                                </a:lnTo>
                                <a:lnTo>
                                  <a:pt x="990" y="787"/>
                                </a:lnTo>
                                <a:lnTo>
                                  <a:pt x="998" y="781"/>
                                </a:lnTo>
                                <a:lnTo>
                                  <a:pt x="1007" y="775"/>
                                </a:lnTo>
                                <a:lnTo>
                                  <a:pt x="1016" y="769"/>
                                </a:lnTo>
                                <a:lnTo>
                                  <a:pt x="1025" y="763"/>
                                </a:lnTo>
                                <a:lnTo>
                                  <a:pt x="1033" y="759"/>
                                </a:lnTo>
                                <a:lnTo>
                                  <a:pt x="1045" y="756"/>
                                </a:lnTo>
                                <a:lnTo>
                                  <a:pt x="1056" y="754"/>
                                </a:lnTo>
                                <a:lnTo>
                                  <a:pt x="1067" y="752"/>
                                </a:lnTo>
                                <a:lnTo>
                                  <a:pt x="1077" y="749"/>
                                </a:lnTo>
                                <a:lnTo>
                                  <a:pt x="1087" y="747"/>
                                </a:lnTo>
                                <a:lnTo>
                                  <a:pt x="1097" y="745"/>
                                </a:lnTo>
                                <a:lnTo>
                                  <a:pt x="1108" y="743"/>
                                </a:lnTo>
                                <a:lnTo>
                                  <a:pt x="1119" y="741"/>
                                </a:lnTo>
                                <a:lnTo>
                                  <a:pt x="1129" y="738"/>
                                </a:lnTo>
                                <a:lnTo>
                                  <a:pt x="1138" y="734"/>
                                </a:lnTo>
                                <a:lnTo>
                                  <a:pt x="1138" y="733"/>
                                </a:lnTo>
                                <a:lnTo>
                                  <a:pt x="1119" y="732"/>
                                </a:lnTo>
                                <a:lnTo>
                                  <a:pt x="1101" y="732"/>
                                </a:lnTo>
                                <a:lnTo>
                                  <a:pt x="1083" y="733"/>
                                </a:lnTo>
                                <a:lnTo>
                                  <a:pt x="1067" y="735"/>
                                </a:lnTo>
                                <a:lnTo>
                                  <a:pt x="1049" y="738"/>
                                </a:lnTo>
                                <a:lnTo>
                                  <a:pt x="1033" y="741"/>
                                </a:lnTo>
                                <a:lnTo>
                                  <a:pt x="1018" y="746"/>
                                </a:lnTo>
                                <a:lnTo>
                                  <a:pt x="1003" y="751"/>
                                </a:lnTo>
                                <a:lnTo>
                                  <a:pt x="1002" y="742"/>
                                </a:lnTo>
                                <a:lnTo>
                                  <a:pt x="1002" y="733"/>
                                </a:lnTo>
                                <a:lnTo>
                                  <a:pt x="1002" y="724"/>
                                </a:lnTo>
                                <a:lnTo>
                                  <a:pt x="1003" y="715"/>
                                </a:lnTo>
                                <a:lnTo>
                                  <a:pt x="1019" y="707"/>
                                </a:lnTo>
                                <a:lnTo>
                                  <a:pt x="1036" y="699"/>
                                </a:lnTo>
                                <a:lnTo>
                                  <a:pt x="1053" y="691"/>
                                </a:lnTo>
                                <a:lnTo>
                                  <a:pt x="1070" y="684"/>
                                </a:lnTo>
                                <a:lnTo>
                                  <a:pt x="1087" y="678"/>
                                </a:lnTo>
                                <a:lnTo>
                                  <a:pt x="1105" y="672"/>
                                </a:lnTo>
                                <a:lnTo>
                                  <a:pt x="1124" y="668"/>
                                </a:lnTo>
                                <a:lnTo>
                                  <a:pt x="1144" y="665"/>
                                </a:lnTo>
                                <a:lnTo>
                                  <a:pt x="1156" y="662"/>
                                </a:lnTo>
                                <a:lnTo>
                                  <a:pt x="1144" y="662"/>
                                </a:lnTo>
                                <a:lnTo>
                                  <a:pt x="1133" y="662"/>
                                </a:lnTo>
                                <a:lnTo>
                                  <a:pt x="1122" y="662"/>
                                </a:lnTo>
                                <a:lnTo>
                                  <a:pt x="1111" y="662"/>
                                </a:lnTo>
                                <a:lnTo>
                                  <a:pt x="1100" y="662"/>
                                </a:lnTo>
                                <a:lnTo>
                                  <a:pt x="1088" y="663"/>
                                </a:lnTo>
                                <a:lnTo>
                                  <a:pt x="1078" y="663"/>
                                </a:lnTo>
                                <a:lnTo>
                                  <a:pt x="1068" y="664"/>
                                </a:lnTo>
                                <a:lnTo>
                                  <a:pt x="1068" y="663"/>
                                </a:lnTo>
                                <a:lnTo>
                                  <a:pt x="1063" y="662"/>
                                </a:lnTo>
                                <a:lnTo>
                                  <a:pt x="1058" y="662"/>
                                </a:lnTo>
                                <a:lnTo>
                                  <a:pt x="1053" y="663"/>
                                </a:lnTo>
                                <a:lnTo>
                                  <a:pt x="1049" y="664"/>
                                </a:lnTo>
                                <a:lnTo>
                                  <a:pt x="1044" y="665"/>
                                </a:lnTo>
                                <a:lnTo>
                                  <a:pt x="1040" y="666"/>
                                </a:lnTo>
                                <a:lnTo>
                                  <a:pt x="1035" y="667"/>
                                </a:lnTo>
                                <a:lnTo>
                                  <a:pt x="1030" y="668"/>
                                </a:lnTo>
                                <a:lnTo>
                                  <a:pt x="1025" y="669"/>
                                </a:lnTo>
                                <a:lnTo>
                                  <a:pt x="1018" y="671"/>
                                </a:lnTo>
                                <a:lnTo>
                                  <a:pt x="1013" y="672"/>
                                </a:lnTo>
                                <a:lnTo>
                                  <a:pt x="1008" y="674"/>
                                </a:lnTo>
                                <a:lnTo>
                                  <a:pt x="1003" y="675"/>
                                </a:lnTo>
                                <a:lnTo>
                                  <a:pt x="998" y="677"/>
                                </a:lnTo>
                                <a:lnTo>
                                  <a:pt x="993" y="678"/>
                                </a:lnTo>
                                <a:lnTo>
                                  <a:pt x="988" y="680"/>
                                </a:lnTo>
                                <a:lnTo>
                                  <a:pt x="986" y="649"/>
                                </a:lnTo>
                                <a:lnTo>
                                  <a:pt x="980" y="620"/>
                                </a:lnTo>
                                <a:lnTo>
                                  <a:pt x="971" y="593"/>
                                </a:lnTo>
                                <a:lnTo>
                                  <a:pt x="961" y="565"/>
                                </a:lnTo>
                                <a:lnTo>
                                  <a:pt x="957" y="563"/>
                                </a:lnTo>
                                <a:lnTo>
                                  <a:pt x="955" y="560"/>
                                </a:lnTo>
                                <a:lnTo>
                                  <a:pt x="952" y="558"/>
                                </a:lnTo>
                                <a:lnTo>
                                  <a:pt x="947" y="557"/>
                                </a:lnTo>
                                <a:lnTo>
                                  <a:pt x="948" y="562"/>
                                </a:lnTo>
                                <a:lnTo>
                                  <a:pt x="951" y="568"/>
                                </a:lnTo>
                                <a:lnTo>
                                  <a:pt x="952" y="575"/>
                                </a:lnTo>
                                <a:lnTo>
                                  <a:pt x="953" y="582"/>
                                </a:lnTo>
                                <a:lnTo>
                                  <a:pt x="956" y="598"/>
                                </a:lnTo>
                                <a:lnTo>
                                  <a:pt x="955" y="613"/>
                                </a:lnTo>
                                <a:lnTo>
                                  <a:pt x="951" y="628"/>
                                </a:lnTo>
                                <a:lnTo>
                                  <a:pt x="947" y="642"/>
                                </a:lnTo>
                                <a:lnTo>
                                  <a:pt x="942" y="657"/>
                                </a:lnTo>
                                <a:lnTo>
                                  <a:pt x="943" y="671"/>
                                </a:lnTo>
                                <a:lnTo>
                                  <a:pt x="946" y="685"/>
                                </a:lnTo>
                                <a:lnTo>
                                  <a:pt x="950" y="699"/>
                                </a:lnTo>
                                <a:lnTo>
                                  <a:pt x="953" y="712"/>
                                </a:lnTo>
                                <a:lnTo>
                                  <a:pt x="953" y="726"/>
                                </a:lnTo>
                                <a:lnTo>
                                  <a:pt x="948" y="738"/>
                                </a:lnTo>
                                <a:lnTo>
                                  <a:pt x="937" y="750"/>
                                </a:lnTo>
                                <a:lnTo>
                                  <a:pt x="933" y="769"/>
                                </a:lnTo>
                                <a:lnTo>
                                  <a:pt x="934" y="789"/>
                                </a:lnTo>
                                <a:lnTo>
                                  <a:pt x="939" y="811"/>
                                </a:lnTo>
                                <a:lnTo>
                                  <a:pt x="946" y="830"/>
                                </a:lnTo>
                                <a:lnTo>
                                  <a:pt x="939" y="828"/>
                                </a:lnTo>
                                <a:lnTo>
                                  <a:pt x="933" y="826"/>
                                </a:lnTo>
                                <a:lnTo>
                                  <a:pt x="925" y="825"/>
                                </a:lnTo>
                                <a:lnTo>
                                  <a:pt x="919" y="825"/>
                                </a:lnTo>
                                <a:lnTo>
                                  <a:pt x="919" y="823"/>
                                </a:lnTo>
                                <a:lnTo>
                                  <a:pt x="908" y="823"/>
                                </a:lnTo>
                                <a:lnTo>
                                  <a:pt x="896" y="823"/>
                                </a:lnTo>
                                <a:lnTo>
                                  <a:pt x="885" y="825"/>
                                </a:lnTo>
                                <a:lnTo>
                                  <a:pt x="873" y="827"/>
                                </a:lnTo>
                                <a:lnTo>
                                  <a:pt x="863" y="829"/>
                                </a:lnTo>
                                <a:lnTo>
                                  <a:pt x="853" y="833"/>
                                </a:lnTo>
                                <a:lnTo>
                                  <a:pt x="844" y="838"/>
                                </a:lnTo>
                                <a:lnTo>
                                  <a:pt x="835" y="843"/>
                                </a:lnTo>
                                <a:lnTo>
                                  <a:pt x="836" y="818"/>
                                </a:lnTo>
                                <a:lnTo>
                                  <a:pt x="839" y="817"/>
                                </a:lnTo>
                                <a:lnTo>
                                  <a:pt x="839" y="815"/>
                                </a:lnTo>
                                <a:lnTo>
                                  <a:pt x="840" y="812"/>
                                </a:lnTo>
                                <a:lnTo>
                                  <a:pt x="841" y="810"/>
                                </a:lnTo>
                                <a:lnTo>
                                  <a:pt x="847" y="806"/>
                                </a:lnTo>
                                <a:lnTo>
                                  <a:pt x="853" y="802"/>
                                </a:lnTo>
                                <a:lnTo>
                                  <a:pt x="859" y="799"/>
                                </a:lnTo>
                                <a:lnTo>
                                  <a:pt x="866" y="796"/>
                                </a:lnTo>
                                <a:lnTo>
                                  <a:pt x="872" y="793"/>
                                </a:lnTo>
                                <a:lnTo>
                                  <a:pt x="880" y="790"/>
                                </a:lnTo>
                                <a:lnTo>
                                  <a:pt x="886" y="787"/>
                                </a:lnTo>
                                <a:lnTo>
                                  <a:pt x="894" y="785"/>
                                </a:lnTo>
                                <a:lnTo>
                                  <a:pt x="902" y="782"/>
                                </a:lnTo>
                                <a:lnTo>
                                  <a:pt x="911" y="779"/>
                                </a:lnTo>
                                <a:lnTo>
                                  <a:pt x="919" y="777"/>
                                </a:lnTo>
                                <a:lnTo>
                                  <a:pt x="928" y="774"/>
                                </a:lnTo>
                                <a:lnTo>
                                  <a:pt x="922" y="773"/>
                                </a:lnTo>
                                <a:lnTo>
                                  <a:pt x="916" y="773"/>
                                </a:lnTo>
                                <a:lnTo>
                                  <a:pt x="910" y="772"/>
                                </a:lnTo>
                                <a:lnTo>
                                  <a:pt x="904" y="771"/>
                                </a:lnTo>
                                <a:lnTo>
                                  <a:pt x="899" y="771"/>
                                </a:lnTo>
                                <a:lnTo>
                                  <a:pt x="892" y="771"/>
                                </a:lnTo>
                                <a:lnTo>
                                  <a:pt x="886" y="771"/>
                                </a:lnTo>
                                <a:lnTo>
                                  <a:pt x="880" y="772"/>
                                </a:lnTo>
                                <a:lnTo>
                                  <a:pt x="881" y="744"/>
                                </a:lnTo>
                                <a:lnTo>
                                  <a:pt x="882" y="744"/>
                                </a:lnTo>
                                <a:lnTo>
                                  <a:pt x="887" y="711"/>
                                </a:lnTo>
                                <a:lnTo>
                                  <a:pt x="888" y="711"/>
                                </a:lnTo>
                                <a:lnTo>
                                  <a:pt x="894" y="698"/>
                                </a:lnTo>
                                <a:lnTo>
                                  <a:pt x="897" y="684"/>
                                </a:lnTo>
                                <a:lnTo>
                                  <a:pt x="905" y="671"/>
                                </a:lnTo>
                                <a:lnTo>
                                  <a:pt x="918" y="660"/>
                                </a:lnTo>
                                <a:lnTo>
                                  <a:pt x="918" y="631"/>
                                </a:lnTo>
                                <a:lnTo>
                                  <a:pt x="918" y="602"/>
                                </a:lnTo>
                                <a:lnTo>
                                  <a:pt x="918" y="573"/>
                                </a:lnTo>
                                <a:lnTo>
                                  <a:pt x="914" y="546"/>
                                </a:lnTo>
                                <a:lnTo>
                                  <a:pt x="915" y="546"/>
                                </a:lnTo>
                                <a:lnTo>
                                  <a:pt x="916" y="544"/>
                                </a:lnTo>
                                <a:lnTo>
                                  <a:pt x="916" y="541"/>
                                </a:lnTo>
                                <a:lnTo>
                                  <a:pt x="916" y="539"/>
                                </a:lnTo>
                                <a:lnTo>
                                  <a:pt x="916" y="537"/>
                                </a:lnTo>
                                <a:lnTo>
                                  <a:pt x="922" y="536"/>
                                </a:lnTo>
                                <a:lnTo>
                                  <a:pt x="927" y="536"/>
                                </a:lnTo>
                                <a:lnTo>
                                  <a:pt x="930" y="535"/>
                                </a:lnTo>
                                <a:lnTo>
                                  <a:pt x="936" y="534"/>
                                </a:lnTo>
                                <a:lnTo>
                                  <a:pt x="939" y="534"/>
                                </a:lnTo>
                                <a:lnTo>
                                  <a:pt x="944" y="533"/>
                                </a:lnTo>
                                <a:lnTo>
                                  <a:pt x="950" y="533"/>
                                </a:lnTo>
                                <a:lnTo>
                                  <a:pt x="955" y="533"/>
                                </a:lnTo>
                                <a:lnTo>
                                  <a:pt x="958" y="535"/>
                                </a:lnTo>
                                <a:lnTo>
                                  <a:pt x="964" y="535"/>
                                </a:lnTo>
                                <a:lnTo>
                                  <a:pt x="969" y="536"/>
                                </a:lnTo>
                                <a:lnTo>
                                  <a:pt x="972" y="538"/>
                                </a:lnTo>
                                <a:lnTo>
                                  <a:pt x="979" y="540"/>
                                </a:lnTo>
                                <a:lnTo>
                                  <a:pt x="985" y="542"/>
                                </a:lnTo>
                                <a:lnTo>
                                  <a:pt x="991" y="544"/>
                                </a:lnTo>
                                <a:lnTo>
                                  <a:pt x="998" y="546"/>
                                </a:lnTo>
                                <a:lnTo>
                                  <a:pt x="1004" y="548"/>
                                </a:lnTo>
                                <a:lnTo>
                                  <a:pt x="1011" y="551"/>
                                </a:lnTo>
                                <a:lnTo>
                                  <a:pt x="1017" y="553"/>
                                </a:lnTo>
                                <a:lnTo>
                                  <a:pt x="1023" y="555"/>
                                </a:lnTo>
                                <a:lnTo>
                                  <a:pt x="1016" y="549"/>
                                </a:lnTo>
                                <a:lnTo>
                                  <a:pt x="1008" y="544"/>
                                </a:lnTo>
                                <a:lnTo>
                                  <a:pt x="999" y="538"/>
                                </a:lnTo>
                                <a:lnTo>
                                  <a:pt x="990" y="533"/>
                                </a:lnTo>
                                <a:lnTo>
                                  <a:pt x="981" y="528"/>
                                </a:lnTo>
                                <a:lnTo>
                                  <a:pt x="971" y="523"/>
                                </a:lnTo>
                                <a:lnTo>
                                  <a:pt x="962" y="519"/>
                                </a:lnTo>
                                <a:lnTo>
                                  <a:pt x="952" y="515"/>
                                </a:lnTo>
                                <a:lnTo>
                                  <a:pt x="942" y="508"/>
                                </a:lnTo>
                                <a:lnTo>
                                  <a:pt x="936" y="498"/>
                                </a:lnTo>
                                <a:lnTo>
                                  <a:pt x="932" y="489"/>
                                </a:lnTo>
                                <a:lnTo>
                                  <a:pt x="930" y="479"/>
                                </a:lnTo>
                                <a:lnTo>
                                  <a:pt x="933" y="476"/>
                                </a:lnTo>
                                <a:lnTo>
                                  <a:pt x="933" y="473"/>
                                </a:lnTo>
                                <a:lnTo>
                                  <a:pt x="934" y="471"/>
                                </a:lnTo>
                                <a:lnTo>
                                  <a:pt x="936" y="468"/>
                                </a:lnTo>
                                <a:lnTo>
                                  <a:pt x="943" y="458"/>
                                </a:lnTo>
                                <a:lnTo>
                                  <a:pt x="944" y="445"/>
                                </a:lnTo>
                                <a:lnTo>
                                  <a:pt x="943" y="431"/>
                                </a:lnTo>
                                <a:lnTo>
                                  <a:pt x="942" y="419"/>
                                </a:lnTo>
                                <a:lnTo>
                                  <a:pt x="943" y="419"/>
                                </a:lnTo>
                                <a:lnTo>
                                  <a:pt x="944" y="406"/>
                                </a:lnTo>
                                <a:lnTo>
                                  <a:pt x="943" y="394"/>
                                </a:lnTo>
                                <a:lnTo>
                                  <a:pt x="938" y="383"/>
                                </a:lnTo>
                                <a:lnTo>
                                  <a:pt x="932" y="372"/>
                                </a:lnTo>
                                <a:lnTo>
                                  <a:pt x="923" y="361"/>
                                </a:lnTo>
                                <a:lnTo>
                                  <a:pt x="913" y="352"/>
                                </a:lnTo>
                                <a:lnTo>
                                  <a:pt x="900" y="345"/>
                                </a:lnTo>
                                <a:lnTo>
                                  <a:pt x="887" y="338"/>
                                </a:lnTo>
                                <a:lnTo>
                                  <a:pt x="881" y="337"/>
                                </a:lnTo>
                                <a:lnTo>
                                  <a:pt x="874" y="33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37"/>
                                </a:lnTo>
                                <a:lnTo>
                                  <a:pt x="858" y="338"/>
                                </a:lnTo>
                                <a:lnTo>
                                  <a:pt x="852" y="340"/>
                                </a:lnTo>
                                <a:lnTo>
                                  <a:pt x="847" y="342"/>
                                </a:lnTo>
                                <a:lnTo>
                                  <a:pt x="841" y="344"/>
                                </a:lnTo>
                                <a:lnTo>
                                  <a:pt x="834" y="351"/>
                                </a:lnTo>
                                <a:lnTo>
                                  <a:pt x="826" y="357"/>
                                </a:lnTo>
                                <a:lnTo>
                                  <a:pt x="820" y="366"/>
                                </a:lnTo>
                                <a:lnTo>
                                  <a:pt x="816" y="374"/>
                                </a:lnTo>
                                <a:lnTo>
                                  <a:pt x="822" y="374"/>
                                </a:lnTo>
                                <a:lnTo>
                                  <a:pt x="829" y="373"/>
                                </a:lnTo>
                                <a:lnTo>
                                  <a:pt x="835" y="371"/>
                                </a:lnTo>
                                <a:lnTo>
                                  <a:pt x="841" y="368"/>
                                </a:lnTo>
                                <a:lnTo>
                                  <a:pt x="848" y="367"/>
                                </a:lnTo>
                                <a:lnTo>
                                  <a:pt x="854" y="367"/>
                                </a:lnTo>
                                <a:lnTo>
                                  <a:pt x="860" y="367"/>
                                </a:lnTo>
                                <a:lnTo>
                                  <a:pt x="868" y="369"/>
                                </a:lnTo>
                                <a:lnTo>
                                  <a:pt x="876" y="377"/>
                                </a:lnTo>
                                <a:lnTo>
                                  <a:pt x="882" y="386"/>
                                </a:lnTo>
                                <a:lnTo>
                                  <a:pt x="886" y="397"/>
                                </a:lnTo>
                                <a:lnTo>
                                  <a:pt x="888" y="407"/>
                                </a:lnTo>
                                <a:lnTo>
                                  <a:pt x="876" y="407"/>
                                </a:lnTo>
                                <a:lnTo>
                                  <a:pt x="863" y="408"/>
                                </a:lnTo>
                                <a:lnTo>
                                  <a:pt x="852" y="408"/>
                                </a:lnTo>
                                <a:lnTo>
                                  <a:pt x="839" y="409"/>
                                </a:lnTo>
                                <a:lnTo>
                                  <a:pt x="827" y="412"/>
                                </a:lnTo>
                                <a:lnTo>
                                  <a:pt x="819" y="416"/>
                                </a:lnTo>
                                <a:lnTo>
                                  <a:pt x="810" y="422"/>
                                </a:lnTo>
                                <a:lnTo>
                                  <a:pt x="805" y="430"/>
                                </a:lnTo>
                                <a:lnTo>
                                  <a:pt x="805" y="432"/>
                                </a:lnTo>
                                <a:lnTo>
                                  <a:pt x="820" y="429"/>
                                </a:lnTo>
                                <a:lnTo>
                                  <a:pt x="820" y="444"/>
                                </a:lnTo>
                                <a:lnTo>
                                  <a:pt x="824" y="457"/>
                                </a:lnTo>
                                <a:lnTo>
                                  <a:pt x="833" y="468"/>
                                </a:lnTo>
                                <a:lnTo>
                                  <a:pt x="847" y="475"/>
                                </a:lnTo>
                                <a:lnTo>
                                  <a:pt x="850" y="476"/>
                                </a:lnTo>
                                <a:lnTo>
                                  <a:pt x="854" y="477"/>
                                </a:lnTo>
                                <a:lnTo>
                                  <a:pt x="858" y="478"/>
                                </a:lnTo>
                                <a:lnTo>
                                  <a:pt x="863" y="478"/>
                                </a:lnTo>
                                <a:lnTo>
                                  <a:pt x="874" y="470"/>
                                </a:lnTo>
                                <a:lnTo>
                                  <a:pt x="885" y="460"/>
                                </a:lnTo>
                                <a:lnTo>
                                  <a:pt x="890" y="449"/>
                                </a:lnTo>
                                <a:lnTo>
                                  <a:pt x="891" y="435"/>
                                </a:lnTo>
                                <a:lnTo>
                                  <a:pt x="897" y="447"/>
                                </a:lnTo>
                                <a:lnTo>
                                  <a:pt x="901" y="460"/>
                                </a:lnTo>
                                <a:lnTo>
                                  <a:pt x="902" y="474"/>
                                </a:lnTo>
                                <a:lnTo>
                                  <a:pt x="899" y="487"/>
                                </a:lnTo>
                                <a:lnTo>
                                  <a:pt x="895" y="491"/>
                                </a:lnTo>
                                <a:lnTo>
                                  <a:pt x="890" y="494"/>
                                </a:lnTo>
                                <a:lnTo>
                                  <a:pt x="883" y="496"/>
                                </a:lnTo>
                                <a:lnTo>
                                  <a:pt x="878" y="497"/>
                                </a:lnTo>
                                <a:lnTo>
                                  <a:pt x="871" y="498"/>
                                </a:lnTo>
                                <a:lnTo>
                                  <a:pt x="864" y="499"/>
                                </a:lnTo>
                                <a:lnTo>
                                  <a:pt x="857" y="499"/>
                                </a:lnTo>
                                <a:lnTo>
                                  <a:pt x="849" y="499"/>
                                </a:lnTo>
                                <a:lnTo>
                                  <a:pt x="847" y="497"/>
                                </a:lnTo>
                                <a:lnTo>
                                  <a:pt x="843" y="497"/>
                                </a:lnTo>
                                <a:lnTo>
                                  <a:pt x="838" y="496"/>
                                </a:lnTo>
                                <a:lnTo>
                                  <a:pt x="834" y="495"/>
                                </a:lnTo>
                                <a:lnTo>
                                  <a:pt x="822" y="486"/>
                                </a:lnTo>
                                <a:lnTo>
                                  <a:pt x="812" y="475"/>
                                </a:lnTo>
                                <a:lnTo>
                                  <a:pt x="805" y="463"/>
                                </a:lnTo>
                                <a:lnTo>
                                  <a:pt x="799" y="451"/>
                                </a:lnTo>
                                <a:lnTo>
                                  <a:pt x="797" y="438"/>
                                </a:lnTo>
                                <a:lnTo>
                                  <a:pt x="794" y="423"/>
                                </a:lnTo>
                                <a:lnTo>
                                  <a:pt x="794" y="409"/>
                                </a:lnTo>
                                <a:lnTo>
                                  <a:pt x="796" y="395"/>
                                </a:lnTo>
                                <a:lnTo>
                                  <a:pt x="799" y="396"/>
                                </a:lnTo>
                                <a:lnTo>
                                  <a:pt x="805" y="396"/>
                                </a:lnTo>
                                <a:lnTo>
                                  <a:pt x="808" y="395"/>
                                </a:lnTo>
                                <a:lnTo>
                                  <a:pt x="811" y="392"/>
                                </a:lnTo>
                                <a:lnTo>
                                  <a:pt x="807" y="377"/>
                                </a:lnTo>
                                <a:lnTo>
                                  <a:pt x="799" y="362"/>
                                </a:lnTo>
                                <a:lnTo>
                                  <a:pt x="791" y="349"/>
                                </a:lnTo>
                                <a:lnTo>
                                  <a:pt x="785" y="335"/>
                                </a:lnTo>
                                <a:lnTo>
                                  <a:pt x="783" y="315"/>
                                </a:lnTo>
                                <a:lnTo>
                                  <a:pt x="782" y="293"/>
                                </a:lnTo>
                                <a:lnTo>
                                  <a:pt x="783" y="273"/>
                                </a:lnTo>
                                <a:lnTo>
                                  <a:pt x="785" y="253"/>
                                </a:lnTo>
                                <a:lnTo>
                                  <a:pt x="787" y="253"/>
                                </a:lnTo>
                                <a:lnTo>
                                  <a:pt x="792" y="240"/>
                                </a:lnTo>
                                <a:lnTo>
                                  <a:pt x="797" y="226"/>
                                </a:lnTo>
                                <a:lnTo>
                                  <a:pt x="802" y="213"/>
                                </a:lnTo>
                                <a:lnTo>
                                  <a:pt x="810" y="200"/>
                                </a:lnTo>
                                <a:lnTo>
                                  <a:pt x="817" y="188"/>
                                </a:lnTo>
                                <a:lnTo>
                                  <a:pt x="826" y="176"/>
                                </a:lnTo>
                                <a:lnTo>
                                  <a:pt x="836" y="165"/>
                                </a:lnTo>
                                <a:lnTo>
                                  <a:pt x="848" y="155"/>
                                </a:lnTo>
                                <a:lnTo>
                                  <a:pt x="864" y="145"/>
                                </a:lnTo>
                                <a:lnTo>
                                  <a:pt x="881" y="138"/>
                                </a:lnTo>
                                <a:lnTo>
                                  <a:pt x="899" y="132"/>
                                </a:lnTo>
                                <a:lnTo>
                                  <a:pt x="916" y="127"/>
                                </a:lnTo>
                                <a:lnTo>
                                  <a:pt x="934" y="122"/>
                                </a:lnTo>
                                <a:lnTo>
                                  <a:pt x="953" y="117"/>
                                </a:lnTo>
                                <a:lnTo>
                                  <a:pt x="970" y="111"/>
                                </a:lnTo>
                                <a:lnTo>
                                  <a:pt x="986" y="103"/>
                                </a:lnTo>
                                <a:lnTo>
                                  <a:pt x="998" y="98"/>
                                </a:lnTo>
                                <a:lnTo>
                                  <a:pt x="1009" y="94"/>
                                </a:lnTo>
                                <a:lnTo>
                                  <a:pt x="1021" y="91"/>
                                </a:lnTo>
                                <a:lnTo>
                                  <a:pt x="1033" y="88"/>
                                </a:lnTo>
                                <a:lnTo>
                                  <a:pt x="1046" y="86"/>
                                </a:lnTo>
                                <a:lnTo>
                                  <a:pt x="1059" y="84"/>
                                </a:lnTo>
                                <a:lnTo>
                                  <a:pt x="1073" y="83"/>
                                </a:lnTo>
                                <a:lnTo>
                                  <a:pt x="1087" y="82"/>
                                </a:lnTo>
                                <a:lnTo>
                                  <a:pt x="1101" y="82"/>
                                </a:lnTo>
                                <a:lnTo>
                                  <a:pt x="1115" y="80"/>
                                </a:lnTo>
                                <a:lnTo>
                                  <a:pt x="1129" y="80"/>
                                </a:lnTo>
                                <a:lnTo>
                                  <a:pt x="1143" y="80"/>
                                </a:lnTo>
                                <a:lnTo>
                                  <a:pt x="1157" y="80"/>
                                </a:lnTo>
                                <a:lnTo>
                                  <a:pt x="1171" y="80"/>
                                </a:lnTo>
                                <a:lnTo>
                                  <a:pt x="1185" y="80"/>
                                </a:lnTo>
                                <a:lnTo>
                                  <a:pt x="1199" y="80"/>
                                </a:lnTo>
                                <a:lnTo>
                                  <a:pt x="1196" y="76"/>
                                </a:lnTo>
                                <a:lnTo>
                                  <a:pt x="1149" y="74"/>
                                </a:lnTo>
                                <a:lnTo>
                                  <a:pt x="1149" y="74"/>
                                </a:lnTo>
                                <a:lnTo>
                                  <a:pt x="1131" y="73"/>
                                </a:lnTo>
                                <a:lnTo>
                                  <a:pt x="1115" y="73"/>
                                </a:lnTo>
                                <a:lnTo>
                                  <a:pt x="1097" y="72"/>
                                </a:lnTo>
                                <a:lnTo>
                                  <a:pt x="1081" y="72"/>
                                </a:lnTo>
                                <a:lnTo>
                                  <a:pt x="1063" y="72"/>
                                </a:lnTo>
                                <a:lnTo>
                                  <a:pt x="1046" y="72"/>
                                </a:lnTo>
                                <a:lnTo>
                                  <a:pt x="1028" y="73"/>
                                </a:lnTo>
                                <a:lnTo>
                                  <a:pt x="1012" y="74"/>
                                </a:lnTo>
                                <a:lnTo>
                                  <a:pt x="995" y="76"/>
                                </a:lnTo>
                                <a:lnTo>
                                  <a:pt x="980" y="78"/>
                                </a:lnTo>
                                <a:lnTo>
                                  <a:pt x="964" y="82"/>
                                </a:lnTo>
                                <a:lnTo>
                                  <a:pt x="950" y="85"/>
                                </a:lnTo>
                                <a:lnTo>
                                  <a:pt x="934" y="90"/>
                                </a:lnTo>
                                <a:lnTo>
                                  <a:pt x="920" y="95"/>
                                </a:lnTo>
                                <a:lnTo>
                                  <a:pt x="908" y="101"/>
                                </a:lnTo>
                                <a:lnTo>
                                  <a:pt x="895" y="108"/>
                                </a:lnTo>
                                <a:lnTo>
                                  <a:pt x="881" y="116"/>
                                </a:lnTo>
                                <a:lnTo>
                                  <a:pt x="866" y="124"/>
                                </a:lnTo>
                                <a:lnTo>
                                  <a:pt x="849" y="132"/>
                                </a:lnTo>
                                <a:lnTo>
                                  <a:pt x="834" y="140"/>
                                </a:lnTo>
                                <a:lnTo>
                                  <a:pt x="820" y="150"/>
                                </a:lnTo>
                                <a:lnTo>
                                  <a:pt x="808" y="161"/>
                                </a:lnTo>
                                <a:lnTo>
                                  <a:pt x="798" y="173"/>
                                </a:lnTo>
                                <a:lnTo>
                                  <a:pt x="792" y="187"/>
                                </a:lnTo>
                                <a:lnTo>
                                  <a:pt x="784" y="200"/>
                                </a:lnTo>
                                <a:lnTo>
                                  <a:pt x="775" y="212"/>
                                </a:lnTo>
                                <a:lnTo>
                                  <a:pt x="766" y="226"/>
                                </a:lnTo>
                                <a:lnTo>
                                  <a:pt x="759" y="238"/>
                                </a:lnTo>
                                <a:lnTo>
                                  <a:pt x="751" y="251"/>
                                </a:lnTo>
                                <a:lnTo>
                                  <a:pt x="746" y="265"/>
                                </a:lnTo>
                                <a:lnTo>
                                  <a:pt x="743" y="280"/>
                                </a:lnTo>
                                <a:lnTo>
                                  <a:pt x="743" y="297"/>
                                </a:lnTo>
                                <a:lnTo>
                                  <a:pt x="733" y="285"/>
                                </a:lnTo>
                                <a:lnTo>
                                  <a:pt x="731" y="270"/>
                                </a:lnTo>
                                <a:lnTo>
                                  <a:pt x="730" y="254"/>
                                </a:lnTo>
                                <a:lnTo>
                                  <a:pt x="726" y="238"/>
                                </a:lnTo>
                                <a:lnTo>
                                  <a:pt x="723" y="219"/>
                                </a:lnTo>
                                <a:lnTo>
                                  <a:pt x="721" y="201"/>
                                </a:lnTo>
                                <a:lnTo>
                                  <a:pt x="718" y="182"/>
                                </a:lnTo>
                                <a:lnTo>
                                  <a:pt x="718" y="163"/>
                                </a:lnTo>
                                <a:lnTo>
                                  <a:pt x="721" y="160"/>
                                </a:lnTo>
                                <a:lnTo>
                                  <a:pt x="721" y="155"/>
                                </a:lnTo>
                                <a:lnTo>
                                  <a:pt x="722" y="150"/>
                                </a:lnTo>
                                <a:lnTo>
                                  <a:pt x="723" y="146"/>
                                </a:lnTo>
                                <a:lnTo>
                                  <a:pt x="736" y="130"/>
                                </a:lnTo>
                                <a:lnTo>
                                  <a:pt x="740" y="110"/>
                                </a:lnTo>
                                <a:lnTo>
                                  <a:pt x="746" y="91"/>
                                </a:lnTo>
                                <a:lnTo>
                                  <a:pt x="760" y="74"/>
                                </a:lnTo>
                                <a:lnTo>
                                  <a:pt x="760" y="74"/>
                                </a:lnTo>
                                <a:lnTo>
                                  <a:pt x="760" y="73"/>
                                </a:lnTo>
                                <a:lnTo>
                                  <a:pt x="759" y="73"/>
                                </a:lnTo>
                                <a:lnTo>
                                  <a:pt x="759" y="72"/>
                                </a:lnTo>
                                <a:lnTo>
                                  <a:pt x="750" y="78"/>
                                </a:lnTo>
                                <a:lnTo>
                                  <a:pt x="742" y="85"/>
                                </a:lnTo>
                                <a:lnTo>
                                  <a:pt x="735" y="91"/>
                                </a:lnTo>
                                <a:lnTo>
                                  <a:pt x="727" y="98"/>
                                </a:lnTo>
                                <a:lnTo>
                                  <a:pt x="721" y="105"/>
                                </a:lnTo>
                                <a:lnTo>
                                  <a:pt x="714" y="112"/>
                                </a:lnTo>
                                <a:lnTo>
                                  <a:pt x="709" y="120"/>
                                </a:lnTo>
                                <a:lnTo>
                                  <a:pt x="703" y="127"/>
                                </a:lnTo>
                                <a:lnTo>
                                  <a:pt x="695" y="136"/>
                                </a:lnTo>
                                <a:lnTo>
                                  <a:pt x="688" y="145"/>
                                </a:lnTo>
                                <a:lnTo>
                                  <a:pt x="681" y="156"/>
                                </a:lnTo>
                                <a:lnTo>
                                  <a:pt x="676" y="167"/>
                                </a:lnTo>
                                <a:lnTo>
                                  <a:pt x="663" y="163"/>
                                </a:lnTo>
                                <a:lnTo>
                                  <a:pt x="652" y="158"/>
                                </a:lnTo>
                                <a:lnTo>
                                  <a:pt x="640" y="153"/>
                                </a:lnTo>
                                <a:lnTo>
                                  <a:pt x="629" y="146"/>
                                </a:lnTo>
                                <a:lnTo>
                                  <a:pt x="616" y="140"/>
                                </a:lnTo>
                                <a:lnTo>
                                  <a:pt x="605" y="135"/>
                                </a:lnTo>
                                <a:lnTo>
                                  <a:pt x="593" y="130"/>
                                </a:lnTo>
                                <a:lnTo>
                                  <a:pt x="581" y="127"/>
                                </a:lnTo>
                                <a:lnTo>
                                  <a:pt x="565" y="125"/>
                                </a:lnTo>
                                <a:lnTo>
                                  <a:pt x="551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23" y="125"/>
                                </a:lnTo>
                                <a:lnTo>
                                  <a:pt x="509" y="127"/>
                                </a:lnTo>
                                <a:lnTo>
                                  <a:pt x="497" y="130"/>
                                </a:lnTo>
                                <a:lnTo>
                                  <a:pt x="484" y="133"/>
                                </a:lnTo>
                                <a:lnTo>
                                  <a:pt x="471" y="137"/>
                                </a:lnTo>
                                <a:lnTo>
                                  <a:pt x="459" y="141"/>
                                </a:lnTo>
                                <a:lnTo>
                                  <a:pt x="446" y="146"/>
                                </a:lnTo>
                                <a:lnTo>
                                  <a:pt x="434" y="150"/>
                                </a:lnTo>
                                <a:lnTo>
                                  <a:pt x="422" y="156"/>
                                </a:lnTo>
                                <a:lnTo>
                                  <a:pt x="410" y="161"/>
                                </a:lnTo>
                                <a:lnTo>
                                  <a:pt x="399" y="165"/>
                                </a:lnTo>
                                <a:lnTo>
                                  <a:pt x="386" y="169"/>
                                </a:lnTo>
                                <a:lnTo>
                                  <a:pt x="375" y="173"/>
                                </a:lnTo>
                                <a:lnTo>
                                  <a:pt x="359" y="180"/>
                                </a:lnTo>
                                <a:lnTo>
                                  <a:pt x="345" y="186"/>
                                </a:lnTo>
                                <a:lnTo>
                                  <a:pt x="330" y="193"/>
                                </a:lnTo>
                                <a:lnTo>
                                  <a:pt x="316" y="201"/>
                                </a:lnTo>
                                <a:lnTo>
                                  <a:pt x="302" y="209"/>
                                </a:lnTo>
                                <a:lnTo>
                                  <a:pt x="289" y="217"/>
                                </a:lnTo>
                                <a:lnTo>
                                  <a:pt x="277" y="227"/>
                                </a:lnTo>
                                <a:lnTo>
                                  <a:pt x="264" y="237"/>
                                </a:lnTo>
                                <a:lnTo>
                                  <a:pt x="255" y="241"/>
                                </a:lnTo>
                                <a:lnTo>
                                  <a:pt x="246" y="245"/>
                                </a:lnTo>
                                <a:lnTo>
                                  <a:pt x="237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1" y="255"/>
                                </a:lnTo>
                                <a:lnTo>
                                  <a:pt x="237" y="252"/>
                                </a:lnTo>
                                <a:lnTo>
                                  <a:pt x="244" y="249"/>
                                </a:lnTo>
                                <a:lnTo>
                                  <a:pt x="250" y="246"/>
                                </a:lnTo>
                                <a:lnTo>
                                  <a:pt x="256" y="24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238"/>
                                </a:lnTo>
                                <a:lnTo>
                                  <a:pt x="277" y="237"/>
                                </a:lnTo>
                                <a:lnTo>
                                  <a:pt x="286" y="237"/>
                                </a:lnTo>
                                <a:lnTo>
                                  <a:pt x="295" y="235"/>
                                </a:lnTo>
                                <a:lnTo>
                                  <a:pt x="303" y="232"/>
                                </a:lnTo>
                                <a:lnTo>
                                  <a:pt x="311" y="228"/>
                                </a:lnTo>
                                <a:lnTo>
                                  <a:pt x="320" y="225"/>
                                </a:lnTo>
                                <a:lnTo>
                                  <a:pt x="328" y="220"/>
                                </a:lnTo>
                                <a:lnTo>
                                  <a:pt x="337" y="217"/>
                                </a:lnTo>
                                <a:lnTo>
                                  <a:pt x="344" y="214"/>
                                </a:lnTo>
                                <a:lnTo>
                                  <a:pt x="354" y="213"/>
                                </a:lnTo>
                                <a:lnTo>
                                  <a:pt x="372" y="208"/>
                                </a:lnTo>
                                <a:lnTo>
                                  <a:pt x="391" y="201"/>
                                </a:lnTo>
                                <a:lnTo>
                                  <a:pt x="409" y="194"/>
                                </a:lnTo>
                                <a:lnTo>
                                  <a:pt x="427" y="187"/>
                                </a:lnTo>
                                <a:lnTo>
                                  <a:pt x="445" y="182"/>
                                </a:lnTo>
                                <a:lnTo>
                                  <a:pt x="464" y="180"/>
                                </a:lnTo>
                                <a:lnTo>
                                  <a:pt x="483" y="182"/>
                                </a:lnTo>
                                <a:lnTo>
                                  <a:pt x="503" y="190"/>
                                </a:lnTo>
                                <a:lnTo>
                                  <a:pt x="513" y="200"/>
                                </a:lnTo>
                                <a:lnTo>
                                  <a:pt x="526" y="209"/>
                                </a:lnTo>
                                <a:lnTo>
                                  <a:pt x="539" y="218"/>
                                </a:lnTo>
                                <a:lnTo>
                                  <a:pt x="551" y="226"/>
                                </a:lnTo>
                                <a:lnTo>
                                  <a:pt x="564" y="234"/>
                                </a:lnTo>
                                <a:lnTo>
                                  <a:pt x="577" y="242"/>
                                </a:lnTo>
                                <a:lnTo>
                                  <a:pt x="590" y="250"/>
                                </a:lnTo>
                                <a:lnTo>
                                  <a:pt x="600" y="260"/>
                                </a:lnTo>
                                <a:lnTo>
                                  <a:pt x="610" y="264"/>
                                </a:lnTo>
                                <a:lnTo>
                                  <a:pt x="620" y="266"/>
                                </a:lnTo>
                                <a:lnTo>
                                  <a:pt x="630" y="268"/>
                                </a:lnTo>
                                <a:lnTo>
                                  <a:pt x="642" y="270"/>
                                </a:lnTo>
                                <a:lnTo>
                                  <a:pt x="653" y="272"/>
                                </a:lnTo>
                                <a:lnTo>
                                  <a:pt x="663" y="275"/>
                                </a:lnTo>
                                <a:lnTo>
                                  <a:pt x="674" y="278"/>
                                </a:lnTo>
                                <a:lnTo>
                                  <a:pt x="682" y="282"/>
                                </a:lnTo>
                                <a:lnTo>
                                  <a:pt x="690" y="291"/>
                                </a:lnTo>
                                <a:lnTo>
                                  <a:pt x="695" y="301"/>
                                </a:lnTo>
                                <a:lnTo>
                                  <a:pt x="698" y="311"/>
                                </a:lnTo>
                                <a:lnTo>
                                  <a:pt x="702" y="322"/>
                                </a:lnTo>
                                <a:lnTo>
                                  <a:pt x="704" y="332"/>
                                </a:lnTo>
                                <a:lnTo>
                                  <a:pt x="708" y="342"/>
                                </a:lnTo>
                                <a:lnTo>
                                  <a:pt x="714" y="352"/>
                                </a:lnTo>
                                <a:lnTo>
                                  <a:pt x="723" y="360"/>
                                </a:lnTo>
                                <a:lnTo>
                                  <a:pt x="754" y="387"/>
                                </a:lnTo>
                                <a:lnTo>
                                  <a:pt x="754" y="415"/>
                                </a:lnTo>
                                <a:lnTo>
                                  <a:pt x="752" y="415"/>
                                </a:lnTo>
                                <a:lnTo>
                                  <a:pt x="747" y="435"/>
                                </a:lnTo>
                                <a:lnTo>
                                  <a:pt x="743" y="457"/>
                                </a:lnTo>
                                <a:lnTo>
                                  <a:pt x="745" y="478"/>
                                </a:lnTo>
                                <a:lnTo>
                                  <a:pt x="754" y="496"/>
                                </a:lnTo>
                                <a:lnTo>
                                  <a:pt x="757" y="503"/>
                                </a:lnTo>
                                <a:lnTo>
                                  <a:pt x="763" y="510"/>
                                </a:lnTo>
                                <a:lnTo>
                                  <a:pt x="768" y="515"/>
                                </a:lnTo>
                                <a:lnTo>
                                  <a:pt x="774" y="521"/>
                                </a:lnTo>
                                <a:lnTo>
                                  <a:pt x="780" y="526"/>
                                </a:lnTo>
                                <a:lnTo>
                                  <a:pt x="787" y="531"/>
                                </a:lnTo>
                                <a:lnTo>
                                  <a:pt x="793" y="536"/>
                                </a:lnTo>
                                <a:lnTo>
                                  <a:pt x="798" y="541"/>
                                </a:lnTo>
                                <a:lnTo>
                                  <a:pt x="798" y="553"/>
                                </a:lnTo>
                                <a:lnTo>
                                  <a:pt x="799" y="564"/>
                                </a:lnTo>
                                <a:lnTo>
                                  <a:pt x="803" y="575"/>
                                </a:lnTo>
                                <a:lnTo>
                                  <a:pt x="807" y="585"/>
                                </a:lnTo>
                                <a:lnTo>
                                  <a:pt x="813" y="594"/>
                                </a:lnTo>
                                <a:lnTo>
                                  <a:pt x="819" y="603"/>
                                </a:lnTo>
                                <a:lnTo>
                                  <a:pt x="826" y="612"/>
                                </a:lnTo>
                                <a:lnTo>
                                  <a:pt x="833" y="621"/>
                                </a:lnTo>
                                <a:lnTo>
                                  <a:pt x="820" y="628"/>
                                </a:lnTo>
                                <a:lnTo>
                                  <a:pt x="807" y="636"/>
                                </a:lnTo>
                                <a:lnTo>
                                  <a:pt x="797" y="645"/>
                                </a:lnTo>
                                <a:lnTo>
                                  <a:pt x="785" y="655"/>
                                </a:lnTo>
                                <a:lnTo>
                                  <a:pt x="774" y="665"/>
                                </a:lnTo>
                                <a:lnTo>
                                  <a:pt x="763" y="673"/>
                                </a:lnTo>
                                <a:lnTo>
                                  <a:pt x="750" y="680"/>
                                </a:lnTo>
                                <a:lnTo>
                                  <a:pt x="735" y="685"/>
                                </a:lnTo>
                                <a:lnTo>
                                  <a:pt x="728" y="688"/>
                                </a:lnTo>
                                <a:lnTo>
                                  <a:pt x="721" y="690"/>
                                </a:lnTo>
                                <a:lnTo>
                                  <a:pt x="713" y="691"/>
                                </a:lnTo>
                                <a:lnTo>
                                  <a:pt x="704" y="693"/>
                                </a:lnTo>
                                <a:lnTo>
                                  <a:pt x="702" y="693"/>
                                </a:lnTo>
                                <a:lnTo>
                                  <a:pt x="699" y="693"/>
                                </a:lnTo>
                                <a:lnTo>
                                  <a:pt x="696" y="694"/>
                                </a:lnTo>
                                <a:lnTo>
                                  <a:pt x="694" y="695"/>
                                </a:lnTo>
                                <a:lnTo>
                                  <a:pt x="694" y="697"/>
                                </a:lnTo>
                                <a:lnTo>
                                  <a:pt x="712" y="697"/>
                                </a:lnTo>
                                <a:lnTo>
                                  <a:pt x="730" y="696"/>
                                </a:lnTo>
                                <a:lnTo>
                                  <a:pt x="746" y="693"/>
                                </a:lnTo>
                                <a:lnTo>
                                  <a:pt x="763" y="690"/>
                                </a:lnTo>
                                <a:lnTo>
                                  <a:pt x="779" y="685"/>
                                </a:lnTo>
                                <a:lnTo>
                                  <a:pt x="793" y="679"/>
                                </a:lnTo>
                                <a:lnTo>
                                  <a:pt x="807" y="671"/>
                                </a:lnTo>
                                <a:lnTo>
                                  <a:pt x="820" y="661"/>
                                </a:lnTo>
                                <a:lnTo>
                                  <a:pt x="829" y="656"/>
                                </a:lnTo>
                                <a:lnTo>
                                  <a:pt x="826" y="705"/>
                                </a:lnTo>
                                <a:lnTo>
                                  <a:pt x="825" y="705"/>
                                </a:lnTo>
                                <a:lnTo>
                                  <a:pt x="822" y="722"/>
                                </a:lnTo>
                                <a:lnTo>
                                  <a:pt x="822" y="738"/>
                                </a:lnTo>
                                <a:lnTo>
                                  <a:pt x="820" y="754"/>
                                </a:lnTo>
                                <a:lnTo>
                                  <a:pt x="813" y="768"/>
                                </a:lnTo>
                                <a:lnTo>
                                  <a:pt x="806" y="773"/>
                                </a:lnTo>
                                <a:lnTo>
                                  <a:pt x="798" y="779"/>
                                </a:lnTo>
                                <a:lnTo>
                                  <a:pt x="792" y="785"/>
                                </a:lnTo>
                                <a:lnTo>
                                  <a:pt x="785" y="793"/>
                                </a:lnTo>
                                <a:lnTo>
                                  <a:pt x="782" y="800"/>
                                </a:lnTo>
                                <a:lnTo>
                                  <a:pt x="778" y="809"/>
                                </a:lnTo>
                                <a:lnTo>
                                  <a:pt x="777" y="817"/>
                                </a:lnTo>
                                <a:lnTo>
                                  <a:pt x="777" y="827"/>
                                </a:lnTo>
                                <a:lnTo>
                                  <a:pt x="770" y="823"/>
                                </a:lnTo>
                                <a:lnTo>
                                  <a:pt x="764" y="820"/>
                                </a:lnTo>
                                <a:lnTo>
                                  <a:pt x="759" y="816"/>
                                </a:lnTo>
                                <a:lnTo>
                                  <a:pt x="752" y="812"/>
                                </a:lnTo>
                                <a:lnTo>
                                  <a:pt x="747" y="808"/>
                                </a:lnTo>
                                <a:lnTo>
                                  <a:pt x="741" y="804"/>
                                </a:lnTo>
                                <a:lnTo>
                                  <a:pt x="736" y="801"/>
                                </a:lnTo>
                                <a:lnTo>
                                  <a:pt x="730" y="797"/>
                                </a:lnTo>
                                <a:lnTo>
                                  <a:pt x="735" y="793"/>
                                </a:lnTo>
                                <a:lnTo>
                                  <a:pt x="740" y="787"/>
                                </a:lnTo>
                                <a:lnTo>
                                  <a:pt x="746" y="783"/>
                                </a:lnTo>
                                <a:lnTo>
                                  <a:pt x="752" y="779"/>
                                </a:lnTo>
                                <a:lnTo>
                                  <a:pt x="759" y="775"/>
                                </a:lnTo>
                                <a:lnTo>
                                  <a:pt x="765" y="770"/>
                                </a:lnTo>
                                <a:lnTo>
                                  <a:pt x="771" y="766"/>
                                </a:lnTo>
                                <a:lnTo>
                                  <a:pt x="777" y="761"/>
                                </a:lnTo>
                                <a:lnTo>
                                  <a:pt x="771" y="760"/>
                                </a:lnTo>
                                <a:lnTo>
                                  <a:pt x="768" y="762"/>
                                </a:lnTo>
                                <a:lnTo>
                                  <a:pt x="764" y="764"/>
                                </a:lnTo>
                                <a:lnTo>
                                  <a:pt x="759" y="765"/>
                                </a:lnTo>
                                <a:lnTo>
                                  <a:pt x="746" y="768"/>
                                </a:lnTo>
                                <a:lnTo>
                                  <a:pt x="733" y="772"/>
                                </a:lnTo>
                                <a:lnTo>
                                  <a:pt x="719" y="776"/>
                                </a:lnTo>
                                <a:lnTo>
                                  <a:pt x="707" y="779"/>
                                </a:lnTo>
                                <a:lnTo>
                                  <a:pt x="694" y="782"/>
                                </a:lnTo>
                                <a:lnTo>
                                  <a:pt x="680" y="785"/>
                                </a:lnTo>
                                <a:lnTo>
                                  <a:pt x="666" y="787"/>
                                </a:lnTo>
                                <a:lnTo>
                                  <a:pt x="652" y="789"/>
                                </a:lnTo>
                                <a:lnTo>
                                  <a:pt x="647" y="784"/>
                                </a:lnTo>
                                <a:lnTo>
                                  <a:pt x="640" y="779"/>
                                </a:lnTo>
                                <a:lnTo>
                                  <a:pt x="634" y="774"/>
                                </a:lnTo>
                                <a:lnTo>
                                  <a:pt x="628" y="769"/>
                                </a:lnTo>
                                <a:lnTo>
                                  <a:pt x="621" y="764"/>
                                </a:lnTo>
                                <a:lnTo>
                                  <a:pt x="615" y="759"/>
                                </a:lnTo>
                                <a:lnTo>
                                  <a:pt x="607" y="755"/>
                                </a:lnTo>
                                <a:lnTo>
                                  <a:pt x="601" y="750"/>
                                </a:lnTo>
                                <a:lnTo>
                                  <a:pt x="596" y="747"/>
                                </a:lnTo>
                                <a:lnTo>
                                  <a:pt x="588" y="744"/>
                                </a:lnTo>
                                <a:lnTo>
                                  <a:pt x="583" y="741"/>
                                </a:lnTo>
                                <a:lnTo>
                                  <a:pt x="583" y="735"/>
                                </a:lnTo>
                                <a:lnTo>
                                  <a:pt x="588" y="726"/>
                                </a:lnTo>
                                <a:lnTo>
                                  <a:pt x="593" y="716"/>
                                </a:lnTo>
                                <a:lnTo>
                                  <a:pt x="599" y="708"/>
                                </a:lnTo>
                                <a:lnTo>
                                  <a:pt x="605" y="699"/>
                                </a:lnTo>
                                <a:lnTo>
                                  <a:pt x="610" y="690"/>
                                </a:lnTo>
                                <a:lnTo>
                                  <a:pt x="615" y="681"/>
                                </a:lnTo>
                                <a:lnTo>
                                  <a:pt x="619" y="672"/>
                                </a:lnTo>
                                <a:lnTo>
                                  <a:pt x="623" y="662"/>
                                </a:lnTo>
                                <a:lnTo>
                                  <a:pt x="628" y="653"/>
                                </a:lnTo>
                                <a:lnTo>
                                  <a:pt x="634" y="643"/>
                                </a:lnTo>
                                <a:lnTo>
                                  <a:pt x="639" y="635"/>
                                </a:lnTo>
                                <a:lnTo>
                                  <a:pt x="644" y="626"/>
                                </a:lnTo>
                                <a:lnTo>
                                  <a:pt x="626" y="636"/>
                                </a:lnTo>
                                <a:lnTo>
                                  <a:pt x="610" y="647"/>
                                </a:lnTo>
                                <a:lnTo>
                                  <a:pt x="593" y="659"/>
                                </a:lnTo>
                                <a:lnTo>
                                  <a:pt x="579" y="672"/>
                                </a:lnTo>
                                <a:lnTo>
                                  <a:pt x="564" y="685"/>
                                </a:lnTo>
                                <a:lnTo>
                                  <a:pt x="551" y="698"/>
                                </a:lnTo>
                                <a:lnTo>
                                  <a:pt x="539" y="713"/>
                                </a:lnTo>
                                <a:lnTo>
                                  <a:pt x="529" y="728"/>
                                </a:lnTo>
                                <a:lnTo>
                                  <a:pt x="523" y="732"/>
                                </a:lnTo>
                                <a:lnTo>
                                  <a:pt x="518" y="736"/>
                                </a:lnTo>
                                <a:lnTo>
                                  <a:pt x="513" y="740"/>
                                </a:lnTo>
                                <a:lnTo>
                                  <a:pt x="508" y="744"/>
                                </a:lnTo>
                                <a:lnTo>
                                  <a:pt x="503" y="748"/>
                                </a:lnTo>
                                <a:lnTo>
                                  <a:pt x="497" y="751"/>
                                </a:lnTo>
                                <a:lnTo>
                                  <a:pt x="490" y="754"/>
                                </a:lnTo>
                                <a:lnTo>
                                  <a:pt x="484" y="755"/>
                                </a:lnTo>
                                <a:lnTo>
                                  <a:pt x="479" y="749"/>
                                </a:lnTo>
                                <a:lnTo>
                                  <a:pt x="474" y="743"/>
                                </a:lnTo>
                                <a:lnTo>
                                  <a:pt x="470" y="737"/>
                                </a:lnTo>
                                <a:lnTo>
                                  <a:pt x="465" y="730"/>
                                </a:lnTo>
                                <a:lnTo>
                                  <a:pt x="461" y="724"/>
                                </a:lnTo>
                                <a:lnTo>
                                  <a:pt x="456" y="716"/>
                                </a:lnTo>
                                <a:lnTo>
                                  <a:pt x="451" y="711"/>
                                </a:lnTo>
                                <a:lnTo>
                                  <a:pt x="44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7" y="684"/>
                                </a:lnTo>
                                <a:lnTo>
                                  <a:pt x="461" y="673"/>
                                </a:lnTo>
                                <a:lnTo>
                                  <a:pt x="466" y="662"/>
                                </a:lnTo>
                                <a:lnTo>
                                  <a:pt x="476" y="656"/>
                                </a:lnTo>
                                <a:lnTo>
                                  <a:pt x="484" y="647"/>
                                </a:lnTo>
                                <a:lnTo>
                                  <a:pt x="492" y="639"/>
                                </a:lnTo>
                                <a:lnTo>
                                  <a:pt x="498" y="632"/>
                                </a:lnTo>
                                <a:lnTo>
                                  <a:pt x="488" y="635"/>
                                </a:lnTo>
                                <a:lnTo>
                                  <a:pt x="479" y="639"/>
                                </a:lnTo>
                                <a:lnTo>
                                  <a:pt x="470" y="644"/>
                                </a:lnTo>
                                <a:lnTo>
                                  <a:pt x="462" y="651"/>
                                </a:lnTo>
                                <a:lnTo>
                                  <a:pt x="454" y="657"/>
                                </a:lnTo>
                                <a:lnTo>
                                  <a:pt x="445" y="662"/>
                                </a:lnTo>
                                <a:lnTo>
                                  <a:pt x="436" y="667"/>
                                </a:lnTo>
                                <a:lnTo>
                                  <a:pt x="427" y="670"/>
                                </a:lnTo>
                                <a:lnTo>
                                  <a:pt x="418" y="665"/>
                                </a:lnTo>
                                <a:lnTo>
                                  <a:pt x="410" y="659"/>
                                </a:lnTo>
                                <a:lnTo>
                                  <a:pt x="403" y="654"/>
                                </a:lnTo>
                                <a:lnTo>
                                  <a:pt x="395" y="647"/>
                                </a:lnTo>
                                <a:lnTo>
                                  <a:pt x="386" y="643"/>
                                </a:lnTo>
                                <a:lnTo>
                                  <a:pt x="379" y="638"/>
                                </a:lnTo>
                                <a:lnTo>
                                  <a:pt x="370" y="635"/>
                                </a:lnTo>
                                <a:lnTo>
                                  <a:pt x="359" y="632"/>
                                </a:lnTo>
                                <a:lnTo>
                                  <a:pt x="353" y="630"/>
                                </a:lnTo>
                                <a:lnTo>
                                  <a:pt x="347" y="629"/>
                                </a:lnTo>
                                <a:lnTo>
                                  <a:pt x="339" y="628"/>
                                </a:lnTo>
                                <a:lnTo>
                                  <a:pt x="331" y="628"/>
                                </a:lnTo>
                                <a:lnTo>
                                  <a:pt x="331" y="627"/>
                                </a:lnTo>
                                <a:lnTo>
                                  <a:pt x="329" y="626"/>
                                </a:lnTo>
                                <a:lnTo>
                                  <a:pt x="325" y="626"/>
                                </a:lnTo>
                                <a:lnTo>
                                  <a:pt x="321" y="626"/>
                                </a:lnTo>
                                <a:lnTo>
                                  <a:pt x="319" y="626"/>
                                </a:lnTo>
                                <a:lnTo>
                                  <a:pt x="333" y="600"/>
                                </a:lnTo>
                                <a:lnTo>
                                  <a:pt x="352" y="576"/>
                                </a:lnTo>
                                <a:lnTo>
                                  <a:pt x="375" y="556"/>
                                </a:lnTo>
                                <a:lnTo>
                                  <a:pt x="403" y="538"/>
                                </a:lnTo>
                                <a:lnTo>
                                  <a:pt x="432" y="521"/>
                                </a:lnTo>
                                <a:lnTo>
                                  <a:pt x="461" y="503"/>
                                </a:lnTo>
                                <a:lnTo>
                                  <a:pt x="490" y="487"/>
                                </a:lnTo>
                                <a:lnTo>
                                  <a:pt x="518" y="471"/>
                                </a:lnTo>
                                <a:lnTo>
                                  <a:pt x="512" y="472"/>
                                </a:lnTo>
                                <a:lnTo>
                                  <a:pt x="506" y="473"/>
                                </a:lnTo>
                                <a:lnTo>
                                  <a:pt x="499" y="475"/>
                                </a:lnTo>
                                <a:lnTo>
                                  <a:pt x="494" y="478"/>
                                </a:lnTo>
                                <a:lnTo>
                                  <a:pt x="48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75" y="485"/>
                                </a:lnTo>
                                <a:lnTo>
                                  <a:pt x="469" y="487"/>
                                </a:lnTo>
                                <a:lnTo>
                                  <a:pt x="462" y="490"/>
                                </a:lnTo>
                                <a:lnTo>
                                  <a:pt x="456" y="493"/>
                                </a:lnTo>
                                <a:lnTo>
                                  <a:pt x="450" y="497"/>
                                </a:lnTo>
                                <a:lnTo>
                                  <a:pt x="443" y="500"/>
                                </a:lnTo>
                                <a:lnTo>
                                  <a:pt x="437" y="504"/>
                                </a:lnTo>
                                <a:lnTo>
                                  <a:pt x="431" y="509"/>
                                </a:lnTo>
                                <a:lnTo>
                                  <a:pt x="424" y="512"/>
                                </a:lnTo>
                                <a:lnTo>
                                  <a:pt x="418" y="515"/>
                                </a:lnTo>
                                <a:lnTo>
                                  <a:pt x="409" y="518"/>
                                </a:lnTo>
                                <a:lnTo>
                                  <a:pt x="401" y="522"/>
                                </a:lnTo>
                                <a:lnTo>
                                  <a:pt x="394" y="526"/>
                                </a:lnTo>
                                <a:lnTo>
                                  <a:pt x="385" y="529"/>
                                </a:lnTo>
                                <a:lnTo>
                                  <a:pt x="370" y="537"/>
                                </a:lnTo>
                                <a:lnTo>
                                  <a:pt x="353" y="546"/>
                                </a:lnTo>
                                <a:lnTo>
                                  <a:pt x="337" y="555"/>
                                </a:lnTo>
                                <a:lnTo>
                                  <a:pt x="321" y="565"/>
                                </a:lnTo>
                                <a:lnTo>
                                  <a:pt x="307" y="576"/>
                                </a:lnTo>
                                <a:lnTo>
                                  <a:pt x="295" y="589"/>
                                </a:lnTo>
                                <a:lnTo>
                                  <a:pt x="283" y="601"/>
                                </a:lnTo>
                                <a:lnTo>
                                  <a:pt x="275" y="615"/>
                                </a:lnTo>
                                <a:lnTo>
                                  <a:pt x="270" y="622"/>
                                </a:lnTo>
                                <a:lnTo>
                                  <a:pt x="264" y="629"/>
                                </a:lnTo>
                                <a:lnTo>
                                  <a:pt x="256" y="634"/>
                                </a:lnTo>
                                <a:lnTo>
                                  <a:pt x="246" y="638"/>
                                </a:lnTo>
                                <a:lnTo>
                                  <a:pt x="237" y="637"/>
                                </a:lnTo>
                                <a:lnTo>
                                  <a:pt x="228" y="638"/>
                                </a:lnTo>
                                <a:lnTo>
                                  <a:pt x="221" y="640"/>
                                </a:lnTo>
                                <a:lnTo>
                                  <a:pt x="213" y="642"/>
                                </a:lnTo>
                                <a:lnTo>
                                  <a:pt x="204" y="644"/>
                                </a:lnTo>
                                <a:lnTo>
                                  <a:pt x="197" y="644"/>
                                </a:lnTo>
                                <a:lnTo>
                                  <a:pt x="190" y="642"/>
                                </a:lnTo>
                                <a:lnTo>
                                  <a:pt x="183" y="637"/>
                                </a:lnTo>
                                <a:lnTo>
                                  <a:pt x="178" y="633"/>
                                </a:lnTo>
                                <a:lnTo>
                                  <a:pt x="174" y="629"/>
                                </a:lnTo>
                                <a:lnTo>
                                  <a:pt x="169" y="625"/>
                                </a:lnTo>
                                <a:lnTo>
                                  <a:pt x="164" y="622"/>
                                </a:lnTo>
                                <a:lnTo>
                                  <a:pt x="158" y="618"/>
                                </a:lnTo>
                                <a:lnTo>
                                  <a:pt x="152" y="615"/>
                                </a:lnTo>
                                <a:lnTo>
                                  <a:pt x="147" y="612"/>
                                </a:lnTo>
                                <a:lnTo>
                                  <a:pt x="142" y="608"/>
                                </a:lnTo>
                                <a:lnTo>
                                  <a:pt x="138" y="594"/>
                                </a:lnTo>
                                <a:lnTo>
                                  <a:pt x="138" y="580"/>
                                </a:lnTo>
                                <a:lnTo>
                                  <a:pt x="138" y="564"/>
                                </a:lnTo>
                                <a:lnTo>
                                  <a:pt x="139" y="550"/>
                                </a:lnTo>
                                <a:lnTo>
                                  <a:pt x="146" y="545"/>
                                </a:lnTo>
                                <a:lnTo>
                                  <a:pt x="151" y="540"/>
                                </a:lnTo>
                                <a:lnTo>
                                  <a:pt x="156" y="535"/>
                                </a:lnTo>
                                <a:lnTo>
                                  <a:pt x="162" y="530"/>
                                </a:lnTo>
                                <a:lnTo>
                                  <a:pt x="167" y="525"/>
                                </a:lnTo>
                                <a:lnTo>
                                  <a:pt x="174" y="520"/>
                                </a:lnTo>
                                <a:lnTo>
                                  <a:pt x="180" y="515"/>
                                </a:lnTo>
                                <a:lnTo>
                                  <a:pt x="186" y="511"/>
                                </a:lnTo>
                                <a:lnTo>
                                  <a:pt x="188" y="509"/>
                                </a:lnTo>
                                <a:lnTo>
                                  <a:pt x="190" y="506"/>
                                </a:lnTo>
                                <a:lnTo>
                                  <a:pt x="192" y="504"/>
                                </a:lnTo>
                                <a:lnTo>
                                  <a:pt x="192" y="502"/>
                                </a:lnTo>
                                <a:lnTo>
                                  <a:pt x="185" y="504"/>
                                </a:lnTo>
                                <a:lnTo>
                                  <a:pt x="178" y="506"/>
                                </a:lnTo>
                                <a:lnTo>
                                  <a:pt x="171" y="511"/>
                                </a:lnTo>
                                <a:lnTo>
                                  <a:pt x="165" y="515"/>
                                </a:lnTo>
                                <a:lnTo>
                                  <a:pt x="156" y="518"/>
                                </a:lnTo>
                                <a:lnTo>
                                  <a:pt x="150" y="523"/>
                                </a:lnTo>
                                <a:lnTo>
                                  <a:pt x="142" y="528"/>
                                </a:lnTo>
                                <a:lnTo>
                                  <a:pt x="133" y="533"/>
                                </a:lnTo>
                                <a:lnTo>
                                  <a:pt x="124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05" y="539"/>
                                </a:lnTo>
                                <a:lnTo>
                                  <a:pt x="95" y="540"/>
                                </a:lnTo>
                                <a:lnTo>
                                  <a:pt x="83" y="540"/>
                                </a:lnTo>
                                <a:lnTo>
                                  <a:pt x="72" y="540"/>
                                </a:lnTo>
                                <a:lnTo>
                                  <a:pt x="62" y="540"/>
                                </a:lnTo>
                                <a:lnTo>
                                  <a:pt x="52" y="540"/>
                                </a:lnTo>
                                <a:lnTo>
                                  <a:pt x="44" y="532"/>
                                </a:lnTo>
                                <a:lnTo>
                                  <a:pt x="34" y="524"/>
                                </a:lnTo>
                                <a:lnTo>
                                  <a:pt x="25" y="516"/>
                                </a:lnTo>
                                <a:lnTo>
                                  <a:pt x="16" y="508"/>
                                </a:lnTo>
                                <a:lnTo>
                                  <a:pt x="8" y="498"/>
                                </a:lnTo>
                                <a:lnTo>
                                  <a:pt x="3" y="489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3" y="429"/>
                                </a:lnTo>
                                <a:lnTo>
                                  <a:pt x="5" y="429"/>
                                </a:lnTo>
                                <a:lnTo>
                                  <a:pt x="11" y="404"/>
                                </a:lnTo>
                                <a:lnTo>
                                  <a:pt x="20" y="381"/>
                                </a:lnTo>
                                <a:lnTo>
                                  <a:pt x="31" y="358"/>
                                </a:lnTo>
                                <a:lnTo>
                                  <a:pt x="47" y="337"/>
                                </a:lnTo>
                                <a:lnTo>
                                  <a:pt x="63" y="317"/>
                                </a:lnTo>
                                <a:lnTo>
                                  <a:pt x="83" y="298"/>
                                </a:lnTo>
                                <a:lnTo>
                                  <a:pt x="106" y="280"/>
                                </a:lnTo>
                                <a:lnTo>
                                  <a:pt x="131" y="264"/>
                                </a:lnTo>
                                <a:lnTo>
                                  <a:pt x="139" y="258"/>
                                </a:lnTo>
                                <a:lnTo>
                                  <a:pt x="148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65" y="239"/>
                                </a:lnTo>
                                <a:lnTo>
                                  <a:pt x="172" y="233"/>
                                </a:lnTo>
                                <a:lnTo>
                                  <a:pt x="181" y="228"/>
                                </a:lnTo>
                                <a:lnTo>
                                  <a:pt x="192" y="222"/>
                                </a:lnTo>
                                <a:lnTo>
                                  <a:pt x="202" y="219"/>
                                </a:lnTo>
                                <a:lnTo>
                                  <a:pt x="213" y="214"/>
                                </a:lnTo>
                                <a:lnTo>
                                  <a:pt x="226" y="209"/>
                                </a:lnTo>
                                <a:lnTo>
                                  <a:pt x="237" y="203"/>
                                </a:lnTo>
                                <a:lnTo>
                                  <a:pt x="249" y="197"/>
                                </a:lnTo>
                                <a:lnTo>
                                  <a:pt x="259" y="191"/>
                                </a:lnTo>
                                <a:lnTo>
                                  <a:pt x="269" y="184"/>
                                </a:lnTo>
                                <a:lnTo>
                                  <a:pt x="278" y="176"/>
                                </a:lnTo>
                                <a:lnTo>
                                  <a:pt x="284" y="167"/>
                                </a:lnTo>
                                <a:lnTo>
                                  <a:pt x="289" y="159"/>
                                </a:lnTo>
                                <a:lnTo>
                                  <a:pt x="295" y="150"/>
                                </a:lnTo>
                                <a:lnTo>
                                  <a:pt x="300" y="142"/>
                                </a:lnTo>
                                <a:lnTo>
                                  <a:pt x="305" y="134"/>
                                </a:lnTo>
                                <a:lnTo>
                                  <a:pt x="311" y="128"/>
                                </a:lnTo>
                                <a:lnTo>
                                  <a:pt x="319" y="121"/>
                                </a:lnTo>
                                <a:lnTo>
                                  <a:pt x="328" y="116"/>
                                </a:lnTo>
                                <a:lnTo>
                                  <a:pt x="338" y="112"/>
                                </a:lnTo>
                                <a:lnTo>
                                  <a:pt x="352" y="108"/>
                                </a:lnTo>
                                <a:lnTo>
                                  <a:pt x="366" y="103"/>
                                </a:lnTo>
                                <a:lnTo>
                                  <a:pt x="380" y="98"/>
                                </a:lnTo>
                                <a:lnTo>
                                  <a:pt x="392" y="92"/>
                                </a:lnTo>
                                <a:lnTo>
                                  <a:pt x="406" y="86"/>
                                </a:lnTo>
                                <a:lnTo>
                                  <a:pt x="419" y="79"/>
                                </a:lnTo>
                                <a:lnTo>
                                  <a:pt x="432" y="73"/>
                                </a:lnTo>
                                <a:lnTo>
                                  <a:pt x="446" y="67"/>
                                </a:lnTo>
                                <a:lnTo>
                                  <a:pt x="451" y="60"/>
                                </a:lnTo>
                                <a:lnTo>
                                  <a:pt x="457" y="54"/>
                                </a:lnTo>
                                <a:lnTo>
                                  <a:pt x="465" y="49"/>
                                </a:lnTo>
                                <a:lnTo>
                                  <a:pt x="473" y="44"/>
                                </a:lnTo>
                                <a:lnTo>
                                  <a:pt x="482" y="41"/>
                                </a:lnTo>
                                <a:lnTo>
                                  <a:pt x="492" y="39"/>
                                </a:lnTo>
                                <a:lnTo>
                                  <a:pt x="502" y="39"/>
                                </a:lnTo>
                                <a:lnTo>
                                  <a:pt x="513" y="40"/>
                                </a:lnTo>
                                <a:lnTo>
                                  <a:pt x="518" y="39"/>
                                </a:lnTo>
                                <a:lnTo>
                                  <a:pt x="526" y="39"/>
                                </a:lnTo>
                                <a:lnTo>
                                  <a:pt x="534" y="40"/>
                                </a:lnTo>
                                <a:lnTo>
                                  <a:pt x="541" y="39"/>
                                </a:lnTo>
                                <a:lnTo>
                                  <a:pt x="555" y="39"/>
                                </a:lnTo>
                                <a:lnTo>
                                  <a:pt x="567" y="38"/>
                                </a:lnTo>
                                <a:lnTo>
                                  <a:pt x="578" y="34"/>
                                </a:lnTo>
                                <a:lnTo>
                                  <a:pt x="588" y="30"/>
                                </a:lnTo>
                                <a:lnTo>
                                  <a:pt x="599" y="26"/>
                                </a:lnTo>
                                <a:lnTo>
                                  <a:pt x="609" y="22"/>
                                </a:lnTo>
                                <a:lnTo>
                                  <a:pt x="620" y="19"/>
                                </a:lnTo>
                                <a:lnTo>
                                  <a:pt x="633" y="18"/>
                                </a:lnTo>
                                <a:lnTo>
                                  <a:pt x="639" y="17"/>
                                </a:lnTo>
                                <a:lnTo>
                                  <a:pt x="644" y="17"/>
                                </a:lnTo>
                                <a:lnTo>
                                  <a:pt x="652" y="16"/>
                                </a:lnTo>
                                <a:lnTo>
                                  <a:pt x="658" y="16"/>
                                </a:lnTo>
                                <a:lnTo>
                                  <a:pt x="665" y="16"/>
                                </a:lnTo>
                                <a:lnTo>
                                  <a:pt x="671" y="16"/>
                                </a:lnTo>
                                <a:lnTo>
                                  <a:pt x="677" y="16"/>
                                </a:lnTo>
                                <a:lnTo>
                                  <a:pt x="684" y="16"/>
                                </a:lnTo>
                                <a:lnTo>
                                  <a:pt x="684" y="17"/>
                                </a:lnTo>
                                <a:lnTo>
                                  <a:pt x="705" y="19"/>
                                </a:lnTo>
                                <a:lnTo>
                                  <a:pt x="726" y="19"/>
                                </a:lnTo>
                                <a:lnTo>
                                  <a:pt x="746" y="17"/>
                                </a:lnTo>
                                <a:lnTo>
                                  <a:pt x="765" y="14"/>
                                </a:lnTo>
                                <a:lnTo>
                                  <a:pt x="785" y="11"/>
                                </a:lnTo>
                                <a:lnTo>
                                  <a:pt x="805" y="7"/>
                                </a:lnTo>
                                <a:lnTo>
                                  <a:pt x="825" y="6"/>
                                </a:lnTo>
                                <a:lnTo>
                                  <a:pt x="847" y="6"/>
                                </a:lnTo>
                                <a:lnTo>
                                  <a:pt x="850" y="8"/>
                                </a:lnTo>
                                <a:lnTo>
                                  <a:pt x="853" y="11"/>
                                </a:lnTo>
                                <a:lnTo>
                                  <a:pt x="854" y="15"/>
                                </a:lnTo>
                                <a:lnTo>
                                  <a:pt x="854" y="19"/>
                                </a:lnTo>
                                <a:lnTo>
                                  <a:pt x="849" y="27"/>
                                </a:lnTo>
                                <a:lnTo>
                                  <a:pt x="843" y="35"/>
                                </a:lnTo>
                                <a:lnTo>
                                  <a:pt x="835" y="42"/>
                                </a:lnTo>
                                <a:lnTo>
                                  <a:pt x="827" y="50"/>
                                </a:lnTo>
                                <a:lnTo>
                                  <a:pt x="820" y="57"/>
                                </a:lnTo>
                                <a:lnTo>
                                  <a:pt x="815" y="65"/>
                                </a:lnTo>
                                <a:lnTo>
                                  <a:pt x="811" y="74"/>
                                </a:lnTo>
                                <a:lnTo>
                                  <a:pt x="810" y="85"/>
                                </a:lnTo>
                                <a:lnTo>
                                  <a:pt x="805" y="97"/>
                                </a:lnTo>
                                <a:lnTo>
                                  <a:pt x="798" y="108"/>
                                </a:lnTo>
                                <a:lnTo>
                                  <a:pt x="791" y="119"/>
                                </a:lnTo>
                                <a:lnTo>
                                  <a:pt x="783" y="130"/>
                                </a:lnTo>
                                <a:lnTo>
                                  <a:pt x="774" y="141"/>
                                </a:lnTo>
                                <a:lnTo>
                                  <a:pt x="766" y="153"/>
                                </a:lnTo>
                                <a:lnTo>
                                  <a:pt x="760" y="164"/>
                                </a:lnTo>
                                <a:lnTo>
                                  <a:pt x="755" y="176"/>
                                </a:lnTo>
                                <a:lnTo>
                                  <a:pt x="759" y="176"/>
                                </a:lnTo>
                                <a:lnTo>
                                  <a:pt x="768" y="166"/>
                                </a:lnTo>
                                <a:lnTo>
                                  <a:pt x="777" y="157"/>
                                </a:lnTo>
                                <a:lnTo>
                                  <a:pt x="787" y="147"/>
                                </a:lnTo>
                                <a:lnTo>
                                  <a:pt x="798" y="138"/>
                                </a:lnTo>
                                <a:lnTo>
                                  <a:pt x="808" y="129"/>
                                </a:lnTo>
                                <a:lnTo>
                                  <a:pt x="819" y="120"/>
                                </a:lnTo>
                                <a:lnTo>
                                  <a:pt x="827" y="110"/>
                                </a:lnTo>
                                <a:lnTo>
                                  <a:pt x="836" y="100"/>
                                </a:lnTo>
                                <a:lnTo>
                                  <a:pt x="854" y="90"/>
                                </a:lnTo>
                                <a:lnTo>
                                  <a:pt x="873" y="82"/>
                                </a:lnTo>
                                <a:lnTo>
                                  <a:pt x="894" y="75"/>
                                </a:lnTo>
                                <a:lnTo>
                                  <a:pt x="915" y="69"/>
                                </a:lnTo>
                                <a:lnTo>
                                  <a:pt x="937" y="64"/>
                                </a:lnTo>
                                <a:lnTo>
                                  <a:pt x="958" y="60"/>
                                </a:lnTo>
                                <a:lnTo>
                                  <a:pt x="980" y="56"/>
                                </a:lnTo>
                                <a:lnTo>
                                  <a:pt x="1003" y="52"/>
                                </a:lnTo>
                                <a:lnTo>
                                  <a:pt x="1023" y="48"/>
                                </a:lnTo>
                                <a:lnTo>
                                  <a:pt x="1045" y="43"/>
                                </a:lnTo>
                                <a:lnTo>
                                  <a:pt x="1067" y="38"/>
                                </a:lnTo>
                                <a:lnTo>
                                  <a:pt x="1088" y="34"/>
                                </a:lnTo>
                                <a:lnTo>
                                  <a:pt x="1110" y="32"/>
                                </a:lnTo>
                                <a:lnTo>
                                  <a:pt x="1131" y="31"/>
                                </a:lnTo>
                                <a:lnTo>
                                  <a:pt x="1153" y="34"/>
                                </a:lnTo>
                                <a:lnTo>
                                  <a:pt x="1175" y="41"/>
                                </a:lnTo>
                                <a:lnTo>
                                  <a:pt x="1182" y="43"/>
                                </a:lnTo>
                                <a:lnTo>
                                  <a:pt x="1189" y="45"/>
                                </a:lnTo>
                                <a:lnTo>
                                  <a:pt x="1196" y="47"/>
                                </a:lnTo>
                                <a:lnTo>
                                  <a:pt x="1203" y="49"/>
                                </a:lnTo>
                                <a:lnTo>
                                  <a:pt x="1209" y="51"/>
                                </a:lnTo>
                                <a:lnTo>
                                  <a:pt x="1217" y="53"/>
                                </a:lnTo>
                                <a:lnTo>
                                  <a:pt x="1223" y="54"/>
                                </a:lnTo>
                                <a:lnTo>
                                  <a:pt x="1231" y="56"/>
                                </a:lnTo>
                                <a:lnTo>
                                  <a:pt x="1231" y="57"/>
                                </a:lnTo>
                                <a:lnTo>
                                  <a:pt x="1245" y="59"/>
                                </a:lnTo>
                                <a:lnTo>
                                  <a:pt x="1259" y="61"/>
                                </a:lnTo>
                                <a:lnTo>
                                  <a:pt x="1273" y="62"/>
                                </a:lnTo>
                                <a:lnTo>
                                  <a:pt x="1288" y="62"/>
                                </a:lnTo>
                                <a:lnTo>
                                  <a:pt x="1302" y="63"/>
                                </a:lnTo>
                                <a:lnTo>
                                  <a:pt x="1317" y="63"/>
                                </a:lnTo>
                                <a:lnTo>
                                  <a:pt x="1332" y="64"/>
                                </a:lnTo>
                                <a:lnTo>
                                  <a:pt x="1346" y="65"/>
                                </a:lnTo>
                                <a:lnTo>
                                  <a:pt x="1346" y="66"/>
                                </a:lnTo>
                                <a:lnTo>
                                  <a:pt x="1381" y="69"/>
                                </a:lnTo>
                                <a:lnTo>
                                  <a:pt x="1381" y="70"/>
                                </a:lnTo>
                                <a:lnTo>
                                  <a:pt x="1421" y="74"/>
                                </a:lnTo>
                                <a:lnTo>
                                  <a:pt x="1421" y="74"/>
                                </a:lnTo>
                                <a:lnTo>
                                  <a:pt x="1432" y="74"/>
                                </a:lnTo>
                                <a:lnTo>
                                  <a:pt x="1442" y="75"/>
                                </a:lnTo>
                                <a:lnTo>
                                  <a:pt x="1452" y="75"/>
                                </a:lnTo>
                                <a:lnTo>
                                  <a:pt x="1462" y="75"/>
                                </a:lnTo>
                                <a:lnTo>
                                  <a:pt x="1472" y="75"/>
                                </a:lnTo>
                                <a:lnTo>
                                  <a:pt x="1481" y="75"/>
                                </a:lnTo>
                                <a:lnTo>
                                  <a:pt x="1490" y="73"/>
                                </a:lnTo>
                                <a:lnTo>
                                  <a:pt x="1499" y="71"/>
                                </a:lnTo>
                                <a:lnTo>
                                  <a:pt x="1490" y="69"/>
                                </a:lnTo>
                                <a:lnTo>
                                  <a:pt x="1481" y="68"/>
                                </a:lnTo>
                                <a:lnTo>
                                  <a:pt x="1472" y="67"/>
                                </a:lnTo>
                                <a:lnTo>
                                  <a:pt x="1463" y="67"/>
                                </a:lnTo>
                                <a:lnTo>
                                  <a:pt x="1453" y="67"/>
                                </a:lnTo>
                                <a:lnTo>
                                  <a:pt x="1444" y="66"/>
                                </a:lnTo>
                                <a:lnTo>
                                  <a:pt x="1434" y="66"/>
                                </a:lnTo>
                                <a:lnTo>
                                  <a:pt x="1425" y="66"/>
                                </a:lnTo>
                                <a:lnTo>
                                  <a:pt x="1425" y="65"/>
                                </a:lnTo>
                                <a:lnTo>
                                  <a:pt x="1412" y="63"/>
                                </a:lnTo>
                                <a:lnTo>
                                  <a:pt x="1401" y="61"/>
                                </a:lnTo>
                                <a:lnTo>
                                  <a:pt x="1390" y="58"/>
                                </a:lnTo>
                                <a:lnTo>
                                  <a:pt x="1378" y="55"/>
                                </a:lnTo>
                                <a:lnTo>
                                  <a:pt x="1367" y="52"/>
                                </a:lnTo>
                                <a:lnTo>
                                  <a:pt x="1356" y="49"/>
                                </a:lnTo>
                                <a:lnTo>
                                  <a:pt x="1346" y="45"/>
                                </a:lnTo>
                                <a:lnTo>
                                  <a:pt x="1335" y="42"/>
                                </a:lnTo>
                                <a:lnTo>
                                  <a:pt x="1337" y="35"/>
                                </a:lnTo>
                                <a:lnTo>
                                  <a:pt x="1341" y="28"/>
                                </a:lnTo>
                                <a:lnTo>
                                  <a:pt x="1346" y="22"/>
                                </a:lnTo>
                                <a:lnTo>
                                  <a:pt x="1351" y="16"/>
                                </a:lnTo>
                                <a:lnTo>
                                  <a:pt x="1359" y="11"/>
                                </a:lnTo>
                                <a:lnTo>
                                  <a:pt x="1365" y="6"/>
                                </a:lnTo>
                                <a:lnTo>
                                  <a:pt x="1374" y="3"/>
                                </a:lnTo>
                                <a:lnTo>
                                  <a:pt x="1382" y="0"/>
                                </a:lnTo>
                                <a:lnTo>
                                  <a:pt x="1396" y="0"/>
                                </a:lnTo>
                                <a:lnTo>
                                  <a:pt x="1407" y="2"/>
                                </a:lnTo>
                                <a:lnTo>
                                  <a:pt x="1420" y="4"/>
                                </a:lnTo>
                                <a:lnTo>
                                  <a:pt x="1430" y="8"/>
                                </a:lnTo>
                                <a:lnTo>
                                  <a:pt x="1442" y="13"/>
                                </a:lnTo>
                                <a:lnTo>
                                  <a:pt x="1453" y="16"/>
                                </a:lnTo>
                                <a:lnTo>
                                  <a:pt x="1465" y="19"/>
                                </a:lnTo>
                                <a:lnTo>
                                  <a:pt x="14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1640" y="205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9" y="19"/>
                                </a:moveTo>
                                <a:lnTo>
                                  <a:pt x="69" y="26"/>
                                </a:lnTo>
                                <a:lnTo>
                                  <a:pt x="63" y="21"/>
                                </a:lnTo>
                                <a:lnTo>
                                  <a:pt x="54" y="17"/>
                                </a:lnTo>
                                <a:lnTo>
                                  <a:pt x="45" y="14"/>
                                </a:lnTo>
                                <a:lnTo>
                                  <a:pt x="36" y="11"/>
                                </a:lnTo>
                                <a:lnTo>
                                  <a:pt x="27" y="9"/>
                                </a:lnTo>
                                <a:lnTo>
                                  <a:pt x="17" y="6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1"/>
                                </a:lnTo>
                                <a:lnTo>
                                  <a:pt x="40" y="3"/>
                                </a:lnTo>
                                <a:lnTo>
                                  <a:pt x="49" y="6"/>
                                </a:lnTo>
                                <a:lnTo>
                                  <a:pt x="55" y="9"/>
                                </a:lnTo>
                                <a:lnTo>
                                  <a:pt x="63" y="14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31680" y="201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6"/>
                                </a:moveTo>
                                <a:lnTo>
                                  <a:pt x="57" y="12"/>
                                </a:lnTo>
                                <a:lnTo>
                                  <a:pt x="52" y="15"/>
                                </a:lnTo>
                                <a:lnTo>
                                  <a:pt x="46" y="18"/>
                                </a:lnTo>
                                <a:lnTo>
                                  <a:pt x="41" y="20"/>
                                </a:lnTo>
                                <a:lnTo>
                                  <a:pt x="31" y="20"/>
                                </a:lnTo>
                                <a:lnTo>
                                  <a:pt x="22" y="19"/>
                                </a:lnTo>
                                <a:lnTo>
                                  <a:pt x="13" y="16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8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88920" y="18432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0">
                                <a:moveTo>
                                  <a:pt x="270" y="1"/>
                                </a:moveTo>
                                <a:lnTo>
                                  <a:pt x="265" y="2"/>
                                </a:lnTo>
                                <a:lnTo>
                                  <a:pt x="259" y="3"/>
                                </a:lnTo>
                                <a:lnTo>
                                  <a:pt x="253" y="4"/>
                                </a:lnTo>
                                <a:lnTo>
                                  <a:pt x="248" y="4"/>
                                </a:lnTo>
                                <a:lnTo>
                                  <a:pt x="242" y="5"/>
                                </a:lnTo>
                                <a:lnTo>
                                  <a:pt x="237" y="6"/>
                                </a:lnTo>
                                <a:lnTo>
                                  <a:pt x="230" y="6"/>
                                </a:lnTo>
                                <a:lnTo>
                                  <a:pt x="225" y="7"/>
                                </a:lnTo>
                                <a:lnTo>
                                  <a:pt x="207" y="10"/>
                                </a:lnTo>
                                <a:lnTo>
                                  <a:pt x="191" y="14"/>
                                </a:lnTo>
                                <a:lnTo>
                                  <a:pt x="173" y="19"/>
                                </a:lnTo>
                                <a:lnTo>
                                  <a:pt x="156" y="24"/>
                                </a:lnTo>
                                <a:lnTo>
                                  <a:pt x="140" y="30"/>
                                </a:lnTo>
                                <a:lnTo>
                                  <a:pt x="125" y="36"/>
                                </a:lnTo>
                                <a:lnTo>
                                  <a:pt x="109" y="43"/>
                                </a:lnTo>
                                <a:lnTo>
                                  <a:pt x="94" y="51"/>
                                </a:lnTo>
                                <a:lnTo>
                                  <a:pt x="88" y="58"/>
                                </a:lnTo>
                                <a:lnTo>
                                  <a:pt x="80" y="66"/>
                                </a:lnTo>
                                <a:lnTo>
                                  <a:pt x="73" y="73"/>
                                </a:lnTo>
                                <a:lnTo>
                                  <a:pt x="64" y="79"/>
                                </a:lnTo>
                                <a:lnTo>
                                  <a:pt x="55" y="86"/>
                                </a:lnTo>
                                <a:lnTo>
                                  <a:pt x="47" y="92"/>
                                </a:lnTo>
                                <a:lnTo>
                                  <a:pt x="38" y="98"/>
                                </a:lnTo>
                                <a:lnTo>
                                  <a:pt x="31" y="104"/>
                                </a:lnTo>
                                <a:lnTo>
                                  <a:pt x="25" y="112"/>
                                </a:lnTo>
                                <a:lnTo>
                                  <a:pt x="18" y="118"/>
                                </a:lnTo>
                                <a:lnTo>
                                  <a:pt x="9" y="124"/>
                                </a:lnTo>
                                <a:lnTo>
                                  <a:pt x="0" y="130"/>
                                </a:lnTo>
                                <a:lnTo>
                                  <a:pt x="6" y="114"/>
                                </a:lnTo>
                                <a:lnTo>
                                  <a:pt x="15" y="99"/>
                                </a:lnTo>
                                <a:lnTo>
                                  <a:pt x="24" y="85"/>
                                </a:lnTo>
                                <a:lnTo>
                                  <a:pt x="36" y="71"/>
                                </a:lnTo>
                                <a:lnTo>
                                  <a:pt x="48" y="57"/>
                                </a:lnTo>
                                <a:lnTo>
                                  <a:pt x="62" y="46"/>
                                </a:lnTo>
                                <a:lnTo>
                                  <a:pt x="79" y="36"/>
                                </a:lnTo>
                                <a:lnTo>
                                  <a:pt x="97" y="28"/>
                                </a:lnTo>
                                <a:lnTo>
                                  <a:pt x="116" y="21"/>
                                </a:lnTo>
                                <a:lnTo>
                                  <a:pt x="136" y="15"/>
                                </a:lnTo>
                                <a:lnTo>
                                  <a:pt x="156" y="10"/>
                                </a:lnTo>
                                <a:lnTo>
                                  <a:pt x="178" y="6"/>
                                </a:lnTo>
                                <a:lnTo>
                                  <a:pt x="200" y="3"/>
                                </a:lnTo>
                                <a:lnTo>
                                  <a:pt x="223" y="1"/>
                                </a:lnTo>
                                <a:lnTo>
                                  <a:pt x="245" y="0"/>
                                </a:lnTo>
                                <a:lnTo>
                                  <a:pt x="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7400" y="198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">
                                <a:moveTo>
                                  <a:pt x="66" y="6"/>
                                </a:moveTo>
                                <a:lnTo>
                                  <a:pt x="59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5"/>
                                </a:lnTo>
                                <a:lnTo>
                                  <a:pt x="0" y="4"/>
                                </a:lnTo>
                                <a:lnTo>
                                  <a:pt x="8" y="2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2"/>
                                </a:lnTo>
                                <a:lnTo>
                                  <a:pt x="59" y="4"/>
                                </a:lnTo>
                                <a:lnTo>
                                  <a:pt x="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4880" y="18360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03">
                                <a:moveTo>
                                  <a:pt x="361" y="5"/>
                                </a:moveTo>
                                <a:lnTo>
                                  <a:pt x="345" y="8"/>
                                </a:lnTo>
                                <a:lnTo>
                                  <a:pt x="328" y="10"/>
                                </a:lnTo>
                                <a:lnTo>
                                  <a:pt x="310" y="13"/>
                                </a:lnTo>
                                <a:lnTo>
                                  <a:pt x="294" y="15"/>
                                </a:lnTo>
                                <a:lnTo>
                                  <a:pt x="276" y="17"/>
                                </a:lnTo>
                                <a:lnTo>
                                  <a:pt x="260" y="19"/>
                                </a:lnTo>
                                <a:lnTo>
                                  <a:pt x="242" y="22"/>
                                </a:lnTo>
                                <a:lnTo>
                                  <a:pt x="225" y="24"/>
                                </a:lnTo>
                                <a:lnTo>
                                  <a:pt x="220" y="25"/>
                                </a:lnTo>
                                <a:lnTo>
                                  <a:pt x="215" y="27"/>
                                </a:lnTo>
                                <a:lnTo>
                                  <a:pt x="209" y="28"/>
                                </a:lnTo>
                                <a:lnTo>
                                  <a:pt x="204" y="29"/>
                                </a:lnTo>
                                <a:lnTo>
                                  <a:pt x="198" y="30"/>
                                </a:lnTo>
                                <a:lnTo>
                                  <a:pt x="192" y="32"/>
                                </a:lnTo>
                                <a:lnTo>
                                  <a:pt x="187" y="33"/>
                                </a:lnTo>
                                <a:lnTo>
                                  <a:pt x="182" y="36"/>
                                </a:lnTo>
                                <a:lnTo>
                                  <a:pt x="168" y="39"/>
                                </a:lnTo>
                                <a:lnTo>
                                  <a:pt x="154" y="43"/>
                                </a:lnTo>
                                <a:lnTo>
                                  <a:pt x="140" y="47"/>
                                </a:lnTo>
                                <a:lnTo>
                                  <a:pt x="126" y="52"/>
                                </a:lnTo>
                                <a:lnTo>
                                  <a:pt x="113" y="56"/>
                                </a:lnTo>
                                <a:lnTo>
                                  <a:pt x="99" y="61"/>
                                </a:lnTo>
                                <a:lnTo>
                                  <a:pt x="85" y="65"/>
                                </a:lnTo>
                                <a:lnTo>
                                  <a:pt x="71" y="69"/>
                                </a:lnTo>
                                <a:lnTo>
                                  <a:pt x="62" y="73"/>
                                </a:lnTo>
                                <a:lnTo>
                                  <a:pt x="53" y="78"/>
                                </a:lnTo>
                                <a:lnTo>
                                  <a:pt x="46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93"/>
                                </a:lnTo>
                                <a:lnTo>
                                  <a:pt x="19" y="98"/>
                                </a:lnTo>
                                <a:lnTo>
                                  <a:pt x="10" y="101"/>
                                </a:lnTo>
                                <a:lnTo>
                                  <a:pt x="0" y="103"/>
                                </a:lnTo>
                                <a:lnTo>
                                  <a:pt x="15" y="88"/>
                                </a:lnTo>
                                <a:lnTo>
                                  <a:pt x="31" y="74"/>
                                </a:lnTo>
                                <a:lnTo>
                                  <a:pt x="48" y="60"/>
                                </a:lnTo>
                                <a:lnTo>
                                  <a:pt x="67" y="47"/>
                                </a:lnTo>
                                <a:lnTo>
                                  <a:pt x="87" y="36"/>
                                </a:lnTo>
                                <a:lnTo>
                                  <a:pt x="107" y="25"/>
                                </a:lnTo>
                                <a:lnTo>
                                  <a:pt x="130" y="17"/>
                                </a:lnTo>
                                <a:lnTo>
                                  <a:pt x="153" y="12"/>
                                </a:lnTo>
                                <a:lnTo>
                                  <a:pt x="159" y="11"/>
                                </a:lnTo>
                                <a:lnTo>
                                  <a:pt x="167" y="9"/>
                                </a:lnTo>
                                <a:lnTo>
                                  <a:pt x="173" y="8"/>
                                </a:lnTo>
                                <a:lnTo>
                                  <a:pt x="181" y="7"/>
                                </a:lnTo>
                                <a:lnTo>
                                  <a:pt x="187" y="6"/>
                                </a:lnTo>
                                <a:lnTo>
                                  <a:pt x="195" y="5"/>
                                </a:lnTo>
                                <a:lnTo>
                                  <a:pt x="202" y="4"/>
                                </a:lnTo>
                                <a:lnTo>
                                  <a:pt x="210" y="4"/>
                                </a:lnTo>
                                <a:lnTo>
                                  <a:pt x="216" y="3"/>
                                </a:lnTo>
                                <a:lnTo>
                                  <a:pt x="223" y="2"/>
                                </a:lnTo>
                                <a:lnTo>
                                  <a:pt x="229" y="1"/>
                                </a:lnTo>
                                <a:lnTo>
                                  <a:pt x="235" y="1"/>
                                </a:lnTo>
                                <a:lnTo>
                                  <a:pt x="243" y="1"/>
                                </a:lnTo>
                                <a:lnTo>
                                  <a:pt x="249" y="0"/>
                                </a:lnTo>
                                <a:lnTo>
                                  <a:pt x="257" y="0"/>
                                </a:lnTo>
                                <a:lnTo>
                                  <a:pt x="263" y="0"/>
                                </a:lnTo>
                                <a:lnTo>
                                  <a:pt x="276" y="0"/>
                                </a:lnTo>
                                <a:lnTo>
                                  <a:pt x="289" y="0"/>
                                </a:lnTo>
                                <a:lnTo>
                                  <a:pt x="303" y="0"/>
                                </a:lnTo>
                                <a:lnTo>
                                  <a:pt x="315" y="1"/>
                                </a:lnTo>
                                <a:lnTo>
                                  <a:pt x="328" y="1"/>
                                </a:lnTo>
                                <a:lnTo>
                                  <a:pt x="340" y="2"/>
                                </a:lnTo>
                                <a:lnTo>
                                  <a:pt x="351" y="4"/>
                                </a:lnTo>
                                <a:lnTo>
                                  <a:pt x="3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9080" y="18792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">
                                <a:moveTo>
                                  <a:pt x="93" y="3"/>
                                </a:moveTo>
                                <a:lnTo>
                                  <a:pt x="106" y="5"/>
                                </a:lnTo>
                                <a:lnTo>
                                  <a:pt x="117" y="7"/>
                                </a:lnTo>
                                <a:lnTo>
                                  <a:pt x="128" y="10"/>
                                </a:lnTo>
                                <a:lnTo>
                                  <a:pt x="140" y="14"/>
                                </a:lnTo>
                                <a:lnTo>
                                  <a:pt x="150" y="20"/>
                                </a:lnTo>
                                <a:lnTo>
                                  <a:pt x="159" y="26"/>
                                </a:lnTo>
                                <a:lnTo>
                                  <a:pt x="168" y="32"/>
                                </a:lnTo>
                                <a:lnTo>
                                  <a:pt x="177" y="40"/>
                                </a:lnTo>
                                <a:lnTo>
                                  <a:pt x="168" y="37"/>
                                </a:lnTo>
                                <a:lnTo>
                                  <a:pt x="159" y="34"/>
                                </a:lnTo>
                                <a:lnTo>
                                  <a:pt x="149" y="32"/>
                                </a:lnTo>
                                <a:lnTo>
                                  <a:pt x="139" y="30"/>
                                </a:lnTo>
                                <a:lnTo>
                                  <a:pt x="128" y="29"/>
                                </a:lnTo>
                                <a:lnTo>
                                  <a:pt x="118" y="27"/>
                                </a:lnTo>
                                <a:lnTo>
                                  <a:pt x="109" y="26"/>
                                </a:lnTo>
                                <a:lnTo>
                                  <a:pt x="99" y="24"/>
                                </a:lnTo>
                                <a:lnTo>
                                  <a:pt x="57" y="22"/>
                                </a:lnTo>
                                <a:lnTo>
                                  <a:pt x="57" y="21"/>
                                </a:lnTo>
                                <a:lnTo>
                                  <a:pt x="14" y="16"/>
                                </a:lnTo>
                                <a:lnTo>
                                  <a:pt x="10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3"/>
                                </a:lnTo>
                                <a:lnTo>
                                  <a:pt x="0" y="12"/>
                                </a:lnTo>
                                <a:lnTo>
                                  <a:pt x="9" y="7"/>
                                </a:lnTo>
                                <a:lnTo>
                                  <a:pt x="19" y="3"/>
                                </a:lnTo>
                                <a:lnTo>
                                  <a:pt x="30" y="1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1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46160" y="163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7">
                                <a:moveTo>
                                  <a:pt x="341" y="2"/>
                                </a:moveTo>
                                <a:lnTo>
                                  <a:pt x="326" y="8"/>
                                </a:lnTo>
                                <a:lnTo>
                                  <a:pt x="310" y="15"/>
                                </a:lnTo>
                                <a:lnTo>
                                  <a:pt x="294" y="21"/>
                                </a:lnTo>
                                <a:lnTo>
                                  <a:pt x="279" y="27"/>
                                </a:lnTo>
                                <a:lnTo>
                                  <a:pt x="262" y="32"/>
                                </a:lnTo>
                                <a:lnTo>
                                  <a:pt x="247" y="38"/>
                                </a:lnTo>
                                <a:lnTo>
                                  <a:pt x="230" y="43"/>
                                </a:lnTo>
                                <a:lnTo>
                                  <a:pt x="215" y="49"/>
                                </a:lnTo>
                                <a:lnTo>
                                  <a:pt x="198" y="55"/>
                                </a:lnTo>
                                <a:lnTo>
                                  <a:pt x="183" y="61"/>
                                </a:lnTo>
                                <a:lnTo>
                                  <a:pt x="168" y="67"/>
                                </a:lnTo>
                                <a:lnTo>
                                  <a:pt x="153" y="74"/>
                                </a:lnTo>
                                <a:lnTo>
                                  <a:pt x="137" y="81"/>
                                </a:lnTo>
                                <a:lnTo>
                                  <a:pt x="123" y="90"/>
                                </a:lnTo>
                                <a:lnTo>
                                  <a:pt x="109" y="99"/>
                                </a:lnTo>
                                <a:lnTo>
                                  <a:pt x="95" y="108"/>
                                </a:lnTo>
                                <a:lnTo>
                                  <a:pt x="84" y="119"/>
                                </a:lnTo>
                                <a:lnTo>
                                  <a:pt x="74" y="131"/>
                                </a:lnTo>
                                <a:lnTo>
                                  <a:pt x="64" y="144"/>
                                </a:lnTo>
                                <a:lnTo>
                                  <a:pt x="54" y="157"/>
                                </a:lnTo>
                                <a:lnTo>
                                  <a:pt x="42" y="169"/>
                                </a:lnTo>
                                <a:lnTo>
                                  <a:pt x="31" y="180"/>
                                </a:lnTo>
                                <a:lnTo>
                                  <a:pt x="17" y="189"/>
                                </a:lnTo>
                                <a:lnTo>
                                  <a:pt x="0" y="197"/>
                                </a:lnTo>
                                <a:lnTo>
                                  <a:pt x="9" y="178"/>
                                </a:lnTo>
                                <a:lnTo>
                                  <a:pt x="20" y="160"/>
                                </a:lnTo>
                                <a:lnTo>
                                  <a:pt x="34" y="141"/>
                                </a:lnTo>
                                <a:lnTo>
                                  <a:pt x="50" y="123"/>
                                </a:lnTo>
                                <a:lnTo>
                                  <a:pt x="66" y="107"/>
                                </a:lnTo>
                                <a:lnTo>
                                  <a:pt x="85" y="93"/>
                                </a:lnTo>
                                <a:lnTo>
                                  <a:pt x="106" y="80"/>
                                </a:lnTo>
                                <a:lnTo>
                                  <a:pt x="129" y="70"/>
                                </a:lnTo>
                                <a:lnTo>
                                  <a:pt x="141" y="65"/>
                                </a:lnTo>
                                <a:lnTo>
                                  <a:pt x="154" y="60"/>
                                </a:lnTo>
                                <a:lnTo>
                                  <a:pt x="167" y="55"/>
                                </a:lnTo>
                                <a:lnTo>
                                  <a:pt x="181" y="50"/>
                                </a:lnTo>
                                <a:lnTo>
                                  <a:pt x="193" y="46"/>
                                </a:lnTo>
                                <a:lnTo>
                                  <a:pt x="207" y="42"/>
                                </a:lnTo>
                                <a:lnTo>
                                  <a:pt x="220" y="37"/>
                                </a:lnTo>
                                <a:lnTo>
                                  <a:pt x="234" y="33"/>
                                </a:lnTo>
                                <a:lnTo>
                                  <a:pt x="247" y="29"/>
                                </a:lnTo>
                                <a:lnTo>
                                  <a:pt x="261" y="25"/>
                                </a:lnTo>
                                <a:lnTo>
                                  <a:pt x="275" y="21"/>
                                </a:lnTo>
                                <a:lnTo>
                                  <a:pt x="288" y="17"/>
                                </a:lnTo>
                                <a:lnTo>
                                  <a:pt x="302" y="13"/>
                                </a:lnTo>
                                <a:lnTo>
                                  <a:pt x="314" y="8"/>
                                </a:lnTo>
                                <a:lnTo>
                                  <a:pt x="328" y="4"/>
                                </a:lnTo>
                                <a:lnTo>
                                  <a:pt x="341" y="0"/>
                                </a:lnTo>
                                <a:lnTo>
                                  <a:pt x="3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39960" y="178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15"/>
                                </a:moveTo>
                                <a:lnTo>
                                  <a:pt x="34" y="32"/>
                                </a:lnTo>
                                <a:lnTo>
                                  <a:pt x="26" y="34"/>
                                </a:lnTo>
                                <a:lnTo>
                                  <a:pt x="19" y="37"/>
                                </a:lnTo>
                                <a:lnTo>
                                  <a:pt x="12" y="40"/>
                                </a:lnTo>
                                <a:lnTo>
                                  <a:pt x="5" y="43"/>
                                </a:lnTo>
                                <a:lnTo>
                                  <a:pt x="2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2" y="17"/>
                                </a:lnTo>
                                <a:lnTo>
                                  <a:pt x="5" y="11"/>
                                </a:lnTo>
                                <a:lnTo>
                                  <a:pt x="6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3"/>
                                </a:lnTo>
                                <a:lnTo>
                                  <a:pt x="21" y="6"/>
                                </a:lnTo>
                                <a:lnTo>
                                  <a:pt x="29" y="9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24560" y="17388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7">
                                <a:moveTo>
                                  <a:pt x="233" y="60"/>
                                </a:moveTo>
                                <a:lnTo>
                                  <a:pt x="229" y="64"/>
                                </a:lnTo>
                                <a:lnTo>
                                  <a:pt x="225" y="69"/>
                                </a:lnTo>
                                <a:lnTo>
                                  <a:pt x="221" y="73"/>
                                </a:lnTo>
                                <a:lnTo>
                                  <a:pt x="218" y="76"/>
                                </a:lnTo>
                                <a:lnTo>
                                  <a:pt x="213" y="79"/>
                                </a:lnTo>
                                <a:lnTo>
                                  <a:pt x="207" y="82"/>
                                </a:lnTo>
                                <a:lnTo>
                                  <a:pt x="201" y="83"/>
                                </a:lnTo>
                                <a:lnTo>
                                  <a:pt x="193" y="82"/>
                                </a:lnTo>
                                <a:lnTo>
                                  <a:pt x="169" y="85"/>
                                </a:lnTo>
                                <a:lnTo>
                                  <a:pt x="145" y="86"/>
                                </a:lnTo>
                                <a:lnTo>
                                  <a:pt x="121" y="86"/>
                                </a:lnTo>
                                <a:lnTo>
                                  <a:pt x="96" y="86"/>
                                </a:lnTo>
                                <a:lnTo>
                                  <a:pt x="71" y="85"/>
                                </a:lnTo>
                                <a:lnTo>
                                  <a:pt x="47" y="85"/>
                                </a:lnTo>
                                <a:lnTo>
                                  <a:pt x="23" y="85"/>
                                </a:lnTo>
                                <a:lnTo>
                                  <a:pt x="0" y="87"/>
                                </a:lnTo>
                                <a:lnTo>
                                  <a:pt x="15" y="84"/>
                                </a:lnTo>
                                <a:lnTo>
                                  <a:pt x="29" y="82"/>
                                </a:lnTo>
                                <a:lnTo>
                                  <a:pt x="45" y="79"/>
                                </a:lnTo>
                                <a:lnTo>
                                  <a:pt x="59" y="77"/>
                                </a:lnTo>
                                <a:lnTo>
                                  <a:pt x="73" y="74"/>
                                </a:lnTo>
                                <a:lnTo>
                                  <a:pt x="88" y="73"/>
                                </a:lnTo>
                                <a:lnTo>
                                  <a:pt x="103" y="71"/>
                                </a:lnTo>
                                <a:lnTo>
                                  <a:pt x="120" y="70"/>
                                </a:lnTo>
                                <a:lnTo>
                                  <a:pt x="145" y="68"/>
                                </a:lnTo>
                                <a:lnTo>
                                  <a:pt x="168" y="62"/>
                                </a:lnTo>
                                <a:lnTo>
                                  <a:pt x="191" y="55"/>
                                </a:lnTo>
                                <a:lnTo>
                                  <a:pt x="211" y="47"/>
                                </a:lnTo>
                                <a:lnTo>
                                  <a:pt x="233" y="38"/>
                                </a:lnTo>
                                <a:lnTo>
                                  <a:pt x="253" y="29"/>
                                </a:lnTo>
                                <a:lnTo>
                                  <a:pt x="274" y="20"/>
                                </a:lnTo>
                                <a:lnTo>
                                  <a:pt x="295" y="12"/>
                                </a:lnTo>
                                <a:lnTo>
                                  <a:pt x="302" y="8"/>
                                </a:lnTo>
                                <a:lnTo>
                                  <a:pt x="309" y="5"/>
                                </a:lnTo>
                                <a:lnTo>
                                  <a:pt x="316" y="2"/>
                                </a:lnTo>
                                <a:lnTo>
                                  <a:pt x="323" y="0"/>
                                </a:lnTo>
                                <a:lnTo>
                                  <a:pt x="314" y="9"/>
                                </a:lnTo>
                                <a:lnTo>
                                  <a:pt x="303" y="17"/>
                                </a:lnTo>
                                <a:lnTo>
                                  <a:pt x="291" y="23"/>
                                </a:lnTo>
                                <a:lnTo>
                                  <a:pt x="279" y="30"/>
                                </a:lnTo>
                                <a:lnTo>
                                  <a:pt x="266" y="36"/>
                                </a:lnTo>
                                <a:lnTo>
                                  <a:pt x="253" y="43"/>
                                </a:lnTo>
                                <a:lnTo>
                                  <a:pt x="243" y="5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96480" y="163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6">
                                <a:moveTo>
                                  <a:pt x="113" y="89"/>
                                </a:moveTo>
                                <a:lnTo>
                                  <a:pt x="116" y="98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2"/>
                                </a:lnTo>
                                <a:lnTo>
                                  <a:pt x="106" y="117"/>
                                </a:lnTo>
                                <a:lnTo>
                                  <a:pt x="99" y="122"/>
                                </a:lnTo>
                                <a:lnTo>
                                  <a:pt x="93" y="129"/>
                                </a:lnTo>
                                <a:lnTo>
                                  <a:pt x="88" y="134"/>
                                </a:lnTo>
                                <a:lnTo>
                                  <a:pt x="85" y="141"/>
                                </a:lnTo>
                                <a:lnTo>
                                  <a:pt x="81" y="147"/>
                                </a:lnTo>
                                <a:lnTo>
                                  <a:pt x="78" y="153"/>
                                </a:lnTo>
                                <a:lnTo>
                                  <a:pt x="74" y="159"/>
                                </a:lnTo>
                                <a:lnTo>
                                  <a:pt x="73" y="166"/>
                                </a:lnTo>
                                <a:lnTo>
                                  <a:pt x="71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35"/>
                                </a:lnTo>
                                <a:lnTo>
                                  <a:pt x="73" y="116"/>
                                </a:lnTo>
                                <a:lnTo>
                                  <a:pt x="62" y="98"/>
                                </a:lnTo>
                                <a:lnTo>
                                  <a:pt x="55" y="79"/>
                                </a:lnTo>
                                <a:lnTo>
                                  <a:pt x="52" y="68"/>
                                </a:lnTo>
                                <a:lnTo>
                                  <a:pt x="48" y="57"/>
                                </a:lnTo>
                                <a:lnTo>
                                  <a:pt x="45" y="45"/>
                                </a:lnTo>
                                <a:lnTo>
                                  <a:pt x="38" y="34"/>
                                </a:lnTo>
                                <a:lnTo>
                                  <a:pt x="31" y="24"/>
                                </a:lnTo>
                                <a:lnTo>
                                  <a:pt x="23" y="15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6"/>
                                </a:lnTo>
                                <a:lnTo>
                                  <a:pt x="37" y="14"/>
                                </a:lnTo>
                                <a:lnTo>
                                  <a:pt x="55" y="23"/>
                                </a:lnTo>
                                <a:lnTo>
                                  <a:pt x="71" y="33"/>
                                </a:lnTo>
                                <a:lnTo>
                                  <a:pt x="85" y="45"/>
                                </a:lnTo>
                                <a:lnTo>
                                  <a:pt x="98" y="59"/>
                                </a:lnTo>
                                <a:lnTo>
                                  <a:pt x="107" y="73"/>
                                </a:lnTo>
                                <a:lnTo>
                                  <a:pt x="11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2240" y="172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3">
                                <a:moveTo>
                                  <a:pt x="310" y="9"/>
                                </a:moveTo>
                                <a:lnTo>
                                  <a:pt x="301" y="10"/>
                                </a:lnTo>
                                <a:lnTo>
                                  <a:pt x="292" y="10"/>
                                </a:lnTo>
                                <a:lnTo>
                                  <a:pt x="282" y="11"/>
                                </a:lnTo>
                                <a:lnTo>
                                  <a:pt x="273" y="11"/>
                                </a:lnTo>
                                <a:lnTo>
                                  <a:pt x="263" y="12"/>
                                </a:lnTo>
                                <a:lnTo>
                                  <a:pt x="253" y="13"/>
                                </a:lnTo>
                                <a:lnTo>
                                  <a:pt x="243" y="13"/>
                                </a:lnTo>
                                <a:lnTo>
                                  <a:pt x="232" y="14"/>
                                </a:lnTo>
                                <a:lnTo>
                                  <a:pt x="220" y="18"/>
                                </a:lnTo>
                                <a:lnTo>
                                  <a:pt x="208" y="22"/>
                                </a:lnTo>
                                <a:lnTo>
                                  <a:pt x="196" y="26"/>
                                </a:lnTo>
                                <a:lnTo>
                                  <a:pt x="183" y="30"/>
                                </a:lnTo>
                                <a:lnTo>
                                  <a:pt x="171" y="35"/>
                                </a:lnTo>
                                <a:lnTo>
                                  <a:pt x="159" y="40"/>
                                </a:lnTo>
                                <a:lnTo>
                                  <a:pt x="147" y="44"/>
                                </a:lnTo>
                                <a:lnTo>
                                  <a:pt x="136" y="49"/>
                                </a:lnTo>
                                <a:lnTo>
                                  <a:pt x="129" y="52"/>
                                </a:lnTo>
                                <a:lnTo>
                                  <a:pt x="122" y="54"/>
                                </a:lnTo>
                                <a:lnTo>
                                  <a:pt x="115" y="57"/>
                                </a:lnTo>
                                <a:lnTo>
                                  <a:pt x="109" y="59"/>
                                </a:lnTo>
                                <a:lnTo>
                                  <a:pt x="101" y="61"/>
                                </a:lnTo>
                                <a:lnTo>
                                  <a:pt x="94" y="62"/>
                                </a:lnTo>
                                <a:lnTo>
                                  <a:pt x="86" y="63"/>
                                </a:lnTo>
                                <a:lnTo>
                                  <a:pt x="79" y="63"/>
                                </a:lnTo>
                                <a:lnTo>
                                  <a:pt x="0" y="63"/>
                                </a:lnTo>
                                <a:lnTo>
                                  <a:pt x="12" y="60"/>
                                </a:lnTo>
                                <a:lnTo>
                                  <a:pt x="25" y="57"/>
                                </a:lnTo>
                                <a:lnTo>
                                  <a:pt x="38" y="53"/>
                                </a:lnTo>
                                <a:lnTo>
                                  <a:pt x="52" y="50"/>
                                </a:lnTo>
                                <a:lnTo>
                                  <a:pt x="65" y="47"/>
                                </a:lnTo>
                                <a:lnTo>
                                  <a:pt x="77" y="43"/>
                                </a:lnTo>
                                <a:lnTo>
                                  <a:pt x="90" y="39"/>
                                </a:lnTo>
                                <a:lnTo>
                                  <a:pt x="101" y="34"/>
                                </a:lnTo>
                                <a:lnTo>
                                  <a:pt x="112" y="29"/>
                                </a:lnTo>
                                <a:lnTo>
                                  <a:pt x="123" y="24"/>
                                </a:lnTo>
                                <a:lnTo>
                                  <a:pt x="135" y="19"/>
                                </a:lnTo>
                                <a:lnTo>
                                  <a:pt x="147" y="15"/>
                                </a:lnTo>
                                <a:lnTo>
                                  <a:pt x="160" y="12"/>
                                </a:lnTo>
                                <a:lnTo>
                                  <a:pt x="173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3"/>
                                </a:lnTo>
                                <a:lnTo>
                                  <a:pt x="213" y="1"/>
                                </a:lnTo>
                                <a:lnTo>
                                  <a:pt x="227" y="0"/>
                                </a:lnTo>
                                <a:lnTo>
                                  <a:pt x="241" y="0"/>
                                </a:lnTo>
                                <a:lnTo>
                                  <a:pt x="255" y="0"/>
                                </a:lnTo>
                                <a:lnTo>
                                  <a:pt x="269" y="1"/>
                                </a:lnTo>
                                <a:lnTo>
                                  <a:pt x="283" y="3"/>
                                </a:lnTo>
                                <a:lnTo>
                                  <a:pt x="296" y="6"/>
                                </a:lnTo>
                                <a:lnTo>
                                  <a:pt x="3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23120" y="170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30" y="9"/>
                                </a:moveTo>
                                <a:lnTo>
                                  <a:pt x="33" y="15"/>
                                </a:lnTo>
                                <a:lnTo>
                                  <a:pt x="33" y="22"/>
                                </a:lnTo>
                                <a:lnTo>
                                  <a:pt x="33" y="30"/>
                                </a:lnTo>
                                <a:lnTo>
                                  <a:pt x="30" y="36"/>
                                </a:lnTo>
                                <a:lnTo>
                                  <a:pt x="27" y="39"/>
                                </a:lnTo>
                                <a:lnTo>
                                  <a:pt x="23" y="42"/>
                                </a:lnTo>
                                <a:lnTo>
                                  <a:pt x="18" y="43"/>
                                </a:lnTo>
                                <a:lnTo>
                                  <a:pt x="13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5" y="1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59040" y="1530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65" y="67"/>
                                </a:moveTo>
                                <a:lnTo>
                                  <a:pt x="62" y="70"/>
                                </a:lnTo>
                                <a:lnTo>
                                  <a:pt x="62" y="73"/>
                                </a:lnTo>
                                <a:lnTo>
                                  <a:pt x="61" y="77"/>
                                </a:lnTo>
                                <a:lnTo>
                                  <a:pt x="58" y="81"/>
                                </a:lnTo>
                                <a:lnTo>
                                  <a:pt x="53" y="89"/>
                                </a:lnTo>
                                <a:lnTo>
                                  <a:pt x="48" y="96"/>
                                </a:lnTo>
                                <a:lnTo>
                                  <a:pt x="42" y="103"/>
                                </a:lnTo>
                                <a:lnTo>
                                  <a:pt x="34" y="110"/>
                                </a:lnTo>
                                <a:lnTo>
                                  <a:pt x="27" y="116"/>
                                </a:lnTo>
                                <a:lnTo>
                                  <a:pt x="19" y="123"/>
                                </a:lnTo>
                                <a:lnTo>
                                  <a:pt x="10" y="129"/>
                                </a:lnTo>
                                <a:lnTo>
                                  <a:pt x="1" y="135"/>
                                </a:lnTo>
                                <a:lnTo>
                                  <a:pt x="0" y="131"/>
                                </a:lnTo>
                                <a:lnTo>
                                  <a:pt x="3" y="128"/>
                                </a:lnTo>
                                <a:lnTo>
                                  <a:pt x="5" y="124"/>
                                </a:lnTo>
                                <a:lnTo>
                                  <a:pt x="8" y="120"/>
                                </a:lnTo>
                                <a:lnTo>
                                  <a:pt x="15" y="109"/>
                                </a:lnTo>
                                <a:lnTo>
                                  <a:pt x="22" y="97"/>
                                </a:lnTo>
                                <a:lnTo>
                                  <a:pt x="29" y="84"/>
                                </a:lnTo>
                                <a:lnTo>
                                  <a:pt x="34" y="71"/>
                                </a:lnTo>
                                <a:lnTo>
                                  <a:pt x="39" y="58"/>
                                </a:lnTo>
                                <a:lnTo>
                                  <a:pt x="41" y="44"/>
                                </a:lnTo>
                                <a:lnTo>
                                  <a:pt x="41" y="30"/>
                                </a:lnTo>
                                <a:lnTo>
                                  <a:pt x="37" y="14"/>
                                </a:lnTo>
                                <a:lnTo>
                                  <a:pt x="34" y="0"/>
                                </a:lnTo>
                                <a:lnTo>
                                  <a:pt x="47" y="15"/>
                                </a:lnTo>
                                <a:lnTo>
                                  <a:pt x="57" y="31"/>
                                </a:lnTo>
                                <a:lnTo>
                                  <a:pt x="64" y="48"/>
                                </a:lnTo>
                                <a:lnTo>
                                  <a:pt x="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50480" y="1638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50" y="20"/>
                                </a:moveTo>
                                <a:lnTo>
                                  <a:pt x="45" y="23"/>
                                </a:lnTo>
                                <a:lnTo>
                                  <a:pt x="40" y="26"/>
                                </a:lnTo>
                                <a:lnTo>
                                  <a:pt x="33" y="29"/>
                                </a:lnTo>
                                <a:lnTo>
                                  <a:pt x="28" y="31"/>
                                </a:lnTo>
                                <a:lnTo>
                                  <a:pt x="22" y="32"/>
                                </a:lnTo>
                                <a:lnTo>
                                  <a:pt x="14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16" y="18"/>
                                </a:lnTo>
                                <a:lnTo>
                                  <a:pt x="21" y="14"/>
                                </a:lnTo>
                                <a:lnTo>
                                  <a:pt x="27" y="10"/>
                                </a:lnTo>
                                <a:lnTo>
                                  <a:pt x="33" y="6"/>
                                </a:lnTo>
                                <a:lnTo>
                                  <a:pt x="40" y="3"/>
                                </a:lnTo>
                                <a:lnTo>
                                  <a:pt x="47" y="0"/>
                                </a:lnTo>
                                <a:lnTo>
                                  <a:pt x="53" y="5"/>
                                </a:lnTo>
                                <a:lnTo>
                                  <a:pt x="54" y="9"/>
                                </a:lnTo>
                                <a:lnTo>
                                  <a:pt x="53" y="1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24840" y="1602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46" y="1"/>
                                </a:moveTo>
                                <a:lnTo>
                                  <a:pt x="85" y="4"/>
                                </a:lnTo>
                                <a:lnTo>
                                  <a:pt x="85" y="5"/>
                                </a:lnTo>
                                <a:lnTo>
                                  <a:pt x="103" y="7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51" y="19"/>
                                </a:lnTo>
                                <a:lnTo>
                                  <a:pt x="166" y="24"/>
                                </a:lnTo>
                                <a:lnTo>
                                  <a:pt x="182" y="30"/>
                                </a:lnTo>
                                <a:lnTo>
                                  <a:pt x="196" y="37"/>
                                </a:lnTo>
                                <a:lnTo>
                                  <a:pt x="208" y="45"/>
                                </a:lnTo>
                                <a:lnTo>
                                  <a:pt x="203" y="45"/>
                                </a:lnTo>
                                <a:lnTo>
                                  <a:pt x="197" y="44"/>
                                </a:lnTo>
                                <a:lnTo>
                                  <a:pt x="191" y="42"/>
                                </a:lnTo>
                                <a:lnTo>
                                  <a:pt x="184" y="41"/>
                                </a:lnTo>
                                <a:lnTo>
                                  <a:pt x="173" y="35"/>
                                </a:lnTo>
                                <a:lnTo>
                                  <a:pt x="161" y="32"/>
                                </a:lnTo>
                                <a:lnTo>
                                  <a:pt x="147" y="30"/>
                                </a:lnTo>
                                <a:lnTo>
                                  <a:pt x="133" y="29"/>
                                </a:lnTo>
                                <a:lnTo>
                                  <a:pt x="118" y="29"/>
                                </a:lnTo>
                                <a:lnTo>
                                  <a:pt x="104" y="29"/>
                                </a:lnTo>
                                <a:lnTo>
                                  <a:pt x="89" y="29"/>
                                </a:lnTo>
                                <a:lnTo>
                                  <a:pt x="75" y="28"/>
                                </a:lnTo>
                                <a:lnTo>
                                  <a:pt x="65" y="26"/>
                                </a:lnTo>
                                <a:lnTo>
                                  <a:pt x="55" y="23"/>
                                </a:lnTo>
                                <a:lnTo>
                                  <a:pt x="46" y="20"/>
                                </a:lnTo>
                                <a:lnTo>
                                  <a:pt x="35" y="16"/>
                                </a:lnTo>
                                <a:lnTo>
                                  <a:pt x="27" y="13"/>
                                </a:lnTo>
                                <a:lnTo>
                                  <a:pt x="18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24560" y="1544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0">
                                <a:moveTo>
                                  <a:pt x="63" y="53"/>
                                </a:moveTo>
                                <a:lnTo>
                                  <a:pt x="56" y="58"/>
                                </a:lnTo>
                                <a:lnTo>
                                  <a:pt x="50" y="61"/>
                                </a:lnTo>
                                <a:lnTo>
                                  <a:pt x="42" y="65"/>
                                </a:lnTo>
                                <a:lnTo>
                                  <a:pt x="35" y="67"/>
                                </a:lnTo>
                                <a:lnTo>
                                  <a:pt x="27" y="69"/>
                                </a:lnTo>
                                <a:lnTo>
                                  <a:pt x="18" y="70"/>
                                </a:lnTo>
                                <a:lnTo>
                                  <a:pt x="9" y="70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19" y="50"/>
                                </a:lnTo>
                                <a:lnTo>
                                  <a:pt x="28" y="40"/>
                                </a:lnTo>
                                <a:lnTo>
                                  <a:pt x="38" y="31"/>
                                </a:lnTo>
                                <a:lnTo>
                                  <a:pt x="50" y="22"/>
                                </a:lnTo>
                                <a:lnTo>
                                  <a:pt x="60" y="13"/>
                                </a:lnTo>
                                <a:lnTo>
                                  <a:pt x="73" y="6"/>
                                </a:lnTo>
                                <a:lnTo>
                                  <a:pt x="86" y="0"/>
                                </a:lnTo>
                                <a:lnTo>
                                  <a:pt x="84" y="16"/>
                                </a:lnTo>
                                <a:lnTo>
                                  <a:pt x="80" y="29"/>
                                </a:lnTo>
                                <a:lnTo>
                                  <a:pt x="73" y="41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59760" y="12456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8">
                                <a:moveTo>
                                  <a:pt x="85" y="76"/>
                                </a:moveTo>
                                <a:lnTo>
                                  <a:pt x="87" y="94"/>
                                </a:lnTo>
                                <a:lnTo>
                                  <a:pt x="89" y="111"/>
                                </a:lnTo>
                                <a:lnTo>
                                  <a:pt x="94" y="127"/>
                                </a:lnTo>
                                <a:lnTo>
                                  <a:pt x="104" y="140"/>
                                </a:lnTo>
                                <a:lnTo>
                                  <a:pt x="106" y="150"/>
                                </a:lnTo>
                                <a:lnTo>
                                  <a:pt x="103" y="158"/>
                                </a:lnTo>
                                <a:lnTo>
                                  <a:pt x="97" y="164"/>
                                </a:lnTo>
                                <a:lnTo>
                                  <a:pt x="88" y="169"/>
                                </a:lnTo>
                                <a:lnTo>
                                  <a:pt x="79" y="174"/>
                                </a:lnTo>
                                <a:lnTo>
                                  <a:pt x="69" y="180"/>
                                </a:lnTo>
                                <a:lnTo>
                                  <a:pt x="61" y="186"/>
                                </a:lnTo>
                                <a:lnTo>
                                  <a:pt x="55" y="193"/>
                                </a:lnTo>
                                <a:lnTo>
                                  <a:pt x="48" y="198"/>
                                </a:lnTo>
                                <a:lnTo>
                                  <a:pt x="51" y="187"/>
                                </a:lnTo>
                                <a:lnTo>
                                  <a:pt x="56" y="175"/>
                                </a:lnTo>
                                <a:lnTo>
                                  <a:pt x="65" y="165"/>
                                </a:lnTo>
                                <a:lnTo>
                                  <a:pt x="75" y="156"/>
                                </a:lnTo>
                                <a:lnTo>
                                  <a:pt x="75" y="155"/>
                                </a:lnTo>
                                <a:lnTo>
                                  <a:pt x="75" y="154"/>
                                </a:lnTo>
                                <a:lnTo>
                                  <a:pt x="75" y="153"/>
                                </a:lnTo>
                                <a:lnTo>
                                  <a:pt x="74" y="152"/>
                                </a:lnTo>
                                <a:lnTo>
                                  <a:pt x="67" y="155"/>
                                </a:lnTo>
                                <a:lnTo>
                                  <a:pt x="61" y="158"/>
                                </a:lnTo>
                                <a:lnTo>
                                  <a:pt x="55" y="162"/>
                                </a:lnTo>
                                <a:lnTo>
                                  <a:pt x="50" y="167"/>
                                </a:lnTo>
                                <a:lnTo>
                                  <a:pt x="45" y="171"/>
                                </a:lnTo>
                                <a:lnTo>
                                  <a:pt x="40" y="176"/>
                                </a:lnTo>
                                <a:lnTo>
                                  <a:pt x="34" y="182"/>
                                </a:lnTo>
                                <a:lnTo>
                                  <a:pt x="31" y="18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8" y="152"/>
                                </a:lnTo>
                                <a:lnTo>
                                  <a:pt x="41" y="137"/>
                                </a:lnTo>
                                <a:lnTo>
                                  <a:pt x="45" y="123"/>
                                </a:lnTo>
                                <a:lnTo>
                                  <a:pt x="54" y="110"/>
                                </a:lnTo>
                                <a:lnTo>
                                  <a:pt x="54" y="106"/>
                                </a:lnTo>
                                <a:lnTo>
                                  <a:pt x="48" y="109"/>
                                </a:lnTo>
                                <a:lnTo>
                                  <a:pt x="43" y="113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28" y="127"/>
                                </a:lnTo>
                                <a:lnTo>
                                  <a:pt x="23" y="135"/>
                                </a:lnTo>
                                <a:lnTo>
                                  <a:pt x="18" y="142"/>
                                </a:lnTo>
                                <a:lnTo>
                                  <a:pt x="14" y="150"/>
                                </a:lnTo>
                                <a:lnTo>
                                  <a:pt x="9" y="141"/>
                                </a:lnTo>
                                <a:lnTo>
                                  <a:pt x="5" y="131"/>
                                </a:lnTo>
                                <a:lnTo>
                                  <a:pt x="1" y="120"/>
                                </a:lnTo>
                                <a:lnTo>
                                  <a:pt x="0" y="109"/>
                                </a:lnTo>
                                <a:lnTo>
                                  <a:pt x="1" y="105"/>
                                </a:lnTo>
                                <a:lnTo>
                                  <a:pt x="3" y="100"/>
                                </a:lnTo>
                                <a:lnTo>
                                  <a:pt x="4" y="96"/>
                                </a:lnTo>
                                <a:lnTo>
                                  <a:pt x="5" y="92"/>
                                </a:lnTo>
                                <a:lnTo>
                                  <a:pt x="8" y="90"/>
                                </a:lnTo>
                                <a:lnTo>
                                  <a:pt x="10" y="88"/>
                                </a:lnTo>
                                <a:lnTo>
                                  <a:pt x="12" y="86"/>
                                </a:lnTo>
                                <a:lnTo>
                                  <a:pt x="10" y="83"/>
                                </a:lnTo>
                                <a:lnTo>
                                  <a:pt x="12" y="83"/>
                                </a:lnTo>
                                <a:lnTo>
                                  <a:pt x="14" y="75"/>
                                </a:lnTo>
                                <a:lnTo>
                                  <a:pt x="15" y="67"/>
                                </a:lnTo>
                                <a:lnTo>
                                  <a:pt x="17" y="58"/>
                                </a:lnTo>
                                <a:lnTo>
                                  <a:pt x="19" y="51"/>
                                </a:lnTo>
                                <a:lnTo>
                                  <a:pt x="18" y="40"/>
                                </a:lnTo>
                                <a:lnTo>
                                  <a:pt x="18" y="27"/>
                                </a:lnTo>
                                <a:lnTo>
                                  <a:pt x="18" y="15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37" y="18"/>
                                </a:lnTo>
                                <a:lnTo>
                                  <a:pt x="46" y="27"/>
                                </a:lnTo>
                                <a:lnTo>
                                  <a:pt x="56" y="36"/>
                                </a:lnTo>
                                <a:lnTo>
                                  <a:pt x="65" y="46"/>
                                </a:lnTo>
                                <a:lnTo>
                                  <a:pt x="74" y="55"/>
                                </a:lnTo>
                                <a:lnTo>
                                  <a:pt x="80" y="65"/>
                                </a:lnTo>
                                <a:lnTo>
                                  <a:pt x="8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3360" y="137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5"/>
                                </a:moveTo>
                                <a:lnTo>
                                  <a:pt x="17" y="13"/>
                                </a:lnTo>
                                <a:lnTo>
                                  <a:pt x="15" y="22"/>
                                </a:lnTo>
                                <a:lnTo>
                                  <a:pt x="13" y="30"/>
                                </a:lnTo>
                                <a:lnTo>
                                  <a:pt x="5" y="36"/>
                                </a:lnTo>
                                <a:lnTo>
                                  <a:pt x="4" y="33"/>
                                </a:lnTo>
                                <a:lnTo>
                                  <a:pt x="1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5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46440" y="1378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">
                                <a:moveTo>
                                  <a:pt x="92" y="14"/>
                                </a:moveTo>
                                <a:lnTo>
                                  <a:pt x="89" y="18"/>
                                </a:lnTo>
                                <a:lnTo>
                                  <a:pt x="85" y="21"/>
                                </a:lnTo>
                                <a:lnTo>
                                  <a:pt x="80" y="24"/>
                                </a:lnTo>
                                <a:lnTo>
                                  <a:pt x="75" y="26"/>
                                </a:lnTo>
                                <a:lnTo>
                                  <a:pt x="64" y="28"/>
                                </a:lnTo>
                                <a:lnTo>
                                  <a:pt x="54" y="28"/>
                                </a:lnTo>
                                <a:lnTo>
                                  <a:pt x="43" y="27"/>
                                </a:lnTo>
                                <a:lnTo>
                                  <a:pt x="34" y="25"/>
                                </a:lnTo>
                                <a:lnTo>
                                  <a:pt x="24" y="23"/>
                                </a:lnTo>
                                <a:lnTo>
                                  <a:pt x="15" y="19"/>
                                </a:lnTo>
                                <a:lnTo>
                                  <a:pt x="8" y="15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17" y="7"/>
                                </a:lnTo>
                                <a:lnTo>
                                  <a:pt x="26" y="4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lnTo>
                                  <a:pt x="51" y="1"/>
                                </a:lnTo>
                                <a:lnTo>
                                  <a:pt x="57" y="3"/>
                                </a:lnTo>
                                <a:lnTo>
                                  <a:pt x="65" y="5"/>
                                </a:lnTo>
                                <a:lnTo>
                                  <a:pt x="71" y="8"/>
                                </a:lnTo>
                                <a:lnTo>
                                  <a:pt x="78" y="11"/>
                                </a:lnTo>
                                <a:lnTo>
                                  <a:pt x="84" y="13"/>
                                </a:lnTo>
                                <a:lnTo>
                                  <a:pt x="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0840" y="123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56880" y="7632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2">
                                <a:moveTo>
                                  <a:pt x="304" y="9"/>
                                </a:moveTo>
                                <a:lnTo>
                                  <a:pt x="309" y="18"/>
                                </a:lnTo>
                                <a:lnTo>
                                  <a:pt x="309" y="28"/>
                                </a:lnTo>
                                <a:lnTo>
                                  <a:pt x="309" y="38"/>
                                </a:lnTo>
                                <a:lnTo>
                                  <a:pt x="307" y="49"/>
                                </a:lnTo>
                                <a:lnTo>
                                  <a:pt x="307" y="49"/>
                                </a:lnTo>
                                <a:lnTo>
                                  <a:pt x="299" y="82"/>
                                </a:lnTo>
                                <a:lnTo>
                                  <a:pt x="301" y="115"/>
                                </a:lnTo>
                                <a:lnTo>
                                  <a:pt x="306" y="149"/>
                                </a:lnTo>
                                <a:lnTo>
                                  <a:pt x="312" y="181"/>
                                </a:lnTo>
                                <a:lnTo>
                                  <a:pt x="318" y="214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80"/>
                                </a:lnTo>
                                <a:lnTo>
                                  <a:pt x="302" y="312"/>
                                </a:lnTo>
                                <a:lnTo>
                                  <a:pt x="293" y="320"/>
                                </a:lnTo>
                                <a:lnTo>
                                  <a:pt x="285" y="328"/>
                                </a:lnTo>
                                <a:lnTo>
                                  <a:pt x="278" y="337"/>
                                </a:lnTo>
                                <a:lnTo>
                                  <a:pt x="271" y="346"/>
                                </a:lnTo>
                                <a:lnTo>
                                  <a:pt x="264" y="354"/>
                                </a:lnTo>
                                <a:lnTo>
                                  <a:pt x="255" y="361"/>
                                </a:lnTo>
                                <a:lnTo>
                                  <a:pt x="245" y="368"/>
                                </a:lnTo>
                                <a:lnTo>
                                  <a:pt x="233" y="374"/>
                                </a:lnTo>
                                <a:lnTo>
                                  <a:pt x="213" y="385"/>
                                </a:lnTo>
                                <a:lnTo>
                                  <a:pt x="191" y="395"/>
                                </a:lnTo>
                                <a:lnTo>
                                  <a:pt x="168" y="406"/>
                                </a:lnTo>
                                <a:lnTo>
                                  <a:pt x="145" y="414"/>
                                </a:lnTo>
                                <a:lnTo>
                                  <a:pt x="121" y="419"/>
                                </a:lnTo>
                                <a:lnTo>
                                  <a:pt x="96" y="422"/>
                                </a:lnTo>
                                <a:lnTo>
                                  <a:pt x="69" y="420"/>
                                </a:lnTo>
                                <a:lnTo>
                                  <a:pt x="42" y="414"/>
                                </a:lnTo>
                                <a:lnTo>
                                  <a:pt x="37" y="412"/>
                                </a:lnTo>
                                <a:lnTo>
                                  <a:pt x="32" y="409"/>
                                </a:lnTo>
                                <a:lnTo>
                                  <a:pt x="26" y="407"/>
                                </a:lnTo>
                                <a:lnTo>
                                  <a:pt x="19" y="405"/>
                                </a:lnTo>
                                <a:lnTo>
                                  <a:pt x="14" y="403"/>
                                </a:lnTo>
                                <a:lnTo>
                                  <a:pt x="9" y="400"/>
                                </a:lnTo>
                                <a:lnTo>
                                  <a:pt x="4" y="397"/>
                                </a:lnTo>
                                <a:lnTo>
                                  <a:pt x="0" y="393"/>
                                </a:lnTo>
                                <a:lnTo>
                                  <a:pt x="25" y="393"/>
                                </a:lnTo>
                                <a:lnTo>
                                  <a:pt x="47" y="391"/>
                                </a:lnTo>
                                <a:lnTo>
                                  <a:pt x="69" y="388"/>
                                </a:lnTo>
                                <a:lnTo>
                                  <a:pt x="91" y="384"/>
                                </a:lnTo>
                                <a:lnTo>
                                  <a:pt x="112" y="379"/>
                                </a:lnTo>
                                <a:lnTo>
                                  <a:pt x="131" y="372"/>
                                </a:lnTo>
                                <a:lnTo>
                                  <a:pt x="150" y="365"/>
                                </a:lnTo>
                                <a:lnTo>
                                  <a:pt x="170" y="356"/>
                                </a:lnTo>
                                <a:lnTo>
                                  <a:pt x="180" y="349"/>
                                </a:lnTo>
                                <a:lnTo>
                                  <a:pt x="185" y="339"/>
                                </a:lnTo>
                                <a:lnTo>
                                  <a:pt x="190" y="328"/>
                                </a:lnTo>
                                <a:lnTo>
                                  <a:pt x="200" y="321"/>
                                </a:lnTo>
                                <a:lnTo>
                                  <a:pt x="204" y="313"/>
                                </a:lnTo>
                                <a:lnTo>
                                  <a:pt x="205" y="304"/>
                                </a:lnTo>
                                <a:lnTo>
                                  <a:pt x="208" y="296"/>
                                </a:lnTo>
                                <a:lnTo>
                                  <a:pt x="210" y="288"/>
                                </a:lnTo>
                                <a:lnTo>
                                  <a:pt x="213" y="282"/>
                                </a:lnTo>
                                <a:lnTo>
                                  <a:pt x="214" y="276"/>
                                </a:lnTo>
                                <a:lnTo>
                                  <a:pt x="217" y="270"/>
                                </a:lnTo>
                                <a:lnTo>
                                  <a:pt x="218" y="265"/>
                                </a:lnTo>
                                <a:lnTo>
                                  <a:pt x="220" y="243"/>
                                </a:lnTo>
                                <a:lnTo>
                                  <a:pt x="219" y="222"/>
                                </a:lnTo>
                                <a:lnTo>
                                  <a:pt x="217" y="202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62"/>
                                </a:lnTo>
                                <a:lnTo>
                                  <a:pt x="205" y="142"/>
                                </a:lnTo>
                                <a:lnTo>
                                  <a:pt x="206" y="121"/>
                                </a:lnTo>
                                <a:lnTo>
                                  <a:pt x="210" y="98"/>
                                </a:lnTo>
                                <a:lnTo>
                                  <a:pt x="217" y="82"/>
                                </a:lnTo>
                                <a:lnTo>
                                  <a:pt x="223" y="66"/>
                                </a:lnTo>
                                <a:lnTo>
                                  <a:pt x="232" y="50"/>
                                </a:lnTo>
                                <a:lnTo>
                                  <a:pt x="243" y="35"/>
                                </a:lnTo>
                                <a:lnTo>
                                  <a:pt x="250" y="30"/>
                                </a:lnTo>
                                <a:lnTo>
                                  <a:pt x="255" y="24"/>
                                </a:lnTo>
                                <a:lnTo>
                                  <a:pt x="259" y="17"/>
                                </a:lnTo>
                                <a:lnTo>
                                  <a:pt x="264" y="11"/>
                                </a:lnTo>
                                <a:lnTo>
                                  <a:pt x="269" y="5"/>
                                </a:lnTo>
                                <a:lnTo>
                                  <a:pt x="275" y="1"/>
                                </a:lnTo>
                                <a:lnTo>
                                  <a:pt x="284" y="0"/>
                                </a:lnTo>
                                <a:lnTo>
                                  <a:pt x="294" y="1"/>
                                </a:lnTo>
                                <a:lnTo>
                                  <a:pt x="3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59760" y="954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0">
                                <a:moveTo>
                                  <a:pt x="37" y="24"/>
                                </a:moveTo>
                                <a:lnTo>
                                  <a:pt x="33" y="39"/>
                                </a:lnTo>
                                <a:lnTo>
                                  <a:pt x="29" y="53"/>
                                </a:lnTo>
                                <a:lnTo>
                                  <a:pt x="27" y="67"/>
                                </a:lnTo>
                                <a:lnTo>
                                  <a:pt x="25" y="83"/>
                                </a:lnTo>
                                <a:lnTo>
                                  <a:pt x="20" y="105"/>
                                </a:lnTo>
                                <a:lnTo>
                                  <a:pt x="22" y="128"/>
                                </a:lnTo>
                                <a:lnTo>
                                  <a:pt x="25" y="151"/>
                                </a:lnTo>
                                <a:lnTo>
                                  <a:pt x="31" y="173"/>
                                </a:lnTo>
                                <a:lnTo>
                                  <a:pt x="32" y="193"/>
                                </a:lnTo>
                                <a:lnTo>
                                  <a:pt x="29" y="196"/>
                                </a:lnTo>
                                <a:lnTo>
                                  <a:pt x="29" y="199"/>
                                </a:lnTo>
                                <a:lnTo>
                                  <a:pt x="28" y="203"/>
                                </a:lnTo>
                                <a:lnTo>
                                  <a:pt x="25" y="206"/>
                                </a:lnTo>
                                <a:lnTo>
                                  <a:pt x="18" y="220"/>
                                </a:lnTo>
                                <a:lnTo>
                                  <a:pt x="22" y="204"/>
                                </a:lnTo>
                                <a:lnTo>
                                  <a:pt x="23" y="184"/>
                                </a:lnTo>
                                <a:lnTo>
                                  <a:pt x="22" y="163"/>
                                </a:lnTo>
                                <a:lnTo>
                                  <a:pt x="15" y="145"/>
                                </a:lnTo>
                                <a:lnTo>
                                  <a:pt x="4" y="117"/>
                                </a:lnTo>
                                <a:lnTo>
                                  <a:pt x="0" y="83"/>
                                </a:lnTo>
                                <a:lnTo>
                                  <a:pt x="4" y="52"/>
                                </a:lnTo>
                                <a:lnTo>
                                  <a:pt x="20" y="26"/>
                                </a:lnTo>
                                <a:lnTo>
                                  <a:pt x="39" y="0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91080" y="68760"/>
                            <a:ext cx="2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47">
                                <a:moveTo>
                                  <a:pt x="60" y="1"/>
                                </a:moveTo>
                                <a:lnTo>
                                  <a:pt x="64" y="2"/>
                                </a:lnTo>
                                <a:lnTo>
                                  <a:pt x="69" y="4"/>
                                </a:lnTo>
                                <a:lnTo>
                                  <a:pt x="74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21"/>
                                </a:lnTo>
                                <a:lnTo>
                                  <a:pt x="85" y="33"/>
                                </a:lnTo>
                                <a:lnTo>
                                  <a:pt x="93" y="45"/>
                                </a:lnTo>
                                <a:lnTo>
                                  <a:pt x="102" y="55"/>
                                </a:lnTo>
                                <a:lnTo>
                                  <a:pt x="103" y="67"/>
                                </a:lnTo>
                                <a:lnTo>
                                  <a:pt x="99" y="80"/>
                                </a:lnTo>
                                <a:lnTo>
                                  <a:pt x="94" y="91"/>
                                </a:lnTo>
                                <a:lnTo>
                                  <a:pt x="92" y="103"/>
                                </a:lnTo>
                                <a:lnTo>
                                  <a:pt x="90" y="132"/>
                                </a:lnTo>
                                <a:lnTo>
                                  <a:pt x="89" y="132"/>
                                </a:lnTo>
                                <a:lnTo>
                                  <a:pt x="89" y="155"/>
                                </a:lnTo>
                                <a:lnTo>
                                  <a:pt x="88" y="177"/>
                                </a:lnTo>
                                <a:lnTo>
                                  <a:pt x="88" y="198"/>
                                </a:lnTo>
                                <a:lnTo>
                                  <a:pt x="92" y="220"/>
                                </a:lnTo>
                                <a:lnTo>
                                  <a:pt x="93" y="241"/>
                                </a:lnTo>
                                <a:lnTo>
                                  <a:pt x="95" y="261"/>
                                </a:lnTo>
                                <a:lnTo>
                                  <a:pt x="99" y="281"/>
                                </a:lnTo>
                                <a:lnTo>
                                  <a:pt x="106" y="301"/>
                                </a:lnTo>
                                <a:lnTo>
                                  <a:pt x="113" y="324"/>
                                </a:lnTo>
                                <a:lnTo>
                                  <a:pt x="123" y="346"/>
                                </a:lnTo>
                                <a:lnTo>
                                  <a:pt x="137" y="368"/>
                                </a:lnTo>
                                <a:lnTo>
                                  <a:pt x="154" y="388"/>
                                </a:lnTo>
                                <a:lnTo>
                                  <a:pt x="174" y="406"/>
                                </a:lnTo>
                                <a:lnTo>
                                  <a:pt x="196" y="422"/>
                                </a:lnTo>
                                <a:lnTo>
                                  <a:pt x="220" y="436"/>
                                </a:lnTo>
                                <a:lnTo>
                                  <a:pt x="247" y="447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43"/>
                                </a:lnTo>
                                <a:lnTo>
                                  <a:pt x="195" y="439"/>
                                </a:lnTo>
                                <a:lnTo>
                                  <a:pt x="169" y="433"/>
                                </a:lnTo>
                                <a:lnTo>
                                  <a:pt x="146" y="423"/>
                                </a:lnTo>
                                <a:lnTo>
                                  <a:pt x="123" y="414"/>
                                </a:lnTo>
                                <a:lnTo>
                                  <a:pt x="103" y="402"/>
                                </a:lnTo>
                                <a:lnTo>
                                  <a:pt x="84" y="388"/>
                                </a:lnTo>
                                <a:lnTo>
                                  <a:pt x="67" y="373"/>
                                </a:lnTo>
                                <a:lnTo>
                                  <a:pt x="52" y="355"/>
                                </a:lnTo>
                                <a:lnTo>
                                  <a:pt x="44" y="342"/>
                                </a:lnTo>
                                <a:lnTo>
                                  <a:pt x="37" y="330"/>
                                </a:lnTo>
                                <a:lnTo>
                                  <a:pt x="29" y="317"/>
                                </a:lnTo>
                                <a:lnTo>
                                  <a:pt x="22" y="304"/>
                                </a:lnTo>
                                <a:lnTo>
                                  <a:pt x="11" y="278"/>
                                </a:lnTo>
                                <a:lnTo>
                                  <a:pt x="6" y="250"/>
                                </a:lnTo>
                                <a:lnTo>
                                  <a:pt x="2" y="222"/>
                                </a:ln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4" y="150"/>
                                </a:lnTo>
                                <a:lnTo>
                                  <a:pt x="4" y="106"/>
                                </a:lnTo>
                                <a:lnTo>
                                  <a:pt x="2" y="62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9"/>
                                </a:lnTo>
                                <a:lnTo>
                                  <a:pt x="13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14840" y="979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5">
                                <a:moveTo>
                                  <a:pt x="16" y="17"/>
                                </a:moveTo>
                                <a:lnTo>
                                  <a:pt x="19" y="26"/>
                                </a:lnTo>
                                <a:lnTo>
                                  <a:pt x="23" y="34"/>
                                </a:lnTo>
                                <a:lnTo>
                                  <a:pt x="28" y="41"/>
                                </a:lnTo>
                                <a:lnTo>
                                  <a:pt x="34" y="48"/>
                                </a:lnTo>
                                <a:lnTo>
                                  <a:pt x="40" y="55"/>
                                </a:lnTo>
                                <a:lnTo>
                                  <a:pt x="48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7"/>
                                </a:lnTo>
                                <a:lnTo>
                                  <a:pt x="68" y="81"/>
                                </a:lnTo>
                                <a:lnTo>
                                  <a:pt x="75" y="86"/>
                                </a:lnTo>
                                <a:lnTo>
                                  <a:pt x="81" y="91"/>
                                </a:lnTo>
                                <a:lnTo>
                                  <a:pt x="87" y="95"/>
                                </a:lnTo>
                                <a:lnTo>
                                  <a:pt x="95" y="100"/>
                                </a:lnTo>
                                <a:lnTo>
                                  <a:pt x="101" y="105"/>
                                </a:lnTo>
                                <a:lnTo>
                                  <a:pt x="109" y="110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53"/>
                                </a:lnTo>
                                <a:lnTo>
                                  <a:pt x="118" y="172"/>
                                </a:lnTo>
                                <a:lnTo>
                                  <a:pt x="122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08" y="187"/>
                                </a:lnTo>
                                <a:lnTo>
                                  <a:pt x="95" y="181"/>
                                </a:lnTo>
                                <a:lnTo>
                                  <a:pt x="81" y="175"/>
                                </a:lnTo>
                                <a:lnTo>
                                  <a:pt x="67" y="169"/>
                                </a:lnTo>
                                <a:lnTo>
                                  <a:pt x="53" y="163"/>
                                </a:lnTo>
                                <a:lnTo>
                                  <a:pt x="40" y="156"/>
                                </a:lnTo>
                                <a:lnTo>
                                  <a:pt x="29" y="147"/>
                                </a:lnTo>
                                <a:lnTo>
                                  <a:pt x="20" y="136"/>
                                </a:lnTo>
                                <a:lnTo>
                                  <a:pt x="6" y="110"/>
                                </a:lnTo>
                                <a:lnTo>
                                  <a:pt x="0" y="80"/>
                                </a:lnTo>
                                <a:lnTo>
                                  <a:pt x="0" y="48"/>
                                </a:lnTo>
                                <a:lnTo>
                                  <a:pt x="2" y="17"/>
                                </a:lnTo>
                                <a:lnTo>
                                  <a:pt x="5" y="13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1" y="5"/>
                                </a:lnTo>
                                <a:lnTo>
                                  <a:pt x="12" y="10"/>
                                </a:lnTo>
                                <a:lnTo>
                                  <a:pt x="14" y="14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17000" y="1148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21"/>
                                </a:move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7" y="32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7" y="22"/>
                                </a:lnTo>
                                <a:lnTo>
                                  <a:pt x="2" y="13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0" y="4"/>
                                </a:lnTo>
                                <a:lnTo>
                                  <a:pt x="18" y="9"/>
                                </a:lnTo>
                                <a:lnTo>
                                  <a:pt x="25" y="14"/>
                                </a:lnTo>
                                <a:lnTo>
                                  <a:pt x="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7400" y="8748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8">
                                <a:moveTo>
                                  <a:pt x="42" y="93"/>
                                </a:moveTo>
                                <a:lnTo>
                                  <a:pt x="45" y="109"/>
                                </a:lnTo>
                                <a:lnTo>
                                  <a:pt x="46" y="126"/>
                                </a:lnTo>
                                <a:lnTo>
                                  <a:pt x="46" y="143"/>
                                </a:lnTo>
                                <a:lnTo>
                                  <a:pt x="44" y="160"/>
                                </a:lnTo>
                                <a:lnTo>
                                  <a:pt x="42" y="164"/>
                                </a:lnTo>
                                <a:lnTo>
                                  <a:pt x="41" y="167"/>
                                </a:lnTo>
                                <a:lnTo>
                                  <a:pt x="40" y="170"/>
                                </a:lnTo>
                                <a:lnTo>
                                  <a:pt x="38" y="173"/>
                                </a:lnTo>
                                <a:lnTo>
                                  <a:pt x="27" y="186"/>
                                </a:lnTo>
                                <a:lnTo>
                                  <a:pt x="21" y="200"/>
                                </a:lnTo>
                                <a:lnTo>
                                  <a:pt x="13" y="215"/>
                                </a:lnTo>
                                <a:lnTo>
                                  <a:pt x="5" y="228"/>
                                </a:lnTo>
                                <a:lnTo>
                                  <a:pt x="0" y="228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9" y="175"/>
                                </a:lnTo>
                                <a:lnTo>
                                  <a:pt x="10" y="175"/>
                                </a:lnTo>
                                <a:lnTo>
                                  <a:pt x="14" y="133"/>
                                </a:lnTo>
                                <a:lnTo>
                                  <a:pt x="16" y="133"/>
                                </a:lnTo>
                                <a:lnTo>
                                  <a:pt x="21" y="76"/>
                                </a:lnTo>
                                <a:lnTo>
                                  <a:pt x="22" y="76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36" y="23"/>
                                </a:lnTo>
                                <a:lnTo>
                                  <a:pt x="37" y="46"/>
                                </a:lnTo>
                                <a:lnTo>
                                  <a:pt x="38" y="69"/>
                                </a:lnTo>
                                <a:lnTo>
                                  <a:pt x="4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8040" y="109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8040" y="928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6">
                                <a:moveTo>
                                  <a:pt x="21" y="23"/>
                                </a:moveTo>
                                <a:lnTo>
                                  <a:pt x="22" y="46"/>
                                </a:lnTo>
                                <a:lnTo>
                                  <a:pt x="23" y="71"/>
                                </a:lnTo>
                                <a:lnTo>
                                  <a:pt x="26" y="94"/>
                                </a:lnTo>
                                <a:lnTo>
                                  <a:pt x="32" y="115"/>
                                </a:lnTo>
                                <a:lnTo>
                                  <a:pt x="33" y="132"/>
                                </a:lnTo>
                                <a:lnTo>
                                  <a:pt x="32" y="135"/>
                                </a:lnTo>
                                <a:lnTo>
                                  <a:pt x="31" y="140"/>
                                </a:lnTo>
                                <a:lnTo>
                                  <a:pt x="28" y="144"/>
                                </a:lnTo>
                                <a:lnTo>
                                  <a:pt x="25" y="146"/>
                                </a:lnTo>
                                <a:lnTo>
                                  <a:pt x="25" y="130"/>
                                </a:lnTo>
                                <a:lnTo>
                                  <a:pt x="22" y="117"/>
                                </a:lnTo>
                                <a:lnTo>
                                  <a:pt x="17" y="104"/>
                                </a:lnTo>
                                <a:lnTo>
                                  <a:pt x="11" y="92"/>
                                </a:lnTo>
                                <a:lnTo>
                                  <a:pt x="5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3" y="36"/>
                                </a:lnTo>
                                <a:lnTo>
                                  <a:pt x="8" y="27"/>
                                </a:lnTo>
                                <a:lnTo>
                                  <a:pt x="13" y="18"/>
                                </a:lnTo>
                                <a:lnTo>
                                  <a:pt x="17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12"/>
                                </a:lnTo>
                                <a:lnTo>
                                  <a:pt x="19" y="18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1808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27" y="25"/>
                                </a:moveTo>
                                <a:lnTo>
                                  <a:pt x="28" y="27"/>
                                </a:lnTo>
                                <a:lnTo>
                                  <a:pt x="31" y="28"/>
                                </a:lnTo>
                                <a:lnTo>
                                  <a:pt x="32" y="30"/>
                                </a:lnTo>
                                <a:lnTo>
                                  <a:pt x="34" y="31"/>
                                </a:lnTo>
                                <a:lnTo>
                                  <a:pt x="26" y="31"/>
                                </a:lnTo>
                                <a:lnTo>
                                  <a:pt x="17" y="30"/>
                                </a:lnTo>
                                <a:lnTo>
                                  <a:pt x="11" y="27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11"/>
                                </a:lnTo>
                                <a:lnTo>
                                  <a:pt x="21" y="18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0840" y="89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1"/>
                                </a:moveTo>
                                <a:lnTo>
                                  <a:pt x="24" y="12"/>
                                </a:lnTo>
                                <a:lnTo>
                                  <a:pt x="24" y="15"/>
                                </a:lnTo>
                                <a:lnTo>
                                  <a:pt x="23" y="17"/>
                                </a:lnTo>
                                <a:lnTo>
                                  <a:pt x="22" y="19"/>
                                </a:lnTo>
                                <a:lnTo>
                                  <a:pt x="18" y="23"/>
                                </a:lnTo>
                                <a:lnTo>
                                  <a:pt x="11" y="25"/>
                                </a:lnTo>
                                <a:lnTo>
                                  <a:pt x="5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9" y="15"/>
                                </a:ln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0560" y="89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7"/>
                                </a:moveTo>
                                <a:lnTo>
                                  <a:pt x="14" y="12"/>
                                </a:lnTo>
                                <a:lnTo>
                                  <a:pt x="13" y="16"/>
                                </a:lnTo>
                                <a:lnTo>
                                  <a:pt x="9" y="20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02960" y="5256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0">
                                <a:moveTo>
                                  <a:pt x="74" y="39"/>
                                </a:moveTo>
                                <a:lnTo>
                                  <a:pt x="80" y="56"/>
                                </a:lnTo>
                                <a:lnTo>
                                  <a:pt x="85" y="71"/>
                                </a:lnTo>
                                <a:lnTo>
                                  <a:pt x="92" y="87"/>
                                </a:lnTo>
                                <a:lnTo>
                                  <a:pt x="99" y="102"/>
                                </a:lnTo>
                                <a:lnTo>
                                  <a:pt x="108" y="117"/>
                                </a:lnTo>
                                <a:lnTo>
                                  <a:pt x="118" y="130"/>
                                </a:lnTo>
                                <a:lnTo>
                                  <a:pt x="132" y="142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62"/>
                                </a:lnTo>
                                <a:lnTo>
                                  <a:pt x="164" y="166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73"/>
                                </a:lnTo>
                                <a:lnTo>
                                  <a:pt x="182" y="176"/>
                                </a:lnTo>
                                <a:lnTo>
                                  <a:pt x="187" y="180"/>
                                </a:lnTo>
                                <a:lnTo>
                                  <a:pt x="192" y="184"/>
                                </a:lnTo>
                                <a:lnTo>
                                  <a:pt x="185" y="190"/>
                                </a:lnTo>
                                <a:lnTo>
                                  <a:pt x="177" y="196"/>
                                </a:lnTo>
                                <a:lnTo>
                                  <a:pt x="169" y="200"/>
                                </a:lnTo>
                                <a:lnTo>
                                  <a:pt x="158" y="201"/>
                                </a:lnTo>
                                <a:lnTo>
                                  <a:pt x="152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41" y="198"/>
                                </a:lnTo>
                                <a:lnTo>
                                  <a:pt x="138" y="195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18" y="185"/>
                                </a:lnTo>
                                <a:lnTo>
                                  <a:pt x="110" y="177"/>
                                </a:lnTo>
                                <a:lnTo>
                                  <a:pt x="101" y="170"/>
                                </a:lnTo>
                                <a:lnTo>
                                  <a:pt x="93" y="162"/>
                                </a:lnTo>
                                <a:lnTo>
                                  <a:pt x="84" y="155"/>
                                </a:lnTo>
                                <a:lnTo>
                                  <a:pt x="75" y="147"/>
                                </a:lnTo>
                                <a:lnTo>
                                  <a:pt x="66" y="140"/>
                                </a:lnTo>
                                <a:lnTo>
                                  <a:pt x="57" y="132"/>
                                </a:lnTo>
                                <a:lnTo>
                                  <a:pt x="49" y="125"/>
                                </a:lnTo>
                                <a:lnTo>
                                  <a:pt x="52" y="133"/>
                                </a:lnTo>
                                <a:lnTo>
                                  <a:pt x="56" y="141"/>
                                </a:lnTo>
                                <a:lnTo>
                                  <a:pt x="61" y="149"/>
                                </a:lnTo>
                                <a:lnTo>
                                  <a:pt x="68" y="157"/>
                                </a:lnTo>
                                <a:lnTo>
                                  <a:pt x="74" y="164"/>
                                </a:lnTo>
                                <a:lnTo>
                                  <a:pt x="80" y="172"/>
                                </a:lnTo>
                                <a:lnTo>
                                  <a:pt x="87" y="180"/>
                                </a:lnTo>
                                <a:lnTo>
                                  <a:pt x="92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8" y="201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23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36"/>
                                </a:lnTo>
                                <a:lnTo>
                                  <a:pt x="149" y="240"/>
                                </a:lnTo>
                                <a:lnTo>
                                  <a:pt x="157" y="248"/>
                                </a:lnTo>
                                <a:lnTo>
                                  <a:pt x="166" y="256"/>
                                </a:lnTo>
                                <a:lnTo>
                                  <a:pt x="173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87" y="282"/>
                                </a:lnTo>
                                <a:lnTo>
                                  <a:pt x="195" y="290"/>
                                </a:lnTo>
                                <a:lnTo>
                                  <a:pt x="201" y="298"/>
                                </a:lnTo>
                                <a:lnTo>
                                  <a:pt x="208" y="307"/>
                                </a:lnTo>
                                <a:lnTo>
                                  <a:pt x="208" y="320"/>
                                </a:lnTo>
                                <a:lnTo>
                                  <a:pt x="201" y="332"/>
                                </a:lnTo>
                                <a:lnTo>
                                  <a:pt x="191" y="340"/>
                                </a:lnTo>
                                <a:lnTo>
                                  <a:pt x="180" y="347"/>
                                </a:lnTo>
                                <a:lnTo>
                                  <a:pt x="176" y="348"/>
                                </a:lnTo>
                                <a:lnTo>
                                  <a:pt x="172" y="349"/>
                                </a:lnTo>
                                <a:lnTo>
                                  <a:pt x="167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58" y="348"/>
                                </a:lnTo>
                                <a:lnTo>
                                  <a:pt x="152" y="348"/>
                                </a:lnTo>
                                <a:lnTo>
                                  <a:pt x="146" y="347"/>
                                </a:lnTo>
                                <a:lnTo>
                                  <a:pt x="141" y="346"/>
                                </a:lnTo>
                                <a:lnTo>
                                  <a:pt x="131" y="342"/>
                                </a:lnTo>
                                <a:lnTo>
                                  <a:pt x="122" y="336"/>
                                </a:lnTo>
                                <a:lnTo>
                                  <a:pt x="115" y="32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14"/>
                                </a:lnTo>
                                <a:lnTo>
                                  <a:pt x="110" y="310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2"/>
                                </a:lnTo>
                                <a:lnTo>
                                  <a:pt x="110" y="302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89"/>
                                </a:lnTo>
                                <a:lnTo>
                                  <a:pt x="113" y="282"/>
                                </a:lnTo>
                                <a:lnTo>
                                  <a:pt x="116" y="277"/>
                                </a:lnTo>
                                <a:lnTo>
                                  <a:pt x="121" y="281"/>
                                </a:lnTo>
                                <a:lnTo>
                                  <a:pt x="127" y="286"/>
                                </a:lnTo>
                                <a:lnTo>
                                  <a:pt x="132" y="292"/>
                                </a:lnTo>
                                <a:lnTo>
                                  <a:pt x="139" y="297"/>
                                </a:lnTo>
                                <a:lnTo>
                                  <a:pt x="144" y="303"/>
                                </a:lnTo>
                                <a:lnTo>
                                  <a:pt x="150" y="308"/>
                                </a:lnTo>
                                <a:lnTo>
                                  <a:pt x="158" y="311"/>
                                </a:lnTo>
                                <a:lnTo>
                                  <a:pt x="166" y="314"/>
                                </a:lnTo>
                                <a:lnTo>
                                  <a:pt x="154" y="304"/>
                                </a:lnTo>
                                <a:lnTo>
                                  <a:pt x="144" y="294"/>
                                </a:lnTo>
                                <a:lnTo>
                                  <a:pt x="138" y="282"/>
                                </a:lnTo>
                                <a:lnTo>
                                  <a:pt x="131" y="271"/>
                                </a:lnTo>
                                <a:lnTo>
                                  <a:pt x="125" y="259"/>
                                </a:lnTo>
                                <a:lnTo>
                                  <a:pt x="117" y="246"/>
                                </a:lnTo>
                                <a:lnTo>
                                  <a:pt x="110" y="235"/>
                                </a:lnTo>
                                <a:lnTo>
                                  <a:pt x="99" y="225"/>
                                </a:lnTo>
                                <a:lnTo>
                                  <a:pt x="89" y="212"/>
                                </a:lnTo>
                                <a:lnTo>
                                  <a:pt x="77" y="199"/>
                                </a:lnTo>
                                <a:lnTo>
                                  <a:pt x="64" y="187"/>
                                </a:lnTo>
                                <a:lnTo>
                                  <a:pt x="51" y="174"/>
                                </a:lnTo>
                                <a:lnTo>
                                  <a:pt x="38" y="161"/>
                                </a:lnTo>
                                <a:lnTo>
                                  <a:pt x="28" y="148"/>
                                </a:lnTo>
                                <a:lnTo>
                                  <a:pt x="19" y="134"/>
                                </a:lnTo>
                                <a:lnTo>
                                  <a:pt x="14" y="118"/>
                                </a:lnTo>
                                <a:lnTo>
                                  <a:pt x="7" y="94"/>
                                </a:lnTo>
                                <a:lnTo>
                                  <a:pt x="3" y="69"/>
                                </a:lnTo>
                                <a:lnTo>
                                  <a:pt x="0" y="44"/>
                                </a:lnTo>
                                <a:lnTo>
                                  <a:pt x="1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0"/>
                                </a:lnTo>
                                <a:lnTo>
                                  <a:pt x="13" y="6"/>
                                </a:lnTo>
                                <a:lnTo>
                                  <a:pt x="21" y="12"/>
                                </a:lnTo>
                                <a:lnTo>
                                  <a:pt x="29" y="17"/>
                                </a:lnTo>
                                <a:lnTo>
                                  <a:pt x="38" y="22"/>
                                </a:lnTo>
                                <a:lnTo>
                                  <a:pt x="47" y="26"/>
                                </a:lnTo>
                                <a:lnTo>
                                  <a:pt x="56" y="30"/>
                                </a:lnTo>
                                <a:lnTo>
                                  <a:pt x="65" y="35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4080" y="8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2"/>
                                </a:moveTo>
                                <a:lnTo>
                                  <a:pt x="11" y="12"/>
                                </a:lnTo>
                                <a:lnTo>
                                  <a:pt x="7" y="13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4" y="8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8840" y="691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54" y="2"/>
                                </a:moveTo>
                                <a:lnTo>
                                  <a:pt x="70" y="5"/>
                                </a:lnTo>
                                <a:lnTo>
                                  <a:pt x="87" y="8"/>
                                </a:lnTo>
                                <a:lnTo>
                                  <a:pt x="102" y="13"/>
                                </a:lnTo>
                                <a:lnTo>
                                  <a:pt x="117" y="18"/>
                                </a:lnTo>
                                <a:lnTo>
                                  <a:pt x="131" y="24"/>
                                </a:lnTo>
                                <a:lnTo>
                                  <a:pt x="146" y="31"/>
                                </a:lnTo>
                                <a:lnTo>
                                  <a:pt x="160" y="38"/>
                                </a:lnTo>
                                <a:lnTo>
                                  <a:pt x="174" y="44"/>
                                </a:lnTo>
                                <a:lnTo>
                                  <a:pt x="145" y="42"/>
                                </a:lnTo>
                                <a:lnTo>
                                  <a:pt x="145" y="41"/>
                                </a:lnTo>
                                <a:lnTo>
                                  <a:pt x="125" y="38"/>
                                </a:lnTo>
                                <a:lnTo>
                                  <a:pt x="106" y="33"/>
                                </a:lnTo>
                                <a:lnTo>
                                  <a:pt x="88" y="28"/>
                                </a:lnTo>
                                <a:lnTo>
                                  <a:pt x="69" y="23"/>
                                </a:lnTo>
                                <a:lnTo>
                                  <a:pt x="52" y="18"/>
                                </a:lnTo>
                                <a:lnTo>
                                  <a:pt x="34" y="12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9200" y="266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6">
                                <a:moveTo>
                                  <a:pt x="179" y="73"/>
                                </a:moveTo>
                                <a:lnTo>
                                  <a:pt x="170" y="90"/>
                                </a:lnTo>
                                <a:lnTo>
                                  <a:pt x="164" y="110"/>
                                </a:lnTo>
                                <a:lnTo>
                                  <a:pt x="158" y="128"/>
                                </a:lnTo>
                                <a:lnTo>
                                  <a:pt x="148" y="145"/>
                                </a:lnTo>
                                <a:lnTo>
                                  <a:pt x="139" y="168"/>
                                </a:lnTo>
                                <a:lnTo>
                                  <a:pt x="131" y="190"/>
                                </a:lnTo>
                                <a:lnTo>
                                  <a:pt x="125" y="213"/>
                                </a:lnTo>
                                <a:lnTo>
                                  <a:pt x="117" y="235"/>
                                </a:lnTo>
                                <a:lnTo>
                                  <a:pt x="108" y="259"/>
                                </a:lnTo>
                                <a:lnTo>
                                  <a:pt x="98" y="280"/>
                                </a:lnTo>
                                <a:lnTo>
                                  <a:pt x="85" y="301"/>
                                </a:lnTo>
                                <a:lnTo>
                                  <a:pt x="70" y="321"/>
                                </a:lnTo>
                                <a:lnTo>
                                  <a:pt x="62" y="324"/>
                                </a:lnTo>
                                <a:lnTo>
                                  <a:pt x="53" y="327"/>
                                </a:lnTo>
                                <a:lnTo>
                                  <a:pt x="46" y="329"/>
                                </a:lnTo>
                                <a:lnTo>
                                  <a:pt x="37" y="331"/>
                                </a:lnTo>
                                <a:lnTo>
                                  <a:pt x="28" y="332"/>
                                </a:lnTo>
                                <a:lnTo>
                                  <a:pt x="18" y="333"/>
                                </a:lnTo>
                                <a:lnTo>
                                  <a:pt x="9" y="335"/>
                                </a:lnTo>
                                <a:lnTo>
                                  <a:pt x="0" y="336"/>
                                </a:lnTo>
                                <a:lnTo>
                                  <a:pt x="4" y="334"/>
                                </a:lnTo>
                                <a:lnTo>
                                  <a:pt x="9" y="333"/>
                                </a:lnTo>
                                <a:lnTo>
                                  <a:pt x="14" y="331"/>
                                </a:lnTo>
                                <a:lnTo>
                                  <a:pt x="19" y="330"/>
                                </a:lnTo>
                                <a:lnTo>
                                  <a:pt x="24" y="328"/>
                                </a:lnTo>
                                <a:lnTo>
                                  <a:pt x="29" y="326"/>
                                </a:lnTo>
                                <a:lnTo>
                                  <a:pt x="34" y="323"/>
                                </a:lnTo>
                                <a:lnTo>
                                  <a:pt x="39" y="321"/>
                                </a:lnTo>
                                <a:lnTo>
                                  <a:pt x="46" y="316"/>
                                </a:lnTo>
                                <a:lnTo>
                                  <a:pt x="52" y="310"/>
                                </a:lnTo>
                                <a:lnTo>
                                  <a:pt x="57" y="302"/>
                                </a:lnTo>
                                <a:lnTo>
                                  <a:pt x="64" y="296"/>
                                </a:lnTo>
                                <a:lnTo>
                                  <a:pt x="62" y="292"/>
                                </a:lnTo>
                                <a:lnTo>
                                  <a:pt x="59" y="291"/>
                                </a:lnTo>
                                <a:lnTo>
                                  <a:pt x="53" y="292"/>
                                </a:lnTo>
                                <a:lnTo>
                                  <a:pt x="50" y="294"/>
                                </a:lnTo>
                                <a:lnTo>
                                  <a:pt x="6" y="29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1"/>
                                </a:lnTo>
                                <a:lnTo>
                                  <a:pt x="22" y="291"/>
                                </a:lnTo>
                                <a:lnTo>
                                  <a:pt x="27" y="290"/>
                                </a:lnTo>
                                <a:lnTo>
                                  <a:pt x="38" y="286"/>
                                </a:lnTo>
                                <a:lnTo>
                                  <a:pt x="47" y="278"/>
                                </a:lnTo>
                                <a:lnTo>
                                  <a:pt x="53" y="268"/>
                                </a:lnTo>
                                <a:lnTo>
                                  <a:pt x="57" y="259"/>
                                </a:lnTo>
                                <a:lnTo>
                                  <a:pt x="57" y="256"/>
                                </a:lnTo>
                                <a:lnTo>
                                  <a:pt x="48" y="255"/>
                                </a:lnTo>
                                <a:lnTo>
                                  <a:pt x="41" y="255"/>
                                </a:lnTo>
                                <a:lnTo>
                                  <a:pt x="32" y="255"/>
                                </a:lnTo>
                                <a:lnTo>
                                  <a:pt x="23" y="255"/>
                                </a:lnTo>
                                <a:lnTo>
                                  <a:pt x="33" y="253"/>
                                </a:lnTo>
                                <a:lnTo>
                                  <a:pt x="41" y="249"/>
                                </a:lnTo>
                                <a:lnTo>
                                  <a:pt x="46" y="243"/>
                                </a:lnTo>
                                <a:lnTo>
                                  <a:pt x="52" y="237"/>
                                </a:lnTo>
                                <a:lnTo>
                                  <a:pt x="56" y="230"/>
                                </a:lnTo>
                                <a:lnTo>
                                  <a:pt x="61" y="224"/>
                                </a:lnTo>
                                <a:lnTo>
                                  <a:pt x="66" y="218"/>
                                </a:lnTo>
                                <a:lnTo>
                                  <a:pt x="73" y="213"/>
                                </a:lnTo>
                                <a:lnTo>
                                  <a:pt x="97" y="189"/>
                                </a:lnTo>
                                <a:lnTo>
                                  <a:pt x="92" y="187"/>
                                </a:lnTo>
                                <a:lnTo>
                                  <a:pt x="87" y="186"/>
                                </a:lnTo>
                                <a:lnTo>
                                  <a:pt x="81" y="186"/>
                                </a:lnTo>
                                <a:lnTo>
                                  <a:pt x="76" y="185"/>
                                </a:lnTo>
                                <a:lnTo>
                                  <a:pt x="71" y="185"/>
                                </a:lnTo>
                                <a:lnTo>
                                  <a:pt x="66" y="184"/>
                                </a:lnTo>
                                <a:lnTo>
                                  <a:pt x="61" y="182"/>
                                </a:lnTo>
                                <a:lnTo>
                                  <a:pt x="57" y="180"/>
                                </a:lnTo>
                                <a:lnTo>
                                  <a:pt x="69" y="179"/>
                                </a:lnTo>
                                <a:lnTo>
                                  <a:pt x="79" y="177"/>
                                </a:lnTo>
                                <a:lnTo>
                                  <a:pt x="90" y="174"/>
                                </a:lnTo>
                                <a:lnTo>
                                  <a:pt x="99" y="170"/>
                                </a:lnTo>
                                <a:lnTo>
                                  <a:pt x="109" y="163"/>
                                </a:lnTo>
                                <a:lnTo>
                                  <a:pt x="117" y="157"/>
                                </a:lnTo>
                                <a:lnTo>
                                  <a:pt x="125" y="150"/>
                                </a:lnTo>
                                <a:lnTo>
                                  <a:pt x="130" y="142"/>
                                </a:lnTo>
                                <a:lnTo>
                                  <a:pt x="84" y="138"/>
                                </a:lnTo>
                                <a:lnTo>
                                  <a:pt x="80" y="137"/>
                                </a:lnTo>
                                <a:lnTo>
                                  <a:pt x="76" y="136"/>
                                </a:lnTo>
                                <a:lnTo>
                                  <a:pt x="73" y="135"/>
                                </a:lnTo>
                                <a:lnTo>
                                  <a:pt x="69" y="134"/>
                                </a:lnTo>
                                <a:lnTo>
                                  <a:pt x="56" y="128"/>
                                </a:lnTo>
                                <a:lnTo>
                                  <a:pt x="67" y="128"/>
                                </a:lnTo>
                                <a:lnTo>
                                  <a:pt x="79" y="128"/>
                                </a:lnTo>
                                <a:lnTo>
                                  <a:pt x="90" y="127"/>
                                </a:lnTo>
                                <a:lnTo>
                                  <a:pt x="102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21" y="121"/>
                                </a:lnTo>
                                <a:lnTo>
                                  <a:pt x="130" y="116"/>
                                </a:lnTo>
                                <a:lnTo>
                                  <a:pt x="136" y="110"/>
                                </a:lnTo>
                                <a:lnTo>
                                  <a:pt x="139" y="107"/>
                                </a:lnTo>
                                <a:lnTo>
                                  <a:pt x="141" y="103"/>
                                </a:lnTo>
                                <a:lnTo>
                                  <a:pt x="142" y="100"/>
                                </a:lnTo>
                                <a:lnTo>
                                  <a:pt x="144" y="96"/>
                                </a:lnTo>
                                <a:lnTo>
                                  <a:pt x="130" y="97"/>
                                </a:lnTo>
                                <a:lnTo>
                                  <a:pt x="116" y="97"/>
                                </a:lnTo>
                                <a:lnTo>
                                  <a:pt x="102" y="96"/>
                                </a:lnTo>
                                <a:lnTo>
                                  <a:pt x="89" y="95"/>
                                </a:lnTo>
                                <a:lnTo>
                                  <a:pt x="76" y="91"/>
                                </a:lnTo>
                                <a:lnTo>
                                  <a:pt x="64" y="87"/>
                                </a:lnTo>
                                <a:lnTo>
                                  <a:pt x="53" y="81"/>
                                </a:lnTo>
                                <a:lnTo>
                                  <a:pt x="45" y="73"/>
                                </a:lnTo>
                                <a:lnTo>
                                  <a:pt x="39" y="63"/>
                                </a:lnTo>
                                <a:lnTo>
                                  <a:pt x="46" y="68"/>
                                </a:lnTo>
                                <a:lnTo>
                                  <a:pt x="53" y="73"/>
                                </a:lnTo>
                                <a:lnTo>
                                  <a:pt x="62" y="76"/>
                                </a:lnTo>
                                <a:lnTo>
                                  <a:pt x="71" y="78"/>
                                </a:lnTo>
                                <a:lnTo>
                                  <a:pt x="80" y="79"/>
                                </a:lnTo>
                                <a:lnTo>
                                  <a:pt x="90" y="79"/>
                                </a:lnTo>
                                <a:lnTo>
                                  <a:pt x="101" y="79"/>
                                </a:lnTo>
                                <a:lnTo>
                                  <a:pt x="111" y="78"/>
                                </a:lnTo>
                                <a:lnTo>
                                  <a:pt x="117" y="75"/>
                                </a:lnTo>
                                <a:lnTo>
                                  <a:pt x="126" y="73"/>
                                </a:lnTo>
                                <a:lnTo>
                                  <a:pt x="134" y="70"/>
                                </a:lnTo>
                                <a:lnTo>
                                  <a:pt x="139" y="66"/>
                                </a:lnTo>
                                <a:lnTo>
                                  <a:pt x="125" y="64"/>
                                </a:lnTo>
                                <a:lnTo>
                                  <a:pt x="111" y="61"/>
                                </a:lnTo>
                                <a:lnTo>
                                  <a:pt x="98" y="58"/>
                                </a:lnTo>
                                <a:lnTo>
                                  <a:pt x="85" y="53"/>
                                </a:lnTo>
                                <a:lnTo>
                                  <a:pt x="74" y="48"/>
                                </a:lnTo>
                                <a:lnTo>
                                  <a:pt x="64" y="42"/>
                                </a:lnTo>
                                <a:lnTo>
                                  <a:pt x="53" y="34"/>
                                </a:lnTo>
                                <a:lnTo>
                                  <a:pt x="46" y="25"/>
                                </a:lnTo>
                                <a:lnTo>
                                  <a:pt x="56" y="28"/>
                                </a:lnTo>
                                <a:lnTo>
                                  <a:pt x="66" y="32"/>
                                </a:lnTo>
                                <a:lnTo>
                                  <a:pt x="78" y="35"/>
                                </a:lnTo>
                                <a:lnTo>
                                  <a:pt x="89" y="37"/>
                                </a:lnTo>
                                <a:lnTo>
                                  <a:pt x="102" y="39"/>
                                </a:lnTo>
                                <a:lnTo>
                                  <a:pt x="113" y="39"/>
                                </a:lnTo>
                                <a:lnTo>
                                  <a:pt x="126" y="38"/>
                                </a:lnTo>
                                <a:lnTo>
                                  <a:pt x="139" y="36"/>
                                </a:lnTo>
                                <a:lnTo>
                                  <a:pt x="146" y="33"/>
                                </a:lnTo>
                                <a:lnTo>
                                  <a:pt x="153" y="30"/>
                                </a:lnTo>
                                <a:lnTo>
                                  <a:pt x="159" y="26"/>
                                </a:lnTo>
                                <a:lnTo>
                                  <a:pt x="165" y="21"/>
                                </a:lnTo>
                                <a:lnTo>
                                  <a:pt x="170" y="16"/>
                                </a:lnTo>
                                <a:lnTo>
                                  <a:pt x="174" y="11"/>
                                </a:lnTo>
                                <a:lnTo>
                                  <a:pt x="179" y="6"/>
                                </a:lnTo>
                                <a:lnTo>
                                  <a:pt x="183" y="0"/>
                                </a:lnTo>
                                <a:lnTo>
                                  <a:pt x="188" y="17"/>
                                </a:lnTo>
                                <a:lnTo>
                                  <a:pt x="191" y="38"/>
                                </a:lnTo>
                                <a:lnTo>
                                  <a:pt x="188" y="57"/>
                                </a:lnTo>
                                <a:lnTo>
                                  <a:pt x="17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3360" y="547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20"/>
                                </a:moveTo>
                                <a:lnTo>
                                  <a:pt x="101" y="20"/>
                                </a:lnTo>
                                <a:lnTo>
                                  <a:pt x="99" y="32"/>
                                </a:lnTo>
                                <a:lnTo>
                                  <a:pt x="95" y="41"/>
                                </a:lnTo>
                                <a:lnTo>
                                  <a:pt x="93" y="51"/>
                                </a:lnTo>
                                <a:lnTo>
                                  <a:pt x="98" y="59"/>
                                </a:lnTo>
                                <a:lnTo>
                                  <a:pt x="98" y="64"/>
                                </a:lnTo>
                                <a:lnTo>
                                  <a:pt x="95" y="68"/>
                                </a:lnTo>
                                <a:lnTo>
                                  <a:pt x="93" y="71"/>
                                </a:lnTo>
                                <a:lnTo>
                                  <a:pt x="89" y="74"/>
                                </a:lnTo>
                                <a:lnTo>
                                  <a:pt x="82" y="78"/>
                                </a:lnTo>
                                <a:lnTo>
                                  <a:pt x="73" y="81"/>
                                </a:lnTo>
                                <a:lnTo>
                                  <a:pt x="62" y="83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1" y="84"/>
                                </a:lnTo>
                                <a:lnTo>
                                  <a:pt x="20" y="83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6" y="80"/>
                                </a:lnTo>
                                <a:lnTo>
                                  <a:pt x="3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79"/>
                                </a:lnTo>
                                <a:lnTo>
                                  <a:pt x="20" y="77"/>
                                </a:lnTo>
                                <a:lnTo>
                                  <a:pt x="31" y="74"/>
                                </a:lnTo>
                                <a:lnTo>
                                  <a:pt x="41" y="71"/>
                                </a:lnTo>
                                <a:lnTo>
                                  <a:pt x="50" y="67"/>
                                </a:lnTo>
                                <a:lnTo>
                                  <a:pt x="57" y="62"/>
                                </a:lnTo>
                                <a:lnTo>
                                  <a:pt x="65" y="56"/>
                                </a:lnTo>
                                <a:lnTo>
                                  <a:pt x="71" y="49"/>
                                </a:lnTo>
                                <a:lnTo>
                                  <a:pt x="79" y="37"/>
                                </a:lnTo>
                                <a:lnTo>
                                  <a:pt x="87" y="26"/>
                                </a:lnTo>
                                <a:lnTo>
                                  <a:pt x="93" y="13"/>
                                </a:lnTo>
                                <a:lnTo>
                                  <a:pt x="99" y="0"/>
                                </a:lnTo>
                                <a:lnTo>
                                  <a:pt x="101" y="4"/>
                                </a:lnTo>
                                <a:lnTo>
                                  <a:pt x="102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96480" y="475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4">
                                <a:moveTo>
                                  <a:pt x="42" y="112"/>
                                </a:moveTo>
                                <a:lnTo>
                                  <a:pt x="34" y="115"/>
                                </a:lnTo>
                                <a:lnTo>
                                  <a:pt x="26" y="118"/>
                                </a:lnTo>
                                <a:lnTo>
                                  <a:pt x="18" y="121"/>
                                </a:lnTo>
                                <a:lnTo>
                                  <a:pt x="9" y="124"/>
                                </a:lnTo>
                                <a:lnTo>
                                  <a:pt x="7" y="100"/>
                                </a:lnTo>
                                <a:lnTo>
                                  <a:pt x="3" y="77"/>
                                </a:lnTo>
                                <a:lnTo>
                                  <a:pt x="0" y="53"/>
                                </a:lnTo>
                                <a:lnTo>
                                  <a:pt x="4" y="29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8" y="16"/>
                                </a:lnTo>
                                <a:lnTo>
                                  <a:pt x="7" y="12"/>
                                </a:lnTo>
                                <a:lnTo>
                                  <a:pt x="6" y="9"/>
                                </a:lnTo>
                                <a:lnTo>
                                  <a:pt x="4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0" y="24"/>
                                </a:lnTo>
                                <a:lnTo>
                                  <a:pt x="26" y="38"/>
                                </a:lnTo>
                                <a:lnTo>
                                  <a:pt x="31" y="52"/>
                                </a:lnTo>
                                <a:lnTo>
                                  <a:pt x="34" y="67"/>
                                </a:lnTo>
                                <a:lnTo>
                                  <a:pt x="36" y="82"/>
                                </a:lnTo>
                                <a:lnTo>
                                  <a:pt x="39" y="97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5880" y="489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25"/>
                                </a:moveTo>
                                <a:lnTo>
                                  <a:pt x="50" y="28"/>
                                </a:lnTo>
                                <a:lnTo>
                                  <a:pt x="43" y="30"/>
                                </a:lnTo>
                                <a:lnTo>
                                  <a:pt x="36" y="30"/>
                                </a:lnTo>
                                <a:lnTo>
                                  <a:pt x="28" y="30"/>
                                </a:lnTo>
                                <a:lnTo>
                                  <a:pt x="19" y="29"/>
                                </a:lnTo>
                                <a:lnTo>
                                  <a:pt x="13" y="28"/>
                                </a:lnTo>
                                <a:lnTo>
                                  <a:pt x="5" y="27"/>
                                </a:lnTo>
                                <a:lnTo>
                                  <a:pt x="0" y="26"/>
                                </a:lnTo>
                                <a:lnTo>
                                  <a:pt x="7" y="23"/>
                                </a:lnTo>
                                <a:lnTo>
                                  <a:pt x="12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8"/>
                                </a:lnTo>
                                <a:lnTo>
                                  <a:pt x="42" y="4"/>
                                </a:lnTo>
                                <a:lnTo>
                                  <a:pt x="47" y="0"/>
                                </a:lnTo>
                                <a:lnTo>
                                  <a:pt x="56" y="3"/>
                                </a:lnTo>
                                <a:lnTo>
                                  <a:pt x="57" y="9"/>
                                </a:lnTo>
                                <a:lnTo>
                                  <a:pt x="56" y="17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101520" y="280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0">
                                <a:moveTo>
                                  <a:pt x="128" y="90"/>
                                </a:moveTo>
                                <a:lnTo>
                                  <a:pt x="124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3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41"/>
                                </a:lnTo>
                                <a:lnTo>
                                  <a:pt x="107" y="141"/>
                                </a:lnTo>
                                <a:lnTo>
                                  <a:pt x="100" y="141"/>
                                </a:lnTo>
                                <a:lnTo>
                                  <a:pt x="94" y="142"/>
                                </a:lnTo>
                                <a:lnTo>
                                  <a:pt x="89" y="144"/>
                                </a:lnTo>
                                <a:lnTo>
                                  <a:pt x="84" y="147"/>
                                </a:lnTo>
                                <a:lnTo>
                                  <a:pt x="80" y="150"/>
                                </a:lnTo>
                                <a:lnTo>
                                  <a:pt x="76" y="154"/>
                                </a:lnTo>
                                <a:lnTo>
                                  <a:pt x="71" y="157"/>
                                </a:lnTo>
                                <a:lnTo>
                                  <a:pt x="67" y="160"/>
                                </a:lnTo>
                                <a:lnTo>
                                  <a:pt x="60" y="159"/>
                                </a:lnTo>
                                <a:lnTo>
                                  <a:pt x="52" y="157"/>
                                </a:lnTo>
                                <a:lnTo>
                                  <a:pt x="46" y="154"/>
                                </a:lnTo>
                                <a:lnTo>
                                  <a:pt x="39" y="151"/>
                                </a:lnTo>
                                <a:lnTo>
                                  <a:pt x="32" y="148"/>
                                </a:lnTo>
                                <a:lnTo>
                                  <a:pt x="24" y="146"/>
                                </a:lnTo>
                                <a:lnTo>
                                  <a:pt x="15" y="144"/>
                                </a:lnTo>
                                <a:lnTo>
                                  <a:pt x="6" y="145"/>
                                </a:lnTo>
                                <a:lnTo>
                                  <a:pt x="2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2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9"/>
                                </a:lnTo>
                                <a:lnTo>
                                  <a:pt x="18" y="111"/>
                                </a:lnTo>
                                <a:lnTo>
                                  <a:pt x="23" y="114"/>
                                </a:lnTo>
                                <a:lnTo>
                                  <a:pt x="27" y="117"/>
                                </a:lnTo>
                                <a:lnTo>
                                  <a:pt x="32" y="120"/>
                                </a:lnTo>
                                <a:lnTo>
                                  <a:pt x="37" y="122"/>
                                </a:lnTo>
                                <a:lnTo>
                                  <a:pt x="42" y="124"/>
                                </a:lnTo>
                                <a:lnTo>
                                  <a:pt x="42" y="118"/>
                                </a:lnTo>
                                <a:lnTo>
                                  <a:pt x="38" y="113"/>
                                </a:lnTo>
                                <a:lnTo>
                                  <a:pt x="33" y="109"/>
                                </a:lnTo>
                                <a:lnTo>
                                  <a:pt x="29" y="105"/>
                                </a:lnTo>
                                <a:lnTo>
                                  <a:pt x="24" y="98"/>
                                </a:lnTo>
                                <a:lnTo>
                                  <a:pt x="19" y="91"/>
                                </a:lnTo>
                                <a:lnTo>
                                  <a:pt x="16" y="83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9" y="75"/>
                                </a:lnTo>
                                <a:lnTo>
                                  <a:pt x="35" y="78"/>
                                </a:lnTo>
                                <a:lnTo>
                                  <a:pt x="41" y="81"/>
                                </a:lnTo>
                                <a:lnTo>
                                  <a:pt x="46" y="84"/>
                                </a:lnTo>
                                <a:lnTo>
                                  <a:pt x="51" y="88"/>
                                </a:lnTo>
                                <a:lnTo>
                                  <a:pt x="57" y="91"/>
                                </a:lnTo>
                                <a:lnTo>
                                  <a:pt x="62" y="94"/>
                                </a:lnTo>
                                <a:lnTo>
                                  <a:pt x="70" y="97"/>
                                </a:lnTo>
                                <a:lnTo>
                                  <a:pt x="76" y="101"/>
                                </a:lnTo>
                                <a:lnTo>
                                  <a:pt x="81" y="104"/>
                                </a:lnTo>
                                <a:lnTo>
                                  <a:pt x="89" y="106"/>
                                </a:lnTo>
                                <a:lnTo>
                                  <a:pt x="85" y="99"/>
                                </a:lnTo>
                                <a:lnTo>
                                  <a:pt x="79" y="93"/>
                                </a:lnTo>
                                <a:lnTo>
                                  <a:pt x="71" y="87"/>
                                </a:lnTo>
                                <a:lnTo>
                                  <a:pt x="63" y="81"/>
                                </a:lnTo>
                                <a:lnTo>
                                  <a:pt x="49" y="63"/>
                                </a:lnTo>
                                <a:lnTo>
                                  <a:pt x="43" y="42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  <a:lnTo>
                                  <a:pt x="42" y="13"/>
                                </a:lnTo>
                                <a:lnTo>
                                  <a:pt x="49" y="27"/>
                                </a:lnTo>
                                <a:lnTo>
                                  <a:pt x="58" y="40"/>
                                </a:lnTo>
                                <a:lnTo>
                                  <a:pt x="69" y="53"/>
                                </a:lnTo>
                                <a:lnTo>
                                  <a:pt x="80" y="66"/>
                                </a:lnTo>
                                <a:lnTo>
                                  <a:pt x="94" y="76"/>
                                </a:lnTo>
                                <a:lnTo>
                                  <a:pt x="109" y="84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9840" y="828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71">
                                <a:moveTo>
                                  <a:pt x="205" y="0"/>
                                </a:moveTo>
                                <a:lnTo>
                                  <a:pt x="205" y="23"/>
                                </a:lnTo>
                                <a:lnTo>
                                  <a:pt x="208" y="44"/>
                                </a:lnTo>
                                <a:lnTo>
                                  <a:pt x="214" y="63"/>
                                </a:lnTo>
                                <a:lnTo>
                                  <a:pt x="227" y="80"/>
                                </a:lnTo>
                                <a:lnTo>
                                  <a:pt x="228" y="94"/>
                                </a:lnTo>
                                <a:lnTo>
                                  <a:pt x="227" y="105"/>
                                </a:lnTo>
                                <a:lnTo>
                                  <a:pt x="222" y="116"/>
                                </a:lnTo>
                                <a:lnTo>
                                  <a:pt x="214" y="126"/>
                                </a:lnTo>
                                <a:lnTo>
                                  <a:pt x="208" y="129"/>
                                </a:lnTo>
                                <a:lnTo>
                                  <a:pt x="200" y="132"/>
                                </a:lnTo>
                                <a:lnTo>
                                  <a:pt x="192" y="134"/>
                                </a:lnTo>
                                <a:lnTo>
                                  <a:pt x="185" y="135"/>
                                </a:lnTo>
                                <a:lnTo>
                                  <a:pt x="176" y="137"/>
                                </a:lnTo>
                                <a:lnTo>
                                  <a:pt x="168" y="139"/>
                                </a:lnTo>
                                <a:lnTo>
                                  <a:pt x="161" y="141"/>
                                </a:lnTo>
                                <a:lnTo>
                                  <a:pt x="153" y="144"/>
                                </a:lnTo>
                                <a:lnTo>
                                  <a:pt x="159" y="149"/>
                                </a:lnTo>
                                <a:lnTo>
                                  <a:pt x="168" y="151"/>
                                </a:lnTo>
                                <a:lnTo>
                                  <a:pt x="180" y="151"/>
                                </a:lnTo>
                                <a:lnTo>
                                  <a:pt x="190" y="150"/>
                                </a:lnTo>
                                <a:lnTo>
                                  <a:pt x="194" y="148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6" y="144"/>
                                </a:lnTo>
                                <a:lnTo>
                                  <a:pt x="214" y="140"/>
                                </a:lnTo>
                                <a:lnTo>
                                  <a:pt x="223" y="135"/>
                                </a:lnTo>
                                <a:lnTo>
                                  <a:pt x="232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41"/>
                                </a:lnTo>
                                <a:lnTo>
                                  <a:pt x="242" y="147"/>
                                </a:lnTo>
                                <a:lnTo>
                                  <a:pt x="236" y="154"/>
                                </a:lnTo>
                                <a:lnTo>
                                  <a:pt x="231" y="160"/>
                                </a:lnTo>
                                <a:lnTo>
                                  <a:pt x="210" y="166"/>
                                </a:lnTo>
                                <a:lnTo>
                                  <a:pt x="190" y="171"/>
                                </a:lnTo>
                                <a:lnTo>
                                  <a:pt x="169" y="176"/>
                                </a:lnTo>
                                <a:lnTo>
                                  <a:pt x="148" y="180"/>
                                </a:lnTo>
                                <a:lnTo>
                                  <a:pt x="126" y="183"/>
                                </a:lnTo>
                                <a:lnTo>
                                  <a:pt x="103" y="186"/>
                                </a:lnTo>
                                <a:lnTo>
                                  <a:pt x="82" y="189"/>
                                </a:lnTo>
                                <a:lnTo>
                                  <a:pt x="59" y="192"/>
                                </a:lnTo>
                                <a:lnTo>
                                  <a:pt x="59" y="193"/>
                                </a:lnTo>
                                <a:lnTo>
                                  <a:pt x="59" y="194"/>
                                </a:lnTo>
                                <a:lnTo>
                                  <a:pt x="58" y="195"/>
                                </a:lnTo>
                                <a:lnTo>
                                  <a:pt x="58" y="196"/>
                                </a:lnTo>
                                <a:lnTo>
                                  <a:pt x="68" y="197"/>
                                </a:lnTo>
                                <a:lnTo>
                                  <a:pt x="78" y="198"/>
                                </a:lnTo>
                                <a:lnTo>
                                  <a:pt x="88" y="198"/>
                                </a:lnTo>
                                <a:lnTo>
                                  <a:pt x="98" y="198"/>
                                </a:lnTo>
                                <a:lnTo>
                                  <a:pt x="107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28" y="197"/>
                                </a:lnTo>
                                <a:lnTo>
                                  <a:pt x="138" y="198"/>
                                </a:lnTo>
                                <a:lnTo>
                                  <a:pt x="138" y="199"/>
                                </a:lnTo>
                                <a:lnTo>
                                  <a:pt x="153" y="200"/>
                                </a:lnTo>
                                <a:lnTo>
                                  <a:pt x="169" y="200"/>
                                </a:lnTo>
                                <a:lnTo>
                                  <a:pt x="183" y="199"/>
                                </a:lnTo>
                                <a:lnTo>
                                  <a:pt x="199" y="197"/>
                                </a:lnTo>
                                <a:lnTo>
                                  <a:pt x="213" y="194"/>
                                </a:lnTo>
                                <a:lnTo>
                                  <a:pt x="225" y="189"/>
                                </a:lnTo>
                                <a:lnTo>
                                  <a:pt x="238" y="183"/>
                                </a:lnTo>
                                <a:lnTo>
                                  <a:pt x="248" y="175"/>
                                </a:lnTo>
                                <a:lnTo>
                                  <a:pt x="256" y="172"/>
                                </a:lnTo>
                                <a:lnTo>
                                  <a:pt x="264" y="170"/>
                                </a:lnTo>
                                <a:lnTo>
                                  <a:pt x="272" y="170"/>
                                </a:lnTo>
                                <a:lnTo>
                                  <a:pt x="281" y="171"/>
                                </a:lnTo>
                                <a:lnTo>
                                  <a:pt x="293" y="177"/>
                                </a:lnTo>
                                <a:lnTo>
                                  <a:pt x="302" y="184"/>
                                </a:lnTo>
                                <a:lnTo>
                                  <a:pt x="309" y="193"/>
                                </a:lnTo>
                                <a:lnTo>
                                  <a:pt x="316" y="201"/>
                                </a:lnTo>
                                <a:lnTo>
                                  <a:pt x="316" y="206"/>
                                </a:lnTo>
                                <a:lnTo>
                                  <a:pt x="314" y="210"/>
                                </a:lnTo>
                                <a:lnTo>
                                  <a:pt x="312" y="214"/>
                                </a:lnTo>
                                <a:lnTo>
                                  <a:pt x="309" y="218"/>
                                </a:lnTo>
                                <a:lnTo>
                                  <a:pt x="303" y="213"/>
                                </a:lnTo>
                                <a:lnTo>
                                  <a:pt x="297" y="209"/>
                                </a:lnTo>
                                <a:lnTo>
                                  <a:pt x="289" y="207"/>
                                </a:lnTo>
                                <a:lnTo>
                                  <a:pt x="280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0"/>
                                </a:lnTo>
                                <a:lnTo>
                                  <a:pt x="278" y="212"/>
                                </a:lnTo>
                                <a:lnTo>
                                  <a:pt x="283" y="216"/>
                                </a:lnTo>
                                <a:lnTo>
                                  <a:pt x="290" y="220"/>
                                </a:lnTo>
                                <a:lnTo>
                                  <a:pt x="295" y="225"/>
                                </a:lnTo>
                                <a:lnTo>
                                  <a:pt x="299" y="231"/>
                                </a:lnTo>
                                <a:lnTo>
                                  <a:pt x="293" y="237"/>
                                </a:lnTo>
                                <a:lnTo>
                                  <a:pt x="286" y="243"/>
                                </a:lnTo>
                                <a:lnTo>
                                  <a:pt x="279" y="248"/>
                                </a:lnTo>
                                <a:lnTo>
                                  <a:pt x="271" y="253"/>
                                </a:lnTo>
                                <a:lnTo>
                                  <a:pt x="264" y="258"/>
                                </a:lnTo>
                                <a:lnTo>
                                  <a:pt x="257" y="262"/>
                                </a:lnTo>
                                <a:lnTo>
                                  <a:pt x="250" y="267"/>
                                </a:lnTo>
                                <a:lnTo>
                                  <a:pt x="242" y="271"/>
                                </a:lnTo>
                                <a:lnTo>
                                  <a:pt x="236" y="266"/>
                                </a:lnTo>
                                <a:lnTo>
                                  <a:pt x="231" y="260"/>
                                </a:lnTo>
                                <a:lnTo>
                                  <a:pt x="229" y="254"/>
                                </a:lnTo>
                                <a:lnTo>
                                  <a:pt x="231" y="246"/>
                                </a:lnTo>
                                <a:lnTo>
                                  <a:pt x="234" y="239"/>
                                </a:lnTo>
                                <a:lnTo>
                                  <a:pt x="241" y="231"/>
                                </a:lnTo>
                                <a:lnTo>
                                  <a:pt x="246" y="225"/>
                                </a:lnTo>
                                <a:lnTo>
                                  <a:pt x="253" y="217"/>
                                </a:lnTo>
                                <a:lnTo>
                                  <a:pt x="261" y="211"/>
                                </a:lnTo>
                                <a:lnTo>
                                  <a:pt x="269" y="206"/>
                                </a:lnTo>
                                <a:lnTo>
                                  <a:pt x="278" y="201"/>
                                </a:lnTo>
                                <a:lnTo>
                                  <a:pt x="286" y="197"/>
                                </a:lnTo>
                                <a:lnTo>
                                  <a:pt x="286" y="195"/>
                                </a:lnTo>
                                <a:lnTo>
                                  <a:pt x="271" y="195"/>
                                </a:lnTo>
                                <a:lnTo>
                                  <a:pt x="257" y="197"/>
                                </a:lnTo>
                                <a:lnTo>
                                  <a:pt x="243" y="199"/>
                                </a:lnTo>
                                <a:lnTo>
                                  <a:pt x="231" y="203"/>
                                </a:lnTo>
                                <a:lnTo>
                                  <a:pt x="218" y="207"/>
                                </a:lnTo>
                                <a:lnTo>
                                  <a:pt x="206" y="214"/>
                                </a:lnTo>
                                <a:lnTo>
                                  <a:pt x="195" y="221"/>
                                </a:lnTo>
                                <a:lnTo>
                                  <a:pt x="185" y="231"/>
                                </a:lnTo>
                                <a:lnTo>
                                  <a:pt x="168" y="231"/>
                                </a:lnTo>
                                <a:lnTo>
                                  <a:pt x="168" y="230"/>
                                </a:lnTo>
                                <a:lnTo>
                                  <a:pt x="161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45" y="228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22" y="231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33"/>
                                </a:lnTo>
                                <a:lnTo>
                                  <a:pt x="103" y="235"/>
                                </a:lnTo>
                                <a:lnTo>
                                  <a:pt x="98" y="237"/>
                                </a:lnTo>
                                <a:lnTo>
                                  <a:pt x="93" y="237"/>
                                </a:lnTo>
                                <a:lnTo>
                                  <a:pt x="89" y="235"/>
                                </a:lnTo>
                                <a:lnTo>
                                  <a:pt x="84" y="231"/>
                                </a:lnTo>
                                <a:lnTo>
                                  <a:pt x="77" y="228"/>
                                </a:lnTo>
                                <a:lnTo>
                                  <a:pt x="70" y="226"/>
                                </a:lnTo>
                                <a:lnTo>
                                  <a:pt x="63" y="223"/>
                                </a:lnTo>
                                <a:lnTo>
                                  <a:pt x="54" y="222"/>
                                </a:lnTo>
                                <a:lnTo>
                                  <a:pt x="46" y="221"/>
                                </a:lnTo>
                                <a:lnTo>
                                  <a:pt x="37" y="222"/>
                                </a:lnTo>
                                <a:lnTo>
                                  <a:pt x="30" y="223"/>
                                </a:lnTo>
                                <a:lnTo>
                                  <a:pt x="22" y="227"/>
                                </a:lnTo>
                                <a:lnTo>
                                  <a:pt x="14" y="229"/>
                                </a:lnTo>
                                <a:lnTo>
                                  <a:pt x="7" y="232"/>
                                </a:lnTo>
                                <a:lnTo>
                                  <a:pt x="0" y="235"/>
                                </a:lnTo>
                                <a:lnTo>
                                  <a:pt x="0" y="218"/>
                                </a:lnTo>
                                <a:lnTo>
                                  <a:pt x="3" y="215"/>
                                </a:lnTo>
                                <a:lnTo>
                                  <a:pt x="4" y="212"/>
                                </a:lnTo>
                                <a:lnTo>
                                  <a:pt x="4" y="209"/>
                                </a:lnTo>
                                <a:lnTo>
                                  <a:pt x="7" y="206"/>
                                </a:lnTo>
                                <a:lnTo>
                                  <a:pt x="11" y="201"/>
                                </a:lnTo>
                                <a:lnTo>
                                  <a:pt x="14" y="197"/>
                                </a:lnTo>
                                <a:lnTo>
                                  <a:pt x="17" y="191"/>
                                </a:lnTo>
                                <a:lnTo>
                                  <a:pt x="18" y="185"/>
                                </a:lnTo>
                                <a:lnTo>
                                  <a:pt x="19" y="182"/>
                                </a:lnTo>
                                <a:lnTo>
                                  <a:pt x="21" y="178"/>
                                </a:lnTo>
                                <a:lnTo>
                                  <a:pt x="21" y="174"/>
                                </a:lnTo>
                                <a:lnTo>
                                  <a:pt x="23" y="171"/>
                                </a:lnTo>
                                <a:lnTo>
                                  <a:pt x="28" y="165"/>
                                </a:lnTo>
                                <a:lnTo>
                                  <a:pt x="40" y="165"/>
                                </a:lnTo>
                                <a:lnTo>
                                  <a:pt x="51" y="165"/>
                                </a:lnTo>
                                <a:lnTo>
                                  <a:pt x="61" y="165"/>
                                </a:lnTo>
                                <a:lnTo>
                                  <a:pt x="73" y="165"/>
                                </a:lnTo>
                                <a:lnTo>
                                  <a:pt x="84" y="165"/>
                                </a:lnTo>
                                <a:lnTo>
                                  <a:pt x="94" y="164"/>
                                </a:lnTo>
                                <a:lnTo>
                                  <a:pt x="105" y="162"/>
                                </a:lnTo>
                                <a:lnTo>
                                  <a:pt x="115" y="160"/>
                                </a:lnTo>
                                <a:lnTo>
                                  <a:pt x="129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47" y="128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02"/>
                                </a:lnTo>
                                <a:lnTo>
                                  <a:pt x="163" y="89"/>
                                </a:lnTo>
                                <a:lnTo>
                                  <a:pt x="169" y="74"/>
                                </a:lnTo>
                                <a:lnTo>
                                  <a:pt x="176" y="62"/>
                                </a:lnTo>
                                <a:lnTo>
                                  <a:pt x="185" y="48"/>
                                </a:lnTo>
                                <a:lnTo>
                                  <a:pt x="191" y="33"/>
                                </a:lnTo>
                                <a:lnTo>
                                  <a:pt x="197" y="17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65520" y="29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51" y="19"/>
                                </a:moveTo>
                                <a:lnTo>
                                  <a:pt x="50" y="23"/>
                                </a:lnTo>
                                <a:lnTo>
                                  <a:pt x="45" y="26"/>
                                </a:lnTo>
                                <a:lnTo>
                                  <a:pt x="40" y="28"/>
                                </a:lnTo>
                                <a:lnTo>
                                  <a:pt x="35" y="31"/>
                                </a:lnTo>
                                <a:lnTo>
                                  <a:pt x="21" y="28"/>
                                </a:lnTo>
                                <a:lnTo>
                                  <a:pt x="12" y="21"/>
                                </a:lnTo>
                                <a:lnTo>
                                  <a:pt x="7" y="11"/>
                                </a:lnTo>
                                <a:lnTo>
                                  <a:pt x="0" y="3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7"/>
                                </a:lnTo>
                                <a:lnTo>
                                  <a:pt x="41" y="11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99000" y="255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7">
                                <a:moveTo>
                                  <a:pt x="112" y="9"/>
                                </a:moveTo>
                                <a:lnTo>
                                  <a:pt x="119" y="6"/>
                                </a:lnTo>
                                <a:lnTo>
                                  <a:pt x="126" y="3"/>
                                </a:lnTo>
                                <a:lnTo>
                                  <a:pt x="133" y="1"/>
                                </a:lnTo>
                                <a:lnTo>
                                  <a:pt x="142" y="2"/>
                                </a:lnTo>
                                <a:lnTo>
                                  <a:pt x="166" y="21"/>
                                </a:lnTo>
                                <a:lnTo>
                                  <a:pt x="156" y="25"/>
                                </a:lnTo>
                                <a:lnTo>
                                  <a:pt x="146" y="27"/>
                                </a:lnTo>
                                <a:lnTo>
                                  <a:pt x="136" y="27"/>
                                </a:lnTo>
                                <a:lnTo>
                                  <a:pt x="124" y="27"/>
                                </a:lnTo>
                                <a:lnTo>
                                  <a:pt x="113" y="26"/>
                                </a:lnTo>
                                <a:lnTo>
                                  <a:pt x="101" y="24"/>
                                </a:lnTo>
                                <a:lnTo>
                                  <a:pt x="91" y="23"/>
                                </a:lnTo>
                                <a:lnTo>
                                  <a:pt x="81" y="21"/>
                                </a:lnTo>
                                <a:lnTo>
                                  <a:pt x="7" y="20"/>
                                </a:lnTo>
                                <a:lnTo>
                                  <a:pt x="5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7" y="4"/>
                                </a:lnTo>
                                <a:lnTo>
                                  <a:pt x="24" y="2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81" y="15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4" y="14"/>
                                </a:lnTo>
                                <a:lnTo>
                                  <a:pt x="1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90000" y="7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72" y="23"/>
                                </a:moveTo>
                                <a:lnTo>
                                  <a:pt x="74" y="28"/>
                                </a:lnTo>
                                <a:lnTo>
                                  <a:pt x="72" y="32"/>
                                </a:ln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8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3" y="39"/>
                                </a:lnTo>
                                <a:lnTo>
                                  <a:pt x="26" y="38"/>
                                </a:lnTo>
                                <a:lnTo>
                                  <a:pt x="21" y="37"/>
                                </a:lnTo>
                                <a:lnTo>
                                  <a:pt x="15" y="36"/>
                                </a:lnTo>
                                <a:lnTo>
                                  <a:pt x="10" y="34"/>
                                </a:lnTo>
                                <a:lnTo>
                                  <a:pt x="6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17"/>
                                </a:lnTo>
                                <a:lnTo>
                                  <a:pt x="5" y="11"/>
                                </a:lnTo>
                                <a:lnTo>
                                  <a:pt x="11" y="7"/>
                                </a:lnTo>
                                <a:lnTo>
                                  <a:pt x="19" y="3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51" y="6"/>
                                </a:lnTo>
                                <a:lnTo>
                                  <a:pt x="60" y="10"/>
                                </a:lnTo>
                                <a:lnTo>
                                  <a:pt x="68" y="15"/>
                                </a:lnTo>
                                <a:lnTo>
                                  <a:pt x="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600">
                            <a:off x="79200" y="6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96" y="12"/>
                                </a:moveTo>
                                <a:lnTo>
                                  <a:pt x="99" y="17"/>
                                </a:lnTo>
                                <a:lnTo>
                                  <a:pt x="100" y="23"/>
                                </a:lnTo>
                                <a:lnTo>
                                  <a:pt x="100" y="30"/>
                                </a:lnTo>
                                <a:lnTo>
                                  <a:pt x="100" y="36"/>
                                </a:lnTo>
                                <a:lnTo>
                                  <a:pt x="92" y="38"/>
                                </a:lnTo>
                                <a:lnTo>
                                  <a:pt x="82" y="40"/>
                                </a:lnTo>
                                <a:lnTo>
                                  <a:pt x="73" y="41"/>
                                </a:lnTo>
                                <a:lnTo>
                                  <a:pt x="63" y="41"/>
                                </a:lnTo>
                                <a:lnTo>
                                  <a:pt x="53" y="40"/>
                                </a:lnTo>
                                <a:lnTo>
                                  <a:pt x="43" y="40"/>
                                </a:lnTo>
                                <a:lnTo>
                                  <a:pt x="34" y="38"/>
                                </a:lnTo>
                                <a:lnTo>
                                  <a:pt x="25" y="36"/>
                                </a:lnTo>
                                <a:lnTo>
                                  <a:pt x="19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5" y="12"/>
                                </a:lnTo>
                                <a:lnTo>
                                  <a:pt x="10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3"/>
                                </a:lnTo>
                                <a:lnTo>
                                  <a:pt x="77" y="4"/>
                                </a:lnTo>
                                <a:lnTo>
                                  <a:pt x="84" y="7"/>
                                </a:lnTo>
                                <a:lnTo>
                                  <a:pt x="90" y="9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5pt;margin-top:8pt;width:14.3pt;height:17.1pt" coordorigin="10715,160" coordsize="286,342">
                <v:shape id="shape_0" coordsize="2223,1913" path="m870,3l884,5l898,8l912,12l925,17l936,24l945,33l954,42l959,53l981,44l1002,36l1025,27l1048,21l1071,16l1096,12l1122,10l1150,9l1160,9l1170,10l1179,11l1189,13l1198,14l1208,16l1217,17l1227,18l1236,21l1245,25l1254,28l1264,32l1273,35l1282,38l1292,41l1301,44l1310,39l1319,32l1328,24l1337,18l1346,13l1354,9l1365,6l1375,3l1385,1l1396,1l1408,1l1419,2l1431,4l1442,6l1452,9l1464,11l1475,13l1487,16l1498,19l1508,22l1520,24l1531,26l1541,28l1553,30l1563,33l1574,35l1586,36l1599,37l1599,38l1614,41l1627,40l1639,38l1651,34l1662,29l1674,24l1686,21l1700,20l1705,19l1712,18l1717,18l1723,17l1728,17l1735,17l1741,17l1747,17l1772,18l1772,20l1793,23l1816,27l1838,32l1859,37l1880,43l1900,51l1918,61l1934,73l1951,81l1967,91l1983,101l1997,114l2009,126l2021,140l2030,154l2035,170l2045,184l2058,194l2074,201l2092,207l2109,214l2125,221l2138,232l2147,247l2157,257l2170,266l2181,275l2194,285l2204,295l2214,306l2220,319l2223,333l2222,365l2220,365l2215,382l2208,399l2199,414l2194,431l2184,441l2180,453l2175,465l2162,473l2154,477l2145,481l2138,485l2130,490l2124,496l2120,502l2117,510l2117,518l2110,531l2100,542l2093,554l2093,569l2092,572l2091,575l2089,579l2088,582l2083,587l2077,591l2070,594l2064,597l2056,601l2049,603l2041,604l2034,606l2012,607l1993,611l1974,617l1956,623l1937,629l1918,634l1899,637l1877,636l1868,633l1861,630l1852,628l1841,627l1834,626l1826,625l1819,624l1811,623l1815,634l1816,648l1814,662l1806,674l1796,683l1786,691l1778,701l1774,712l1765,722l1756,731l1745,739l1733,748l1719,754l1705,758l1689,760l1672,760l1660,761l1647,765l1637,769l1627,775l1616,782l1607,789l1597,796l1587,803l1593,814l1600,824l1606,834l1611,845l1614,857l1616,868l1615,881l1611,895l1604,913l1599,931l1595,951l1595,973l1593,973l1592,991l1593,1008l1597,1025l1600,1044l1601,1063l1605,1082l1606,1103l1606,1124l1605,1124l1601,1137l1596,1149l1590,1161l1582,1173l1574,1183l1564,1194l1554,1204l1544,1214l1539,1225l1539,1237l1540,1251l1539,1263l1538,1263l1532,1280l1538,1296l1544,1313l1546,1329l1539,1341l1531,1352l1524,1363l1516,1375l1517,1407l1522,1438l1522,1468l1510,1495l1503,1510l1496,1525l1488,1540l1482,1554l1476,1569l1473,1584l1471,1602l1474,1619l1485,1633l1496,1648l1502,1663l1504,1682l1504,1682l1502,1693l1497,1703l1489,1711l1479,1718l1473,1720l1466,1723l1459,1725l1452,1727l1445,1729l1438,1731l1431,1734l1424,1736l1431,1747l1440,1757l1449,1767l1457,1777l1465,1788l1470,1800l1473,1815l1471,1829l1468,1834l1464,1838l1459,1842l1455,1846l1449,1850l1443,1853l1436,1855l1429,1856l1422,1862l1414,1868l1408,1875l1403,1884l1396,1891l1390,1898l1382,1904l1372,1908l1365,1910l1356,1911l1347,1912l1338,1913l1329,1913l1320,1913l1310,1913l1301,1912l1301,1911l1269,1908l1265,1907l1263,1905l1259,1904l1255,1903l1241,1897l1227,1895l1213,1897l1199,1899l1185,1903l1171,1906l1156,1907l1139,1905l1127,1903l1114,1899l1101,1894l1090,1889l1081,1882l1072,1873l1064,1864l1059,1854l1054,1831l1054,1806l1059,1783l1067,1762l1061,1761l1054,1760l1048,1759l1042,1759l1035,1758l1028,1757l1022,1756l1016,1754l1011,1753l1006,1751l1002,1748l997,1746l992,1745l987,1745l982,1746l977,1748l918,1748l914,1747l911,1745l907,1744l903,1743l893,1740l884,1735l875,1730l866,1724l858,1718l852,1711l848,1703l846,1695l844,1682l848,1671l855,1660l861,1649l861,1606l869,1592l879,1580l885,1568l886,1553l876,1537l865,1520l858,1503l861,1483l864,1483l866,1476l867,1467l866,1459l864,1451l857,1445l852,1439l846,1433l842,1426l837,1420l833,1413l829,1406l825,1399l822,1387l820,1374l822,1361l823,1348l824,1347l825,1346l824,1344l824,1342l822,1330l813,1320l802,1310l794,1300l782,1281l771,1263l759,1245l749,1225l740,1205l734,1185l730,1163l729,1140l730,1121l731,1101l730,1082l719,1067l707,1058l698,1047l689,1037l683,1024l677,1013l670,1001l665,989l659,978l654,959l651,936l652,915l657,896l660,883l660,883l661,876l661,870l659,864l651,861l638,857l627,852l614,846l604,839l593,831l584,822l577,812l571,802l562,806l553,809l543,811l533,811l521,811l511,810l501,808l492,805l478,795l467,782l458,768l448,755l437,741l423,732l406,726l383,725l375,722l368,719l360,715l354,710l347,706l340,701l332,697l324,694l318,694l312,695l306,697l301,699l296,701l291,704l286,706l280,707l270,708l258,709l247,709l237,708l226,707l216,704l207,699l201,692l192,681l182,673l169,664l158,657l145,650l135,643l125,634l118,623l116,614l114,605l113,595l113,585l97,583l81,578l69,571l57,563l47,553l37,543l28,532l19,521l11,514l6,506l3,497l1,487l0,487l3,481l4,474l4,467l6,460l8,460l14,427l27,397l43,369l65,343l89,318l116,293l144,271l173,248l184,239l196,233l209,227l221,221l234,216l245,209l257,202l267,194l280,166l299,144l323,127l352,112l383,98l413,85l443,71l469,54l482,47l499,43l515,41l533,40l549,39l567,38l582,34l595,27l612,22l628,18l646,16l665,16l684,15l703,15l722,14l740,11l755,9l771,6l787,4l802,2l819,0l836,0l852,0l870,2l870,3xe" fillcolor="#003333" stroked="f" o:allowincell="f" style="position:absolute;left:10715;top:161;width:285;height:341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146,1693" path="m1477,20l1496,24l1517,29l1537,33l1557,37l1578,41l1599,43l1621,44l1643,44l1652,40l1660,36l1668,33l1677,29l1687,26l1696,23l1707,22l1719,22l1721,21l1724,21l1727,22l1730,22l1742,23l1753,25l1765,27l1776,29l1789,31l1802,32l1816,33l1830,33l1847,40l1865,47l1883,56l1900,66l1915,77l1927,91l1938,105l1943,121l1954,135l1967,150l1981,166l1995,181l2011,194l2029,204l2048,212l2071,217l2080,220l2088,225l2093,231l2097,238l2100,245l2104,252l2111,258l2117,263l2128,270l2139,279l2145,289l2146,301l2144,306l2139,311l2136,316l2135,323l2134,323l2127,344l2120,363l2112,385l2112,408l2108,413l2104,418l2098,421l2092,424l2085,426l2078,429l2070,431l2064,434l2056,440l2048,445l2041,451l2034,456l2027,460l2018,463l2008,464l1997,463l1994,460l1989,458l1983,457l1977,456l1971,455l1964,455l1958,454l1953,452l1945,449l1935,447l1926,445l1917,443l1917,447l1921,450l1925,452l1930,454l1940,458l1952,462l1962,465l1973,469l1985,473l1995,477l2004,483l2013,489l2011,515l2010,518l2009,522l2008,527l2006,531l2004,536l2001,542l1997,547l1992,552l1983,555l1973,557l1963,559l1954,560l1944,562l1934,564l1924,566l1915,569l1906,572l1897,576l1887,580l1877,583l1866,586l1856,588l1846,588l1835,588l1831,587l1826,586l1821,585l1817,584l1807,582l1798,579l1788,576l1779,573l1769,571l1760,568l1751,565l1742,561l1735,555l1730,549l1724,544l1719,538l1713,533l1706,528l1699,523l1692,518l1691,518l1690,518l1688,518l1688,519l1693,528l1701,535l1709,543l1716,550l1724,557l1730,565l1737,573l1741,583l1743,587l1744,593l1746,598l1744,604l1737,613l1727,620l1716,627l1709,636l1701,651l1692,648l1682,647l1673,645l1663,644l1654,643l1644,643l1634,642l1624,641l1620,640l1616,639l1611,639l1607,637l1596,632l1590,624l1588,615l1588,604l1589,594l1589,584l1587,573l1580,565l1573,556l1565,547l1555,539l1543,533l1550,531l1557,529l1564,527l1571,525l1578,523l1584,521l1592,518l1598,516l1601,512l1603,506l1604,502l1607,498l1618,491l1627,483l1634,474l1639,465l1644,455l1649,445l1657,437l1667,428l1674,425l1682,421l1690,418l1697,414l1704,411l1711,406l1718,401l1724,395l1720,396l1714,397l1709,399l1704,400l1687,406l1669,412l1653,419l1636,427l1621,437l1608,448l1598,460l1590,474l1585,482l1579,488l1570,493l1561,497l1551,500l1541,503l1531,506l1522,510l1523,461l1526,458l1527,455l1527,452l1528,448l1536,442l1543,435l1551,428l1557,421l1562,414l1568,406l1571,398l1574,389l1576,386l1578,382l1579,377l1579,373l1583,360l1585,346l1585,332l1585,318l1587,318l1587,308l1588,300l1593,291l1598,284l1604,277l1611,271l1617,264l1624,257l1629,250l1634,245l1641,240l1648,235l1654,230l1660,224l1664,217l1667,209l1673,197l1678,184l1685,172l1690,160l1688,159l1688,158l1687,158l1686,158l1678,170l1668,182l1657,192l1645,202l1631,212l1617,220l1603,228l1589,235l1599,211l1604,186l1610,161l1621,138l1631,123l1638,106l1641,89l1645,71l1639,77l1632,84l1626,91l1620,98l1613,105l1606,111l1598,117l1589,121l1571,127l1552,134l1533,141l1515,149l1500,159l1486,170l1475,183l1468,199l1466,203l1465,209l1463,214l1463,219l1462,219l1457,250l1456,250l1456,250l1456,250l1454,250l1447,236l1437,222l1423,209l1409,197l1392,186l1376,176l1359,166l1342,158l1342,160l1354,171l1367,181l1379,191l1391,202l1401,213l1410,226l1415,239l1416,254l1418,257l1418,261l1418,265l1419,268l1411,265l1405,260l1401,255l1397,250l1393,244l1390,238l1384,233l1379,228l1374,221l1368,214l1362,208l1355,202l1349,197l1341,191l1335,185l1327,180l1326,182l1336,191l1344,200l1349,210l1355,221l1360,232l1367,242l1373,252l1382,261l1395,275l1404,291l1407,309l1406,329l1406,329l1404,343l1400,356l1397,370l1397,385l1388,388l1379,392l1372,396l1364,401l1356,406l1349,412l1342,418l1337,425l1339,394l1340,391l1341,387l1341,383l1344,380l1348,375l1351,370l1355,366l1360,361l1367,358l1373,355l1381,354l1388,353l1388,352l1390,351l1390,350l1391,350l1384,348l1378,348l1372,348l1365,350l1359,352l1353,354l1348,357l1341,359l1332,367l1325,374l1318,382l1313,391l1308,401l1306,410l1304,421l1304,432l1290,454l1292,477l1299,501l1307,525l1308,540l1308,555l1306,570l1304,586l1308,583l1309,579l1311,573l1313,570l1320,558l1325,544l1326,530l1327,515l1330,512l1332,509l1336,505l1340,502l1346,502l1350,504l1354,508l1356,511l1359,519l1362,527l1362,534l1362,543l1360,543l1355,560l1348,576l1340,593l1334,610l1331,622l1325,632l1318,643l1313,655l1312,673l1315,689l1318,706l1320,725l1311,719l1299,716l1289,714l1276,712l1265,711l1253,711l1242,712l1232,713l1238,716l1246,718l1255,719l1264,722l1267,723l1273,724l1278,725l1281,726l1289,728l1297,731l1304,736l1311,740l1316,746l1321,751l1325,757l1328,763l1328,768l1327,771l1326,775l1325,779l1317,776l1311,774l1303,772l1295,769l1287,768l1276,767l1267,767l1259,768l1250,769l1241,770l1232,771l1224,773l1224,775l1234,776l1245,777l1256,777l1267,777l1278,777l1288,779l1297,782l1304,787l1316,796l1322,806l1323,818l1325,831l1308,827l1289,822l1270,819l1250,817l1231,817l1211,819l1194,823l1178,831l1173,833l1168,834l1162,834l1157,835l1150,836l1145,837l1140,838l1135,840l1153,840l1171,838l1190,837l1208,835l1227,834l1245,835l1262,837l1279,841l1287,844l1294,847l1302,850l1309,853l1317,857l1325,861l1332,865l1340,869l1344,876l1340,883l1332,890l1328,898l1322,896l1317,893l1312,890l1307,887l1302,884l1297,881l1290,879l1284,878l1284,878l1273,876l1259,873l1246,872l1232,871l1218,871l1205,872l1192,875l1181,878l1172,880l1163,882l1154,885l1145,887l1136,889l1126,891l1117,892l1107,893l1111,895l1116,897l1121,898l1126,899l1131,899l1136,899l1142,900l1147,900l1159,899l1172,898l1185,896l1196,895l1209,894l1222,893l1236,893l1250,893l1255,893l1260,893l1265,894l1270,894l1275,894l1280,895l1284,896l1289,898l1294,899l1301,899l1306,901l1309,903l1311,915l1312,928l1312,942l1312,955l1309,955l1301,1019l1301,1019l1293,1055l1290,1094l1292,1133l1294,1170l1279,1175l1262,1180l1245,1184l1227,1186l1209,1189l1190,1190l1171,1191l1152,1191l1149,1189l1144,1189l1139,1189l1135,1188l1135,1191l1154,1201l1172,1212l1190,1225l1206,1236l1225,1246l1243,1256l1264,1263l1285,1269l1281,1306l1278,1342l1273,1379l1267,1414l1266,1414l1262,1430l1256,1447l1250,1461l1242,1475l1233,1490l1227,1505l1220,1521l1217,1537l1210,1552l1208,1570l1205,1588l1194,1602l1186,1614l1178,1628l1172,1641l1164,1655l1156,1667l1144,1678l1130,1686l1112,1691l1105,1692l1097,1692l1089,1693l1081,1693l1073,1692l1065,1691l1059,1690l1053,1687l1042,1676l1039,1663l1037,1649l1037,1633l1039,1633l1040,1620l1039,1608l1033,1596l1027,1586l1019,1576l1014,1564l1009,1553l1009,1541l1013,1538l1017,1534l1021,1533l1027,1534l1027,1545l1026,1545l1023,1553l1025,1561l1028,1568l1035,1575l1041,1577l1047,1580l1054,1582l1061,1582l1059,1595l1058,1609l1056,1623l1056,1637l1061,1640l1069,1618l1077,1598l1086,1578l1097,1558l1108,1534l1111,1507l1108,1479l1106,1451l1103,1426l1096,1405l1091,1383l1093,1358l1094,1355l1096,1352l1097,1348l1100,1345l1106,1340l1114,1336l1122,1334l1133,1332l1143,1332l1154,1331l1164,1330l1175,1329l1180,1328l1184,1327l1189,1327l1195,1327l1200,1326l1205,1326l1210,1326l1215,1325l1215,1322l1206,1322l1196,1321l1187,1319l1180,1317l1164,1314l1149,1308l1136,1301l1124,1294l1110,1285l1097,1276l1084,1269l1070,1262l1059,1241l1056,1214l1056,1189l1051,1165l1053,1151l1053,1136l1050,1123l1049,1109l1050,1106l1051,1103l1053,1101l1054,1098l1058,1082l1054,1067l1047,1052l1044,1037l1041,1022l1041,1007l1041,991l1042,976l1044,976l1046,965l1050,954l1054,944l1059,933l1051,938l1045,943l1040,949l1035,955l1031,961l1028,967l1025,973l1023,979l1019,978l1018,974l1017,970l1016,966l1012,942l1014,917l1023,895l1042,879l1036,880l1028,881l1022,883l1014,886l1008,889l1003,893l997,897l993,902l988,896l985,888l983,879l984,871l993,856l1004,845l1018,836l1033,828l1050,821l1068,815l1086,810l1102,804l1087,805l1072,807l1056,809l1042,813l1028,817l1014,822l1002,828l990,834l985,825l981,815l980,805l981,794l990,787l998,781l1007,775l1016,769l1025,763l1033,759l1045,756l1056,754l1067,752l1077,749l1087,747l1097,745l1108,743l1119,741l1129,738l1138,734l1138,733l1119,732l1101,732l1083,733l1067,735l1049,738l1033,741l1018,746l1003,751l1002,742l1002,733l1002,724l1003,715l1019,707l1036,699l1053,691l1070,684l1087,678l1105,672l1124,668l1144,665l1156,662l1144,662l1133,662l1122,662l1111,662l1100,662l1088,663l1078,663l1068,664l1068,663l1063,662l1058,662l1053,663l1049,664l1044,665l1040,666l1035,667l1030,668l1025,669l1018,671l1013,672l1008,674l1003,675l998,677l993,678l988,680l986,649l980,620l971,593l961,565l957,563l955,560l952,558l947,557l948,562l951,568l952,575l953,582l956,598l955,613l951,628l947,642l942,657l943,671l946,685l950,699l953,712l953,726l948,738l937,750l933,769l934,789l939,811l946,830l939,828l933,826l925,825l919,825l919,823l908,823l896,823l885,825l873,827l863,829l853,833l844,838l835,843l836,818l839,817l839,815l840,812l841,810l847,806l853,802l859,799l866,796l872,793l880,790l886,787l894,785l902,782l911,779l919,777l928,774l922,773l916,773l910,772l904,771l899,771l892,771l886,771l880,772l881,744l882,744l887,711l888,711l894,698l897,684l905,671l918,660l918,631l918,602l918,573l914,546l915,546l916,544l916,541l916,539l916,537l922,536l927,536l930,535l936,534l939,534l944,533l950,533l955,533l958,535l964,535l969,536l972,538l979,540l985,542l991,544l998,546l1004,548l1011,551l1017,553l1023,555l1016,549l1008,544l999,538l990,533l981,528l971,523l962,519l952,515l942,508l936,498l932,489l930,479l933,476l933,473l934,471l936,468l943,458l944,445l943,431l942,419l943,419l944,406l943,394l938,383l932,372l923,361l913,352l900,345l887,338l881,337l874,336l869,337l863,337l858,338l852,340l847,342l841,344l834,351l826,357l820,366l816,374l822,374l829,373l835,371l841,368l848,367l854,367l860,367l868,369l876,377l882,386l886,397l888,407l876,407l863,408l852,408l839,409l827,412l819,416l810,422l805,430l805,432l820,429l820,444l824,457l833,468l847,475l850,476l854,477l858,478l863,478l874,470l885,460l890,449l891,435l897,447l901,460l902,474l899,487l895,491l890,494l883,496l878,497l871,498l864,499l857,499l849,499l847,497l843,497l838,496l834,495l822,486l812,475l805,463l799,451l797,438l794,423l794,409l796,395l799,396l805,396l808,395l811,392l807,377l799,362l791,349l785,335l783,315l782,293l783,273l785,253l787,253l792,240l797,226l802,213l810,200l817,188l826,176l836,165l848,155l864,145l881,138l899,132l916,127l934,122l953,117l970,111l986,103l998,98l1009,94l1021,91l1033,88l1046,86l1059,84l1073,83l1087,82l1101,82l1115,80l1129,80l1143,80l1157,80l1171,80l1185,80l1199,80l1196,76l1149,74l1149,74l1131,73l1115,73l1097,72l1081,72l1063,72l1046,72l1028,73l1012,74l995,76l980,78l964,82l950,85l934,90l920,95l908,101l895,108l881,116l866,124l849,132l834,140l820,150l808,161l798,173l792,187l784,200l775,212l766,226l759,238l751,251l746,265l743,280l743,297l733,285l731,270l730,254l726,238l723,219l721,201l718,182l718,163l721,160l721,155l722,150l723,146l736,130l740,110l746,91l760,74l760,74l760,73l759,73l759,72l750,78l742,85l735,91l727,98l721,105l714,112l709,120l703,127l695,136l688,145l681,156l676,167l663,163l652,158l640,153l629,146l616,140l605,135l593,130l581,127l565,125l551,124l537,124l523,125l509,127l497,130l484,133l471,137l459,141l446,146l434,150l422,156l410,161l399,165l386,169l375,173l359,180l345,186l330,193l316,201l302,209l289,217l277,227l264,237l255,241l246,245l237,249l230,254l231,255l237,252l244,249l250,246l256,243l263,240l269,238l277,237l286,237l295,235l303,232l311,228l320,225l328,220l337,217l344,214l354,213l372,208l391,201l409,194l427,187l445,182l464,180l483,182l503,190l513,200l526,209l539,218l551,226l564,234l577,242l590,250l600,260l610,264l620,266l630,268l642,270l653,272l663,275l674,278l682,282l690,291l695,301l698,311l702,322l704,332l708,342l714,352l723,360l754,387l754,415l752,415l747,435l743,457l745,478l754,496l757,503l763,510l768,515l774,521l780,526l787,531l793,536l798,541l798,553l799,564l803,575l807,585l813,594l819,603l826,612l833,621l820,628l807,636l797,645l785,655l774,665l763,673l750,680l735,685l728,688l721,690l713,691l704,693l702,693l699,693l696,694l694,695l694,697l712,697l730,696l746,693l763,690l779,685l793,679l807,671l820,661l829,656l826,705l825,705l822,722l822,738l820,754l813,768l806,773l798,779l792,785l785,793l782,800l778,809l777,817l777,827l770,823l764,820l759,816l752,812l747,808l741,804l736,801l730,797l735,793l740,787l746,783l752,779l759,775l765,770l771,766l777,761l771,760l768,762l764,764l759,765l746,768l733,772l719,776l707,779l694,782l680,785l666,787l652,789l647,784l640,779l634,774l628,769l621,764l615,759l607,755l601,750l596,747l588,744l583,741l583,735l588,726l593,716l599,708l605,699l610,690l615,681l619,672l623,662l628,653l634,643l639,635l644,626l626,636l610,647l593,659l579,672l564,685l551,698l539,713l529,728l523,732l518,736l513,740l508,744l503,748l497,751l490,754l484,755l479,749l474,743l470,737l465,730l461,724l456,716l451,711l445,705l452,695l457,684l461,673l466,662l476,656l484,647l492,639l498,632l488,635l479,639l470,644l462,651l454,657l445,662l436,667l427,670l418,665l410,659l403,654l395,647l386,643l379,638l370,635l359,632l353,630l347,629l339,628l331,628l331,627l329,626l325,626l321,626l319,626l333,600l352,576l375,556l403,538l432,521l461,503l490,487l518,471l512,472l506,473l499,475l494,478l488,481l482,483l475,485l469,487l462,490l456,493l450,497l443,500l437,504l431,509l424,512l418,515l409,518l401,522l394,526l385,529l370,537l353,546l337,555l321,565l307,576l295,589l283,601l275,615l270,622l264,629l256,634l246,638l237,637l228,638l221,640l213,642l204,644l197,644l190,642l183,637l178,633l174,629l169,625l164,622l158,618l152,615l147,612l142,608l138,594l138,580l138,564l139,550l146,545l151,540l156,535l162,530l167,525l174,520l180,515l186,511l188,509l190,506l192,504l192,502l185,504l178,506l171,511l165,515l156,518l150,523l142,528l133,533l124,536l115,538l105,539l95,540l83,540l72,540l62,540l52,540l44,532l34,524l25,516l16,508l8,498l3,489l0,478l0,466l3,429l5,429l11,404l20,381l31,358l47,337l63,317l83,298l106,280l131,264l139,258l148,252l156,246l165,239l172,233l181,228l192,222l202,219l213,214l226,209l237,203l249,197l259,191l269,184l278,176l284,167l289,159l295,150l300,142l305,134l311,128l319,121l328,116l338,112l352,108l366,103l380,98l392,92l406,86l419,79l432,73l446,67l451,60l457,54l465,49l473,44l482,41l492,39l502,39l513,40l518,39l526,39l534,40l541,39l555,39l567,38l578,34l588,30l599,26l609,22l620,19l633,18l639,17l644,17l652,16l658,16l665,16l671,16l677,16l684,16l684,17l705,19l726,19l746,17l765,14l785,11l805,7l825,6l847,6l850,8l853,11l854,15l854,19l849,27l843,35l835,42l827,50l820,57l815,65l811,74l810,85l805,97l798,108l791,119l783,130l774,141l766,153l760,164l755,176l759,176l768,166l777,157l787,147l798,138l808,129l819,120l827,110l836,100l854,90l873,82l894,75l915,69l937,64l958,60l980,56l1003,52l1023,48l1045,43l1067,38l1088,34l1110,32l1131,31l1153,34l1175,41l1182,43l1189,45l1196,47l1203,49l1209,51l1217,53l1223,54l1231,56l1231,57l1245,59l1259,61l1273,62l1288,62l1302,63l1317,63l1332,64l1346,65l1346,66l1381,69l1381,70l1421,74l1421,74l1432,74l1442,75l1452,75l1462,75l1472,75l1481,75l1490,73l1499,71l1490,69l1481,68l1472,67l1463,67l1453,67l1444,66l1434,66l1425,66l1425,65l1412,63l1401,61l1390,58l1378,55l1367,52l1356,49l1346,45l1335,42l1337,35l1341,28l1346,22l1351,16l1359,11l1365,6l1374,3l1382,0l1396,0l1407,2l1420,4l1430,8l1442,13l1453,16l1465,19l1477,20xe" fillcolor="#ceeaf7" stroked="f" o:allowincell="f" style="position:absolute;left:10722;top:197;width:275;height:302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69,26" path="m69,19l69,26l63,21l54,17l45,14l36,11l27,9l17,6l8,4l0,0l12,0l22,0l31,1l40,3l49,6l55,9l63,14l69,19xe" fillcolor="#003333" stroked="f" o:allowincell="f" style="position:absolute;left:10826;top:482;width:7;height:3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0,20" path="m60,6l57,12l52,15l46,18l41,20l31,20l22,19l13,16l4,15l3,13l1,11l0,10l1,8l8,6l15,4l23,2l29,0l38,0l47,0l55,1l60,6xe" fillcolor="#003333" stroked="f" o:allowincell="f" style="position:absolute;left:10763;top:477;width:6;height:2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70,130" path="m270,1l265,2l259,3l253,4l248,4l242,5l237,6l230,6l225,7l207,10l191,14l173,19l156,24l140,30l125,36l109,43l94,51l88,58l80,66l73,73l64,79l55,86l47,92l38,98l31,104l25,112l18,118l9,124l0,130l6,114l15,99l24,85l36,71l48,57l62,46l79,36l97,28l116,21l136,15l156,10l178,6l200,3l223,1l245,0l270,1xe" fillcolor="#003333" stroked="f" o:allowincell="f" style="position:absolute;left:10853;top:449;width:33;height:22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6,6" path="m66,6l59,5l50,5l42,5l33,5l24,5l17,5l8,5l0,4l8,2l15,1l24,0l33,0l42,1l51,2l59,4l66,6xe" fillcolor="#003333" stroked="f" o:allowincell="f" style="position:absolute;left:10835;top:471;width:7;height:0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61,103" path="m361,5l345,8l328,10l310,13l294,15l276,17l260,19l242,22l225,24l220,25l215,27l209,28l204,29l198,30l192,32l187,33l182,36l168,39l154,43l140,47l126,52l113,56l99,61l85,65l71,69l62,73l53,78l46,84l37,89l28,93l19,98l10,101l0,103l15,88l31,74l48,60l67,47l87,36l107,25l130,17l153,12l159,11l167,9l173,8l181,7l187,6l195,5l202,4l210,4l216,3l223,2l229,1l235,1l243,1l249,0l257,0l263,0l276,0l289,0l303,0l315,1l328,1l340,2l351,4l361,5xe" fillcolor="#003333" stroked="f" o:allowincell="f" style="position:absolute;left:10831;top:448;width:45;height:17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77,40" path="m93,3l106,5l117,7l128,10l140,14l150,20l159,26l168,32l177,40l168,37l159,34l149,32l139,30l128,29l118,27l109,26l99,24l57,22l57,21l14,16l10,14l8,14l4,13l0,12l9,7l19,3l30,1l43,0l55,0l67,0l80,1l93,2l93,3xe" fillcolor="#003333" stroked="f" o:allowincell="f" style="position:absolute;left:10743;top:455;width:21;height:6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41,197" path="m341,2l326,8l310,15l294,21l279,27l262,32l247,38l230,43l215,49l198,55l183,61l168,67l153,74l137,81l123,90l109,99l95,108l84,119l74,131l64,144l54,157l42,169l31,180l17,189l0,197l9,178l20,160l34,141l50,123l66,107l85,93l106,80l129,70l141,65l154,60l167,55l181,50l193,46l207,42l220,37l234,33l247,29l261,25l275,21l288,17l302,13l314,8l328,4l341,0l341,2xe" fillcolor="#003333" stroked="f" o:allowincell="f" style="position:absolute;left:10943;top:417;width:43;height:33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4,43" path="m34,15l34,32l26,34l19,37l12,40l5,43l2,39l1,34l0,29l0,23l1,23l2,17l5,11l6,6l5,0l12,3l21,6l29,9l34,15xe" fillcolor="#003333" stroked="f" o:allowincell="f" style="position:absolute;left:10776;top:440;width:3;height:6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23,87" path="m233,60l229,64l225,69l221,73l218,76l213,79l207,82l201,83l193,82l169,85l145,86l121,86l96,86l71,85l47,85l23,85l0,87l15,84l29,82l45,79l59,77l73,74l88,73l103,71l120,70l145,68l168,62l191,55l211,47l233,38l253,29l274,20l295,12l302,8l309,5l316,2l323,0l314,9l303,17l291,23l279,30l266,36l253,43l243,50l233,60xe" fillcolor="#003333" stroked="f" o:allowincell="f" style="position:absolute;left:10909;top:433;width:40;height:14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16,166" path="m113,89l116,98l115,105l111,112l106,117l99,122l93,129l88,134l85,141l81,147l78,153l74,159l73,166l71,156l73,156l78,135l73,116l62,98l55,79l52,68l48,57l45,45l38,34l31,24l23,15l12,7l0,0l19,6l37,14l55,23l71,33l85,45l98,59l107,73l113,89xe" fillcolor="#003333" stroked="f" o:allowincell="f" style="position:absolute;left:10865;top:416;width:13;height:28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10,63" path="m310,9l301,10l292,10l282,11l273,11l263,12l253,13l243,13l232,14l220,18l208,22l196,26l183,30l171,35l159,40l147,44l136,49l129,52l122,54l115,57l109,59l101,61l94,62l86,63l79,63l0,63l12,60l25,57l38,53l52,50l65,47l77,43l90,39l101,34l112,29l123,24l135,19l147,15l160,12l173,8l185,5l199,3l213,1l227,0l241,0l255,0l269,1l283,3l296,6l310,9xe" fillcolor="#003333" stroked="f" o:allowincell="f" style="position:absolute;left:10733;top:431;width:38;height:10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3,43" path="m30,9l33,15l33,22l33,30l30,36l27,39l23,42l18,43l13,42l5,33l1,22l0,11l5,1l14,0l20,2l25,5l30,9xe" fillcolor="#003333" stroked="f" o:allowincell="f" style="position:absolute;left:10907;top:427;width:3;height:6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5,135" path="m65,67l62,70l62,73l61,77l58,81l53,89l48,96l42,103l34,110l27,116l19,123l10,129l1,135l0,131l3,128l5,124l8,120l15,109l22,97l29,84l34,71l39,58l41,44l41,30l37,14l34,0l47,15l57,31l64,48l65,67xe" fillcolor="#ceeaf7" stroked="f" o:allowincell="f" style="position:absolute;left:10806;top:400;width:7;height:23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4,33" path="m50,20l45,23l40,26l33,29l28,31l22,32l14,33l8,33l0,33l5,28l9,23l16,18l21,14l27,10l33,6l40,3l47,0l53,5l54,9l53,14l50,20xe" fillcolor="#003333" stroked="f" o:allowincell="f" style="position:absolute;left:10950;top:417;width:5;height:4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08,45" path="m46,1l85,4l85,5l103,7l119,11l136,14l151,19l166,24l182,30l196,37l208,45l203,45l197,44l191,42l184,41l173,35l161,32l147,30l133,29l118,29l104,29l89,29l75,28l65,26l55,23l46,20l35,16l27,13l18,9l9,4l0,0l46,0l46,1xe" fillcolor="#003333" stroked="f" o:allowincell="f" style="position:absolute;left:10752;top:411;width:26;height:7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86,70" path="m63,53l56,58l50,61l42,65l35,67l27,69l18,70l9,70l0,69l9,59l19,50l28,40l38,31l50,22l60,13l73,6l86,0l84,16l80,29l73,41l63,53xe" fillcolor="#003333" stroked="f" o:allowincell="f" style="position:absolute;left:10909;top:402;width:10;height:11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06,198" path="m85,76l87,94l89,111l94,127l104,140l106,150l103,158l97,164l88,169l79,174l69,180l61,186l55,193l48,198l51,187l56,175l65,165l75,156l75,155l75,154l75,153l74,152l67,155l61,158l55,162l50,167l45,171l40,176l34,182l31,187l33,167l34,167l38,152l41,137l45,123l54,110l54,106l48,109l43,113l38,117l34,121l28,127l23,135l18,142l14,150l9,141l5,131l1,120l0,109l1,105l3,100l4,96l5,92l8,90l10,88l12,86l10,83l12,83l14,75l15,67l17,58l19,51l18,40l18,27l18,15l17,4l19,0l28,9l37,18l46,27l56,36l65,46l74,55l80,65l85,76xe" fillcolor="#ceeaf7" stroked="f" o:allowincell="f" style="position:absolute;left:10807;top:355;width:12;height:3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1,36" path="m21,5l17,13l15,22l13,30l5,36l4,33l1,30l0,27l0,23l1,23l5,0l21,5xe" fillcolor="#003333" stroked="f" o:allowincell="f" style="position:absolute;left:10813;top:375;width:1;height:5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92,28" path="m92,14l89,18l85,21l80,24l75,26l64,28l54,28l43,27l34,25l24,23l15,19l8,15l0,10l8,9l17,7l26,4l33,1l42,0l51,1l57,3l65,5l71,8l78,11l84,13l92,14xe" fillcolor="#ceeaf7" stroked="f" o:allowincell="f" style="position:absolute;left:10786;top:376;width:10;height:3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rect id="shape_0" fillcolor="#ceeaf7" stroked="f" o:allowincell="f" style="position:absolute;left:10809;top:354;width:0;height:0;mso-wrap-style:none;v-text-anchor:middle;rotation:181">
                  <v:fill o:detectmouseclick="t" type="solid" color2="#311508"/>
                  <v:stroke color="#3465a4" joinstyle="round" endcap="flat"/>
                  <w10:wrap type="none"/>
                </v:rect>
                <v:shape id="shape_0" coordsize="321,422" path="m304,9l309,18l309,28l309,38l307,49l307,49l299,82l301,115l306,149l312,181l318,214l321,247l316,280l302,312l293,320l285,328l278,337l271,346l264,354l255,361l245,368l233,374l213,385l191,395l168,406l145,414l121,419l96,422l69,420l42,414l37,412l32,409l26,407l19,405l14,403l9,400l4,397l0,393l25,393l47,391l69,388l91,384l112,379l131,372l150,365l170,356l180,349l185,339l190,328l200,321l204,313l205,304l208,296l210,288l213,282l214,276l217,270l218,265l220,243l219,222l217,202l213,182l208,162l205,142l206,121l210,98l217,82l223,66l232,50l243,35l250,30l255,24l259,17l264,11l269,5l275,1l284,0l294,1l304,9xe" fillcolor="#ceeaf7" stroked="f" o:allowincell="f" style="position:absolute;left:10802;top:279;width:40;height:7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9,220" path="m37,24l33,39l29,53l27,67l25,83l20,105l22,128l25,151l31,173l32,193l29,196l29,199l28,203l25,206l18,220l22,204l23,184l22,163l15,145l4,117l0,83l4,52l20,26l39,0l37,24l37,24xe" fillcolor="#003333" stroked="f" o:allowincell="f" style="position:absolute;left:10807;top:309;width:4;height:38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47,447" path="m60,1l64,2l69,4l74,6l79,6l79,21l85,33l93,45l102,55l103,67l99,80l94,91l92,103l90,132l89,132l89,155l88,177l88,198l92,220l93,241l95,261l99,281l106,301l113,324l123,346l137,368l154,388l174,406l196,422l220,436l247,447l221,444l221,443l195,439l169,433l146,423l123,414l103,402l84,388l67,373l52,355l44,342l37,330l29,317l22,304l11,278l6,250l2,222l0,193l2,193l4,150l4,106l2,62l5,20l9,15l10,9l13,3l22,3l24,1l28,1l30,1l34,0l60,1xe" fillcolor="#ceeaf7" stroked="f" o:allowincell="f" style="position:absolute;left:10856;top:267;width:31;height:79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22,195" path="m16,17l19,26l23,34l28,41l34,48l40,55l48,62l54,69l61,77l68,81l75,86l81,91l87,95l95,100l101,105l109,110l117,114l118,133l118,153l118,172l122,190l120,195l108,187l95,181l81,175l67,169l53,163l40,156l29,147l20,136l6,110l0,80l0,48l2,17l5,13l6,9l7,4l10,0l11,5l12,10l14,14l16,17xe" fillcolor="#ceeaf7" stroked="f" o:allowincell="f" style="position:absolute;left:10894;top:313;width:14;height:33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9,34" path="m29,21l29,25l29,29l27,32l24,34l14,29l7,22l2,13l0,4l1,0l10,4l18,9l25,14l29,21xe" fillcolor="#ceeaf7" stroked="f" o:allowincell="f" style="position:absolute;left:10898;top:340;width:2;height: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46,228" path="m42,93l45,109l46,126l46,143l44,160l42,164l41,167l40,170l38,173l27,186l21,200l13,215l5,228l0,228l4,206l5,206l9,175l10,175l14,133l16,133l21,76l22,76l26,29l27,29l32,0l36,23l37,46l38,69l42,93xe" fillcolor="#003333" stroked="f" o:allowincell="f" style="position:absolute;left:10835;top:297;width:4;height:39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rect id="shape_0" fillcolor="#ceeaf7" stroked="f" o:allowincell="f" style="position:absolute;left:10820;top:331;width:0;height:0;mso-wrap-style:none;v-text-anchor:middle;rotation:181">
                  <v:fill o:detectmouseclick="t" type="solid" color2="#311508"/>
                  <v:stroke color="#3465a4" joinstyle="round" endcap="flat"/>
                  <w10:wrap type="none"/>
                </v:rect>
                <v:shape id="shape_0" coordsize="33,146" path="m21,23l22,46l23,71l26,94l32,115l33,132l32,135l31,140l28,144l25,146l25,130l22,117l17,104l11,92l5,79l2,66l0,51l3,36l8,27l13,18l17,9l19,0l19,6l19,12l19,18l21,23xe" fillcolor="#ceeaf7" stroked="f" o:allowincell="f" style="position:absolute;left:10820;top:305;width:3;height:25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4,31" path="m27,25l28,27l31,28l32,30l34,31l26,31l17,30l11,27l6,21l0,0l9,5l16,11l21,18l27,25xe" fillcolor="#003333" stroked="f" o:allowincell="f" style="position:absolute;left:10899;top:324;width:3;height:4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5,30" path="m25,11l24,12l24,15l23,17l22,19l18,23l11,25l5,27l0,30l3,23l9,15l15,7l24,0l24,4l25,6l25,8l25,11xe" fillcolor="#003333" stroked="f" o:allowincell="f" style="position:absolute;left:10809;top:300;width:2;height:4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4,23" path="m14,7l14,12l13,16l9,20l5,23l3,23l0,19l0,13l0,6l2,0l5,1l9,2l12,4l14,7xe" fillcolor="#ceeaf7" stroked="f" o:allowincell="f" style="position:absolute;left:10824;top:300;width:0;height:2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208,350" path="m74,39l80,56l85,71l92,87l99,102l108,117l118,130l132,142l149,153l154,158l159,162l164,166l171,169l176,173l182,176l187,180l192,184l185,190l177,196l169,200l158,201l152,201l146,199l141,198l138,195l132,193l129,190l124,188l118,185l110,177l101,170l93,162l84,155l75,147l66,140l57,132l49,125l52,133l56,141l61,149l68,157l74,164l80,172l87,180l92,189l102,195l108,201l115,208l120,216l125,223l131,230l139,236l149,240l157,248l166,256l173,265l181,274l187,282l195,290l201,298l208,307l208,320l201,332l191,340l180,347l176,348l172,349l167,350l162,350l158,348l152,348l146,347l141,346l131,342l122,336l115,327l111,319l111,314l110,310l108,307l108,302l110,302l111,296l112,289l113,282l116,277l121,281l127,286l132,292l139,297l144,303l150,308l158,311l166,314l154,304l144,294l138,282l131,271l125,259l117,246l110,235l99,225l89,212l77,199l64,187l51,174l38,161l28,148l19,134l14,118l7,94l3,69l0,44l1,17l3,17l7,0l13,6l21,12l29,17l38,22l47,26l56,30l65,35l74,39xe" fillcolor="#ceeaf7" stroked="f" o:allowincell="f" style="position:absolute;left:10875;top:242;width:26;height:61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5,15" path="m15,12l11,12l7,13l4,15l0,15l1,11l4,8l7,3l11,0l14,2l14,5l14,9l15,12xe" fillcolor="#003333" stroked="f" o:allowincell="f" style="position:absolute;left:10814;top:293;width:0;height:1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74,44" path="m54,2l70,5l87,8l102,13l117,18l131,24l146,31l160,38l174,44l145,42l145,41l125,38l106,33l88,28l69,23l52,18l34,12l17,6l0,0l54,1l54,2xe" fillcolor="#003333" stroked="f" o:allowincell="f" style="position:absolute;left:10837;top:268;width:21;height:7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91,336" path="m179,73l170,90l164,110l158,128l148,145l139,168l131,190l125,213l117,235l108,259l98,280l85,301l70,321l62,324l53,327l46,329l37,331l28,332l18,333l9,335l0,336l4,334l9,333l14,331l19,330l24,328l29,326l34,323l39,321l46,316l52,310l57,302l64,296l62,292l59,291l53,292l50,294l6,295l10,292l17,291l22,291l27,290l38,286l47,278l53,268l57,259l57,256l48,255l41,255l32,255l23,255l33,253l41,249l46,243l52,237l56,230l61,224l66,218l73,213l97,189l92,187l87,186l81,186l76,185l71,185l66,184l61,182l57,180l69,179l79,177l90,174l99,170l109,163l117,157l125,150l130,142l84,138l80,137l76,136l73,135l69,134l56,128l67,128l79,128l90,127l102,126l112,124l121,121l130,116l136,110l139,107l141,103l142,100l144,96l130,97l116,97l102,96l89,95l76,91l64,87l53,81l45,73l39,63l46,68l53,73l62,76l71,78l80,79l90,79l101,79l111,78l117,75l126,73l134,70l139,66l125,64l111,61l98,58l85,53l74,48l64,42l53,34l46,25l56,28l66,32l78,35l89,37l102,39l113,39l126,38l139,36l146,33l153,30l159,26l165,21l170,16l174,11l179,6l183,0l188,17l191,38l188,57l179,73xe" fillcolor="#003333" stroked="f" o:allowincell="f" style="position:absolute;left:10838;top:201;width:23;height:59;mso-wrap-style:none;v-text-anchor:middle;rotation:181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02,84" path="m102,20l101,20l99,32l95,41l93,51l98,59l98,64l95,68l93,71l89,74l82,78l73,81l62,83l52,84l42,84l31,84l20,83l10,82l9,81l6,80l3,80l0,80l10,79l20,77l31,74l41,71l50,67l57,62l65,56l71,49l79,37l87,26l93,13l99,0l101,4l102,10l102,15l102,20xe" fillcolor="#ceeaf7" stroked="f" o:allowincell="f" style="position:absolute;left:10813;top:245;width:12;height:1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42,124" path="m42,112l34,115l26,118l18,121l9,124l7,100l3,77l0,53l4,29l6,29l8,25l8,20l8,16l7,12l6,9l4,6l2,3l0,0l12,11l20,24l26,38l31,52l34,67l36,82l39,97l42,112xe" fillcolor="#ceeaf7" stroked="f" o:allowincell="f" style="position:absolute;left:10865;top:234;width:4;height:21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7,30" path="m56,25l50,28l43,30l36,30l28,30l19,29l13,28l5,27l0,26l7,23l12,20l18,17l24,14l31,11l37,8l42,4l47,0l56,3l57,9l56,17l56,25xe" fillcolor="#ceeaf7" stroked="f" o:allowincell="f" style="position:absolute;left:10817;top:236;width:6;height: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28,160" path="m128,90l124,101l122,114l122,127l122,141l114,141l113,139l110,139l109,141l107,141l100,141l94,142l89,144l84,147l80,150l76,154l71,157l67,160l60,159l52,157l46,154l39,151l32,148l24,146l15,144l6,145l2,137l0,127l0,117l2,108l9,108l14,109l18,111l23,114l27,117l32,120l37,122l42,124l42,118l38,113l33,109l29,105l24,98l19,91l16,83l18,75l24,74l29,75l35,78l41,81l46,84l51,88l57,91l62,94l70,97l76,101l81,104l89,106l85,99l79,93l71,87l63,81l49,63l43,42l38,21l34,0l42,13l49,27l58,40l69,53l80,66l94,76l109,84l128,90xe" fillcolor="#ceeaf7" stroked="f" o:allowincell="f" style="position:absolute;left:10873;top:203;width:15;height:27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316,271" path="m205,0l205,23l208,44l214,63l227,80l228,94l227,105l222,116l214,126l208,129l200,132l192,134l185,135l176,137l168,139l161,141l153,144l159,149l168,151l180,151l190,150l194,148l199,147l203,146l206,144l214,140l223,135l232,133l242,134l246,141l242,147l236,154l231,160l210,166l190,171l169,176l148,180l126,183l103,186l82,189l59,192l59,193l59,194l58,195l58,196l68,197l78,198l88,198l98,198l107,197l117,197l128,197l138,198l138,199l153,200l169,200l183,199l199,197l213,194l225,189l238,183l248,175l256,172l264,170l272,170l281,171l293,177l302,184l309,193l316,201l316,206l314,210l312,214l309,218l303,213l297,209l289,207l280,206l278,207l276,209l276,210l278,212l283,216l290,220l295,225l299,231l293,237l286,243l279,248l271,253l264,258l257,262l250,267l242,271l236,266l231,260l229,254l231,246l234,239l241,231l246,225l253,217l261,211l269,206l278,201l286,197l286,195l271,195l257,197l243,199l231,203l218,207l206,214l195,221l185,231l168,231l168,230l161,228l153,228l145,228l138,229l130,230l122,231l115,232l107,233l103,235l98,237l93,237l89,235l84,231l77,228l70,226l63,223l54,222l46,221l37,222l30,223l22,227l14,229l7,232l0,235l0,218l3,215l4,212l4,209l7,206l11,201l14,197l17,191l18,185l19,182l21,178l21,174l23,171l28,165l40,165l51,165l61,165l73,165l84,165l94,164l105,162l115,160l129,150l139,140l147,128l153,115l158,102l163,89l169,74l176,62l185,48l191,33l197,17l201,0l205,0xe" fillcolor="#ceeaf7" stroked="f" o:allowincell="f" style="position:absolute;left:10823;top:172;width:39;height:47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51,31" path="m51,19l50,23l45,26l40,28l35,31l21,28l12,21l7,11l0,3l8,1l16,0l22,1l30,3l35,7l41,11l46,15l51,19xe" fillcolor="#ceeaf7" stroked="f" o:allowincell="f" style="position:absolute;left:10816;top:205;width:5;height:4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66,27" path="m112,9l119,6l126,3l133,1l142,2l166,21l156,25l146,27l136,27l124,27l113,26l101,24l91,23l81,21l7,20l5,19l1,18l0,16l1,13l6,10l12,7l17,4l24,2l30,1l38,0l44,0l52,2l58,5l66,9l73,12l81,15l89,17l96,16l104,14l112,9xe" fillcolor="#ceeaf7" stroked="f" o:allowincell="f" style="position:absolute;left:10869;top:199;width:20;height:3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74,41" path="m72,23l74,28l72,32l68,36l63,39l58,40l52,41l46,40l39,40l39,40l33,39l26,38l21,37l15,36l10,34l6,32l2,29l0,25l1,17l5,11l11,7l19,3l24,1l30,0l37,0l43,1l51,6l60,10l68,15l72,23xe" fillcolor="#ceeaf7" stroked="f" o:allowincell="f" style="position:absolute;left:10855;top:171;width:8;height:6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  <v:shape id="shape_0" coordsize="100,41" path="m96,12l99,17l100,23l100,30l100,36l92,38l82,40l73,41l63,41l53,40l43,40l34,38l25,36l19,36l11,35l5,33l0,31l0,14l5,12l10,10l15,8l19,7l24,5l29,3l34,2l38,0l47,0l56,0l63,1l71,3l77,4l84,7l90,9l96,12xe" fillcolor="#ceeaf7" stroked="f" o:allowincell="f" style="position:absolute;left:10838;top:170;width:11;height:6;mso-wrap-style:none;v-text-anchor:middle;rotation:181">
                  <v:fill o:detectmouseclick="t" type="solid" color2="#311508"/>
                  <v:stroke color="#3465a4" joinstyle="round" endcap="flat"/>
                  <w10:wrap type="none"/>
                </v:shape>
              </v:group>
            </w:pict>
          </mc:Fallback>
        </mc:AlternateContent>
        <w:t>par sa distance focale mais par sa vergence V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175260</wp:posOffset>
                </wp:positionV>
                <wp:extent cx="542925" cy="615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8.45pt;mso-wrap-distance-left:9.05pt;mso-wrap-distance-right:9.05pt;mso-wrap-distance-top:0pt;mso-wrap-distance-bottom:0pt;margin-top:13.8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29210</wp:posOffset>
                </wp:positionV>
                <wp:extent cx="506730" cy="398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2.3pt;width:39.8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785</wp:posOffset>
                </wp:positionH>
                <wp:positionV relativeFrom="paragraph">
                  <wp:posOffset>27305</wp:posOffset>
                </wp:positionV>
                <wp:extent cx="723900" cy="180975"/>
                <wp:effectExtent l="1270" t="127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2.15pt" to="541.5pt,16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05</wp:posOffset>
                </wp:positionH>
                <wp:positionV relativeFrom="paragraph">
                  <wp:posOffset>64135</wp:posOffset>
                </wp:positionV>
                <wp:extent cx="21717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.05pt" to="34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 =</w:t>
      </w:r>
      <w:r>
        <w:rPr/>
        <w:t xml:space="preserve">            , elle s’exprime en dioptries </w:t>
      </w:r>
      <w:r>
        <w:rPr>
          <w:rFonts w:eastAsia="Symbol" w:cs="Symbol" w:ascii="Symbol" w:hAnsi="Symbol"/>
        </w:rPr>
        <w:t></w:t>
      </w:r>
      <w:r>
        <w:rPr/>
        <w:t xml:space="preserve"> lorsqu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4760</wp:posOffset>
                </wp:positionH>
                <wp:positionV relativeFrom="paragraph">
                  <wp:posOffset>172720</wp:posOffset>
                </wp:positionV>
                <wp:extent cx="434340" cy="398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1.35pt;mso-wrap-distance-left:9.05pt;mso-wrap-distance-right:9.05pt;mso-wrap-distance-top:0pt;mso-wrap-distance-bottom:0pt;margin-top:13.6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785</wp:posOffset>
                </wp:positionH>
                <wp:positionV relativeFrom="paragraph">
                  <wp:posOffset>52070</wp:posOffset>
                </wp:positionV>
                <wp:extent cx="723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4.1pt" to="541.5pt,4.1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t exprimée en mètre  </w:t>
      </w:r>
    </w:p>
    <w:p>
      <w:pPr>
        <w:pStyle w:val="Normal"/>
        <w:rPr/>
      </w:pPr>
      <w:r>
        <w:rPr/>
        <w:t>-exemple : si   OF = 20 cm = ……….m alors    V = 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vergence V est  </w:t>
      </w:r>
      <w:r>
        <w:rPr>
          <w:rFonts w:eastAsia="Symbol" w:cs="Symbol" w:ascii="Symbol" w:hAnsi="Symbol"/>
        </w:rPr>
        <w:t></w:t>
      </w:r>
      <w:r>
        <w:rPr/>
        <w:t xml:space="preserve"> 0  quand la lentille est convergente et  V </w:t>
      </w:r>
      <w:r>
        <w:rPr>
          <w:rFonts w:eastAsia="Symbol" w:cs="Symbol" w:ascii="Symbol" w:hAnsi="Symbol"/>
        </w:rPr>
        <w:t></w:t>
      </w:r>
      <w:r>
        <w:rPr/>
        <w:t xml:space="preserve"> 0  quand elle est di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œil est un système optique complexe :</w:t>
      </w:r>
      <w:r>
        <w:rPr/>
        <w:t xml:space="preserve"> cornée +  humeur + cristallin, dont chacun de ces trois éléments joue un rôle dans l’obtention </w:t>
      </w:r>
    </w:p>
    <w:p>
      <w:pPr>
        <w:pStyle w:val="Normal"/>
        <w:rPr/>
      </w:pPr>
      <w:r>
        <w:rPr/>
        <w:t xml:space="preserve">des images sur la rétine. Pour simplifier on peut considérer que le cristallin joue le rôle principal car il ressemble étrangement à </w:t>
      </w:r>
    </w:p>
    <w:p>
      <w:pPr>
        <w:pStyle w:val="Normal"/>
        <w:rPr/>
      </w:pPr>
      <w:r>
        <w:rPr/>
        <w:t>une lentille convergente dont la vergence varie suivant l’objet que l’œil visi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rgence du cristallin vaut 15 </w:t>
      </w:r>
      <w:r>
        <w:rPr>
          <w:rFonts w:eastAsia="Symbol" w:cs="Symbol" w:ascii="Symbol" w:hAnsi="Symbol"/>
        </w:rPr>
        <w:t></w:t>
      </w:r>
      <w:r>
        <w:rPr/>
        <w:t xml:space="preserve"> au repos : ce qui correspond à une distance focale    OF = ………………</w:t>
      </w:r>
    </w:p>
    <w:p>
      <w:pPr>
        <w:pStyle w:val="Normal"/>
        <w:rPr/>
      </w:pPr>
      <w:r>
        <w:rPr/>
        <w:t>La vergence du cristallin varie car des muscles permettent de modifier sa courbure pour effectuer la mise au point sur les objets vis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ces muscles sont fatigués ou lorsque le cristallin n’est plus assez souple des défauts de vision apparaissent : </w:t>
      </w:r>
    </w:p>
    <w:p>
      <w:pPr>
        <w:pStyle w:val="Normal"/>
        <w:rPr/>
      </w:pPr>
      <w:r>
        <w:rPr/>
        <w:tab/>
        <w:t>- myopie, hypermétropie, presbytie, astigmatisme etc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3310</wp:posOffset>
                </wp:positionH>
                <wp:positionV relativeFrom="paragraph">
                  <wp:posOffset>40005</wp:posOffset>
                </wp:positionV>
                <wp:extent cx="723900" cy="760095"/>
                <wp:effectExtent l="57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10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3.15pt;width:57pt;height:59.85pt" coordorigin="3706,63" coordsize="1140,1197">
                <v:oval id="shape_0" fillcolor="white" stroked="t" o:allowincell="f" style="position:absolute;left:3706;top:63;width:1139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6;top:291;width:284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0</wp:posOffset>
                </wp:positionH>
                <wp:positionV relativeFrom="paragraph">
                  <wp:posOffset>68580</wp:posOffset>
                </wp:positionV>
                <wp:extent cx="723900" cy="7600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5.4pt;width:56.9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7590</wp:posOffset>
                </wp:positionH>
                <wp:positionV relativeFrom="paragraph">
                  <wp:posOffset>430530</wp:posOffset>
                </wp:positionV>
                <wp:extent cx="6515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3.9pt" to="532.95pt,3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11760</wp:posOffset>
                </wp:positionV>
                <wp:extent cx="2135505" cy="0"/>
                <wp:effectExtent l="508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8.8pt" to="176.7pt,8.8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0</wp:posOffset>
                </wp:positionH>
                <wp:positionV relativeFrom="paragraph">
                  <wp:posOffset>111760</wp:posOffset>
                </wp:positionV>
                <wp:extent cx="65151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8pt" to="242.2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0</wp:posOffset>
                </wp:positionH>
                <wp:positionV relativeFrom="paragraph">
                  <wp:posOffset>67945</wp:posOffset>
                </wp:positionV>
                <wp:extent cx="253365" cy="4705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5.35pt;width:19.9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9255</wp:posOffset>
                </wp:positionH>
                <wp:positionV relativeFrom="paragraph">
                  <wp:posOffset>140335</wp:posOffset>
                </wp:positionV>
                <wp:extent cx="1737360" cy="152400"/>
                <wp:effectExtent l="5080" t="2095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5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1.05pt" to="467.4pt,23pt" stroked="t" o:allowincell="f" style="position:absolute;flip:y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7590</wp:posOffset>
                </wp:positionH>
                <wp:positionV relativeFrom="paragraph">
                  <wp:posOffset>140335</wp:posOffset>
                </wp:positionV>
                <wp:extent cx="65151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1.05pt" to="532.95pt,2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118110</wp:posOffset>
                </wp:positionV>
                <wp:extent cx="2135505" cy="0"/>
                <wp:effectExtent l="508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3pt" to="176.7pt,9.3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110490</wp:posOffset>
                </wp:positionV>
                <wp:extent cx="65151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7pt" to="242.25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0</wp:posOffset>
                </wp:positionH>
                <wp:positionV relativeFrom="paragraph">
                  <wp:posOffset>109855</wp:posOffset>
                </wp:positionV>
                <wp:extent cx="659130" cy="180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65pt" to="242.85pt,2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7590</wp:posOffset>
                </wp:positionH>
                <wp:positionV relativeFrom="paragraph">
                  <wp:posOffset>138430</wp:posOffset>
                </wp:positionV>
                <wp:extent cx="659130" cy="1809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0.9pt" to="533.55pt,25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4035</wp:posOffset>
                </wp:positionH>
                <wp:positionV relativeFrom="paragraph">
                  <wp:posOffset>635</wp:posOffset>
                </wp:positionV>
                <wp:extent cx="1592580" cy="0"/>
                <wp:effectExtent l="508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0.05pt" to="467.4pt,0.0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1645</wp:posOffset>
                </wp:positionH>
                <wp:positionV relativeFrom="paragraph">
                  <wp:posOffset>635</wp:posOffset>
                </wp:positionV>
                <wp:extent cx="1664970" cy="173355"/>
                <wp:effectExtent l="5080" t="508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05pt" to="467.4pt,13.6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-635</wp:posOffset>
                </wp:positionV>
                <wp:extent cx="2135505" cy="0"/>
                <wp:effectExtent l="508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0.05pt" to="176.7pt,-0.0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9505</wp:posOffset>
                </wp:positionH>
                <wp:positionV relativeFrom="paragraph">
                  <wp:posOffset>135255</wp:posOffset>
                </wp:positionV>
                <wp:extent cx="723900" cy="760095"/>
                <wp:effectExtent l="571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10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0.65pt;width:57pt;height:59.85pt" coordorigin="3763,213" coordsize="1140,1197">
                <v:oval id="shape_0" fillcolor="white" stroked="t" o:allowincell="f" style="position:absolute;left:3763;top:213;width:1139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3;top:441;width:284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785</wp:posOffset>
                </wp:positionH>
                <wp:positionV relativeFrom="paragraph">
                  <wp:posOffset>25400</wp:posOffset>
                </wp:positionV>
                <wp:extent cx="723900" cy="760095"/>
                <wp:effectExtent l="571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10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5pt;margin-top:2pt;width:57pt;height:59.85pt" coordorigin="9691,40" coordsize="1140,1197">
                <v:oval id="shape_0" fillcolor="white" stroked="t" o:allowincell="f" style="position:absolute;left:9691;top:40;width:1139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91;top:268;width:284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415</wp:posOffset>
                </wp:positionH>
                <wp:positionV relativeFrom="paragraph">
                  <wp:posOffset>60325</wp:posOffset>
                </wp:positionV>
                <wp:extent cx="2135505" cy="0"/>
                <wp:effectExtent l="508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.75pt" to="179.55pt,4.7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1895</wp:posOffset>
                </wp:positionH>
                <wp:positionV relativeFrom="paragraph">
                  <wp:posOffset>60325</wp:posOffset>
                </wp:positionV>
                <wp:extent cx="651510" cy="2171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17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.75pt" to="245.1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895</wp:posOffset>
                </wp:positionH>
                <wp:positionV relativeFrom="paragraph">
                  <wp:posOffset>132080</wp:posOffset>
                </wp:positionV>
                <wp:extent cx="651510" cy="2533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25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0.4pt" to="245.1pt,30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9695</wp:posOffset>
                </wp:positionH>
                <wp:positionV relativeFrom="paragraph">
                  <wp:posOffset>96520</wp:posOffset>
                </wp:positionV>
                <wp:extent cx="2135505" cy="0"/>
                <wp:effectExtent l="508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7.6pt" to="475.95pt,7.6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6175</wp:posOffset>
                </wp:positionH>
                <wp:positionV relativeFrom="paragraph">
                  <wp:posOffset>96520</wp:posOffset>
                </wp:positionV>
                <wp:extent cx="651510" cy="144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7.6pt" to="541.5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66675</wp:posOffset>
                </wp:positionV>
                <wp:extent cx="2135505" cy="0"/>
                <wp:effectExtent l="508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5.25pt" to="179.55pt,5.2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1895</wp:posOffset>
                </wp:positionH>
                <wp:positionV relativeFrom="paragraph">
                  <wp:posOffset>59055</wp:posOffset>
                </wp:positionV>
                <wp:extent cx="65151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.65pt" to="245.1pt,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695</wp:posOffset>
                </wp:positionH>
                <wp:positionV relativeFrom="paragraph">
                  <wp:posOffset>102870</wp:posOffset>
                </wp:positionV>
                <wp:extent cx="2135505" cy="0"/>
                <wp:effectExtent l="508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8.1pt" to="475.95pt,8.1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6175</wp:posOffset>
                </wp:positionH>
                <wp:positionV relativeFrom="paragraph">
                  <wp:posOffset>95250</wp:posOffset>
                </wp:positionV>
                <wp:extent cx="65151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7.5pt" to="541.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6175</wp:posOffset>
                </wp:positionH>
                <wp:positionV relativeFrom="paragraph">
                  <wp:posOffset>94615</wp:posOffset>
                </wp:positionV>
                <wp:extent cx="659130" cy="1809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7.45pt" to="542.1pt,21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93980</wp:posOffset>
                </wp:positionV>
                <wp:extent cx="2135505" cy="0"/>
                <wp:effectExtent l="508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4pt" to="179.55pt,7.4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9695</wp:posOffset>
                </wp:positionH>
                <wp:positionV relativeFrom="paragraph">
                  <wp:posOffset>130175</wp:posOffset>
                </wp:positionV>
                <wp:extent cx="2135505" cy="0"/>
                <wp:effectExtent l="508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0.25pt" to="475.95pt,10.2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9505</wp:posOffset>
                </wp:positionH>
                <wp:positionV relativeFrom="paragraph">
                  <wp:posOffset>47625</wp:posOffset>
                </wp:positionV>
                <wp:extent cx="723900" cy="760095"/>
                <wp:effectExtent l="5715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10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3.75pt;width:57pt;height:59.85pt" coordorigin="3763,75" coordsize="1140,1197">
                <v:oval id="shape_0" fillcolor="white" stroked="t" o:allowincell="f" style="position:absolute;left:3763;top:75;width:1139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3;top:303;width:284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0</wp:posOffset>
                </wp:positionH>
                <wp:positionV relativeFrom="paragraph">
                  <wp:posOffset>47625</wp:posOffset>
                </wp:positionV>
                <wp:extent cx="723900" cy="760095"/>
                <wp:effectExtent l="5715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10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3.75pt;width:57pt;height:59.85pt" coordorigin="9520,75" coordsize="1140,1197">
                <v:oval id="shape_0" fillcolor="white" stroked="t" o:allowincell="f" style="position:absolute;left:9520;top:75;width:1139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20;top:303;width:284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5640</wp:posOffset>
                </wp:positionH>
                <wp:positionV relativeFrom="paragraph">
                  <wp:posOffset>11430</wp:posOffset>
                </wp:positionV>
                <wp:extent cx="289560" cy="832485"/>
                <wp:effectExtent l="5080" t="5715" r="952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06" y="2227"/>
                                <a:pt x="12411" y="5080"/>
                                <a:pt x="12411" y="10800"/>
                              </a:cubicBezTo>
                              <a:cubicBezTo>
                                <a:pt x="12411" y="16520"/>
                                <a:pt x="17006" y="1937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0.9pt;width:22.7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</wp:posOffset>
                </wp:positionH>
                <wp:positionV relativeFrom="paragraph">
                  <wp:posOffset>118745</wp:posOffset>
                </wp:positionV>
                <wp:extent cx="2135505" cy="0"/>
                <wp:effectExtent l="508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35pt" to="179.55pt,9.3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1895</wp:posOffset>
                </wp:positionH>
                <wp:positionV relativeFrom="paragraph">
                  <wp:posOffset>118745</wp:posOffset>
                </wp:positionV>
                <wp:extent cx="1085850" cy="2171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9.35pt" to="279.3pt,2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1110</wp:posOffset>
                </wp:positionH>
                <wp:positionV relativeFrom="paragraph">
                  <wp:posOffset>118745</wp:posOffset>
                </wp:positionV>
                <wp:extent cx="2135505" cy="0"/>
                <wp:effectExtent l="508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35pt" to="467.4pt,9.3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6615</wp:posOffset>
                </wp:positionH>
                <wp:positionV relativeFrom="paragraph">
                  <wp:posOffset>118745</wp:posOffset>
                </wp:positionV>
                <wp:extent cx="832485" cy="1447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9.35pt" to="532.9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</wp:posOffset>
                </wp:positionH>
                <wp:positionV relativeFrom="paragraph">
                  <wp:posOffset>125095</wp:posOffset>
                </wp:positionV>
                <wp:extent cx="2135505" cy="0"/>
                <wp:effectExtent l="508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85pt" to="179.55pt,9.8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1895</wp:posOffset>
                </wp:positionH>
                <wp:positionV relativeFrom="paragraph">
                  <wp:posOffset>117475</wp:posOffset>
                </wp:positionV>
                <wp:extent cx="108585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9.25pt" to="279.3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1895</wp:posOffset>
                </wp:positionH>
                <wp:positionV relativeFrom="paragraph">
                  <wp:posOffset>44450</wp:posOffset>
                </wp:positionV>
                <wp:extent cx="1085850" cy="25336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25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3.5pt" to="279.3pt,23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1110</wp:posOffset>
                </wp:positionH>
                <wp:positionV relativeFrom="paragraph">
                  <wp:posOffset>125095</wp:posOffset>
                </wp:positionV>
                <wp:extent cx="2135505" cy="0"/>
                <wp:effectExtent l="508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85pt" to="467.4pt,9.8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6615</wp:posOffset>
                </wp:positionH>
                <wp:positionV relativeFrom="paragraph">
                  <wp:posOffset>117475</wp:posOffset>
                </wp:positionV>
                <wp:extent cx="83248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9.25pt" to="532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2810</wp:posOffset>
                </wp:positionH>
                <wp:positionV relativeFrom="paragraph">
                  <wp:posOffset>117475</wp:posOffset>
                </wp:positionV>
                <wp:extent cx="803910" cy="1447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88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9.25pt" to="533.55pt,20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2135505" cy="0"/>
                <wp:effectExtent l="508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5pt" to="179.55pt,0.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1110</wp:posOffset>
                </wp:positionH>
                <wp:positionV relativeFrom="paragraph">
                  <wp:posOffset>6350</wp:posOffset>
                </wp:positionV>
                <wp:extent cx="2135505" cy="0"/>
                <wp:effectExtent l="508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.5pt" to="467.4pt,0.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1:32:00Z</dcterms:created>
  <dc:creator>Steunou Eric</dc:creator>
  <dc:description/>
  <dc:language>en-US</dc:language>
  <cp:lastModifiedBy>Steunou Eric</cp:lastModifiedBy>
  <dcterms:modified xsi:type="dcterms:W3CDTF">2000-11-16T22:50:00Z</dcterms:modified>
  <cp:revision>1</cp:revision>
  <dc:subject/>
  <dc:title>                               - Les lentilles optiques et l’œil  : récapitulatif - </dc:title>
</cp:coreProperties>
</file>