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000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252855</wp:posOffset>
                </wp:positionV>
                <wp:extent cx="1626235" cy="95250"/>
                <wp:effectExtent l="38735" t="3810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1" h="150">
                              <a:moveTo>
                                <a:pt x="0" y="90"/>
                              </a:moveTo>
                              <a:cubicBezTo>
                                <a:pt x="200" y="85"/>
                                <a:pt x="400" y="88"/>
                                <a:pt x="600" y="75"/>
                              </a:cubicBezTo>
                              <a:cubicBezTo>
                                <a:pt x="632" y="73"/>
                                <a:pt x="690" y="45"/>
                                <a:pt x="690" y="45"/>
                              </a:cubicBezTo>
                              <a:cubicBezTo>
                                <a:pt x="800" y="61"/>
                                <a:pt x="882" y="62"/>
                                <a:pt x="975" y="0"/>
                              </a:cubicBezTo>
                              <a:cubicBezTo>
                                <a:pt x="1055" y="5"/>
                                <a:pt x="1136" y="2"/>
                                <a:pt x="1215" y="15"/>
                              </a:cubicBezTo>
                              <a:cubicBezTo>
                                <a:pt x="1235" y="18"/>
                                <a:pt x="1164" y="12"/>
                                <a:pt x="1155" y="30"/>
                              </a:cubicBezTo>
                              <a:cubicBezTo>
                                <a:pt x="1148" y="44"/>
                                <a:pt x="1185" y="40"/>
                                <a:pt x="1200" y="45"/>
                              </a:cubicBezTo>
                              <a:cubicBezTo>
                                <a:pt x="1403" y="28"/>
                                <a:pt x="1439" y="15"/>
                                <a:pt x="1650" y="30"/>
                              </a:cubicBezTo>
                              <a:cubicBezTo>
                                <a:pt x="1665" y="40"/>
                                <a:pt x="1677" y="59"/>
                                <a:pt x="1695" y="60"/>
                              </a:cubicBezTo>
                              <a:cubicBezTo>
                                <a:pt x="2398" y="105"/>
                                <a:pt x="2561" y="59"/>
                                <a:pt x="2190" y="105"/>
                              </a:cubicBezTo>
                              <a:cubicBezTo>
                                <a:pt x="2132" y="124"/>
                                <a:pt x="2134" y="109"/>
                                <a:pt x="2175" y="150"/>
                              </a:cubicBez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76320">
                          <a:solidFill>
                            <a:srgbClr val="548dd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1,150" path="m0,90c200,85,400,88,600,75c632,73,690,45,690,45c800,61,882,62,975,0c1055,5,1136,2,1215,15c1235,18,1164,12,1155,30c1148,44,1185,40,1200,45c1403,28,1439,15,1650,30c1665,40,1677,59,1695,60c2398,105,2561,59,2190,105c2132,124,2134,109,2175,150e" fillcolor="#0070c0" stroked="t" o:allowincell="f" style="position:absolute;margin-left:-36.35pt;margin-top:98.65pt;width:128pt;height:7.45pt;mso-wrap-style:none;v-text-anchor:middle">
                <v:fill o:detectmouseclick="t" type="solid" color2="#ff8f3f"/>
                <v:stroke color="#548dd4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024255</wp:posOffset>
                </wp:positionV>
                <wp:extent cx="628650" cy="32385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24000"/>
                        </a:xfrm>
                        <a:prstGeom prst="flowChartManualInpu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stroked="t" o:allowincell="f" style="position:absolute;margin-left:85.15pt;margin-top:80.65pt;width:49.45pt;height:25.45pt;mso-wrap-style:none;v-text-anchor:middle" type="_x0000_t11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5">
                <wp:simplePos x="0" y="0"/>
                <wp:positionH relativeFrom="column">
                  <wp:posOffset>1624330</wp:posOffset>
                </wp:positionH>
                <wp:positionV relativeFrom="paragraph">
                  <wp:posOffset>1167130</wp:posOffset>
                </wp:positionV>
                <wp:extent cx="2463800" cy="354330"/>
                <wp:effectExtent l="5080" t="508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0" h="558">
                              <a:moveTo>
                                <a:pt x="0" y="240"/>
                              </a:moveTo>
                              <a:cubicBezTo>
                                <a:pt x="70" y="245"/>
                                <a:pt x="140" y="247"/>
                                <a:pt x="210" y="255"/>
                              </a:cubicBezTo>
                              <a:cubicBezTo>
                                <a:pt x="263" y="261"/>
                                <a:pt x="292" y="311"/>
                                <a:pt x="345" y="315"/>
                              </a:cubicBezTo>
                              <a:cubicBezTo>
                                <a:pt x="470" y="324"/>
                                <a:pt x="595" y="325"/>
                                <a:pt x="720" y="330"/>
                              </a:cubicBezTo>
                              <a:cubicBezTo>
                                <a:pt x="806" y="359"/>
                                <a:pt x="787" y="388"/>
                                <a:pt x="840" y="435"/>
                              </a:cubicBezTo>
                              <a:cubicBezTo>
                                <a:pt x="867" y="459"/>
                                <a:pt x="900" y="475"/>
                                <a:pt x="930" y="495"/>
                              </a:cubicBezTo>
                              <a:cubicBezTo>
                                <a:pt x="990" y="535"/>
                                <a:pt x="1087" y="532"/>
                                <a:pt x="1155" y="555"/>
                              </a:cubicBezTo>
                              <a:cubicBezTo>
                                <a:pt x="1275" y="550"/>
                                <a:pt x="1396" y="558"/>
                                <a:pt x="1515" y="540"/>
                              </a:cubicBezTo>
                              <a:cubicBezTo>
                                <a:pt x="1536" y="537"/>
                                <a:pt x="1542" y="506"/>
                                <a:pt x="1560" y="495"/>
                              </a:cubicBezTo>
                              <a:cubicBezTo>
                                <a:pt x="1578" y="485"/>
                                <a:pt x="1601" y="487"/>
                                <a:pt x="1620" y="480"/>
                              </a:cubicBezTo>
                              <a:cubicBezTo>
                                <a:pt x="1684" y="456"/>
                                <a:pt x="1758" y="413"/>
                                <a:pt x="1815" y="375"/>
                              </a:cubicBezTo>
                              <a:cubicBezTo>
                                <a:pt x="1875" y="380"/>
                                <a:pt x="1935" y="390"/>
                                <a:pt x="1995" y="390"/>
                              </a:cubicBezTo>
                              <a:cubicBezTo>
                                <a:pt x="2081" y="390"/>
                                <a:pt x="2066" y="275"/>
                                <a:pt x="2130" y="240"/>
                              </a:cubicBezTo>
                              <a:cubicBezTo>
                                <a:pt x="2231" y="184"/>
                                <a:pt x="2428" y="199"/>
                                <a:pt x="2505" y="195"/>
                              </a:cubicBezTo>
                              <a:cubicBezTo>
                                <a:pt x="2501" y="196"/>
                                <a:pt x="2392" y="209"/>
                                <a:pt x="2415" y="255"/>
                              </a:cubicBezTo>
                              <a:cubicBezTo>
                                <a:pt x="2422" y="269"/>
                                <a:pt x="2444" y="241"/>
                                <a:pt x="2460" y="240"/>
                              </a:cubicBezTo>
                              <a:cubicBezTo>
                                <a:pt x="2615" y="231"/>
                                <a:pt x="2770" y="230"/>
                                <a:pt x="2925" y="225"/>
                              </a:cubicBezTo>
                              <a:cubicBezTo>
                                <a:pt x="2910" y="220"/>
                                <a:pt x="2875" y="225"/>
                                <a:pt x="2880" y="210"/>
                              </a:cubicBezTo>
                              <a:cubicBezTo>
                                <a:pt x="2887" y="189"/>
                                <a:pt x="2923" y="194"/>
                                <a:pt x="2940" y="180"/>
                              </a:cubicBezTo>
                              <a:cubicBezTo>
                                <a:pt x="2954" y="168"/>
                                <a:pt x="2958" y="149"/>
                                <a:pt x="2970" y="135"/>
                              </a:cubicBezTo>
                              <a:cubicBezTo>
                                <a:pt x="2990" y="111"/>
                                <a:pt x="3029" y="73"/>
                                <a:pt x="3060" y="60"/>
                              </a:cubicBezTo>
                              <a:cubicBezTo>
                                <a:pt x="3117" y="36"/>
                                <a:pt x="3157" y="35"/>
                                <a:pt x="3210" y="0"/>
                              </a:cubicBezTo>
                              <a:cubicBezTo>
                                <a:pt x="3270" y="91"/>
                                <a:pt x="3301" y="77"/>
                                <a:pt x="3420" y="90"/>
                              </a:cubicBezTo>
                              <a:cubicBezTo>
                                <a:pt x="3568" y="132"/>
                                <a:pt x="3605" y="137"/>
                                <a:pt x="3780" y="150"/>
                              </a:cubicBezTo>
                              <a:cubicBezTo>
                                <a:pt x="3860" y="166"/>
                                <a:pt x="3880" y="165"/>
                                <a:pt x="3840" y="165"/>
                              </a:cubicBez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0,558" path="m0,240c70,245,140,247,210,255c263,261,292,311,345,315c470,324,595,325,720,330c806,359,787,388,840,435c867,459,900,475,930,495c990,535,1087,532,1155,555c1275,550,1396,558,1515,540c1536,537,1542,506,1560,495c1578,485,1601,487,1620,480c1684,456,1758,413,1815,375c1875,380,1935,390,1995,390c2081,390,2066,275,2130,240c2231,184,2428,199,2505,195c2501,196,2392,209,2415,255c2422,269,2444,241,2460,240c2615,231,2770,230,2925,225c2910,220,2875,225,2880,210c2887,189,2923,194,2940,180c2954,168,2958,149,2970,135c2990,111,3029,73,3060,60c3117,36,3157,35,3210,0c3270,91,3301,77,3420,90c3568,132,3605,137,3780,150c3860,166,3880,165,3840,165e" fillcolor="#0070c0" stroked="t" o:allowincell="f" style="position:absolute;margin-left:127.9pt;margin-top:91.9pt;width:193.95pt;height:27.85pt;mso-wrap-style:none;v-text-anchor:middle">
                <v:fill o:detectmouseclick="t" type="solid" color2="#ff8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270</wp:posOffset>
                </wp:positionH>
                <wp:positionV relativeFrom="paragraph">
                  <wp:posOffset>1252855</wp:posOffset>
                </wp:positionV>
                <wp:extent cx="67062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0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1pt;margin-top:98.65pt;width:52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7030</wp:posOffset>
                </wp:positionH>
                <wp:positionV relativeFrom="paragraph">
                  <wp:posOffset>1252855</wp:posOffset>
                </wp:positionV>
                <wp:extent cx="800100" cy="172085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71">
                              <a:moveTo>
                                <a:pt x="0" y="30"/>
                              </a:moveTo>
                              <a:cubicBezTo>
                                <a:pt x="30" y="40"/>
                                <a:pt x="72" y="34"/>
                                <a:pt x="90" y="60"/>
                              </a:cubicBezTo>
                              <a:cubicBezTo>
                                <a:pt x="132" y="123"/>
                                <a:pt x="185" y="157"/>
                                <a:pt x="255" y="180"/>
                              </a:cubicBezTo>
                              <a:cubicBezTo>
                                <a:pt x="260" y="195"/>
                                <a:pt x="257" y="216"/>
                                <a:pt x="270" y="225"/>
                              </a:cubicBezTo>
                              <a:cubicBezTo>
                                <a:pt x="296" y="243"/>
                                <a:pt x="360" y="255"/>
                                <a:pt x="360" y="255"/>
                              </a:cubicBezTo>
                              <a:cubicBezTo>
                                <a:pt x="525" y="250"/>
                                <a:pt x="693" y="271"/>
                                <a:pt x="855" y="240"/>
                              </a:cubicBezTo>
                              <a:cubicBezTo>
                                <a:pt x="890" y="233"/>
                                <a:pt x="895" y="180"/>
                                <a:pt x="915" y="150"/>
                              </a:cubicBezTo>
                              <a:cubicBezTo>
                                <a:pt x="925" y="135"/>
                                <a:pt x="1055" y="121"/>
                                <a:pt x="1065" y="120"/>
                              </a:cubicBezTo>
                              <a:cubicBezTo>
                                <a:pt x="1114" y="46"/>
                                <a:pt x="1138" y="60"/>
                                <a:pt x="1230" y="45"/>
                              </a:cubicBezTo>
                              <a:cubicBezTo>
                                <a:pt x="1240" y="30"/>
                                <a:pt x="1260" y="0"/>
                                <a:pt x="1260" y="0"/>
                              </a:cubicBezTo>
                            </a:path>
                          </a:pathLst>
                        </a:cu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71" path="m0,30c30,40,72,34,90,60c132,123,185,157,255,180c260,195,257,216,270,225c296,243,360,255,360,255c525,250,693,271,855,240c890,233,895,180,915,150c925,135,1055,121,1065,120c1114,46,1138,60,1230,45c1240,30,1260,0,1260,0e" fillcolor="#b6dde8" stroked="t" o:allowincell="f" style="position:absolute;margin-left:328.9pt;margin-top:98.65pt;width:62.95pt;height:13.5pt;mso-wrap-style:none;v-text-anchor:middle">
                <v:fill o:detectmouseclick="t" type="solid" color2="#492217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1109980</wp:posOffset>
                </wp:positionV>
                <wp:extent cx="238125" cy="238125"/>
                <wp:effectExtent l="8890" t="1143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bd4b4" stroked="t" o:allowincell="f" style="position:absolute;margin-left:163.9pt;margin-top:87.4pt;width:18.7pt;height:18.7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9655</wp:posOffset>
                </wp:positionH>
                <wp:positionV relativeFrom="paragraph">
                  <wp:posOffset>1109980</wp:posOffset>
                </wp:positionV>
                <wp:extent cx="200025" cy="190500"/>
                <wp:effectExtent l="8890" t="10795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82.65pt;margin-top:87.4pt;width:15.7pt;height:14.95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9680</wp:posOffset>
                </wp:positionH>
                <wp:positionV relativeFrom="paragraph">
                  <wp:posOffset>1109980</wp:posOffset>
                </wp:positionV>
                <wp:extent cx="219075" cy="190500"/>
                <wp:effectExtent l="8890" t="1016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98.4pt;margin-top:87.4pt;width:17.2pt;height:14.95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109980</wp:posOffset>
                </wp:positionV>
                <wp:extent cx="190500" cy="1905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15.65pt;margin-top:87.4pt;width:14.95pt;height:14.95pt;mso-wrap-style:none;v-text-anchor:middle" type="_x0000_t5"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5230</wp:posOffset>
                </wp:positionH>
                <wp:positionV relativeFrom="paragraph">
                  <wp:posOffset>1086485</wp:posOffset>
                </wp:positionV>
                <wp:extent cx="1209675" cy="168910"/>
                <wp:effectExtent l="5715" t="0" r="508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266">
                              <a:moveTo>
                                <a:pt x="0" y="262"/>
                              </a:moveTo>
                              <a:cubicBezTo>
                                <a:pt x="185" y="200"/>
                                <a:pt x="58" y="234"/>
                                <a:pt x="390" y="217"/>
                              </a:cubicBezTo>
                              <a:cubicBezTo>
                                <a:pt x="464" y="105"/>
                                <a:pt x="369" y="242"/>
                                <a:pt x="465" y="127"/>
                              </a:cubicBezTo>
                              <a:cubicBezTo>
                                <a:pt x="477" y="113"/>
                                <a:pt x="477" y="85"/>
                                <a:pt x="495" y="82"/>
                              </a:cubicBezTo>
                              <a:cubicBezTo>
                                <a:pt x="643" y="55"/>
                                <a:pt x="795" y="67"/>
                                <a:pt x="945" y="52"/>
                              </a:cubicBezTo>
                              <a:cubicBezTo>
                                <a:pt x="1100" y="0"/>
                                <a:pt x="1249" y="34"/>
                                <a:pt x="1410" y="52"/>
                              </a:cubicBezTo>
                              <a:cubicBezTo>
                                <a:pt x="1470" y="92"/>
                                <a:pt x="1530" y="132"/>
                                <a:pt x="1590" y="172"/>
                              </a:cubicBezTo>
                              <a:cubicBezTo>
                                <a:pt x="1626" y="196"/>
                                <a:pt x="1654" y="236"/>
                                <a:pt x="1695" y="247"/>
                              </a:cubicBezTo>
                              <a:cubicBezTo>
                                <a:pt x="1764" y="266"/>
                                <a:pt x="1835" y="262"/>
                                <a:pt x="1905" y="262"/>
                              </a:cubicBez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266" path="m0,262c185,200,58,234,390,217c464,105,369,242,465,127c477,113,477,85,495,82c643,55,795,67,945,52c1100,0,1249,34,1410,52c1470,92,1530,132,1590,172c1626,196,1654,236,1695,247c1764,266,1835,262,1905,262e" fillcolor="#ffc000" stroked="t" o:allowincell="f" style="position:absolute;margin-left:394.9pt;margin-top:85.55pt;width:95.2pt;height:13.25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3380</wp:posOffset>
                </wp:positionH>
                <wp:positionV relativeFrom="paragraph">
                  <wp:posOffset>938530</wp:posOffset>
                </wp:positionV>
                <wp:extent cx="371475" cy="1714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4pt;margin-top:73.9pt;width:29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3380</wp:posOffset>
                </wp:positionH>
                <wp:positionV relativeFrom="paragraph">
                  <wp:posOffset>814705</wp:posOffset>
                </wp:positionV>
                <wp:extent cx="371475" cy="123825"/>
                <wp:effectExtent l="16510" t="6985" r="1587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36c0a" stroked="t" o:allowincell="f" style="position:absolute;margin-left:429.4pt;margin-top:64.15pt;width:29.2pt;height:9.7pt;mso-wrap-style:none;v-text-anchor:middle" type="_x0000_t5">
                <v:fill o:detectmouseclick="t" type="solid" color2="#1c93f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2095</wp:posOffset>
                </wp:positionH>
                <wp:positionV relativeFrom="paragraph">
                  <wp:posOffset>-194945</wp:posOffset>
                </wp:positionV>
                <wp:extent cx="714375" cy="18097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85pt;margin-top:-15.35pt;width:5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2095</wp:posOffset>
                </wp:positionH>
                <wp:positionV relativeFrom="paragraph">
                  <wp:posOffset>938530</wp:posOffset>
                </wp:positionV>
                <wp:extent cx="714375" cy="3143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85pt;margin-top:73.9pt;width:56.2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2095</wp:posOffset>
                </wp:positionH>
                <wp:positionV relativeFrom="paragraph">
                  <wp:posOffset>-109220</wp:posOffset>
                </wp:positionV>
                <wp:extent cx="1270" cy="119634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5pt;margin-top:-8.6pt;width:0.05pt;height:9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-109220</wp:posOffset>
                </wp:positionV>
                <wp:extent cx="1270" cy="11963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pt;margin-top:-8.6pt;width:0.1pt;height:9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9">
                <wp:simplePos x="0" y="0"/>
                <wp:positionH relativeFrom="column">
                  <wp:posOffset>-461645</wp:posOffset>
                </wp:positionH>
                <wp:positionV relativeFrom="paragraph">
                  <wp:posOffset>883285</wp:posOffset>
                </wp:positionV>
                <wp:extent cx="2370455" cy="360045"/>
                <wp:effectExtent l="5715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3" h="567">
                              <a:moveTo>
                                <a:pt x="0" y="552"/>
                              </a:moveTo>
                              <a:cubicBezTo>
                                <a:pt x="105" y="547"/>
                                <a:pt x="211" y="554"/>
                                <a:pt x="315" y="537"/>
                              </a:cubicBezTo>
                              <a:cubicBezTo>
                                <a:pt x="336" y="534"/>
                                <a:pt x="341" y="502"/>
                                <a:pt x="360" y="492"/>
                              </a:cubicBezTo>
                              <a:cubicBezTo>
                                <a:pt x="388" y="477"/>
                                <a:pt x="420" y="472"/>
                                <a:pt x="450" y="462"/>
                              </a:cubicBezTo>
                              <a:cubicBezTo>
                                <a:pt x="467" y="456"/>
                                <a:pt x="479" y="440"/>
                                <a:pt x="495" y="432"/>
                              </a:cubicBezTo>
                              <a:cubicBezTo>
                                <a:pt x="538" y="410"/>
                                <a:pt x="584" y="387"/>
                                <a:pt x="630" y="372"/>
                              </a:cubicBezTo>
                              <a:cubicBezTo>
                                <a:pt x="725" y="230"/>
                                <a:pt x="923" y="321"/>
                                <a:pt x="1080" y="327"/>
                              </a:cubicBezTo>
                              <a:cubicBezTo>
                                <a:pt x="1109" y="371"/>
                                <a:pt x="1121" y="435"/>
                                <a:pt x="1170" y="462"/>
                              </a:cubicBezTo>
                              <a:cubicBezTo>
                                <a:pt x="1198" y="477"/>
                                <a:pt x="1230" y="482"/>
                                <a:pt x="1260" y="492"/>
                              </a:cubicBezTo>
                              <a:cubicBezTo>
                                <a:pt x="1275" y="497"/>
                                <a:pt x="1305" y="507"/>
                                <a:pt x="1305" y="507"/>
                              </a:cubicBezTo>
                              <a:cubicBezTo>
                                <a:pt x="1365" y="502"/>
                                <a:pt x="1430" y="516"/>
                                <a:pt x="1485" y="492"/>
                              </a:cubicBezTo>
                              <a:cubicBezTo>
                                <a:pt x="1638" y="425"/>
                                <a:pt x="1497" y="420"/>
                                <a:pt x="1560" y="357"/>
                              </a:cubicBezTo>
                              <a:cubicBezTo>
                                <a:pt x="1612" y="305"/>
                                <a:pt x="1638" y="301"/>
                                <a:pt x="1695" y="282"/>
                              </a:cubicBezTo>
                              <a:cubicBezTo>
                                <a:pt x="1740" y="287"/>
                                <a:pt x="1792" y="272"/>
                                <a:pt x="1830" y="297"/>
                              </a:cubicBezTo>
                              <a:cubicBezTo>
                                <a:pt x="1848" y="309"/>
                                <a:pt x="1797" y="324"/>
                                <a:pt x="1785" y="342"/>
                              </a:cubicBezTo>
                              <a:cubicBezTo>
                                <a:pt x="1776" y="355"/>
                                <a:pt x="1755" y="382"/>
                                <a:pt x="1770" y="387"/>
                              </a:cubicBezTo>
                              <a:cubicBezTo>
                                <a:pt x="1791" y="394"/>
                                <a:pt x="1810" y="367"/>
                                <a:pt x="1830" y="357"/>
                              </a:cubicBezTo>
                              <a:cubicBezTo>
                                <a:pt x="1825" y="372"/>
                                <a:pt x="1815" y="386"/>
                                <a:pt x="1815" y="402"/>
                              </a:cubicBezTo>
                              <a:cubicBezTo>
                                <a:pt x="1815" y="511"/>
                                <a:pt x="1902" y="453"/>
                                <a:pt x="1965" y="432"/>
                              </a:cubicBezTo>
                              <a:cubicBezTo>
                                <a:pt x="2016" y="355"/>
                                <a:pt x="2020" y="309"/>
                                <a:pt x="2100" y="282"/>
                              </a:cubicBezTo>
                              <a:cubicBezTo>
                                <a:pt x="2127" y="241"/>
                                <a:pt x="2128" y="228"/>
                                <a:pt x="2175" y="207"/>
                              </a:cubicBezTo>
                              <a:cubicBezTo>
                                <a:pt x="2204" y="194"/>
                                <a:pt x="2265" y="177"/>
                                <a:pt x="2265" y="177"/>
                              </a:cubicBezTo>
                              <a:cubicBezTo>
                                <a:pt x="2350" y="182"/>
                                <a:pt x="2437" y="174"/>
                                <a:pt x="2520" y="192"/>
                              </a:cubicBezTo>
                              <a:cubicBezTo>
                                <a:pt x="2538" y="196"/>
                                <a:pt x="2489" y="210"/>
                                <a:pt x="2475" y="222"/>
                              </a:cubicBezTo>
                              <a:cubicBezTo>
                                <a:pt x="2360" y="318"/>
                                <a:pt x="2497" y="223"/>
                                <a:pt x="2385" y="297"/>
                              </a:cubicBezTo>
                              <a:cubicBezTo>
                                <a:pt x="2353" y="487"/>
                                <a:pt x="2375" y="354"/>
                                <a:pt x="2385" y="312"/>
                              </a:cubicBezTo>
                              <a:cubicBezTo>
                                <a:pt x="2399" y="254"/>
                                <a:pt x="2399" y="268"/>
                                <a:pt x="2445" y="222"/>
                              </a:cubicBezTo>
                              <a:cubicBezTo>
                                <a:pt x="2450" y="207"/>
                                <a:pt x="2451" y="190"/>
                                <a:pt x="2460" y="177"/>
                              </a:cubicBezTo>
                              <a:cubicBezTo>
                                <a:pt x="2503" y="113"/>
                                <a:pt x="2542" y="141"/>
                                <a:pt x="2445" y="117"/>
                              </a:cubicBezTo>
                              <a:cubicBezTo>
                                <a:pt x="2552" y="81"/>
                                <a:pt x="2423" y="132"/>
                                <a:pt x="2535" y="57"/>
                              </a:cubicBezTo>
                              <a:cubicBezTo>
                                <a:pt x="2548" y="48"/>
                                <a:pt x="2632" y="29"/>
                                <a:pt x="2640" y="27"/>
                              </a:cubicBezTo>
                              <a:cubicBezTo>
                                <a:pt x="2916" y="34"/>
                                <a:pt x="3189" y="0"/>
                                <a:pt x="3450" y="87"/>
                              </a:cubicBezTo>
                              <a:cubicBezTo>
                                <a:pt x="3460" y="102"/>
                                <a:pt x="3467" y="119"/>
                                <a:pt x="3480" y="132"/>
                              </a:cubicBezTo>
                              <a:cubicBezTo>
                                <a:pt x="3524" y="176"/>
                                <a:pt x="3555" y="152"/>
                                <a:pt x="3480" y="177"/>
                              </a:cubicBezTo>
                              <a:cubicBezTo>
                                <a:pt x="3470" y="162"/>
                                <a:pt x="3465" y="142"/>
                                <a:pt x="3450" y="132"/>
                              </a:cubicBezTo>
                              <a:cubicBezTo>
                                <a:pt x="3420" y="112"/>
                                <a:pt x="3380" y="114"/>
                                <a:pt x="3345" y="102"/>
                              </a:cubicBezTo>
                              <a:cubicBezTo>
                                <a:pt x="3295" y="107"/>
                                <a:pt x="3243" y="102"/>
                                <a:pt x="3195" y="117"/>
                              </a:cubicBezTo>
                              <a:cubicBezTo>
                                <a:pt x="3161" y="128"/>
                                <a:pt x="3105" y="177"/>
                                <a:pt x="3105" y="177"/>
                              </a:cubicBezTo>
                              <a:cubicBezTo>
                                <a:pt x="3203" y="202"/>
                                <a:pt x="3305" y="208"/>
                                <a:pt x="3405" y="222"/>
                              </a:cubicBezTo>
                              <a:cubicBezTo>
                                <a:pt x="3435" y="232"/>
                                <a:pt x="3473" y="230"/>
                                <a:pt x="3495" y="252"/>
                              </a:cubicBezTo>
                              <a:cubicBezTo>
                                <a:pt x="3551" y="308"/>
                                <a:pt x="3520" y="290"/>
                                <a:pt x="3585" y="312"/>
                              </a:cubicBezTo>
                              <a:cubicBezTo>
                                <a:pt x="3621" y="366"/>
                                <a:pt x="3666" y="410"/>
                                <a:pt x="3705" y="462"/>
                              </a:cubicBezTo>
                              <a:cubicBezTo>
                                <a:pt x="3710" y="477"/>
                                <a:pt x="3733" y="498"/>
                                <a:pt x="3720" y="507"/>
                              </a:cubicBezTo>
                              <a:cubicBezTo>
                                <a:pt x="3703" y="518"/>
                                <a:pt x="3680" y="498"/>
                                <a:pt x="3660" y="492"/>
                              </a:cubicBezTo>
                              <a:cubicBezTo>
                                <a:pt x="3630" y="483"/>
                                <a:pt x="3570" y="462"/>
                                <a:pt x="3570" y="462"/>
                              </a:cubicBezTo>
                              <a:cubicBezTo>
                                <a:pt x="3483" y="479"/>
                                <a:pt x="3436" y="506"/>
                                <a:pt x="3375" y="567"/>
                              </a:cubicBezTo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3,567" path="m0,552c105,547,211,554,315,537c336,534,341,502,360,492c388,477,420,472,450,462c467,456,479,440,495,432c538,410,584,387,630,372c725,230,923,321,1080,327c1109,371,1121,435,1170,462c1198,477,1230,482,1260,492c1275,497,1305,507,1305,507c1365,502,1430,516,1485,492c1638,425,1497,420,1560,357c1612,305,1638,301,1695,282c1740,287,1792,272,1830,297c1848,309,1797,324,1785,342c1776,355,1755,382,1770,387c1791,394,1810,367,1830,357c1825,372,1815,386,1815,402c1815,511,1902,453,1965,432c2016,355,2020,309,2100,282c2127,241,2128,228,2175,207c2204,194,2265,177,2265,177c2350,182,2437,174,2520,192c2538,196,2489,210,2475,222c2360,318,2497,223,2385,297c2353,487,2375,354,2385,312c2399,254,2399,268,2445,222c2450,207,2451,190,2460,177c2503,113,2542,141,2445,117c2552,81,2423,132,2535,57c2548,48,2632,29,2640,27c2916,34,3189,0,3450,87c3460,102,3467,119,3480,132c3524,176,3555,152,3480,177c3470,162,3465,142,3450,132c3420,112,3380,114,3345,102c3295,107,3243,102,3195,117c3161,128,3105,177,3105,177c3203,202,3305,208,3405,222c3435,232,3473,230,3495,252c3551,308,3520,290,3585,312c3621,366,3666,410,3705,462c3710,477,3733,498,3720,507c3703,518,3680,498,3660,492c3630,483,3570,462,3570,462c3483,479,3436,506,3375,567e" fillcolor="#0070c0" stroked="t" o:allowincell="f" style="position:absolute;margin-left:-36.35pt;margin-top:69.55pt;width:186.6pt;height:28.3pt;mso-wrap-style:none;v-text-anchor:middle">
                <v:fill o:detectmouseclick="t" type="solid" color2="#ff8f3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1102360" cy="352425"/>
                <wp:effectExtent l="5080" t="9525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352440"/>
                        </a:xfrm>
                        <a:prstGeom prst="rightArrow">
                          <a:avLst>
                            <a:gd name="adj1" fmla="val 50000"/>
                            <a:gd name="adj2" fmla="val 78192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6e3bc" stroked="t" o:allowincell="f" style="position:absolute;margin-left:4.9pt;margin-top:8.65pt;width:86.75pt;height:27.7pt;mso-wrap-style:none;v-text-anchor:middle" type="_x0000_t13">
                <v:fill o:detectmouseclick="t" type="solid" color2="#291c4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4605</wp:posOffset>
                </wp:positionH>
                <wp:positionV relativeFrom="paragraph">
                  <wp:posOffset>1167130</wp:posOffset>
                </wp:positionV>
                <wp:extent cx="562610" cy="76835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63040" cy="77040"/>
                        </a:xfrm>
                        <a:prstGeom prst="curvedConnector5">
                          <a:avLst>
                            <a:gd name="adj1" fmla="val 49904"/>
                            <a:gd name="adj2" fmla="val 49295"/>
                            <a:gd name="adj3" fmla="val 4990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01.15pt;margin-top:91.9pt;width:44.25pt;height:5.95pt;flip:xy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1424940</wp:posOffset>
                </wp:positionV>
                <wp:extent cx="1247775" cy="332740"/>
                <wp:effectExtent l="19685" t="8255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32640"/>
                        </a:xfrm>
                        <a:custGeom>
                          <a:avLst/>
                          <a:gdLst>
                            <a:gd name="textAreaLeft" fmla="*/ 88200 w 707400"/>
                            <a:gd name="textAreaRight" fmla="*/ 619200 w 707400"/>
                            <a:gd name="textAreaTop" fmla="*/ 47160 h 188640"/>
                            <a:gd name="textAreaBottom" fmla="*/ 14148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b8cce4" stroked="t" o:allowincell="f" style="position:absolute;margin-left:-1.85pt;margin-top:112.2pt;width:98.2pt;height:26.15pt;mso-wrap-style:none;v-text-anchor:middle" type="_x0000_t94"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905</wp:posOffset>
                </wp:positionH>
                <wp:positionV relativeFrom="paragraph">
                  <wp:posOffset>1624330</wp:posOffset>
                </wp:positionV>
                <wp:extent cx="210185" cy="391160"/>
                <wp:effectExtent l="4445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5pt;margin-top:127.9pt;width:16.5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2880</wp:posOffset>
                </wp:positionH>
                <wp:positionV relativeFrom="paragraph">
                  <wp:posOffset>1348105</wp:posOffset>
                </wp:positionV>
                <wp:extent cx="400685" cy="781685"/>
                <wp:effectExtent l="444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pt;margin-top:106.15pt;width:31.55pt;height:6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220</wp:posOffset>
                </wp:positionH>
                <wp:positionV relativeFrom="paragraph">
                  <wp:posOffset>1086485</wp:posOffset>
                </wp:positionV>
                <wp:extent cx="10160" cy="1433830"/>
                <wp:effectExtent l="2857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4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6pt;margin-top:85.55pt;width:0.75pt;height:112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9695</wp:posOffset>
                </wp:positionH>
                <wp:positionV relativeFrom="paragraph">
                  <wp:posOffset>462280</wp:posOffset>
                </wp:positionV>
                <wp:extent cx="438150" cy="4210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85pt;margin-top:36.4pt;width:34.4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9780</wp:posOffset>
                </wp:positionH>
                <wp:positionV relativeFrom="paragraph">
                  <wp:posOffset>1252855</wp:posOffset>
                </wp:positionV>
                <wp:extent cx="457835" cy="876935"/>
                <wp:effectExtent l="4445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792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98.65pt;width:36pt;height:6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3005</wp:posOffset>
                </wp:positionH>
                <wp:positionV relativeFrom="paragraph">
                  <wp:posOffset>414655</wp:posOffset>
                </wp:positionV>
                <wp:extent cx="286385" cy="610235"/>
                <wp:effectExtent l="2540" t="254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32.65pt;width:22.45pt;height:4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6580</wp:posOffset>
                </wp:positionH>
                <wp:positionV relativeFrom="paragraph">
                  <wp:posOffset>1300480</wp:posOffset>
                </wp:positionV>
                <wp:extent cx="629285" cy="781685"/>
                <wp:effectExtent l="3810" t="317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78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102.4pt;width:49.55pt;height:6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2880</wp:posOffset>
                </wp:positionH>
                <wp:positionV relativeFrom="paragraph">
                  <wp:posOffset>538480</wp:posOffset>
                </wp:positionV>
                <wp:extent cx="819150" cy="276225"/>
                <wp:effectExtent l="5080" t="5715" r="12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76120"/>
                        </a:xfrm>
                        <a:custGeom>
                          <a:avLst/>
                          <a:gdLst>
                            <a:gd name="textAreaLeft" fmla="*/ 81000 w 464400"/>
                            <a:gd name="textAreaRight" fmla="*/ 336600 w 4644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14.4pt;margin-top:42.4pt;width:64.45pt;height:21.7pt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37">
                <wp:simplePos x="0" y="0"/>
                <wp:positionH relativeFrom="column">
                  <wp:posOffset>2662555</wp:posOffset>
                </wp:positionH>
                <wp:positionV relativeFrom="paragraph">
                  <wp:posOffset>538480</wp:posOffset>
                </wp:positionV>
                <wp:extent cx="1066800" cy="344805"/>
                <wp:effectExtent l="0" t="571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344880"/>
                        </a:xfrm>
                        <a:custGeom>
                          <a:avLst/>
                          <a:gdLst>
                            <a:gd name="textAreaLeft" fmla="*/ 105840 w 604800"/>
                            <a:gd name="textAreaRight" fmla="*/ 438480 w 604800"/>
                            <a:gd name="textAreaTop" fmla="*/ 25920 h 195480"/>
                            <a:gd name="textAreaBottom" fmla="*/ 169560 h 19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209.65pt;margin-top:42.4pt;width:83.95pt;height:27.1pt;flip:x;mso-wrap-style:none;v-text-anchor:middle"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2880</wp:posOffset>
                </wp:positionH>
                <wp:positionV relativeFrom="paragraph">
                  <wp:posOffset>367030</wp:posOffset>
                </wp:positionV>
                <wp:extent cx="248285" cy="448310"/>
                <wp:effectExtent l="4445" t="254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pt;margin-top:28.9pt;width:19.5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970</wp:posOffset>
                </wp:positionH>
                <wp:positionV relativeFrom="paragraph">
                  <wp:posOffset>462280</wp:posOffset>
                </wp:positionV>
                <wp:extent cx="581025" cy="2409825"/>
                <wp:effectExtent l="5715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040" cy="2409840"/>
                        </a:xfrm>
                        <a:custGeom>
                          <a:avLst/>
                          <a:gdLst>
                            <a:gd name="textAreaLeft" fmla="*/ 0 w 329400"/>
                            <a:gd name="textAreaRight" fmla="*/ 118800 w 329400"/>
                            <a:gd name="textAreaTop" fmla="*/ 35280 h 1366200"/>
                            <a:gd name="textAreaBottom" fmla="*/ 1330920 h 13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#ffcc00" stroked="t" o:allowincell="f" style="position:absolute;margin-left:211.1pt;margin-top:36.4pt;width:45.7pt;height:189.7pt;mso-wrap-style:none;v-text-anchor:middle;rotation:90" type="_x0000_t88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7030</wp:posOffset>
                </wp:positionH>
                <wp:positionV relativeFrom="paragraph">
                  <wp:posOffset>595630</wp:posOffset>
                </wp:positionV>
                <wp:extent cx="635" cy="7524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4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7205</wp:posOffset>
                </wp:positionH>
                <wp:positionV relativeFrom="paragraph">
                  <wp:posOffset>414655</wp:posOffset>
                </wp:positionV>
                <wp:extent cx="635" cy="9620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976880</wp:posOffset>
                </wp:positionH>
                <wp:positionV relativeFrom="paragraph">
                  <wp:posOffset>1957705</wp:posOffset>
                </wp:positionV>
                <wp:extent cx="247650" cy="6953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pt;margin-top:15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0390</wp:posOffset>
                </wp:positionH>
                <wp:positionV relativeFrom="paragraph">
                  <wp:posOffset>-275590</wp:posOffset>
                </wp:positionV>
                <wp:extent cx="7076440" cy="32473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255.7pt;mso-wrap-distance-left:9.05pt;mso-wrap-distance-right:9.05pt;mso-wrap-distance-top:0pt;mso-wrap-distance-bottom:0pt;margin-top:-21.7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010</wp:posOffset>
                </wp:positionH>
                <wp:positionV relativeFrom="paragraph">
                  <wp:posOffset>2086610</wp:posOffset>
                </wp:positionV>
                <wp:extent cx="1209040" cy="180340"/>
                <wp:effectExtent l="76200" t="7620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ée mont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0.2pt;mso-wrap-distance-left:9.05pt;mso-wrap-distance-right:9.05pt;mso-wrap-distance-top:0pt;mso-wrap-distance-bottom:0pt;margin-top:158.3pt;mso-position-vertical-relative:text;margin-left:20.3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ée mon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885</wp:posOffset>
                </wp:positionH>
                <wp:positionV relativeFrom="paragraph">
                  <wp:posOffset>2191385</wp:posOffset>
                </wp:positionV>
                <wp:extent cx="1291590" cy="310515"/>
                <wp:effectExtent l="0" t="0" r="22225" b="22225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gue submerg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6.2pt;mso-wrap-distance-left:9.05pt;mso-wrap-distance-right:9.05pt;mso-wrap-distance-top:0pt;mso-wrap-distance-bottom:0pt;margin-top:172.55pt;mso-position-vertical-relative:text;margin-left:127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gue submerg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7965</wp:posOffset>
                </wp:positionH>
                <wp:positionV relativeFrom="paragraph">
                  <wp:posOffset>2591435</wp:posOffset>
                </wp:positionV>
                <wp:extent cx="1685290" cy="380365"/>
                <wp:effectExtent l="76200" t="7620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one dépressionnaire faisant « gonfler » l’océ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5.95pt;mso-wrap-distance-left:9.05pt;mso-wrap-distance-right:9.05pt;mso-wrap-distance-top:0pt;mso-wrap-distance-bottom:0pt;margin-top:198.05pt;mso-position-vertical-relative:text;margin-left:-23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Zone dépressionnaire faisant « gonfler » l’océ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5335</wp:posOffset>
                </wp:positionH>
                <wp:positionV relativeFrom="paragraph">
                  <wp:posOffset>2200910</wp:posOffset>
                </wp:positionV>
                <wp:extent cx="1304290" cy="227965"/>
                <wp:effectExtent l="0" t="76200" r="7620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au de la 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3.95pt;mso-wrap-distance-left:9.05pt;mso-wrap-distance-right:9.05pt;mso-wrap-distance-top:0pt;mso-wrap-distance-bottom:0pt;margin-top:167.3pt;mso-position-vertical-relative:text;margin-left:261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veau de la 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2760</wp:posOffset>
                </wp:positionH>
                <wp:positionV relativeFrom="paragraph">
                  <wp:posOffset>-37465</wp:posOffset>
                </wp:positionV>
                <wp:extent cx="1942465" cy="408940"/>
                <wp:effectExtent l="0" t="76200" r="7620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tissements construits sur les « conches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38.2pt;mso-wrap-distance-left:9.05pt;mso-wrap-distance-right:9.05pt;mso-wrap-distance-top:0pt;mso-wrap-distance-bottom:0pt;margin-top:-8.95pt;mso-position-vertical-relative:text;margin-left:138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tissements construits sur les « conches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6960</wp:posOffset>
                </wp:positionH>
                <wp:positionV relativeFrom="paragraph">
                  <wp:posOffset>2200910</wp:posOffset>
                </wp:positionV>
                <wp:extent cx="1237615" cy="408940"/>
                <wp:effectExtent l="0" t="76200" r="7620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bouchure du 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38.2pt;mso-wrap-distance-left:9.05pt;mso-wrap-distance-right:9.05pt;mso-wrap-distance-top:0pt;mso-wrap-distance-bottom:0pt;margin-top:167.3pt;mso-position-vertical-relative:text;margin-left:384.8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mbouchure du 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4610</wp:posOffset>
                </wp:positionH>
                <wp:positionV relativeFrom="paragraph">
                  <wp:posOffset>-113665</wp:posOffset>
                </wp:positionV>
                <wp:extent cx="1189990" cy="48514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eux bourg de l’Aiguil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38.2pt;mso-wrap-distance-left:9.05pt;mso-wrap-distance-right:9.05pt;mso-wrap-distance-top:0pt;mso-wrap-distance-bottom:0pt;margin-top:-8.95pt;mso-position-vertical-relative:text;margin-left:40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ieux bourg de l’Aigui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1535</wp:posOffset>
                </wp:positionH>
                <wp:positionV relativeFrom="paragraph">
                  <wp:posOffset>2591435</wp:posOffset>
                </wp:positionV>
                <wp:extent cx="1942465" cy="437515"/>
                <wp:effectExtent l="76200" t="7620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gue sablonneuse (environ 800 mètres de lar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40.45pt;mso-wrap-distance-left:9.05pt;mso-wrap-distance-right:9.05pt;mso-wrap-distance-top:0pt;mso-wrap-distance-bottom:0pt;margin-top:198.05pt;mso-position-vertical-relative:text;margin-left:261.0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ngue sablonneuse (environ 800 mètres de lar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57:00Z</dcterms:created>
  <dc:creator> </dc:creator>
  <dc:description/>
  <cp:keywords/>
  <dc:language>en-US</dc:language>
  <cp:lastModifiedBy> </cp:lastModifiedBy>
  <dcterms:modified xsi:type="dcterms:W3CDTF">2010-03-19T18:19:00Z</dcterms:modified>
  <cp:revision>1</cp:revision>
  <dc:subject/>
  <dc:title/>
</cp:coreProperties>
</file>