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uestionari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ab/>
        <w:t>1°) ¿ Cuántos SMS se enviaron el año pasado en España ?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ab/>
        <w:t>_______________________________________________________________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ab/>
        <w:t>2°) ¿ Cómo es el lenguaje utilizado ? 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ab/>
        <w:t>3°) Se ha empezado a redactar ............................................... para .........................................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ab/>
        <w:t>4°) Características del lenguaje SMS: 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ab/>
        <w:t>5°) Los jóvenes han elaborado .......................................................... para ...........................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ab/>
        <w:t>6°) ¿ Cuál es el tamaño máximo de un SMS ? 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ab/>
        <w:t>7°) El diccionario ayudará a 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ab/>
        <w:t>8°) ¿ Por qué el lenguaje SMS preocupa a los profesores ?......................................................</w:t>
        <w:b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ab/>
        <w:t>9°) ¿ Qué pasa en los exámenes ?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ab/>
        <w:t>10°) El problema es que 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ab/>
        <w:t>11°) Lo peligroso es 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ab/>
        <w:t>12°) Para escribir bien, lo mejor .................................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1:55:12Z</dcterms:created>
  <dc:creator/>
  <dc:description/>
  <dc:language>en-US</dc:language>
  <cp:lastModifiedBy/>
  <dcterms:modified xsi:type="dcterms:W3CDTF">2008-05-26T12:05:45Z</dcterms:modified>
  <cp:revision>1</cp:revision>
  <dc:subject/>
  <dc:title/>
</cp:coreProperties>
</file>