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590"/>
        <w:gridCol w:w="6622"/>
      </w:tblGrid>
      <w:tr>
        <w:trPr>
          <w:trHeight w:val="71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itre : </w:t>
            </w:r>
            <w:r>
              <w:rPr>
                <w:u w:val="single"/>
              </w:rPr>
              <w:t>De la réalité au pl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pPr>
            <w:r>
              <w:rPr/>
              <w:t>Académi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an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partemen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aine et Loi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ctur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cole élémentaire « René Rondreux » 49430 DUR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eu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Guibert Franc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dresse courrie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
              <w:r>
                <w:rPr>
                  <w:rStyle w:val="InternetLink"/>
                  <w:lang w:val="de-DE"/>
                </w:rPr>
                <w:t>Ce.0492052p@ac-nantes.fr</w:t>
              </w:r>
            </w:hyperlink>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créatio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eptembre-octobre 2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écouverte du Mon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 la réalité au pl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ite à une classe de découverte à l’île d’Yeu, l’enseignant à scanné une vue aérienne de Port-Joinville, datant d’une quinzaine d’années, en noir et blanc. A l’aide des crayons SmartBoard et de la palette de couleur, les élèves viennent mettre en évidence les installations portuaires </w:t>
            </w:r>
            <w:r>
              <w:rPr>
                <w:i/>
                <w:iCs/>
              </w:rPr>
              <w:t>(bassin à flot, darse de pêche, gare maritime, criée, quais, Centre d’Accueil voisin du port, grande jetée, chenal, chemin de halage etc. ainsi que les rues importantes de Port-Joinville) </w:t>
            </w:r>
            <w:r>
              <w:rPr/>
              <w:t>; dans un premier temps, le vocabulaire spécifique cité plus haut n’est pas donné par l’enseignant ce qui permet de voir ce qu’ils ont retenu…</w:t>
            </w:r>
          </w:p>
          <w:p>
            <w:pPr>
              <w:pStyle w:val="Normal"/>
              <w:jc w:val="both"/>
              <w:rPr/>
            </w:pPr>
            <w:r>
              <w:rPr/>
              <w:t>La photographie d’arrière plan est ensuite supprimée pour ne garder que les informations écrites par les élèves. L’ensemble a besoin d’être complété : que manque-t-il d’important ? (possibilité de réinsérer la photo très rapidement). On aboutit finalement à un plan simplifié des installations portuaires, qui peut être imprimé et gardé comme trace écrite dans le cahier de découverte du monde.</w:t>
            </w:r>
          </w:p>
          <w:p>
            <w:pPr>
              <w:pStyle w:val="Normal"/>
              <w:jc w:val="both"/>
              <w:rPr/>
            </w:pPr>
            <w:r>
              <w:rPr/>
              <w:t>Sera alors réintroduit le vocabulaire spécifique.</w:t>
            </w:r>
          </w:p>
          <w:p>
            <w:pPr>
              <w:pStyle w:val="Normal"/>
              <w:jc w:val="both"/>
              <w:rPr/>
            </w:pPr>
            <w:r>
              <w:rPr/>
              <w:t>Une autre vue aérienne en couleurs et plus récente permet de trouver les éléments modifiés (</w:t>
            </w:r>
            <w:r>
              <w:rPr>
                <w:i/>
                <w:iCs/>
              </w:rPr>
              <w:t xml:space="preserve">agrandissement du port de plaisance, nouvelle criée etc.) </w:t>
            </w:r>
            <w:r>
              <w:rPr/>
              <w:t>Le nouveau vocabulaire, saisi au clavier préalablement par l’enseignant, est ensuite placé par les élèves dans les cases prévues à cet effet autour de la photographie par simple glisser/déplacer à la main. Une impression (avant déplacement) de cette page peut servir d’évaluation individuelle. Une auto-correction sera très aisée, en réouvrant le fichier correspond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Troisième année de cycle 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s B2i</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iels RIP primair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iels libr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 logiciels ou matérie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TBI SmartBoard et logiciel correspondant ; scanner de l’éco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orts et limites TIC</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us-value : interaction sur un document (photos, dessins…) destiné à être finalisé (impression) pour traces sur cahier de sciences de l’élève. </w:t>
            </w:r>
          </w:p>
          <w:p>
            <w:pPr>
              <w:pStyle w:val="Normal"/>
              <w:rPr/>
            </w:pPr>
            <w:r>
              <w:rPr/>
              <w:t>Sauvegarde régulière du travail à l’écran.</w:t>
            </w:r>
          </w:p>
          <w:p>
            <w:pPr>
              <w:pStyle w:val="TextBody"/>
              <w:rPr/>
            </w:pPr>
            <w:r>
              <w:rPr/>
              <w:t>Participation orale et implication accrues du fait de la manipulation du matériel par les élèves (beaucoup de débat et d’argumentation sur l’interprétation proposée).</w:t>
            </w:r>
          </w:p>
          <w:p>
            <w:pPr>
              <w:pStyle w:val="TextBody"/>
              <w:rPr/>
            </w:pPr>
            <w:r>
              <w:rPr/>
              <w:t>Le tableau étant mobile (souhait de l’équipe) afin d’être utilisé dans différentes classes, le vidéo projecteur n’est pas fixé en hauteur ce qui pose un problème d’ombre portée sur le TBI, en particulier lors de la phase d’écriture.</w:t>
            </w:r>
          </w:p>
          <w:p>
            <w:pPr>
              <w:pStyle w:val="Normal"/>
              <w:jc w:val="both"/>
              <w:rPr/>
            </w:pPr>
            <w:r>
              <w:rPr/>
              <w:t>Le TBI est installé à l’opposé du tableau noir, ce qui permet des travaux différenciés. L’organisation matérielle de la classe ne nécessite que d’une petite partie des élèves de pivoter leur chaise, ce qui se fait rapidement et sans problème au bout de quelques séanc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492052p@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6:00Z</dcterms:created>
  <dc:creator>Directeur</dc:creator>
  <dc:description/>
  <cp:keywords/>
  <dc:language>en-US</dc:language>
  <cp:lastModifiedBy>Administrateur</cp:lastModifiedBy>
  <dcterms:modified xsi:type="dcterms:W3CDTF">2009-12-15T13:26:00Z</dcterms:modified>
  <cp:revision>2</cp:revision>
  <dc:subject/>
  <dc:title>Titre : Les plantes naissent, grandissent et meurent</dc:title>
</cp:coreProperties>
</file>