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914"/>
        <w:gridCol w:w="1735"/>
      </w:tblGrid>
      <w:tr>
        <w:trPr>
          <w:trHeight w:val="4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ysique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sion et circulation sanguine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é expérimental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 régler le débit d’une perfusion 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e ST2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jectifs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Observer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la variation du débit en fonction de la hauteur du réservoir ou de la position de la pi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Mesurer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le débit à l’extrémité libre du tuyau pour différentes hauteurs du réservo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Construire un graphiqu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débit en fonction de la hauteur : et observer l’influence de la haut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Utiliser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la pince de réglage et la chambre de mesures pour fixer un débit suivant la recommandation d’une prescrip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scription du matériel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541020</wp:posOffset>
                </wp:positionV>
                <wp:extent cx="0" cy="533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42.6pt" to="235.0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693420</wp:posOffset>
                </wp:positionV>
                <wp:extent cx="710565" cy="35179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54.6pt" to="386.95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43425" cy="885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885960"/>
                          <a:chOff x="0" y="0"/>
                          <a:chExt cx="4543560" cy="8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3560" cy="88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435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5pt;height:69.75pt" coordorigin="0,0" coordsize="7155,1395">
                <v:rect id="shape_0" stroked="t" o:allowincell="f" style="position:absolute;left:0;top:0;width:7154;height:139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54;height:13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-5054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39.8pt" to="60pt,-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 w:eastAsia="fr-FR"/>
        </w:rPr>
        <w:t xml:space="preserve"> </w:t>
      </w:r>
      <w:r>
        <w:rPr>
          <w:rFonts w:cs="Times New Roman" w:ascii="Times New Roman" w:hAnsi="Times New Roman"/>
          <w:lang w:val="fr-FR" w:eastAsia="fr-FR"/>
        </w:rPr>
        <w:t>Poche contenant la  solution a perfuser.         chambre de mesure de goutte-à-goutte.                Pince.</w:t>
      </w:r>
    </w:p>
    <w:p>
      <w:pPr>
        <w:pStyle w:val="Normal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bservations de deux paramètres influençant le débit de la perfusio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plir la poche contenant la solution à perfuser avec de l’eau, en utilisant la seringue de 10 m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er la hauteur h de la poc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er ce qu’une telle variation produit au niveau du débit, à l’extrémité libre du tuy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z votre observ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xer la poche contenant la solution à perfuser sur la pot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er comment à l’aide de la pince, on peut modifier le débit à l’extrémité libre du tuy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ez votre observ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clusion </w:t>
      </w:r>
      <w:r>
        <w:rPr>
          <w:rFonts w:cs="Times New Roman" w:ascii="Times New Roman" w:hAnsi="Times New Roman"/>
          <w:sz w:val="24"/>
          <w:szCs w:val="24"/>
        </w:rPr>
        <w:t>: Quels sont les deux paramètres sur lesquels on peut agir pour fixer la valeur du débit de la perfusion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elation entre débit D et hauteur h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aliser le montage suiva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305050" cy="3392170"/>
            <wp:effectExtent l="0" t="0" r="0" b="0"/>
            <wp:wrapTight wrapText="bothSides">
              <wp:wrapPolygon edited="0">
                <wp:start x="-88" y="0"/>
                <wp:lineTo x="-88" y="21500"/>
                <wp:lineTo x="21600" y="21500"/>
                <wp:lineTo x="21600" y="0"/>
                <wp:lineTo x="-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ire varier la hauteur h du réservoir de 40 cm à 70 cm, par sauts de 10 c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que hauteur h, laisser l'eau s'écouler dans une éprouvette graduée pendant une durée Δ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drawing>
          <wp:inline distT="0" distB="0" distL="0" distR="0">
            <wp:extent cx="3892550" cy="2270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mpléter le tableau de mesures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</w:tblGrid>
      <w:tr>
        <w:trPr>
          <w:trHeight w:val="5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uteur h(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ée Δt (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ume d’eau V( m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bit (mL.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540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truire la représentation graphique des variations de Débit en fonction de la hauteur h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467100" cy="3467100"/>
            <wp:effectExtent l="0" t="0" r="0" b="0"/>
            <wp:wrapTight wrapText="bothSides">
              <wp:wrapPolygon edited="0">
                <wp:start x="-59" y="0"/>
                <wp:lineTo x="-59" y="21481"/>
                <wp:lineTo x="21539" y="21481"/>
                <wp:lineTo x="21539" y="0"/>
                <wp:lineTo x="-5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chelle 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 abscisse :</w:t>
      </w:r>
      <w:r>
        <w:rPr>
          <w:rFonts w:cs="Times New Roman" w:ascii="Times New Roman" w:hAnsi="Times New Roman"/>
          <w:sz w:val="24"/>
          <w:szCs w:val="24"/>
        </w:rPr>
        <w:t>1 cm = 10 cm de haut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 ordonnée :</w:t>
      </w:r>
      <w:r>
        <w:rPr>
          <w:rFonts w:cs="Times New Roman" w:ascii="Times New Roman" w:hAnsi="Times New Roman"/>
          <w:sz w:val="24"/>
          <w:szCs w:val="24"/>
        </w:rPr>
        <w:t xml:space="preserve"> 1 cm =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L.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tilisation de la pince et de la chambre de mesure pour fixer un déb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observant la chambre de mesure et à l’aide de la pince, fixer un débit correspondant à 10 gouttes en 20 secon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hant que 10 gouttes ont un volume approximatif de 0,5 mL, calculer le débit correspond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e application concrèt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océphine® est un antibiotique injecté en solution, par intraveineuse à l’aide d’une perfusion, dans le traitement de certaines méningites bactérienn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ur un enfant dont la masse est 40 kg, la posologie du traitement est : 2g dans 50mL de solu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jection doit se faire en 30 minutes </w:t>
      </w:r>
      <w:r>
        <w:rPr>
          <w:rFonts w:cs="Times New Roman" w:ascii="Times New Roman" w:hAnsi="Times New Roman"/>
          <w:sz w:val="24"/>
          <w:szCs w:val="24"/>
          <w:u w:val="single"/>
        </w:rPr>
        <w:t>minimum</w:t>
      </w:r>
      <w:r>
        <w:rPr>
          <w:rFonts w:cs="Times New Roman" w:ascii="Times New Roman" w:hAnsi="Times New Roman"/>
          <w:sz w:val="24"/>
          <w:szCs w:val="24"/>
        </w:rPr>
        <w:t>, sinon le produit engendre une douloureuse sensation de brulure chez le pati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Quel est le débit maximal ( D en mL.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 pour l’injection de ce traitement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Quel nombre de gouttes par 20 secondes fixer dans ce cas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21:00Z</dcterms:created>
  <dc:creator> </dc:creator>
  <dc:description/>
  <dc:language>en-US</dc:language>
  <cp:lastModifiedBy> </cp:lastModifiedBy>
  <dcterms:modified xsi:type="dcterms:W3CDTF">2008-11-26T1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269580</vt:r8>
  </property>
  <property fmtid="{D5CDD505-2E9C-101B-9397-08002B2CF9AE}" pid="3" name="_AuthorEmail">
    <vt:lpwstr>jfc.roland@club-internet.fr</vt:lpwstr>
  </property>
  <property fmtid="{D5CDD505-2E9C-101B-9397-08002B2CF9AE}" pid="4" name="_AuthorEmailDisplayName">
    <vt:lpwstr>roland</vt:lpwstr>
  </property>
  <property fmtid="{D5CDD505-2E9C-101B-9397-08002B2CF9AE}" pid="5" name="_EmailSubject">
    <vt:lpwstr>Activité expérimentale en terminale ST2S</vt:lpwstr>
  </property>
</Properties>
</file>