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é de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voi aux I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1 (à dominante lec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vités élèv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st-ce qui justifie la constitution de ce groupement de textes ? quelles en sont les limite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(s) texte(s) écarteriez-vous du groupement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ien avec le programme d’histoire (les femmes dans la société française de la Belle Epoque à nos jours) : quel(s) combat(s) du passé sont toujours d’actualité ?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ttérature des Lumières se référant au juste et à l’inju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r une prise de position en fonction de son contexte de production et de réce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2 (à dominante lec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és élèves. </w:t>
            </w:r>
          </w:p>
          <w:p>
            <w:pPr>
              <w:pStyle w:val="Normal"/>
              <w:rPr/>
            </w:pPr>
            <w:r>
              <w:rPr/>
              <w:t xml:space="preserve">Visionnage et lecture de deux des plaidoiries des lycéens présentées (sujet : « Sakineh » : </w:t>
            </w:r>
            <w:r>
              <w:rPr>
                <w:i/>
              </w:rPr>
              <w:t xml:space="preserve">les pierres rouges </w:t>
            </w:r>
            <w:r>
              <w:rPr/>
              <w:t xml:space="preserve">du lycée Bossuet à Condom et </w:t>
            </w:r>
            <w:r>
              <w:rPr>
                <w:i/>
              </w:rPr>
              <w:t xml:space="preserve">Sakineh, un symbole des femmes martyres… </w:t>
            </w:r>
            <w:r>
              <w:rPr/>
              <w:t xml:space="preserve">du Pensionnat de Versailles à Basse-Terre) dans le cadre du Concours international de plaidoiries pour les droits de l’homme proposé par le Mémorial de Caen (disponibles en ligne sur le site du Mémorial). </w:t>
            </w:r>
          </w:p>
          <w:p>
            <w:pPr>
              <w:pStyle w:val="Normal"/>
              <w:rPr/>
            </w:pPr>
            <w:r>
              <w:rPr/>
              <w:t xml:space="preserve">Deux axes d’étude : les stratégies de l’oral et de l’écrit ? Quelle plaidoirie vous a le plus convaincus ?    </w:t>
            </w:r>
          </w:p>
          <w:p>
            <w:pPr>
              <w:pStyle w:val="Normal"/>
              <w:rPr/>
            </w:pPr>
            <w:r>
              <w:rPr/>
              <w:t xml:space="preserve">Mise en écho du groupement de textes avec les plaidoiries du concours. Un lien avec le passé est-il permis ? : le thème des plaidoiries ? Les armes littéraires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onter sur une question de société un débat du XVIII° siècle et un débat contempor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3 (à dominante lecture documentaire et écritu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élèves.</w:t>
            </w:r>
          </w:p>
          <w:p>
            <w:pPr>
              <w:pStyle w:val="Normal"/>
              <w:rPr/>
            </w:pPr>
            <w:r>
              <w:rPr/>
              <w:t>A partir des documents distribués et étudiés en histoire pour le sujet d’étude sur les femmes et  du site de l’Observatoire des inégalités (www.inegalites.fr/spip.php ?rubrique114&amp;id_groupe=15) qui analyse les diverses manifestations des inégalités hommes/femmes dans la société actuelle, les élèves choisissent un aspect précis auquel ils vont consacrer leur plaidoirie et sélectionnent les informations qui pourront nourrir leur argumentation.</w:t>
            </w:r>
          </w:p>
          <w:p>
            <w:pPr>
              <w:pStyle w:val="Normal"/>
              <w:rPr/>
            </w:pPr>
            <w:r>
              <w:rPr/>
              <w:t>Rédaction d’une plaidoirie en réinvestissant les armes étudiées au cours de la séquence majeure et des séances précédentes de la séquence en cou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er  à l’écrit : énoncer son point de vue, le soutenir par des arguments, conclu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valuation sommati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s élèves présentent leur plaidoirie à l’oral. Evaluation à partir d’une grille élaborée collectivem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er à l’oral ses convictions, son engagement, son désac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gumentation directe : explication, plaidoyer, réquisitoi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1040" cy="469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0405" cy="469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0405" cy="469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36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0405" cy="469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0405" cy="469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>Christelle</dc:creator>
  <dc:description/>
  <cp:keywords/>
  <dc:language>en-US</dc:language>
  <cp:lastModifiedBy>Christelle</cp:lastModifiedBy>
  <dcterms:modified xsi:type="dcterms:W3CDTF">2011-05-16T08:22:00Z</dcterms:modified>
  <cp:revision>1</cp:revision>
  <dc:subject/>
  <dc:title>Déroulé de séquence</dc:title>
</cp:coreProperties>
</file>