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roulé de séqu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voi aux I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1  (à dominante oral)</w:t>
            </w:r>
          </w:p>
          <w:p>
            <w:pPr>
              <w:pStyle w:val="Normal"/>
              <w:rPr/>
            </w:pPr>
            <w:r>
              <w:rPr/>
              <w:t xml:space="preserve">Support : ensemble des docum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és : échange autour des représentations du réel. </w:t>
            </w:r>
          </w:p>
          <w:p>
            <w:pPr>
              <w:pStyle w:val="Normal"/>
              <w:rPr/>
            </w:pPr>
            <w:r>
              <w:rPr/>
              <w:t xml:space="preserve">Quelles œuvres, selon vous, refusent de séparer l’imaginaire et le réel ? Justifiez votre réponse.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 : le surréalis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 : imagination/imag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re curieux des représentations variées de la réalité</w:t>
            </w:r>
          </w:p>
          <w:p>
            <w:pPr>
              <w:pStyle w:val="Normal"/>
              <w:rPr/>
            </w:pPr>
            <w:r>
              <w:rPr/>
              <w:t xml:space="preserve">Comment l’imaginaire joue-t-il avec les moyens du langage, à l’opposé de sa fonction utilitaire ou référentielle ?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2  (à dominante lecture)</w:t>
            </w:r>
          </w:p>
          <w:p>
            <w:pPr>
              <w:pStyle w:val="Normal"/>
              <w:rPr/>
            </w:pPr>
            <w:r>
              <w:rPr/>
              <w:t xml:space="preserve">Support : le court métrage </w:t>
            </w:r>
            <w:r>
              <w:rPr>
                <w:i/>
              </w:rPr>
              <w:t>Un Chien Andalo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ctivités : lecture analytique du film : décoder le réel et en proposer une interprétati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écits imaginaires sont-ils réservés aux jeunes lecteurs ? (</w:t>
            </w:r>
            <w:r>
              <w:rPr>
                <w:i/>
              </w:rPr>
              <w:t>la formule « il était une fois… » précède les premières imag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éance 3 (à dominante écriture)  </w:t>
            </w:r>
          </w:p>
          <w:p>
            <w:pPr>
              <w:pStyle w:val="Normal"/>
              <w:rPr/>
            </w:pPr>
            <w:r>
              <w:rPr/>
              <w:t>Support : documents conservés (qui mêlent le réel et l’imagina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 : définir le surréalisme à partir des documents conservés : expressions privilégiées, pôles d’intérêt, méthodes de création, visées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éance 4  (à dominante écriture)</w:t>
            </w:r>
          </w:p>
          <w:p>
            <w:pPr>
              <w:pStyle w:val="Normal"/>
              <w:rPr/>
            </w:pPr>
            <w:r>
              <w:rPr/>
              <w:t xml:space="preserve">Support : </w:t>
            </w:r>
            <w:r>
              <w:rPr>
                <w:i/>
              </w:rPr>
              <w:t xml:space="preserve">Le surréalisme </w:t>
            </w:r>
            <w:r>
              <w:rPr/>
              <w:t>par Dominique Rabourdin, 10 mn  (dans les bonus du DV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és : prendre des notes pendant l’entretien filmé. Comparer les deux définitions (celle des élèves et celle du DVD). Compléter, corriger ou valider la définition initiale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somm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ctivités : travaux de groupes. </w:t>
            </w:r>
          </w:p>
          <w:p>
            <w:pPr>
              <w:pStyle w:val="Normal"/>
              <w:rPr/>
            </w:pPr>
            <w:r>
              <w:rPr/>
              <w:t>Réaliser des productions à la manière des surréalistes.</w:t>
            </w:r>
          </w:p>
          <w:p>
            <w:pPr>
              <w:pStyle w:val="Normal"/>
              <w:rPr/>
            </w:pPr>
            <w:r>
              <w:rPr/>
              <w:t xml:space="preserve">Ecriture de l’image fixe ou animée (collage, photomontage …) </w:t>
            </w:r>
          </w:p>
          <w:p>
            <w:pPr>
              <w:pStyle w:val="Normal"/>
              <w:rPr/>
            </w:pPr>
            <w:r>
              <w:rPr/>
              <w:t>Ecriture d’un texte (écriture automatique, « cadavre exquis »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er une production faisant appel à l’imagin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1:00Z</dcterms:created>
  <dc:creator>Christelle</dc:creator>
  <dc:description/>
  <cp:keywords/>
  <dc:language>en-US</dc:language>
  <cp:lastModifiedBy>Christelle</cp:lastModifiedBy>
  <dcterms:modified xsi:type="dcterms:W3CDTF">2011-05-16T08:56:00Z</dcterms:modified>
  <cp:revision>1</cp:revision>
  <dc:subject/>
  <dc:title>Déroulé de séquence</dc:title>
</cp:coreProperties>
</file>