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8514"/>
      </w:tblGrid>
      <w:tr>
        <w:trPr>
          <w:trHeight w:val="215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  <w:t>LA PAROLE EN SPECTAC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Séquence : Les moyens de la parole et la parole et ses moye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-Dans le dialogue utilisons-nous seulement des mots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-Comment la mise en spectacle de la parole fait-elle naître des émotions (jusqu’à la manipulation)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-Qu’apporte à l’homme d’hier et d’aujourd’hui la dimension collective de la mise en spectacle de la parole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94"/>
        <w:gridCol w:w="3791"/>
        <w:gridCol w:w="38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lieux de la paro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émati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e quelles façons le choix d’un lieu influence-t- il l’exercice de la parole 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ment la télévision  met-elle en scène la parole 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 1 : des lieux de parole/  manuel Hachette page 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s 1 à 5 plateaux té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eur/auditoire/procédés oratoi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a parole : stratégie et émo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atique : comment avec les mots convaincre et bouleverser celui qui écoute 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F maison présenter le corpus vu en cours (travail à évaluer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1 discours de Martin Hirsch 25/09/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2 discours sur la misère, Victor Hugo, juillet 18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3 : Discours à Johannesburg, de jacques Chirac, septembre 2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rs rapportés et ci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és de soulign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cédés de l’éloqu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CHE MEMO : les procédés de l’éloquence et de la persua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la tribune des prix Nobel de la pai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des orateurs par leur éloquence et la médiatisation de leur image parviennent-ils à défendre leur caus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éinvestissement des notions vues lors de la séance précéden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F maison manipulation et discours politique docs Foucher pages 312 et 313( Hitler, André Malraux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Manuel </w:t>
            </w:r>
            <w:r>
              <w:rPr>
                <w:rFonts w:cs="Arial" w:ascii="Arial" w:hAnsi="Arial"/>
                <w:u w:val="single"/>
              </w:rPr>
              <w:t>Foucher</w:t>
            </w:r>
            <w:r>
              <w:rPr>
                <w:rFonts w:cs="Arial" w:ascii="Arial" w:hAnsi="Arial"/>
              </w:rPr>
              <w:t xml:space="preserve"> pages 304 à 3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1 Nelson Mand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2 Ob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3 Liu Xiaob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 talk show : l’ info et le spectac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et pour quoi l’information à la TV, en particulier dans les talk-show est-elle mise en spectacle 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1 les mots peuvent-ils trahir la réalité ? page 186 Nathan Entre l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2 la critique impossible d’un film page 178 Hach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3 déroulement et acteurs d’une émission Foucher page 2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show : divertissement, rassemble un groupe d’invités (artistes, personnalités, élus politiques…) autour d’un animateur, sur des thèmes publics et priv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ains talk show proches du reality show privilégient la narration d’expériences de vie de téléspectateurs ordinaires en recherche de reconnaiss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ANCE BILAN textes critiques sur TV  et discour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ES EVALUATIONS DE LA SEQUENCE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S prévus  TYPE BA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mercredi 5/10 pour les Tbac C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lundi 10/10 pour les TBac V2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  2 TAF maison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 䴀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 䴀匀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ong" w:cs="Arial Unicode 䴀匀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 䴀匀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9:00Z</dcterms:created>
  <dc:creator>Maison</dc:creator>
  <dc:description/>
  <dc:language>en-US</dc:language>
  <cp:lastModifiedBy>Christelletlena</cp:lastModifiedBy>
  <dcterms:modified xsi:type="dcterms:W3CDTF">2012-02-01T09:09:00Z</dcterms:modified>
  <cp:revision>2</cp:revision>
  <dc:subject/>
  <dc:title>LA PAROLE EN SPECTACLE</dc:title>
</cp:coreProperties>
</file>