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s questions tableur en activités rapides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En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es questions posées en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t 4ème  peuvent évidemment être reprises i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Observer l’image tableu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4436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0" cy="9429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i on étire la cellule A2, quel est le nombre qui va s’afficher en C2 ?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le formule s’écrira alors dans la barre de formule 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ur chacune des images tableur, répondre aux questions</w:t>
      </w:r>
    </w:p>
    <w:p>
      <w:pPr>
        <w:pStyle w:val="Paragraphedeliste"/>
        <w:numPr>
          <w:ilvl w:val="1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va-t-il s’afficher en D2 si on étire vers la droite ?</w:t>
      </w:r>
    </w:p>
    <w:p>
      <w:pPr>
        <w:pStyle w:val="Paragraphedelist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Que va-t-il s’afficher en B4 si on étire vers le ba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1178560"/>
                  <wp:effectExtent l="0" t="0" r="0" b="0"/>
                  <wp:docPr id="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680" cy="1119505"/>
                  <wp:effectExtent l="0" t="0" r="0" b="0"/>
                  <wp:docPr id="3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1169670"/>
                  <wp:effectExtent l="0" t="0" r="0" b="0"/>
                  <wp:docPr id="4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045" cy="1178560"/>
                  <wp:effectExtent l="0" t="0" r="0" b="0"/>
                  <wp:docPr id="5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va-t-il s’afficher en B4 ?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123825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5625" cy="1295400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va-t-il se passer si on étire la cellule B3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2600" cy="1219200"/>
            <wp:effectExtent l="0" t="0" r="0" b="0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va-t-il s’afficher dans la cellule A6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0" cy="1704975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server l’image tableur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922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4805" cy="1213485"/>
                  <wp:effectExtent l="0" t="0" r="0" b="0"/>
                  <wp:docPr id="10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on étire la cellule B2 vers la droite, quel nombre s’affichera en cellule C2 ?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le est l’expression algébrique de la fonction f 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l nombre va s’afficher dans la cellule A2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5150" cy="1085850"/>
            <wp:effectExtent l="0" t="0" r="0" b="0"/>
            <wp:docPr id="1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doit-on noter dans la barre de formule pour obtenir la valeur correcte en B2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47925" cy="1352550"/>
            <wp:effectExtent l="0" t="0" r="0" b="0"/>
            <wp:docPr id="1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l est le nombre qui va s’afficher en D2 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8325" cy="638175"/>
            <wp:effectExtent l="0" t="0" r="0" b="0"/>
            <wp:docPr id="1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uel est le nombre qui va s’afficher  en D2 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6450" cy="647700"/>
            <wp:effectExtent l="0" t="0" r="0" b="0"/>
            <wp:docPr id="1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server l’image tabl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9750" cy="1704975"/>
            <wp:effectExtent l="0" t="0" r="0" b="0"/>
            <wp:docPr id="1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va-t-il s’afficher en D2 ?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 étirant la cellule D2 vers le bas, que va-t-il s’afficher en D3 ? D4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l est le nombre qui va s’afficher en D2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75350" cy="578485"/>
            <wp:effectExtent l="0" t="0" r="0" b="0"/>
            <wp:docPr id="1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ent faire pour simuler le lancer d’un dé sur tableur ?</w:t>
        <w:br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ent faire pour simuler un « pile ou face » sur tableur ?</w:t>
        <w:br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server l’image tabl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7135" cy="1236980"/>
            <wp:effectExtent l="0" t="0" r="0" b="0"/>
            <wp:docPr id="1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va-t-il s’afficher en B1 lorsqu’on va valider la cellule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server l’image tabl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3445" cy="1082675"/>
            <wp:effectExtent l="0" t="0" r="0" b="0"/>
            <wp:docPr id="1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Que calcule-t-on en B4 ?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lle valeur va s’afficher en B4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server l’image tabl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1098550"/>
            <wp:effectExtent l="0" t="0" r="0" b="0"/>
            <wp:docPr id="1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Que calcule-t-on en B4 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lle valeur va s’afficher en B4 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server l’image tabl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2810" cy="1175385"/>
            <wp:effectExtent l="0" t="0" r="0" b="0"/>
            <wp:docPr id="2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Que calcule-t-on en B4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lle valeur va s’afficher en B4 ?</w:t>
      </w:r>
    </w:p>
    <w:sectPr>
      <w:footerReference w:type="default" r:id="rId2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Yannick Danard – Collège Clément Janequin – 49240 Avrillé </w:t>
      <w:br/>
      <w:t>Académie de Nantes – novembre 2013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7:00Z</dcterms:created>
  <dc:creator>Isabelle</dc:creator>
  <dc:description/>
  <cp:keywords/>
  <dc:language>en-US</dc:language>
  <cp:lastModifiedBy>Yannick</cp:lastModifiedBy>
  <dcterms:modified xsi:type="dcterms:W3CDTF">2013-11-28T18:08:00Z</dcterms:modified>
  <cp:revision>3</cp:revision>
  <dc:subject/>
  <dc:title/>
</cp:coreProperties>
</file>