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489835" cy="306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LASSE  DE  SECON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05pt;height:24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LASSE  DE  SECON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sts de reconnaissance  de  quelques  ions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262"/>
        <w:gridCol w:w="3951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ctions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actifs liquides</w:t>
            </w:r>
            <w:r>
              <w:rPr>
                <w:b/>
                <w:bCs/>
              </w:rPr>
              <w:t>:non “ réactifs ” essentiellement minéraux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duits de réactions liquid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quides non “ réactifs ”minéraux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hlorure de calcium +carbonate de sodium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arbonate de calcium+chlorure de calciu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crate de sodium+ions potassium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icrate de potassium+ions sodiu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/>
              <w:t>chlorure de sodium+nitrate d’argent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lorure d’argent+nitrate de sodiu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lfate de sodium+chlorure de baryum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lfate de baryum +chlorure de sodiu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sphate de sodium+ions argent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sphate d’argent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ons carbonates +eau de chaux+acide chlorhydrique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bonate de calcium+dioxyde de carbo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/>
              <w:t>ions nitrate +ions cuivre + acide sulfurique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otions d’acide et de bases :calculs de pH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245"/>
        <w:gridCol w:w="3260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actions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actifs liquides</w:t>
            </w:r>
            <w:r>
              <w:rPr>
                <w:b/>
                <w:bCs/>
              </w:rPr>
              <w:t>:non “ réactifs ” essentiellement minéraux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duits de réactions liquid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quides non “ réactifs ”minéraux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 de citro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u de jave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ca co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tartran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bouche évi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Besoins et protection des plantes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ngrais et produits phytosanitair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791"/>
        <w:gridCol w:w="3791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éactions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actifs liquides</w:t>
            </w:r>
            <w:r>
              <w:rPr>
                <w:b/>
                <w:bCs/>
              </w:rPr>
              <w:t>:non “ réactifs ” essentiellement minéraux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duits de réactions liquid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quides non “ réactifs ”minéraux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/>
              <w:t>engrais N P K +nitrate d’argent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osphate d’argent+nitrate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rais N P K  +chlorure de baryum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lfate de baryum+chlorure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rais N P K +picrate de sodium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crate de potassium+ions sodium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rais N P K +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léments chimiqu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790"/>
        <w:gridCol w:w="3790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éactions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actifs liquides</w:t>
            </w:r>
            <w:r>
              <w:rPr>
                <w:b/>
                <w:bCs/>
              </w:rPr>
              <w:t>:non “ réactifs ” essentiellement minéraux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duits de réactions liquid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quides non “ réactifs ”minéraux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/>
              <w:t>ions cuivre II +soude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/>
              <w:t>hydroxyde de cuivr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yde de cuivre + carbone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ivre + dioxyde de carbon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tal cuivre+acide nitrique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trate de cuivre+gaz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lfate de cuivre+ métal fer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étal cuivre+sulfate de fe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lfate de fer +soude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droxyde de fer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 + soufre  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lfure de f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amille des Halogèn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790"/>
        <w:gridCol w:w="3790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éactions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actifs liquides</w:t>
            </w:r>
            <w:r>
              <w:rPr>
                <w:b/>
                <w:bCs/>
              </w:rPr>
              <w:t>:non “ réactifs ” essentiellement minéraux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duits de réactions liquid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quides non “ réactifs ”minéraux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orure de sodium+nitrate d’argent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lorure d’argent+nitrate de sodium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mure de potassium +nitrate d’argent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mure d’argent +nitrate de sodium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odure de potassium+nitrate d’argent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odure d’argent +nitrate de potassium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trate de plomb+iodure de potassium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odure de plomb + nitrate de potassium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trate de plomb+ chlorure de sodium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lorure de plomb+nitrate de sodium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trate de plomb + bromure de potassium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mure de plomb +nitrate de potass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écapitulatif des acides minéraux et bases minérales  utilisé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sts de reconnaissanc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ide sulfuriqu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ides et bas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rais , produits phytosanitair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ide sulfuriqu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lements chimiqu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ide nitrique</w:t>
            </w:r>
          </w:p>
          <w:p>
            <w:pPr>
              <w:pStyle w:val="Normal"/>
              <w:rPr/>
            </w:pPr>
            <w:r>
              <w:rPr/>
              <w:t>hydroxyde de sodium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tilisation de liquides organiques  susceptibles de se retrouver dans les résidus de réac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logènes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éactions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éactifs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it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ons chlorures+permangante de potassium+cyclohexan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chlore+ions +cyclohexan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ons iodures +permanganate de potassium +cyclohexan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iode +ions +cyclohexan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ons bromures+permanganate de potassium +cyclohexan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brome +ions +cyclohexan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canes ,alcènes , dérivés des pétrol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82"/>
        <w:gridCol w:w="3082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éactions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éactifs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its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cas de la distillation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cyclohexane + acétophénon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eau + propanon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ition des alcènes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méthyl-but 2 éne +cyclohexane + dibrom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,3 dibromo 2 méthylbutan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clohexane+ huile + dibrom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clohexane +beurre + dibrom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clohexane +huile + permanganate de potassium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cyclohexane + beurre + permanganate de potassium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ymérisation et dépolymérisation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rén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péroxyde de benzoyl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34005" cy="306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LASSE  DE TERMINA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5pt;height:24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LASSE  DE TERMI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INETIQUE  CHIMIQU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actifs liquides</w:t>
            </w:r>
            <w:r>
              <w:rPr>
                <w:b/>
                <w:bCs/>
              </w:rPr>
              <w:t>:non “ réactifs ” essentiellement minéraux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duits de réactions liquid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quides non “ réactifs ”minéraux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u oxygénée</w:t>
            </w:r>
          </w:p>
          <w:p>
            <w:pPr>
              <w:pStyle w:val="Normal"/>
              <w:rPr/>
            </w:pPr>
            <w:r>
              <w:rPr/>
              <w:t>iodure de potassium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/>
              <w:t>acide sulfuriqu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/>
              <w:t>diiod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osulfate de sodium</w:t>
            </w:r>
          </w:p>
          <w:p>
            <w:pPr>
              <w:pStyle w:val="Normal"/>
              <w:rPr/>
            </w:pPr>
            <w:r>
              <w:rPr/>
              <w:t>diio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odure de potassium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/>
              <w:t>tétrathionate de sodiu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manganate de potassium</w:t>
            </w:r>
          </w:p>
          <w:p>
            <w:pPr>
              <w:pStyle w:val="Normal"/>
              <w:rPr/>
            </w:pPr>
            <w:r>
              <w:rPr/>
              <w:t>acide oxalique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/>
              <w:t>acide sulfuriqu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/>
              <w:t>sulfate de manganès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trate de sodium et de potassium</w:t>
            </w:r>
          </w:p>
          <w:p>
            <w:pPr>
              <w:pStyle w:val="Normal"/>
              <w:rPr/>
            </w:pPr>
            <w:r>
              <w:rPr/>
              <w:t>eau oxygénée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/>
              <w:t>chlorure de cobal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odure de potassium</w:t>
            </w:r>
          </w:p>
          <w:p>
            <w:pPr>
              <w:pStyle w:val="Normal"/>
              <w:rPr/>
            </w:pPr>
            <w:r>
              <w:rPr/>
              <w:t>péroxodisulfate de sodiu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iode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/>
              <w:t>sulfate de sodiu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CIDE  ET  BAS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actifs liquides</w:t>
            </w:r>
            <w:r>
              <w:rPr>
                <w:b/>
                <w:bCs/>
              </w:rPr>
              <w:t>:non “ réactifs ” essentiellement minéraux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duits de réactions liquid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quides non “ réactifs ”minéraux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acide chlorhydriqu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de</w:t>
            </w:r>
          </w:p>
          <w:p>
            <w:pPr>
              <w:pStyle w:val="Normal"/>
              <w:rPr/>
            </w:pPr>
            <w:r>
              <w:rPr/>
              <w:t>potass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ammoniac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actifs liquides</w:t>
            </w:r>
            <w:r>
              <w:rPr>
                <w:b/>
                <w:bCs/>
              </w:rPr>
              <w:t>:non “ réactifs ” à prédominance organiqu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duits de réactions liquid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quides non “ réactifs ” organiqu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e éthanoïqu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acide méthanoïqu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e benzoïqu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STER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actifs liquides</w:t>
            </w:r>
            <w:r>
              <w:rPr>
                <w:b/>
                <w:bCs/>
              </w:rPr>
              <w:t>:non “ réactifs ” à prédominance organiqu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duits de réactions liquid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quides “ réactifs ” organiques (susceptibles d’être toxiques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méthylbutan-1-ol</w:t>
            </w:r>
          </w:p>
          <w:p>
            <w:pPr>
              <w:pStyle w:val="Normal"/>
              <w:rPr/>
            </w:pPr>
            <w:r>
              <w:rPr/>
              <w:t>acide éthanoï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ide sulfuriqu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hydrogénocarbonate de sodium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éthanoate de 3 méthylbutyl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cool benzylique</w:t>
            </w:r>
          </w:p>
          <w:p>
            <w:pPr>
              <w:pStyle w:val="Normal"/>
              <w:rPr/>
            </w:pPr>
            <w:r>
              <w:rPr/>
              <w:t>acide éthanoïqu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éthanoate de phénylméthyl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e méthanoïque</w:t>
            </w:r>
          </w:p>
          <w:p>
            <w:pPr>
              <w:pStyle w:val="Normal"/>
              <w:rPr/>
            </w:pPr>
            <w:r>
              <w:rPr/>
              <w:t>éthano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éthanoate d’éthyl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as de la chromatographi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yclohexane</w:t>
            </w:r>
          </w:p>
          <w:p>
            <w:pPr>
              <w:pStyle w:val="Normal"/>
              <w:rPr/>
            </w:pPr>
            <w:r>
              <w:rPr/>
              <w:t>dichlorométhane</w:t>
            </w:r>
          </w:p>
          <w:p>
            <w:pPr>
              <w:pStyle w:val="Normal"/>
              <w:rPr/>
            </w:pPr>
            <w:r>
              <w:rPr/>
              <w:t>diiode</w:t>
            </w:r>
          </w:p>
          <w:p>
            <w:pPr>
              <w:pStyle w:val="Normal"/>
              <w:rPr/>
            </w:pPr>
            <w:r>
              <w:rPr/>
              <w:t>permangante de potassiu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chlorométhane</w:t>
            </w:r>
          </w:p>
          <w:p>
            <w:pPr>
              <w:pStyle w:val="Normal"/>
              <w:rPr/>
            </w:pPr>
            <w:r>
              <w:rPr/>
              <w:t>cyclohexane</w:t>
            </w:r>
          </w:p>
          <w:p>
            <w:pPr>
              <w:pStyle w:val="Normal"/>
              <w:rPr/>
            </w:pPr>
            <w:r>
              <w:rPr/>
              <w:t>vapeurs de diiode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ESTERIFICATION   HYDROLY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actifs liquides</w:t>
            </w:r>
            <w:r>
              <w:rPr>
                <w:b/>
                <w:bCs/>
              </w:rPr>
              <w:t>:non “ réactifs ” à prédominance organiqu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duits de réactions liquid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quides “ réactifs ” organiques (susceptibles d’être toxiques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e éthanoïqu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éthano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e méthanoïque</w:t>
            </w:r>
          </w:p>
          <w:p>
            <w:pPr>
              <w:pStyle w:val="Normal"/>
              <w:rPr/>
            </w:pPr>
            <w:r>
              <w:rPr/>
              <w:t>pentano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AVON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actifs liquides</w:t>
            </w:r>
            <w:r>
              <w:rPr>
                <w:b/>
                <w:bCs/>
              </w:rPr>
              <w:t>:non “ réactifs ” organiques et minérale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duits de réactions solides et liquid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de</w:t>
            </w:r>
          </w:p>
          <w:p>
            <w:pPr>
              <w:pStyle w:val="Normal"/>
              <w:rPr/>
            </w:pPr>
            <w:r>
              <w:rPr/>
              <w:t>huile alimentaire</w:t>
            </w:r>
          </w:p>
          <w:p>
            <w:pPr>
              <w:pStyle w:val="Normal"/>
              <w:rPr/>
            </w:pPr>
            <w:r>
              <w:rPr/>
              <w:t>éthano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lycérol</w:t>
            </w:r>
          </w:p>
          <w:p>
            <w:pPr>
              <w:pStyle w:val="Normal"/>
              <w:rPr/>
            </w:pPr>
            <w:r>
              <w:rPr/>
              <w:t>carboxylate de sodium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DICAMENT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actifs liquides</w:t>
            </w:r>
            <w:r>
              <w:rPr>
                <w:b/>
                <w:bCs/>
              </w:rPr>
              <w:t>:non “ réactifs ” à prédominance organiqu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duits de réactions liquid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quides “ réactifs ” organiques (susceptibles d’être toxiques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e salicylique</w:t>
            </w:r>
          </w:p>
          <w:p>
            <w:pPr>
              <w:pStyle w:val="Normal"/>
              <w:rPr/>
            </w:pPr>
            <w:r>
              <w:rPr/>
              <w:t>anhydride éthanoïque</w:t>
            </w:r>
          </w:p>
          <w:p>
            <w:pPr>
              <w:pStyle w:val="Normal"/>
              <w:rPr/>
            </w:pPr>
            <w:r>
              <w:rPr/>
              <w:t>acide sulfuriqu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hydride éthanoïqu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line</w:t>
            </w:r>
          </w:p>
          <w:p>
            <w:pPr>
              <w:pStyle w:val="Normal"/>
              <w:rPr/>
            </w:pPr>
            <w:r>
              <w:rPr/>
              <w:t>anhydride éthanoïque</w:t>
            </w:r>
          </w:p>
          <w:p>
            <w:pPr>
              <w:pStyle w:val="Normal"/>
              <w:rPr/>
            </w:pPr>
            <w:r>
              <w:rPr/>
              <w:t>acide ethanoïqu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hydride éthanoïque</w:t>
            </w:r>
          </w:p>
          <w:p>
            <w:pPr>
              <w:pStyle w:val="Normal"/>
              <w:rPr/>
            </w:pPr>
            <w:r>
              <w:rPr/>
              <w:t>anili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e acétyl salicylique</w:t>
            </w:r>
          </w:p>
          <w:p>
            <w:pPr>
              <w:pStyle w:val="Normal"/>
              <w:rPr/>
            </w:pPr>
            <w:r>
              <w:rPr/>
              <w:t>soude</w:t>
            </w:r>
          </w:p>
          <w:p>
            <w:pPr>
              <w:pStyle w:val="Normal"/>
              <w:rPr/>
            </w:pPr>
            <w:r>
              <w:rPr/>
              <w:t>acide chlorhydriqu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336925" cy="278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NSEIGNEMENT DE SPECIALI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5pt;height:21.9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NSEIGNEMENT DE SPECIAL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sages acido-basiqu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mples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actifs liquides</w:t>
            </w:r>
            <w:r>
              <w:rPr>
                <w:b/>
                <w:bCs/>
              </w:rPr>
              <w:t>:non “ réactifs ” essentiellement minéraux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duits de réactions liquid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quides non “ réactifs ”minéraux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age d’un vinaigr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de</w:t>
            </w:r>
          </w:p>
          <w:p>
            <w:pPr>
              <w:pStyle w:val="Normal"/>
              <w:rPr/>
            </w:pPr>
            <w:r>
              <w:rPr/>
              <w:t>vinaigr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age des ions bicarbonte dans l’eau d’Evia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e chlorhydriqu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sages d’oxydo-réduction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mples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actifs liquides</w:t>
            </w:r>
            <w:r>
              <w:rPr>
                <w:b/>
                <w:bCs/>
              </w:rPr>
              <w:t>:non “ réactifs ” essentiellement minéraux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duits de réactions liquid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quides non “ réactifs ”minéraux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age de l’alcool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mangante de potassium (dichromate de potassium)</w:t>
            </w:r>
          </w:p>
          <w:p>
            <w:pPr>
              <w:pStyle w:val="Normal"/>
              <w:rPr/>
            </w:pPr>
            <w:r>
              <w:rPr/>
              <w:t>acide sulfurique</w:t>
            </w:r>
          </w:p>
          <w:p>
            <w:pPr>
              <w:pStyle w:val="Normal"/>
              <w:rPr/>
            </w:pPr>
            <w:r>
              <w:rPr/>
              <w:t>sel de Mohr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age des sucre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ucose</w:t>
            </w:r>
          </w:p>
          <w:p>
            <w:pPr>
              <w:pStyle w:val="Normal"/>
              <w:rPr/>
            </w:pPr>
            <w:r>
              <w:rPr/>
              <w:t>liqueur de Fehling</w:t>
            </w:r>
          </w:p>
          <w:p>
            <w:pPr>
              <w:pStyle w:val="Normal"/>
              <w:rPr/>
            </w:pPr>
            <w:r>
              <w:rPr/>
              <w:t>acide chlorhydriqu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age de la vitamine C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iode</w:t>
            </w:r>
          </w:p>
          <w:p>
            <w:pPr>
              <w:pStyle w:val="Normal"/>
              <w:rPr/>
            </w:pPr>
            <w:r>
              <w:rPr/>
              <w:t>thiosulfate de sodium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iode</w:t>
            </w:r>
          </w:p>
          <w:p>
            <w:pPr>
              <w:pStyle w:val="Normal"/>
              <w:rPr/>
            </w:pPr>
            <w:r>
              <w:rPr/>
              <w:t>tétrathionate de sodium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osages de précipit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44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mples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actifs liquides</w:t>
            </w:r>
            <w:r>
              <w:rPr>
                <w:b/>
                <w:bCs/>
              </w:rPr>
              <w:t>:non “ réactifs ” essentiellement minéraux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duits de réactions liquid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quides non “ réactifs ”minéraux et produits solides (à récupérer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thode de Mohr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omate de potassium</w:t>
            </w:r>
          </w:p>
          <w:p>
            <w:pPr>
              <w:pStyle w:val="Normal"/>
              <w:rPr/>
            </w:pPr>
            <w:r>
              <w:rPr/>
              <w:t>nitrate d’argent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lorure d’argent</w:t>
            </w:r>
          </w:p>
          <w:p>
            <w:pPr>
              <w:pStyle w:val="Normal"/>
              <w:rPr/>
            </w:pPr>
            <w:r>
              <w:rPr/>
              <w:t>chromate d’argen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thode de charpentier Volhar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trate d’argent</w:t>
            </w:r>
          </w:p>
          <w:p>
            <w:pPr>
              <w:pStyle w:val="Normal"/>
              <w:rPr/>
            </w:pPr>
            <w:r>
              <w:rPr/>
              <w:t>acide nitrique</w:t>
            </w:r>
          </w:p>
          <w:p>
            <w:pPr>
              <w:pStyle w:val="Normal"/>
              <w:rPr/>
            </w:pPr>
            <w:r>
              <w:rPr/>
              <w:t>alun de fer</w:t>
            </w:r>
          </w:p>
          <w:p>
            <w:pPr>
              <w:pStyle w:val="Normal"/>
              <w:rPr/>
            </w:pPr>
            <w:r>
              <w:rPr/>
              <w:t>thiocyanate de potassium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lorure d’argen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thiocyanate d’argent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osages de complex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mpl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actifs liquides</w:t>
            </w:r>
            <w:r>
              <w:rPr>
                <w:b/>
                <w:bCs/>
              </w:rPr>
              <w:t>:non “ réactifs ” essentiellement minéraux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duits de réactions liquid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quides non “ réactifs ”minéraux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eté d’une eau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TA</w:t>
            </w:r>
          </w:p>
          <w:p>
            <w:pPr>
              <w:pStyle w:val="Normal"/>
              <w:rPr/>
            </w:pPr>
            <w:r>
              <w:rPr/>
              <w:t>acide chlorhydrique</w:t>
            </w:r>
          </w:p>
          <w:p>
            <w:pPr>
              <w:pStyle w:val="Normal"/>
              <w:rPr/>
            </w:pPr>
            <w:r>
              <w:rPr/>
              <w:t>soude</w:t>
            </w:r>
          </w:p>
          <w:p>
            <w:pPr>
              <w:pStyle w:val="Normal"/>
              <w:rPr/>
            </w:pPr>
            <w:r>
              <w:rPr/>
              <w:t>réactif de Patton</w:t>
            </w:r>
          </w:p>
          <w:p>
            <w:pPr>
              <w:pStyle w:val="Normal"/>
              <w:rPr/>
            </w:pPr>
            <w:r>
              <w:rPr/>
              <w:t>Noir ériochrom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sages  pH-métri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Exemples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actifs liquides</w:t>
            </w:r>
            <w:r>
              <w:rPr>
                <w:b/>
                <w:bCs/>
              </w:rPr>
              <w:t>:non “ réactifs ” essentiellement minéraux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duits de réactions liquid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quides non “ réactifs ”minéraux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age de la vitamine C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d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age du Coc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e phosphorique</w:t>
            </w:r>
          </w:p>
          <w:p>
            <w:pPr>
              <w:pStyle w:val="Normal"/>
              <w:rPr/>
            </w:pPr>
            <w:r>
              <w:rPr/>
              <w:t>soud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age du lai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e lactique</w:t>
            </w:r>
          </w:p>
          <w:p>
            <w:pPr>
              <w:pStyle w:val="Normal"/>
              <w:rPr/>
            </w:pPr>
            <w:r>
              <w:rPr/>
              <w:t>soud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age de l’ion hydrogénocarbonate d’une eau minéral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e chlorhydriqu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age de l’acide citrique contenu dans une boisso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e citrique</w:t>
            </w:r>
          </w:p>
          <w:p>
            <w:pPr>
              <w:pStyle w:val="Normal"/>
              <w:rPr/>
            </w:pPr>
            <w:r>
              <w:rPr/>
              <w:t>soud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sage colorimétrique et spectrophotomètriqu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Exempl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actifs liquides</w:t>
            </w:r>
            <w:r>
              <w:rPr>
                <w:b/>
                <w:bCs/>
              </w:rPr>
              <w:t>:non “ réactifs ” essentiellement minéraux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duits de réactions liquid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quides non “ réactifs ”minéraux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age des ions fer dans le vi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e chlorhydrique</w:t>
            </w:r>
          </w:p>
          <w:p>
            <w:pPr>
              <w:pStyle w:val="Normal"/>
              <w:rPr/>
            </w:pPr>
            <w:r>
              <w:rPr/>
              <w:t>thiocyanate de potassium</w:t>
            </w:r>
          </w:p>
          <w:p>
            <w:pPr>
              <w:pStyle w:val="Normal"/>
              <w:rPr/>
            </w:pPr>
            <w:r>
              <w:rPr/>
              <w:t>eau oxygénée</w:t>
            </w:r>
          </w:p>
          <w:p>
            <w:pPr>
              <w:pStyle w:val="Normal"/>
              <w:rPr/>
            </w:pPr>
            <w:r>
              <w:rPr/>
              <w:t>alun de fer et d’ammoniu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dosage spectr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identique (ci-dessus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ROMATOGRAPHI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011"/>
        <w:gridCol w:w="3011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mple:C.C.M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actifs liquides</w:t>
            </w:r>
            <w:r>
              <w:rPr>
                <w:b/>
                <w:bCs/>
              </w:rPr>
              <w:t>:non “ réactifs ” à prédominance organique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quides réactifs (toxiques) pour les résidus des réactions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éparation des sucres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ucose</w:t>
            </w:r>
          </w:p>
          <w:p>
            <w:pPr>
              <w:pStyle w:val="Normal"/>
              <w:rPr/>
            </w:pPr>
            <w:r>
              <w:rPr/>
              <w:t>lactose</w:t>
            </w:r>
          </w:p>
          <w:p>
            <w:pPr>
              <w:pStyle w:val="Normal"/>
              <w:rPr/>
            </w:pPr>
            <w:r>
              <w:rPr/>
              <w:t>butanone</w:t>
            </w:r>
          </w:p>
          <w:p>
            <w:pPr>
              <w:pStyle w:val="Normal"/>
              <w:rPr/>
            </w:pPr>
            <w:r>
              <w:rPr/>
              <w:t>acide éthanoïque</w:t>
            </w:r>
          </w:p>
          <w:p>
            <w:pPr>
              <w:pStyle w:val="Normal"/>
              <w:rPr/>
            </w:pPr>
            <w:r>
              <w:rPr/>
              <w:t>éthanol</w:t>
            </w:r>
          </w:p>
          <w:p>
            <w:pPr>
              <w:pStyle w:val="Normal"/>
              <w:rPr/>
            </w:pPr>
            <w:r>
              <w:rPr/>
              <w:t>1-naphtol</w:t>
            </w:r>
          </w:p>
          <w:p>
            <w:pPr>
              <w:pStyle w:val="Normal"/>
              <w:rPr/>
            </w:pPr>
            <w:r>
              <w:rPr/>
              <w:t>acide sulfurique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éactif de Molish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omatographie des acides aminés des protéïnes sur couche mince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énol</w:t>
            </w:r>
          </w:p>
          <w:p>
            <w:pPr>
              <w:pStyle w:val="Normal"/>
              <w:rPr/>
            </w:pPr>
            <w:r>
              <w:rPr/>
              <w:t>hexane</w:t>
            </w:r>
          </w:p>
          <w:p>
            <w:pPr>
              <w:pStyle w:val="Normal"/>
              <w:rPr/>
            </w:pPr>
            <w:r>
              <w:rPr/>
              <w:t>butanol</w:t>
            </w:r>
          </w:p>
          <w:p>
            <w:pPr>
              <w:pStyle w:val="Normal"/>
              <w:rPr/>
            </w:pPr>
            <w:r>
              <w:rPr/>
              <w:t>ninhydrine</w:t>
            </w:r>
          </w:p>
          <w:p>
            <w:pPr>
              <w:pStyle w:val="Normal"/>
              <w:rPr/>
            </w:pPr>
            <w:r>
              <w:rPr/>
              <w:t>acide éthanoïque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éno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SYNTHESE ORGA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44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mpl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réactifs liquides</w:t>
            </w:r>
            <w:r>
              <w:rPr>
                <w:b/>
                <w:bCs/>
              </w:rPr>
              <w:t>:non “ réactifs ” à prédominance organique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duits de réactions liquides ou solid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 </w:t>
            </w:r>
            <w:r>
              <w:rPr>
                <w:b/>
                <w:bCs/>
              </w:rPr>
              <w:t>non   réactifs ” minérau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 </w:t>
            </w:r>
            <w:r>
              <w:rPr>
                <w:b/>
                <w:bCs/>
              </w:rPr>
              <w:t>susceptibles d’être réactifs ” pour les organique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e benzoïqu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manganate de potassium</w:t>
            </w:r>
          </w:p>
          <w:p>
            <w:pPr>
              <w:pStyle w:val="Normal"/>
              <w:rPr/>
            </w:pPr>
            <w:r>
              <w:rPr/>
              <w:t>alcool benzylique</w:t>
            </w:r>
          </w:p>
          <w:p>
            <w:pPr>
              <w:pStyle w:val="Normal"/>
              <w:rPr/>
            </w:pPr>
            <w:r>
              <w:rPr/>
              <w:t>acide chlorhydrique</w:t>
            </w:r>
          </w:p>
          <w:p>
            <w:pPr>
              <w:pStyle w:val="Normal"/>
              <w:rPr/>
            </w:pPr>
            <w:r>
              <w:rPr/>
              <w:t>soude</w:t>
            </w:r>
          </w:p>
          <w:p>
            <w:pPr>
              <w:pStyle w:val="Normal"/>
              <w:rPr/>
            </w:pPr>
            <w:r>
              <w:rPr/>
              <w:t>carbonate de sodium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CHNIQUE DE PARTAGE ENTRE SOLVANT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lvants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antages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convénient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thoxyéth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e à éliminer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ès inflammabl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chlorométh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e à éliminer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e des émulsions toxique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chlorométhan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e à éliminer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e des émulsions potentiellement cancérigènes(ne pas chauffer en milieu basique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t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e à éliminer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ès inflammabl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éx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e à éliminer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ès inflammabl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clohex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 toxiqu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cilement inflammabl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luè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 toxiqu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lammabl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 dichloroéth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 inflammabl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érément toxique</w:t>
            </w:r>
          </w:p>
          <w:p>
            <w:pPr>
              <w:pStyle w:val="Normal"/>
              <w:rPr/>
            </w:pPr>
            <w:r>
              <w:rPr/>
              <w:t>vapeurs irritante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chloroéthé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nflammabl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érément toxiqu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1,2 trichloroéth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nflammabl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érément toxiqu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trachloroéthé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nflammabl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érément toxique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20:07:00Z</dcterms:created>
  <dc:creator>Michel</dc:creator>
  <dc:description/>
  <dc:language>en-US</dc:language>
  <cp:lastModifiedBy>Jean Louis Boulangé</cp:lastModifiedBy>
  <dcterms:modified xsi:type="dcterms:W3CDTF">1998-05-01T20:07:00Z</dcterms:modified>
  <cp:revision>1</cp:revision>
  <dc:subject/>
  <dc:title>CLASSE  DE  SECONDE</dc:title>
</cp:coreProperties>
</file>