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-114935</wp:posOffset>
                </wp:positionV>
                <wp:extent cx="494220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6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Réaliser, à l’aide du logiciel EXCEL, le devis suivant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24.2pt;mso-wrap-distance-left:9.05pt;mso-wrap-distance-right:9.05pt;mso-wrap-distance-top:0pt;mso-wrap-distance-bottom:0pt;margin-top:-9.0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6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Réaliser, à l’aide du logiciel EXCEL, le devis suiva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69215</wp:posOffset>
                </wp:positionV>
                <wp:extent cx="4942205" cy="149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e gérant d’un magasin d’informatique doit établir un devis pour répondre à la demande d’un client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316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5 écrans plats 17’’ : 159 € HT l’un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31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 imprimantes : 102 € HT l’un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31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 scanners : 93 € HT l’un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31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7 ordinateurs : 780 € HT l’un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316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 écrans plats 19’’ : 210 € HT l’un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17.65pt;mso-wrap-distance-left:9.05pt;mso-wrap-distance-right:9.05pt;mso-wrap-distance-top:0pt;mso-wrap-distance-bottom:0pt;margin-top:5.4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Le gérant d’un magasin d’informatique doit établir un devis pour répondre à la demande d’un client 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316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5 écrans plats 17’’ : 159 € HT l’unité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31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4 imprimantes : 102 € HT l’unité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31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2 scanners : 93 € HT l’unité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31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7 ordinateurs : 780 € HT l’unité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316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2 écrans plats 19’’ : 210 € HT l’u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67310</wp:posOffset>
                </wp:positionV>
                <wp:extent cx="1962785" cy="29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ETE MICROFA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2.95pt;mso-wrap-distance-left:9.05pt;mso-wrap-distance-right:9.05pt;mso-wrap-distance-top:0pt;mso-wrap-distance-bottom:0pt;margin-top:5.3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CIETE MICROFA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49530</wp:posOffset>
                </wp:positionV>
                <wp:extent cx="4827270" cy="2643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264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1442"/>
                              <w:gridCol w:w="1593"/>
                              <w:gridCol w:w="188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ix HT unitaire (€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 HT 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 HT (€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ant TVA  (19,6%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 TTC (€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208.15pt;mso-wrap-distance-left:9.05pt;mso-wrap-distance-right:9.05pt;mso-wrap-distance-top:0pt;mso-wrap-distance-bottom:0pt;margin-top:3.9pt;mso-position-vertical-relative:text;margin-left:-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1442"/>
                        <w:gridCol w:w="1593"/>
                        <w:gridCol w:w="188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x HT unitaire (€)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 HT (€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 HT (€)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ant TVA  (19,6%)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 TTC (€)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3103245" cy="459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n pour accord client le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atur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36.2pt;mso-wrap-distance-left:9.05pt;mso-wrap-distance-right:9.05pt;mso-wrap-distance-top:0pt;mso-wrap-distance-bottom:0pt;margin-top: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n pour accord client le 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55245</wp:posOffset>
                </wp:positionV>
                <wp:extent cx="4942205" cy="1494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-Créer dans le fichier mes documents, un fichier : </w:t>
                            </w:r>
                            <w:r>
                              <w:rPr>
                                <w:sz w:val="22"/>
                              </w:rPr>
                              <w:t xml:space="preserve"> infor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uvrir le logiciel EXCEL 2003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émarrer / tous les programmes / Microsoft Office / Microsoft Office Excel 200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-Sauvegarder votre travail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chier / enregistrer sous / mes documents/informatique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ner un nom au fichier : votre nominformatique.x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’oubliez pas de sauvegarder votre travail à intervalle régu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17.65pt;mso-wrap-distance-left:9.05pt;mso-wrap-distance-right:9.05pt;mso-wrap-distance-top:0pt;mso-wrap-distance-bottom:0pt;margin-top:4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-Créer dans le fichier mes documents, un fichier : </w:t>
                      </w:r>
                      <w:r>
                        <w:rPr>
                          <w:sz w:val="22"/>
                        </w:rPr>
                        <w:t xml:space="preserve"> informatiqu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Ouvrir le logiciel EXCEL 2003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Démarrer / tous les programmes / Microsoft Office / Microsoft Office Excel 2003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-Sauvegarder votre travail 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chier / enregistrer sous / mes documents/informatique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nner un nom au fichier : votre nominformatique.x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’oubliez pas de sauvegarder votre travail à intervalle régu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2"/>
          <w:u w:val="none"/>
        </w:rPr>
      </w:pPr>
      <w:r>
        <w:rPr>
          <w:b/>
          <w:bCs/>
          <w:i/>
          <w:i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2"/>
          <w:u w:val="none"/>
        </w:rPr>
      </w:pPr>
      <w:r>
        <w:rPr>
          <w:b/>
          <w:bCs/>
          <w:i/>
          <w:iCs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80" w:right="663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28:00Z</dcterms:created>
  <dc:creator>Savouré</dc:creator>
  <dc:description>Devis supplémentaire pour excel</dc:description>
  <cp:keywords/>
  <dc:language>en-US</dc:language>
  <cp:lastModifiedBy>ERIC</cp:lastModifiedBy>
  <cp:lastPrinted>2004-02-04T17:06:00Z</cp:lastPrinted>
  <dcterms:modified xsi:type="dcterms:W3CDTF">2009-01-29T21:09:00Z</dcterms:modified>
  <cp:revision>5</cp:revision>
  <dc:subject/>
  <dc:title>activité excel</dc:title>
</cp:coreProperties>
</file>