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PROJE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à joindre </w:t>
      </w:r>
      <w:r>
        <w:rPr>
          <w:b/>
          <w:sz w:val="22"/>
          <w:szCs w:val="22"/>
          <w:u w:val="single"/>
        </w:rPr>
        <w:t>obligatoirement</w:t>
      </w:r>
      <w:r>
        <w:rPr>
          <w:b/>
          <w:sz w:val="22"/>
          <w:szCs w:val="22"/>
        </w:rPr>
        <w:t xml:space="preserve"> à l’envoi de la production des élèves (1 class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ération « Des mots pour dire demain »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sz w:val="22"/>
          <w:szCs w:val="22"/>
        </w:rPr>
        <w:t>Les Lyriades – DAAC – Rectorat– 4 rue de la Houssinière – BP 72616 – 44326 Nantes Cedex</w:t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u profess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iscipl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 person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eurs associ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isciplin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partenai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éventuellemen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/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ém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’élè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spécif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éventuellemen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proje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du proj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ntenu, objectifs visés, démarche pédagogique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aine de la langue française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exte">
    <w:name w:val="11-texte"/>
    <w:basedOn w:val="Normal"/>
    <w:qFormat/>
    <w:pPr>
      <w:autoSpaceDE w:val="false"/>
      <w:spacing w:before="100" w:after="10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2:00Z</dcterms:created>
  <dc:creator>oluginbuhl</dc:creator>
  <dc:description/>
  <cp:keywords/>
  <dc:language>en-US</dc:language>
  <cp:lastModifiedBy>DPMA</cp:lastModifiedBy>
  <dcterms:modified xsi:type="dcterms:W3CDTF">2008-09-18T07:42:00Z</dcterms:modified>
  <cp:revision>2</cp:revision>
  <dc:subject/>
  <dc:title>FICHE PROJET</dc:title>
</cp:coreProperties>
</file>