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Des mots pour dire demain 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E PRÉ-IN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à envoyer avant le 6 décembre 2008 à l’adresse suivante :</w:t>
      </w:r>
    </w:p>
    <w:p>
      <w:pPr>
        <w:pStyle w:val="Normal"/>
        <w:jc w:val="center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ce.daac2@ac-nantes.fr</w:t>
        </w:r>
      </w:hyperlink>
    </w:p>
    <w:p>
      <w:pPr>
        <w:pStyle w:val="Normal"/>
        <w:jc w:val="center"/>
        <w:rPr/>
      </w:pPr>
      <w:r>
        <w:rPr>
          <w:b/>
          <w:sz w:val="22"/>
          <w:szCs w:val="22"/>
        </w:rPr>
        <w:t>et/o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ération Des mots pour dire dema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 Lyriades - DAAC –Rector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 rue de la Houssinière – BP 726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326 Nantes cede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En cas d’annulation du projet, veuillez nous en informer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du professe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isciplin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bliss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adém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 d’élè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spécif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éventuellemen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proje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itulé (facultatif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 prév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sentation brève du proj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aine de la langue française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texte">
    <w:name w:val="11-texte"/>
    <w:basedOn w:val="Normal"/>
    <w:qFormat/>
    <w:pPr>
      <w:autoSpaceDE w:val="false"/>
      <w:spacing w:before="100" w:after="100"/>
    </w:pPr>
    <w:rPr>
      <w:rFonts w:ascii="Verdana" w:hAnsi="Verdana" w:cs="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aac2@ac-nantes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41:00Z</dcterms:created>
  <dc:creator>oluginbuhl</dc:creator>
  <dc:description/>
  <cp:keywords/>
  <dc:language>en-US</dc:language>
  <cp:lastModifiedBy>DPMA</cp:lastModifiedBy>
  <dcterms:modified xsi:type="dcterms:W3CDTF">2008-10-23T09:16:00Z</dcterms:modified>
  <cp:revision>5</cp:revision>
  <dc:subject/>
  <dc:title>« Des mots pour dire demain »</dc:title>
</cp:coreProperties>
</file>