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82865</wp:posOffset>
            </wp:positionH>
            <wp:positionV relativeFrom="paragraph">
              <wp:posOffset>116205</wp:posOffset>
            </wp:positionV>
            <wp:extent cx="1892935" cy="2879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Vous êtes animateur de colonie de vacances. Le responsable vous charge d'une mission: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1-Reprendre l'atelier scientifique. Vous devez montrer aux jeunes de votre atelier que l'on peut identifier de manière simple différents métaux couramment utilisés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2-Votre prédécesseur a laissé le matériel sans mode d'emploi. Vous devez construire un document sous forme d'organigramme afin qu'ils procèdent à l'identification, par l'observation ou l'expérience, des métaux que vous leur donnerez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e contiendra ce document?</w:t>
      </w:r>
      <w:r>
        <w:br w:type="page"/>
      </w:r>
    </w:p>
    <w:p>
      <w:pPr>
        <w:pStyle w:val="Normal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Voici </w:t>
      </w:r>
      <w:r>
        <w:rPr>
          <w:b/>
          <w:bCs/>
          <w:sz w:val="28"/>
          <w:szCs w:val="28"/>
          <w:u w:val="single"/>
        </w:rPr>
        <w:t>un exemple</w:t>
      </w:r>
      <w:r>
        <w:rPr>
          <w:sz w:val="28"/>
          <w:szCs w:val="28"/>
        </w:rPr>
        <w:t xml:space="preserve"> du type de document auquel vous devrez arriver pour le distribuer aux jeunes participant à votre atelier afin qu'ils puissent réaliser l'identification (</w:t>
      </w:r>
      <w:r>
        <w:rPr>
          <w:sz w:val="28"/>
          <w:szCs w:val="28"/>
          <w:u w:val="single"/>
        </w:rPr>
        <w:t>sans détériorer le métal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rdre des cadres peut être changé. Chaque cadre contient une question. Chaque réponse à une question doit permettre une identification (la première étape doit permettre de montrer que les quatre objets sont bien en métal). Les cadres en bas contiendront le nom d'un métal.</w:t>
      </w:r>
    </w:p>
    <w:p>
      <w:pPr>
        <w:pStyle w:val="Header"/>
        <w:jc w:val="center"/>
        <w:rPr>
          <w:sz w:val="36"/>
          <w:szCs w:val="36"/>
        </w:rPr>
      </w:pPr>
      <w:bookmarkStart w:id="2" w:name="OLE_LINK2"/>
      <w:bookmarkStart w:id="3" w:name="OLE_LINK1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4235</wp:posOffset>
            </wp:positionH>
            <wp:positionV relativeFrom="paragraph">
              <wp:posOffset>280035</wp:posOffset>
            </wp:positionV>
            <wp:extent cx="4942840" cy="5619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7445</wp:posOffset>
                </wp:positionH>
                <wp:positionV relativeFrom="paragraph">
                  <wp:posOffset>451485</wp:posOffset>
                </wp:positionV>
                <wp:extent cx="3905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1360"/>
                        </a:xfrm>
                        <a:custGeom>
                          <a:avLst/>
                          <a:gdLst>
                            <a:gd name="textAreaLeft" fmla="*/ 27720 w 221400"/>
                            <a:gd name="textAreaRight" fmla="*/ 194040 w 2214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90.35pt;margin-top:35.55pt;width:30.7pt;height:13.45pt;mso-wrap-style:none;v-text-anchor:middle" type="_x0000_t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7">
                <wp:simplePos x="0" y="0"/>
                <wp:positionH relativeFrom="column">
                  <wp:posOffset>5575935</wp:posOffset>
                </wp:positionH>
                <wp:positionV relativeFrom="paragraph">
                  <wp:posOffset>3278505</wp:posOffset>
                </wp:positionV>
                <wp:extent cx="535940" cy="488950"/>
                <wp:effectExtent l="0" t="17145" r="2540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0">
                          <a:off x="0" y="0"/>
                          <a:ext cx="536040" cy="488880"/>
                        </a:xfrm>
                        <a:custGeom>
                          <a:avLst/>
                          <a:gdLst>
                            <a:gd name="textAreaLeft" fmla="*/ 37800 w 303840"/>
                            <a:gd name="textAreaRight" fmla="*/ 266040 w 303840"/>
                            <a:gd name="textAreaTop" fmla="*/ 69120 h 277200"/>
                            <a:gd name="textAreaBottom" fmla="*/ 2080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258.1pt;width:42.15pt;height:38.45pt;mso-wrap-style:none;v-text-anchor:middle;rotation:144" type="_x0000_t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9765</wp:posOffset>
                </wp:positionH>
                <wp:positionV relativeFrom="paragraph">
                  <wp:posOffset>4185920</wp:posOffset>
                </wp:positionV>
                <wp:extent cx="426720" cy="404495"/>
                <wp:effectExtent l="6350" t="20955" r="1841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426600" cy="404640"/>
                        </a:xfrm>
                        <a:custGeom>
                          <a:avLst/>
                          <a:gdLst>
                            <a:gd name="textAreaLeft" fmla="*/ 30240 w 241920"/>
                            <a:gd name="textAreaRight" fmla="*/ 211680 w 241920"/>
                            <a:gd name="textAreaTop" fmla="*/ 57240 h 229320"/>
                            <a:gd name="textAreaBottom" fmla="*/ 1720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329.6pt;width:33.55pt;height:31.8pt;mso-wrap-style:none;v-text-anchor:middle;rotation:138" type="_x0000_t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2"/>
      <w:bookmarkEnd w:id="3"/>
      <w:r>
        <w:rPr>
          <w:sz w:val="36"/>
          <w:szCs w:val="36"/>
        </w:rPr>
        <w:t>Identification d'un mé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80035</wp:posOffset>
                </wp:positionV>
                <wp:extent cx="876300" cy="628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ion dont la réponse est oui ou 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9.5pt;mso-wrap-distance-left:9.05pt;mso-wrap-distance-right:9.05pt;mso-wrap-distance-top:0pt;mso-wrap-distance-bottom:0pt;margin-top:22.0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ion dont la réponse est oui ou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2356485</wp:posOffset>
                </wp:positionV>
                <wp:extent cx="704850" cy="953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ion dont la réponse n'est pas oui ou 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5.05pt;mso-wrap-distance-left:9.05pt;mso-wrap-distance-right:9.05pt;mso-wrap-distance-top:0pt;mso-wrap-distance-bottom:0pt;margin-top:185.55pt;mso-position-vertical-relative:text;margin-left:4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ion dont la réponse n'est pas oui ou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0</wp:posOffset>
                </wp:positionH>
                <wp:positionV relativeFrom="paragraph">
                  <wp:posOffset>3817620</wp:posOffset>
                </wp:positionV>
                <wp:extent cx="617220" cy="419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éponses possi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3pt;mso-wrap-distance-left:9.05pt;mso-wrap-distance-right:9.05pt;mso-wrap-distance-top:0pt;mso-wrap-distance-bottom:0pt;margin-top:300.6pt;mso-position-vertical-relative:text;margin-left:4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éponses poss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e profess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Cette activité se situe dans la rubrique A1.1 du programme «des métaux au quotidien » mais n'est pas intégrée au socle commun de compétences: </w:t>
      </w:r>
      <w:r>
        <w:rPr>
          <w:i/>
          <w:iCs/>
        </w:rPr>
        <w:t>Reconnaître par quelques tests qualitatifs simples quelques métaux usuels</w:t>
      </w:r>
      <w:r>
        <w:rPr/>
        <w:t>.</w:t>
      </w:r>
    </w:p>
    <w:p>
      <w:pPr>
        <w:pStyle w:val="Normal"/>
        <w:jc w:val="both"/>
        <w:rPr/>
      </w:pPr>
      <w:r>
        <w:rPr/>
        <w:t>Les documents joints sont projetés sur écran à la classe et/ou distribués en version papier (une ou deux par group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que groupe dispose d'une boite contenant:</w:t>
      </w:r>
    </w:p>
    <w:p>
      <w:pPr>
        <w:pStyle w:val="Normal"/>
        <w:jc w:val="both"/>
        <w:rPr/>
      </w:pPr>
      <w:r>
        <w:rPr/>
        <w:tab/>
        <w:t>4 échantillons métalliques différents (ex: fer, cuivre, aluminium, zinc),</w:t>
      </w:r>
    </w:p>
    <w:p>
      <w:pPr>
        <w:pStyle w:val="Normal"/>
        <w:jc w:val="both"/>
        <w:rPr/>
      </w:pPr>
      <w:r>
        <w:rPr/>
        <w:tab/>
        <w:t>une pile électrique,</w:t>
      </w:r>
    </w:p>
    <w:p>
      <w:pPr>
        <w:pStyle w:val="Normal"/>
        <w:jc w:val="both"/>
        <w:rPr/>
      </w:pPr>
      <w:r>
        <w:rPr/>
        <w:tab/>
        <w:t>une lampe avec son support,</w:t>
      </w:r>
    </w:p>
    <w:p>
      <w:pPr>
        <w:pStyle w:val="Normal"/>
        <w:jc w:val="both"/>
        <w:rPr/>
      </w:pPr>
      <w:r>
        <w:rPr/>
        <w:tab/>
        <w:t>3 fils,</w:t>
      </w:r>
    </w:p>
    <w:p>
      <w:pPr>
        <w:pStyle w:val="Normal"/>
        <w:jc w:val="both"/>
        <w:rPr/>
      </w:pPr>
      <w:r>
        <w:rPr/>
        <w:tab/>
        <w:t>4 pinces crocodiles.</w:t>
      </w:r>
    </w:p>
    <w:p>
      <w:pPr>
        <w:pStyle w:val="Normal"/>
        <w:jc w:val="both"/>
        <w:rPr/>
      </w:pPr>
      <w:r>
        <w:rPr/>
        <w:t>(Tous les échantillons proposés avaient une forme parallélépipédiq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y a aussi quelques balances électroniques, des éprouvettes graduées à disposition des élèves dans la classe et on leur précise qu'ils peuvent demander tout autre matériel connu.</w:t>
      </w:r>
    </w:p>
    <w:p>
      <w:pPr>
        <w:pStyle w:val="Normal"/>
        <w:jc w:val="both"/>
        <w:rPr/>
      </w:pPr>
      <w:r>
        <w:rPr/>
        <w:t>Les élèves peuvent donc proposer de vérifier la conduction électrique, l’identification par la couleur, par le test de l’aimant, par la pesée à volume égal (mesure ou calcul du volume si l’élève le propose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 l'organigramme entièrement réalisé par l'élève (les documents éventuellement distribués ne servant qu'à la lecture), on demande aussi le schéma du test à réaliser si celui-ci nécessite un savoir-faire particulier de la part du participant à l'atelier (ex: schéma du circuit électrique, mesure du volume par la méthode d'immersion....). Il faut prévoir une explication de cette forme de document à laquelle peu d'élèves sont famili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élèves travaillent par groupe de 3 ou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ême la reconnaissance des métaux n'est une compétence du socle, cette activité permet tout de même de mettre en œuvre certaines capacités de la compétence 3 à savoir: « proposer une méthode, un calcul, une expérience (protocole), un outil adapté; faire des essais », éventuellement « réaliser des mesures, calculer des valeurs en utilisant différents unités » et de la compétence 7 « savoir travailler en équipe »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Voici </w:t>
      </w:r>
      <w:r>
        <w:rPr>
          <w:b/>
          <w:bCs/>
          <w:sz w:val="28"/>
          <w:szCs w:val="28"/>
          <w:u w:val="single"/>
        </w:rPr>
        <w:t>un exemple</w:t>
      </w:r>
      <w:r>
        <w:rPr>
          <w:sz w:val="28"/>
          <w:szCs w:val="28"/>
        </w:rPr>
        <w:t xml:space="preserve"> du type de document auquel vous devrez arriver pour le distribuer aux jeunes participant à votre atelier afin qu'ils puissent réaliser l'identification (</w:t>
      </w:r>
      <w:r>
        <w:rPr>
          <w:sz w:val="28"/>
          <w:szCs w:val="28"/>
          <w:u w:val="single"/>
        </w:rPr>
        <w:t>sans détériorer le métal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rdre des cadres peut être changé. Chaque cadre contient une question. Chaque réponse à une question doit permettre une identification (la première étape doit permettre de montrer que les quatre objets sont bien en métal). Les cadres en bas contiendront le nom d'un mé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64235</wp:posOffset>
            </wp:positionH>
            <wp:positionV relativeFrom="paragraph">
              <wp:posOffset>280035</wp:posOffset>
            </wp:positionV>
            <wp:extent cx="4942840" cy="561911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7445</wp:posOffset>
                </wp:positionH>
                <wp:positionV relativeFrom="paragraph">
                  <wp:posOffset>451485</wp:posOffset>
                </wp:positionV>
                <wp:extent cx="39052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1360"/>
                        </a:xfrm>
                        <a:custGeom>
                          <a:avLst/>
                          <a:gdLst>
                            <a:gd name="textAreaLeft" fmla="*/ 27720 w 221400"/>
                            <a:gd name="textAreaRight" fmla="*/ 194040 w 2214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35.55pt;width:30.7pt;height:13.45pt;mso-wrap-style:none;v-text-anchor:middle" type="_x0000_t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4">
                <wp:simplePos x="0" y="0"/>
                <wp:positionH relativeFrom="column">
                  <wp:posOffset>5575935</wp:posOffset>
                </wp:positionH>
                <wp:positionV relativeFrom="paragraph">
                  <wp:posOffset>3278505</wp:posOffset>
                </wp:positionV>
                <wp:extent cx="535940" cy="488950"/>
                <wp:effectExtent l="0" t="17145" r="2540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0">
                          <a:off x="0" y="0"/>
                          <a:ext cx="536040" cy="488880"/>
                        </a:xfrm>
                        <a:custGeom>
                          <a:avLst/>
                          <a:gdLst>
                            <a:gd name="textAreaLeft" fmla="*/ 37800 w 303840"/>
                            <a:gd name="textAreaRight" fmla="*/ 266040 w 303840"/>
                            <a:gd name="textAreaTop" fmla="*/ 69120 h 277200"/>
                            <a:gd name="textAreaBottom" fmla="*/ 2080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258.1pt;width:42.15pt;height:38.45pt;mso-wrap-style:none;v-text-anchor:middle;rotation:144" type="_x0000_t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9765</wp:posOffset>
                </wp:positionH>
                <wp:positionV relativeFrom="paragraph">
                  <wp:posOffset>4185920</wp:posOffset>
                </wp:positionV>
                <wp:extent cx="426720" cy="404495"/>
                <wp:effectExtent l="6350" t="20955" r="1841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426600" cy="404640"/>
                        </a:xfrm>
                        <a:custGeom>
                          <a:avLst/>
                          <a:gdLst>
                            <a:gd name="textAreaLeft" fmla="*/ 30240 w 241920"/>
                            <a:gd name="textAreaRight" fmla="*/ 211680 w 241920"/>
                            <a:gd name="textAreaTop" fmla="*/ 57240 h 229320"/>
                            <a:gd name="textAreaBottom" fmla="*/ 1720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329.6pt;width:33.55pt;height:31.8pt;mso-wrap-style:none;v-text-anchor:middle;rotation:138" type="_x0000_t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Identification d'un mé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280035</wp:posOffset>
                </wp:positionV>
                <wp:extent cx="876300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ion dont la réponse est oui ou 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9.5pt;mso-wrap-distance-left:9.05pt;mso-wrap-distance-right:9.05pt;mso-wrap-distance-top:0pt;mso-wrap-distance-bottom:0pt;margin-top:22.0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ion dont la réponse est oui ou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356485</wp:posOffset>
                </wp:positionV>
                <wp:extent cx="704850" cy="953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ion dont la réponse n'est pas oui ou 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5.05pt;mso-wrap-distance-left:9.05pt;mso-wrap-distance-right:9.05pt;mso-wrap-distance-top:0pt;mso-wrap-distance-bottom:0pt;margin-top:185.55pt;mso-position-vertical-relative:text;margin-left:4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ion dont la réponse n'est pas oui ou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0</wp:posOffset>
                </wp:positionH>
                <wp:positionV relativeFrom="paragraph">
                  <wp:posOffset>3817620</wp:posOffset>
                </wp:positionV>
                <wp:extent cx="617220" cy="419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éponses possi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3pt;mso-wrap-distance-left:9.05pt;mso-wrap-distance-right:9.05pt;mso-wrap-distance-top:0pt;mso-wrap-distance-bottom:0pt;margin-top:300.6pt;mso-position-vertical-relative:text;margin-left:4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éponses poss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13:00Z</dcterms:created>
  <dc:creator>Olivier FAUCHOUX</dc:creator>
  <dc:description/>
  <cp:keywords/>
  <dc:language>en-US</dc:language>
  <cp:lastModifiedBy>ftessier</cp:lastModifiedBy>
  <dcterms:modified xsi:type="dcterms:W3CDTF">2010-12-30T20:13:00Z</dcterms:modified>
  <cp:revision>2</cp:revision>
  <dc:subject/>
  <dc:title>Vous êtes animateur de colonie de vacances</dc:title>
</cp:coreProperties>
</file>