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E2F3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DISCIPLINES RELEVANT DE LA COMPETENCE DU PLP BIOTECHNOLOGIES</w:t>
      </w:r>
    </w:p>
    <w:p>
      <w:pPr>
        <w:pStyle w:val="Normal"/>
        <w:shd w:fill="D9E2F3" w:val="clear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née 2023 –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78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90"/>
        <w:gridCol w:w="2340"/>
        <w:gridCol w:w="1800"/>
        <w:gridCol w:w="474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Établissement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Nive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ections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Enseignements</w:t>
            </w:r>
          </w:p>
        </w:tc>
      </w:tr>
      <w:tr>
        <w:trPr>
          <w:trHeight w:val="10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llèg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Niveau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ème</w:t>
            </w:r>
            <w:r>
              <w:rPr>
                <w:rFonts w:cs="Arial" w:ascii="Trebuchet MS" w:hAnsi="Trebuchet MS"/>
                <w:sz w:val="20"/>
              </w:rPr>
              <w:t>, 3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è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SEGPA (Section d’enseignement professionnel et général adapt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énér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ormation professionnelle et technologique dans le champ « Hygiène alimentation services »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SVT </w:t>
            </w:r>
          </w:p>
        </w:tc>
      </w:tr>
      <w:tr>
        <w:trPr>
          <w:trHeight w:val="3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Lycée professionn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Niveau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3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ème</w:t>
            </w:r>
            <w:r>
              <w:rPr>
                <w:rFonts w:cs="Arial" w:ascii="Trebuchet MS" w:hAnsi="Trebuchet MS"/>
                <w:sz w:val="20"/>
              </w:rPr>
              <w:t xml:space="preserve"> Prépa méti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écouverte professionnell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énér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Découverte professionnell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4"/>
              </w:rPr>
            </w:pPr>
            <w:r>
              <w:rPr>
                <w:rFonts w:cs="Arial" w:ascii="Trebuchet MS" w:hAnsi="Trebuchet MS"/>
                <w:sz w:val="20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VT</w:t>
            </w:r>
          </w:p>
        </w:tc>
      </w:tr>
      <w:tr>
        <w:trPr>
          <w:trHeight w:val="19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Lycée professionn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Niveau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Tous les CA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énér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i/>
                <w:i/>
                <w:iCs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PSE </w:t>
            </w:r>
          </w:p>
        </w:tc>
      </w:tr>
      <w:tr>
        <w:trPr>
          <w:trHeight w:val="7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secteurs alimentation et hôtellerie resta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ciences appliquées</w:t>
            </w:r>
          </w:p>
        </w:tc>
      </w:tr>
      <w:tr>
        <w:trPr>
          <w:trHeight w:val="68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Production et service en restaurations (rapide, collective, cafétéria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29 octobre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ôle 1 – Production alimentair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ôle 2 – Service en restauration</w:t>
            </w:r>
          </w:p>
        </w:tc>
      </w:tr>
      <w:tr>
        <w:trPr>
          <w:trHeight w:val="82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Agent de propreté et d’hygiène (APH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23 décembre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nvironnement professionnel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ologies appliqué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utte contre les biocontaminations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iques professionnelles de propreté et d’hygiène</w:t>
            </w:r>
          </w:p>
        </w:tc>
      </w:tr>
      <w:tr>
        <w:trPr>
          <w:trHeight w:val="182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Assistant technique en milieux familial et collectif (ATMFC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22 juillet 2019 modifiant celui du 11 aout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ygiène professionnelle, sciences de l’alimentation, produits et matériaux, organisation du travail, communication professionnelle, qualité de services, connaissance des milieux d’activités, technologie du logement familial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iques professionnelles de production culinaire, d’entretien du cadre de vie, d’entretien du linge</w:t>
            </w:r>
          </w:p>
        </w:tc>
      </w:tr>
      <w:tr>
        <w:trPr>
          <w:trHeight w:val="9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Agent accompagnement au grand âge (A2GA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6 février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ôle 1 : services et entretien dans l’environnement collectif de la person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ôle 2 : promotion de l’autonomie de la personne dans son espace privé</w:t>
            </w:r>
          </w:p>
        </w:tc>
      </w:tr>
      <w:tr>
        <w:trPr>
          <w:trHeight w:val="125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Lycée professionn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Niveau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 xml:space="preserve">CAP Accompagnant éducatif petite enfance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30 novembre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logie générale et appliquée (Ou STMS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trition – alimenta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chnologie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Corpsdetexte2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echnologie et techniques professionnelles d’entretien des locaux, du linge, de préparation et service des repas et collations</w:t>
            </w:r>
          </w:p>
        </w:tc>
      </w:tr>
      <w:tr>
        <w:trPr>
          <w:trHeight w:val="97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Propreté de l’environnement urbain, collecte et recyclage (PEUCR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10 mars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issance de l’environnement professionnel, sciences appliquées, technologies et techniques</w:t>
            </w:r>
          </w:p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chniques de nettoiement et de propreté urbaine, techniques de collecte, techniques de traitement/valorisation des déchets</w:t>
            </w:r>
          </w:p>
        </w:tc>
      </w:tr>
      <w:tr>
        <w:trPr>
          <w:trHeight w:val="69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</w:rPr>
              <w:t>MC aide à domicile (MCAD)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(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10 février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 et réalisation des activités de la vie quotidienne</w:t>
            </w:r>
          </w:p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chniques de services à l’us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1800"/>
        <w:gridCol w:w="4748"/>
      </w:tblGrid>
      <w:tr>
        <w:trPr>
          <w:trHeight w:val="5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bliss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s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seignements</w:t>
            </w:r>
          </w:p>
        </w:tc>
      </w:tr>
      <w:tr>
        <w:trPr>
          <w:trHeight w:val="467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Lycée professionn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Heading1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Niveau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ous les BAC P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énér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SE</w:t>
            </w:r>
          </w:p>
        </w:tc>
      </w:tr>
      <w:tr>
        <w:trPr>
          <w:trHeight w:val="11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BAC PRO Cuisine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 xml:space="preserve">BAC PRO Commercia-lisation  et services en restauration (CSR)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AC PRO Métiers de l’ali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ciences appliquées</w:t>
            </w:r>
          </w:p>
        </w:tc>
      </w:tr>
      <w:tr>
        <w:trPr>
          <w:trHeight w:val="125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 xml:space="preserve">BAC PR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Hygiène propreté stérilisation (HP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17 juillet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nnaissance de l’environnement professionnel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ologies appliqué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avoirs scientifiques appliqué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iques professionnelles de propreté, d’hygiène, de stérilisation</w:t>
            </w:r>
          </w:p>
        </w:tc>
      </w:tr>
      <w:tr>
        <w:trPr>
          <w:trHeight w:val="170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AC PRO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estion des pollutions et protection de l’environnement (GPPE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17 juillet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nnaissance de l’environnement de travail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ologies et techniques professionnell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avoirs et technologies de la protection de l’environnement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chniques professionnelles d’assainissement, nettoiement, collecte, tri et conditionnement des déchets</w:t>
            </w:r>
          </w:p>
        </w:tc>
      </w:tr>
      <w:tr>
        <w:trPr>
          <w:trHeight w:val="20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BAC PRO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</w:rPr>
              <w:t xml:space="preserve">Animation – enfance et personnes âgées 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(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22 juillet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142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ntribution au fonctionnement de la structure ou du service par la mise en œuvre d’un projet d’animation</w:t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142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nimation visant le maintien de l’autonomie sociale et le bien être personnel en établissement ou à domicile</w:t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142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nimation visant l’épanouissement, la socialisation et l’exercice des droits citoyens</w:t>
            </w:r>
          </w:p>
        </w:tc>
      </w:tr>
      <w:tr>
        <w:trPr>
          <w:trHeight w:val="167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AC PRO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ccompagnement soin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rvices à la person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(ASSP)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11 juin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Professionne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4"/>
              </w:rPr>
            </w:pPr>
            <w:r>
              <w:rPr>
                <w:rFonts w:cs="Arial" w:ascii="Trebuchet MS" w:hAnsi="Trebuchet MS"/>
                <w:sz w:val="20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ôle : ergonomie et soins (biologie et microbiologie appliquées – techniques professionnelles et savoirs associés ergonomie, soins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Pôle : animation, éducation à la santé (sciences médico-sociales – techniques professionnelles et savoirs associés animation) </w:t>
            </w:r>
          </w:p>
        </w:tc>
      </w:tr>
      <w:tr>
        <w:trPr>
          <w:trHeight w:val="167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BAC PRO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ccompagnement soin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rvices à la person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</w:rPr>
              <w:t xml:space="preserve">(ASSP) 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(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2 février 2022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  <w:szCs w:val="16"/>
              </w:rPr>
            </w:pPr>
            <w:r>
              <w:rPr>
                <w:rFonts w:cs="Arial" w:ascii="Trebuchet MS" w:hAnsi="Trebuchet MS"/>
                <w:i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Trebuchet MS" w:hAnsi="Trebuchet MS"/>
                <w:szCs w:val="24"/>
              </w:rPr>
              <w:t>Professionn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loc 1 : accompagner la personne dans une approche globale et individualisé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loc 2 : intervention auprès de la personne lors des soins d’hygiène, de confort et de sécurité, dans les activités de la vie quotidien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loc 3 : travailler et communiquer en équipe pluri professionnell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loc 4 : réaliser des action d’éducation à la santé pour un public ciblé, dans un contexte donné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>Partage des enseignements avec le professeur STMS en fonction des compétences des enseignants</w:t>
      </w:r>
    </w:p>
    <w:p>
      <w:pPr>
        <w:pStyle w:val="Normal"/>
        <w:jc w:val="right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color w:val="0070C0"/>
      </w:rPr>
      <w:fldChar w:fldCharType="begin"/>
    </w:r>
    <w:r>
      <w:rPr>
        <w:rStyle w:val="PageNumber"/>
        <w:rFonts w:cs="Trebuchet MS" w:ascii="Trebuchet MS" w:hAnsi="Trebuchet MS"/>
        <w:color w:val="0070C0"/>
      </w:rPr>
      <w:instrText xml:space="preserve"> PAGE </w:instrText>
    </w:r>
    <w:r>
      <w:rPr>
        <w:rStyle w:val="PageNumber"/>
        <w:rFonts w:cs="Trebuchet MS" w:ascii="Trebuchet MS" w:hAnsi="Trebuchet MS"/>
        <w:color w:val="0070C0"/>
      </w:rPr>
      <w:fldChar w:fldCharType="separate"/>
    </w:r>
    <w:r>
      <w:rPr>
        <w:rStyle w:val="PageNumber"/>
        <w:rFonts w:cs="Trebuchet MS" w:ascii="Trebuchet MS" w:hAnsi="Trebuchet MS"/>
        <w:color w:val="0070C0"/>
      </w:rPr>
      <w:t>3</w:t>
    </w:r>
    <w:r>
      <w:rPr>
        <w:rStyle w:val="PageNumber"/>
        <w:rFonts w:cs="Trebuchet MS" w:ascii="Trebuchet MS" w:hAnsi="Trebuchet MS"/>
        <w:color w:val="0070C0"/>
      </w:rPr>
      <w:fldChar w:fldCharType="end"/>
    </w:r>
    <w:r>
      <w:rPr>
        <w:rStyle w:val="PageNumber"/>
        <w:rFonts w:cs="Trebuchet MS" w:ascii="Trebuchet MS" w:hAnsi="Trebuchet MS"/>
        <w:color w:val="0070C0"/>
      </w:rPr>
      <w:t>/</w:t>
    </w:r>
    <w:r>
      <w:rPr>
        <w:rStyle w:val="PageNumber"/>
        <w:rFonts w:cs="Trebuchet MS" w:ascii="Trebuchet MS" w:hAnsi="Trebuchet MS"/>
        <w:color w:val="0070C0"/>
      </w:rPr>
      <w:fldChar w:fldCharType="begin"/>
    </w:r>
    <w:r>
      <w:rPr>
        <w:rStyle w:val="PageNumber"/>
        <w:rFonts w:cs="Trebuchet MS" w:ascii="Trebuchet MS" w:hAnsi="Trebuchet MS"/>
        <w:color w:val="0070C0"/>
      </w:rPr>
      <w:instrText xml:space="preserve"> NUMPAGES \* ARABIC </w:instrText>
    </w:r>
    <w:r>
      <w:rPr>
        <w:rStyle w:val="PageNumber"/>
        <w:rFonts w:cs="Trebuchet MS" w:ascii="Trebuchet MS" w:hAnsi="Trebuchet MS"/>
        <w:color w:val="0070C0"/>
      </w:rPr>
      <w:fldChar w:fldCharType="separate"/>
    </w:r>
    <w:r>
      <w:rPr>
        <w:rStyle w:val="PageNumber"/>
        <w:rFonts w:cs="Trebuchet MS" w:ascii="Trebuchet MS" w:hAnsi="Trebuchet MS"/>
        <w:color w:val="0070C0"/>
      </w:rPr>
      <w:t>3</w:t>
    </w:r>
    <w:r>
      <w:rPr>
        <w:rStyle w:val="PageNumber"/>
        <w:rFonts w:cs="Trebuchet MS" w:ascii="Trebuchet MS" w:hAnsi="Trebuchet MS"/>
        <w:color w:val="0070C0"/>
      </w:rPr>
      <w:fldChar w:fldCharType="end"/>
    </w:r>
    <w:r>
      <w:rPr>
        <w:rStyle w:val="PageNumber"/>
        <w:rFonts w:cs="Trebuchet MS" w:ascii="Trebuchet MS" w:hAnsi="Trebuchet MS"/>
        <w:color w:val="0070C0"/>
      </w:rPr>
      <w:t xml:space="preserve">                                  </w:t>
    </w:r>
    <w:r>
      <w:rPr>
        <w:rFonts w:cs="Arial" w:ascii="Trebuchet MS" w:hAnsi="Trebuchet MS"/>
        <w:iCs/>
        <w:color w:val="0070C0"/>
        <w:sz w:val="16"/>
      </w:rPr>
      <w:t>Académie de NANTES – IEN SBSSA – Juin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4:00Z</dcterms:created>
  <dc:creator>Serveau Jean Pierre</dc:creator>
  <dc:description/>
  <cp:keywords/>
  <dc:language>en-US</dc:language>
  <cp:lastModifiedBy>Serveau Catherine</cp:lastModifiedBy>
  <cp:lastPrinted>2016-08-24T09:38:00Z</cp:lastPrinted>
  <dcterms:modified xsi:type="dcterms:W3CDTF">2023-06-06T13:53:00Z</dcterms:modified>
  <cp:revision>12</cp:revision>
  <dc:subject/>
  <dc:title>LES DISCIPLINES RELEVANT DE LA COMPETENCE DU PLP2 BIOTECHNOLOGIE OPTION SANTE ENVIRONNEMENT</dc:title>
</cp:coreProperties>
</file>