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-40640</wp:posOffset>
                </wp:positionV>
                <wp:extent cx="54356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018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 w:val="28"/>
                                <w:szCs w:val="28"/>
                              </w:rPr>
                              <w:t>HA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Entretien d’une surface verticale vitrée… une affaire de pro 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80.2pt;mso-wrap-distance-left:9.05pt;mso-wrap-distance-right:9.05pt;mso-wrap-distance-top:0pt;mso-wrap-distance-bottom:0pt;margin-top:-3.2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 w:val="28"/>
                          <w:szCs w:val="28"/>
                        </w:rPr>
                        <w:t>HAS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Entretien d’une surface verticale vitrée… une affaire de pro !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117475</wp:posOffset>
            </wp:positionV>
            <wp:extent cx="1381125" cy="138112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5995</wp:posOffset>
                </wp:positionH>
                <wp:positionV relativeFrom="paragraph">
                  <wp:posOffset>-1609725</wp:posOffset>
                </wp:positionV>
                <wp:extent cx="3823970" cy="3435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85pt;margin-top:-126.8pt;width:301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60960</wp:posOffset>
                </wp:positionV>
                <wp:extent cx="3447415" cy="1279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gestionnaire du collège nous demande de réaliser l’entretien des surfaces vitrées du bâtiment de la SEGPA.  Cet entretien devra être terminé avant les vacances d’é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00.75pt;mso-wrap-distance-left:9.05pt;mso-wrap-distance-right:9.05pt;mso-wrap-distance-top:0pt;mso-wrap-distance-bottom:0pt;margin-top:4.8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gestionnaire du collège nous demande de réaliser l’entretien des surfaces vitrées du bâtiment de la SEGPA.  Cet entretien devra être terminé avant les vacances d’é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21285</wp:posOffset>
                </wp:positionV>
                <wp:extent cx="6305550" cy="780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aliser l’entretien d’une surface verticale vitrée en utilisant un équipement de protection individuelle adap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ercher des informations sur les métiers du secteur de la propre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1.45pt;mso-wrap-distance-left:9.05pt;mso-wrap-distance-right:9.05pt;mso-wrap-distance-top:0pt;mso-wrap-distance-bottom:0pt;margin-top:9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éaliser l’entretien d’une surface verticale vitrée en utilisant un équipement de protection individuelle adapt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ercher des informations sur les métiers du secteur de la propre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1565910</wp:posOffset>
                </wp:positionV>
                <wp:extent cx="886460" cy="3435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2pt;margin-top:123.25pt;width:69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-207010</wp:posOffset>
                </wp:positionV>
                <wp:extent cx="1049655" cy="3435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16.3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0</wp:posOffset>
                </wp:positionH>
                <wp:positionV relativeFrom="paragraph">
                  <wp:posOffset>1153795</wp:posOffset>
                </wp:positionV>
                <wp:extent cx="65341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pt;margin-top:90.85pt;width:5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20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Entretien des locau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(milieu collecti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électionner les matériels nécessaires à la réalisation de la tâche demandée</w:t>
            </w:r>
          </w:p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tenir une surface vitrée</w:t>
            </w:r>
          </w:p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mettre en état le matériel utilisé</w:t>
            </w:r>
          </w:p>
          <w:p>
            <w:pPr>
              <w:pStyle w:val="Normal"/>
              <w:spacing w:before="20" w:after="2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ôler la qualité de la prestation (contrôle visuel)</w:t>
            </w:r>
          </w:p>
        </w:tc>
      </w:tr>
    </w:tbl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799"/>
        <w:gridCol w:w="1799"/>
        <w:gridCol w:w="1799"/>
        <w:gridCol w:w="1727"/>
      </w:tblGrid>
      <w:tr>
        <w:trPr>
          <w:trHeight w:val="10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è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sabeth Chauv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édération des entreprises de propreté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077"/>
      </w:tblGrid>
      <w:tr>
        <w:trPr>
          <w:trHeight w:val="45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elier HAS / salles de classe du bâtiment SEGPA</w:t>
            </w:r>
          </w:p>
        </w:tc>
      </w:tr>
      <w:tr>
        <w:trPr>
          <w:trHeight w:val="45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/ matériels mis à disposition sur le plateau technique</w:t>
            </w:r>
          </w:p>
        </w:tc>
      </w:tr>
      <w:tr>
        <w:trPr>
          <w:trHeight w:val="10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ériels  et produits d’entretien de la vitrerie de l’atelie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10"/>
        <w:gridCol w:w="2736"/>
        <w:gridCol w:w="2771"/>
      </w:tblGrid>
      <w:tr>
        <w:trPr>
          <w:trHeight w:val="360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>
          <w:trHeight w:val="5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41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Rechercher et analyser l’information                                     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lectionner l’information sur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 peau : rôle, risques lors de l’utilisation de produit, mesures de prote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’étiquette des gants de mén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es métiers du secteur de la propret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e CAP MH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nté, sécurité au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tion des dangers /peau et leurs risques d’atteinte à la santé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noncé des mesures de préven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ier 2 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La maîtrise de la langue français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rendre une consig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ier2 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L’autonomie et l’initiativ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ecter des consignes simples, en autonom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ier 3 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 Etre capable de mobiliser ses ressources intellectuelles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sélectionner les informations uti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écouvrir les métiers et les form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se familiariser avec les métiers – connaître les systèmes de formation et de cert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lier 3 : La maîtrise des techniques usuelles de l’information et de la communica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1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utiliser des espaces de stockage à dispos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3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saisir et mettre en page un tex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aine 4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rcher et sélectionner l’information demandée</w:t>
            </w:r>
          </w:p>
        </w:tc>
      </w:tr>
      <w:tr>
        <w:trPr>
          <w:trHeight w:val="18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2 –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ganiser   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er la tenue professionnelle adapté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pertorier les étapes et les class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enser les moyens matérie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er son poste de trav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giène professionnel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écrire et justifier sa tenu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, réalisation des activité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hniques et procédés : énoncé des étapes d’une réalisation ; recensement des matériels et/ou des produits pour chaque étap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 –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aliser        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les EPI : gants de ména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ffectuer l’entretien d’une surface vitrée en appliquant la procédure de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tretenir le matérie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rôler la qualité (contrôle visue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tion du matériel de vitre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ption de leurs principales caractéristi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é, sécurité au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noncé de conseils /post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ôle et qual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noncé des indicateurs de qualité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er 3 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es principaux éléments de mathématiques et la culture scientifique et technolog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ffectuer une mesure de liqui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er 3 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es compétences sociales et civ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ecter des comportements favorables à sa santé et sa sécuri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ier 2 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L’autonomie et l’initiativ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ecter des consignes simples, en autono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er 3 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aire preuve d’initiativ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savoir travailler en équipe</w:t>
            </w:r>
          </w:p>
        </w:tc>
      </w:tr>
      <w:tr>
        <w:trPr>
          <w:trHeight w:val="2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4 –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quer et rendre comp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établir des relations avec son co-équipi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er par écrit et oralement une fiche mét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ier 2 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La maîtrise de la langue français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’exprimer à l’oral en utilisant un vocabulaire appropri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ier 3 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es compétences sociales et civ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ecter les règles de la vie collec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>
          <w:trHeight w:val="1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5052060</wp:posOffset>
                      </wp:positionH>
                      <wp:positionV relativeFrom="paragraph">
                        <wp:posOffset>-4540250</wp:posOffset>
                      </wp:positionV>
                      <wp:extent cx="9474835" cy="38227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748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97.8pt;margin-top:-357.55pt;width:746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ation du  proj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ésentation des modes de formation et des diplômes du secteur de la propreté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</w:rPr>
              <w:t>recherche sur le CAP MHL sur des sites pré-sélectionnés et production d’un docu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à partir du film Napo « protégez votre peau », identification des rôles de la peau, des risques en cas d’utilisation de produits toxiques et les mesures de protection à mettre en œuv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à partir de différentes activités identification des rôles des gants pour un agent d’entretien, sélection d’une paire de gants et entretien de ga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tude du matériel d’entretien de la vitreri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lection du matériel nécessaire à l’entretien d’une surface vitré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émonstration puis réalisation de l’entretien d’une vit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rôle visuel de la surfa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tretien du matérie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cherche (internet) sur les métiers de la propreté (description, activités, lieux de travail, qualités requises, formation, évolution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ation orale des différents métier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ation de l’entretien de fenêtres à 2 agent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- bilan du proje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ercher et sélectionner l’information demand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des espaces de stockage à dispos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isir et mettre en page un tex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érer une im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ter les formations et diplômes du secteur de la propre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éaliser une fiche métier (description, activités, lieux de travail, qualités requises, formation) pour un métier du secteur de la propreté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t de propreté et d’hygiène - Agent machiniste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’entretien et de rénovation - Agent de propreté en milieu hospitalier - Agent en ultra-propreté - Laveur de vitres</w:t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- protéger sa peau : identifier les risques d’atteinte à la santé lors de l’utilisation d’un produit toxique et énoncer des mesures de prévention ; utiliser un équipement de protection individuelle  adapté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167"/>
        <w:gridCol w:w="9"/>
        <w:gridCol w:w="1558"/>
      </w:tblGrid>
      <w:tr>
        <w:trPr>
          <w:trHeight w:val="1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a fiche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 du document « élèves 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</w:t>
            </w:r>
          </w:p>
        </w:tc>
      </w:tr>
      <w:tr>
        <w:trPr>
          <w:trHeight w:val="248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tien des locau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cou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MATERIEL D’ENTRETIEN DES VITRES mouilleur  - raclet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MATERIEL D’ENTRETIEN DES VITRES seau – manche télescopique - aut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TECHNIQUE ENTRETIEN VITRES étap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TECHNIQUE ENTRETIEN VITRES contrôle visu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5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ORGANISATION entretien plusieurs vitres à une person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6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ORGANISATION entretien plusieurs vitres à deux person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activité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1 et 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valuation formative entretien seule d’une vitre -  tech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che observation entretien vitre seul - T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tretien seul de plusieurs fenêtres -  étap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5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tretien à 2 de plusieurs fenêtres – étap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6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che observation entretien à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7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che T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&amp;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cou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LA PEAU définition - rôl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LA PEAU risques/utilisation produit toxique – mesures de préven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EPI : LES GANTS rôles - recommand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activité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po « protégez votre peau 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iquetage des produ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chaque activité… un g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fférents gants de mén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5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tretien des gants de mén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6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valuation formative pea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7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valuation formative g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ation du proj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 évaluation proj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 proj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UVERTE PROFESSIONNE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cou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IONS DANS LE SECTEUR DE LA PROPRETE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ent et où se former ? quelles formations 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IONS DANS LE SECTEUR DE LA PROPRETE </w:t>
            </w:r>
            <w:r>
              <w:rPr>
                <w:rFonts w:cs="Arial" w:ascii="Arial" w:hAnsi="Arial"/>
                <w:i/>
                <w:sz w:val="18"/>
                <w:szCs w:val="18"/>
              </w:rPr>
              <w:t>CAP MH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IERS ENVISAGEABLES APRES UN CAP MH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cours n°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IERS ENVISAGEABLES APRES UN CAP MH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activit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1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 métier de la propreté me correspond ? test feuille de cal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2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 métier de la propreté me correspond ? test feuille de résulta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3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s dans le secteur de la propret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acti n°4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iers de la propreté mes recherch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01:00Z</dcterms:created>
  <dc:creator>Rectorat de Nantes</dc:creator>
  <dc:description/>
  <dc:language>en-US</dc:language>
  <cp:lastModifiedBy> </cp:lastModifiedBy>
  <cp:lastPrinted>2011-05-11T15:03:00Z</cp:lastPrinted>
  <dcterms:modified xsi:type="dcterms:W3CDTF">2011-05-16T12:11:00Z</dcterms:modified>
  <cp:revision>6</cp:revision>
  <dc:subject/>
  <dc:title>Année scolaire 2005-2006</dc:title>
</cp:coreProperties>
</file>