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Evaluation des compétences professionnelles 4</w:t>
      </w:r>
      <w:r>
        <w:rPr>
          <w:rFonts w:cs="Comic Sans MS" w:ascii="Comic Sans MS" w:hAnsi="Comic Sans MS"/>
          <w:vertAlign w:val="superscript"/>
        </w:rPr>
        <w:t>ème</w:t>
      </w:r>
      <w:r>
        <w:rPr/>
        <w:t xml:space="preserve"> 2010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-148590</wp:posOffset>
                </wp:positionV>
                <wp:extent cx="28028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– projet n°1</w:t>
                              <w:tab/>
                              <w:tab/>
                              <w:t xml:space="preserve">3 - projet n°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– projet n°2</w:t>
                              <w:tab/>
                              <w:tab/>
                              <w:t xml:space="preserve">4 – visi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3.7pt;mso-wrap-distance-left:9.05pt;mso-wrap-distance-right:9.05pt;mso-wrap-distance-top:0pt;mso-wrap-distance-bottom:0pt;margin-top:-11.7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 – projet n°1</w:t>
                        <w:tab/>
                        <w:tab/>
                        <w:t xml:space="preserve">3 - projet n°3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– projet n°2</w:t>
                        <w:tab/>
                        <w:tab/>
                        <w:t xml:space="preserve">4 – visi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42"/>
        <w:gridCol w:w="355"/>
        <w:gridCol w:w="355"/>
        <w:gridCol w:w="357"/>
        <w:gridCol w:w="360"/>
        <w:gridCol w:w="357"/>
        <w:gridCol w:w="357"/>
        <w:gridCol w:w="357"/>
        <w:gridCol w:w="361"/>
        <w:gridCol w:w="358"/>
        <w:gridCol w:w="358"/>
        <w:gridCol w:w="358"/>
        <w:gridCol w:w="361"/>
        <w:gridCol w:w="358"/>
        <w:gridCol w:w="358"/>
        <w:gridCol w:w="358"/>
        <w:gridCol w:w="361"/>
        <w:gridCol w:w="358"/>
        <w:gridCol w:w="358"/>
        <w:gridCol w:w="358"/>
        <w:gridCol w:w="361"/>
        <w:gridCol w:w="358"/>
        <w:gridCol w:w="440"/>
        <w:gridCol w:w="358"/>
        <w:gridCol w:w="364"/>
        <w:gridCol w:w="362"/>
        <w:gridCol w:w="358"/>
        <w:gridCol w:w="358"/>
        <w:gridCol w:w="359"/>
        <w:gridCol w:w="361"/>
        <w:gridCol w:w="358"/>
        <w:gridCol w:w="358"/>
        <w:gridCol w:w="361"/>
        <w:gridCol w:w="11"/>
      </w:tblGrid>
      <w:tr>
        <w:trPr>
          <w:trHeight w:val="400" w:hRule="atLeast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étence maitrisée : </w:t>
            </w:r>
            <w:r>
              <w:rPr>
                <w:color w:val="00B050"/>
                <w:sz w:val="16"/>
                <w:szCs w:val="16"/>
              </w:rPr>
              <w:t>ve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étence partiellement maîtrisée : </w:t>
            </w:r>
            <w:r>
              <w:rPr>
                <w:color w:val="0070C0"/>
                <w:sz w:val="16"/>
                <w:szCs w:val="16"/>
              </w:rPr>
              <w:t>ble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étence non maîtrisée : </w:t>
            </w:r>
            <w:r>
              <w:rPr>
                <w:color w:val="FF0000"/>
                <w:sz w:val="16"/>
                <w:szCs w:val="16"/>
              </w:rPr>
              <w:t>rouge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djy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lys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andra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ndy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hélie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sa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ida</w:t>
            </w:r>
          </w:p>
        </w:tc>
      </w:tr>
      <w:tr>
        <w:trPr>
          <w:trHeight w:val="400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ortements professionnels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dapter aux exigences professionnel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r une tenue adapté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e ponctuel et assid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er son comportement (registre de langage, respect des règles de politesse, maîtrise de soi) aux différentes situations professionnell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r les contraintes professionnelles : respecter les consignes, prendre soin du matérie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9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acité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étences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NFORM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er les information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der les information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ter les information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r une situation de trava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 son activit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S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2cuter son activité en appliquant les consignes et en respectant les règles de sécurité, d’hygiène et d’ergonomi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tre en état le poste de travail et les matériel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er l’organisation, la méthode de travail aux différents stades de la produc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le produit fini, apporter les corrections si nécessair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QU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r des relations avec les membres de l’équipe de trava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re compte de son activité avec un vocabulaire adapté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écri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or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</w:tr>
      <w:tr>
        <w:trPr>
          <w:trHeight w:val="152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s associés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ituer ses connaissanc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8:00Z</dcterms:created>
  <dc:creator>Elisabeth</dc:creator>
  <dc:description/>
  <dc:language>en-US</dc:language>
  <cp:lastModifiedBy> </cp:lastModifiedBy>
  <dcterms:modified xsi:type="dcterms:W3CDTF">2011-05-16T12:38:00Z</dcterms:modified>
  <cp:revision>2</cp:revision>
  <dc:subject/>
  <dc:title>                              Evaluation des compétences professionnelles 4ème 2010 2011</dc:title>
</cp:coreProperties>
</file>