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highlight w:val="yellow"/>
        </w:rPr>
        <w:t>Etude expérimentale du dispositif solide-res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-191770</wp:posOffset>
                </wp:positionV>
                <wp:extent cx="11938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734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e-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4pt;height:24.2pt;mso-wrap-distance-left:9.05pt;mso-wrap-distance-right:9.05pt;mso-wrap-distance-top:0pt;mso-wrap-distance-bottom:0pt;margin-top:-15.1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e-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highlight w:val="yellow"/>
        </w:rPr>
        <w:t>à l'aide d'une Wiimo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rogramme de physique de terminale 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- Evolution temporelle des systèmes mécaniqu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3- Systèmes oscillant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3.2- Le dispositif solide-ressor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ctif :</w:t>
        <w:tab/>
        <w:t>faire le lien entre résultats expérimentaux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</w:rPr>
        <w:t>(position et accélération en fonction du temps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t équation différentielle du mouv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- Protocole expérimenta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8495" cy="1408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 dispositif est constitué d'une télécommande Wii (Wiimote) -le solide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suspendue à un ressort mou à spires non jointi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tante de raideur k du ressort de l'ordre de 3,5 N.m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sse de la Wiimote avec housse (+ dragonne et piles) : m = 182,4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sse de la Wiimote sans housse (+ dragonne et piles) : m = 137,4 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position w:val="-6"/>
          <w:sz w:val="20"/>
          <w:lang w:val="en-US" w:eastAsia="en-US"/>
        </w:rPr>
      </w:pPr>
      <w:r>
        <w:rPr>
          <w:rFonts w:cs="Arial" w:ascii="Arial" w:hAnsi="Arial"/>
          <w:b/>
          <w:bCs/>
          <w:position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9730</wp:posOffset>
                </wp:positionH>
                <wp:positionV relativeFrom="paragraph">
                  <wp:posOffset>57785</wp:posOffset>
                </wp:positionV>
                <wp:extent cx="49784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position w:val="-6"/>
                                <w:sz w:val="3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6.5pt;mso-wrap-distance-left:9.05pt;mso-wrap-distance-right:9.05pt;mso-wrap-distance-top:0pt;mso-wrap-distance-bottom:0pt;margin-top:4.5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position w:val="-6"/>
                          <w:sz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position w:val="-6"/>
                          <w:sz w:val="3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 principe est de réaliser simultanément une video des oscillations de la Wiimote, et une acquisition de ses cooordonnées d'accélération à l'aide du petit logiciel Wiicord, via une connexion sans fil Bluetooth entre la Wiimote et le PC -voir annexe pour l'acquisition des coordonnées d'accéléra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xer la Wiimote au ressort, verticalement, l'autre extrémité de celui-ci étant maintenue fixe dans le référentiel du laboratoi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aire deux marques sur la Wiimote, séparées d'une distance connue (pour servir d'échelle par la suite dans le logiciel de pointage video) -utiliser des pastilles colorées autocollantes par exemp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ixer la caméra ou la webcam sur pied face à la Wiimo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'assurer auprès du professeur que la connexion Bluetooth est établie entre la Wiimote et le P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ncer le logiciel Wiicord, et indiquer la durée d'acquisition (en m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émarrer l'enregistrement video tout en lançant l'acquisition des coordonnées d'accélération avec Wiico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egistrer la video sous le nom video.avi par exemp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 à Wiicord, il stocke les résultats dans un fichier nommé Sample.tx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marque : on ne cherche pas ici à synchroniser le début de la video avec celui de l'acquisition des coordonnées d'accéléra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- Exploitation de la vide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  <w:t>Il s'agit d'obtenir la coordonnée verticale y de la position de la Wiimote sur les images successives, de tracer le graphe y = f(t) , puis de déterminer l'amplitude et la pseudo-période de y par modélisation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e </w:t>
      </w:r>
      <w:r>
        <w:rPr>
          <w:rFonts w:cs="Arial" w:ascii="Arial" w:hAnsi="Arial"/>
          <w:b/>
          <w:bCs/>
          <w:sz w:val="20"/>
        </w:rPr>
        <w:t>fichier video.avi</w:t>
      </w:r>
      <w:r>
        <w:rPr>
          <w:rFonts w:cs="Arial" w:ascii="Arial" w:hAnsi="Arial"/>
          <w:sz w:val="20"/>
        </w:rPr>
        <w:t>, pointer les positions successives de la Wiimote sur une durée de quelques (pseudo-)pério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rter les coordonnées (t,y) dans Regressi, puis tracer le graphe y = f(t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marque : le mouvement étant vertical, la coordonnée x n'est pas utilisée par la sui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r modélisation (l'amortissement étant faible, on peut prendre un modèle sinusoïdal), déterminer l'amplitude y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  <w:sz w:val="20"/>
        </w:rPr>
        <w:t xml:space="preserve"> des oscillations ainsi que la pseudo-périod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3- Exploitation du fichier Sample.tx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993300"/>
          <w:sz w:val="20"/>
        </w:rPr>
        <w:t>il s'agit d'obtenir la coordonnée verticale a</w:t>
      </w:r>
      <w:r>
        <w:rPr>
          <w:rFonts w:cs="Arial" w:ascii="Arial" w:hAnsi="Arial"/>
          <w:i/>
          <w:iCs/>
          <w:color w:val="993300"/>
          <w:vertAlign w:val="subscript"/>
        </w:rPr>
        <w:t>y</w:t>
      </w:r>
      <w:r>
        <w:rPr>
          <w:rFonts w:cs="Arial" w:ascii="Arial" w:hAnsi="Arial"/>
          <w:i/>
          <w:iCs/>
          <w:color w:val="993300"/>
          <w:sz w:val="20"/>
        </w:rPr>
        <w:t xml:space="preserve"> de l'accélération de la Wiimote, de tracer le graphe a</w:t>
      </w:r>
      <w:r>
        <w:rPr>
          <w:rFonts w:cs="Arial" w:ascii="Arial" w:hAnsi="Arial"/>
          <w:i/>
          <w:iCs/>
          <w:color w:val="993300"/>
          <w:vertAlign w:val="subscript"/>
        </w:rPr>
        <w:t>y</w:t>
      </w:r>
      <w:r>
        <w:rPr>
          <w:rFonts w:cs="Arial" w:ascii="Arial" w:hAnsi="Arial"/>
          <w:i/>
          <w:iCs/>
          <w:color w:val="993300"/>
          <w:sz w:val="20"/>
        </w:rPr>
        <w:t> = f(t) , puis de déterminer la pseudo-période de a</w:t>
      </w:r>
      <w:r>
        <w:rPr>
          <w:rFonts w:cs="Arial" w:ascii="Arial" w:hAnsi="Arial"/>
          <w:i/>
          <w:iCs/>
          <w:color w:val="993300"/>
          <w:vertAlign w:val="subscript"/>
        </w:rPr>
        <w:t>y</w:t>
      </w:r>
      <w:r>
        <w:rPr>
          <w:rFonts w:cs="Arial" w:ascii="Arial" w:hAnsi="Arial"/>
          <w:i/>
          <w:iCs/>
          <w:color w:val="993300"/>
          <w:sz w:val="20"/>
        </w:rPr>
        <w:t xml:space="preserve"> par modélisation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ur récupérer les coordonnées d'accélération dans Regressi à partir du </w:t>
      </w:r>
      <w:r>
        <w:rPr>
          <w:rFonts w:cs="Arial" w:ascii="Arial" w:hAnsi="Arial"/>
          <w:b/>
          <w:bCs/>
          <w:sz w:val="20"/>
        </w:rPr>
        <w:t>fichier Sample.txt</w:t>
      </w:r>
      <w:r>
        <w:rPr>
          <w:rFonts w:cs="Arial" w:ascii="Arial" w:hAnsi="Arial"/>
          <w:sz w:val="20"/>
        </w:rPr>
        <w:t>, voir en annexe les manipulations à effectu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er le graphe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 xml:space="preserve"> = f(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odéliser, et déterminer la pseudo-période de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r avec la pseudo-période de 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r avec la période que l'on peut calculer à partir des données fournies au début du protocole expérim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- Interprétation des résultats expérimentau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  <w:t>Il s'agit d'utiliser l'équation différentielle du mouvement pour ..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  <w:t>- mettre en évidence le lien entre y et a</w:t>
      </w:r>
      <w:r>
        <w:rPr>
          <w:rFonts w:cs="Arial" w:ascii="Arial" w:hAnsi="Arial"/>
          <w:i/>
          <w:iCs/>
          <w:color w:val="993300"/>
          <w:vertAlign w:val="subscript"/>
        </w:rPr>
        <w:t>y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  <w:t>- faire la relation entre amplitude des oscillations et celle de l'accélératio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admettra que dans le cas du dispositif solide-ressort vertical, l'équation différentielle du mouvement est la même que dans le cas du même dispositif horizo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s du travail expérimental réalisé précédemment, l'amortissement des oscillations est suffisamment faible pour pouvoir négliger les frottements, et donc considérer le régime d'oscillations comme étant périodique. On a donc à tout instant t 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object w:dxaOrig="10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29pt" filled="f" o:ole="">
            <v:imagedata r:id="rId4" o:title=""/>
          </v:shape>
          <o:OLEObject Type="Embed" ProgID="" ShapeID="ole_rId3" DrawAspect="Content" ObjectID="_577799681" r:id="rId3"/>
        </w:object>
      </w:r>
      <w:r>
        <w:rPr>
          <w:rFonts w:cs="Arial" w:ascii="Arial" w:hAnsi="Arial"/>
          <w:sz w:val="20"/>
        </w:rPr>
        <w:tab/>
        <w:t xml:space="preserve">(avec  </w:t>
      </w:r>
      <w:r>
        <w:rPr>
          <w:rFonts w:cs="Arial" w:ascii="Arial" w:hAnsi="Arial"/>
          <w:sz w:val="20"/>
        </w:rPr>
        <w:object w:dxaOrig="639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6pt" filled="f" o:ole="">
            <v:imagedata r:id="rId6" o:title=""/>
          </v:shape>
          <o:OLEObject Type="Embed" ProgID="" ShapeID="ole_rId5" DrawAspect="Content" ObjectID="_648897591" r:id="rId5"/>
        </w:objec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-</w:t>
      </w:r>
      <w:r>
        <w:rPr>
          <w:rFonts w:cs="Arial" w:ascii="Arial" w:hAnsi="Arial"/>
          <w:sz w:val="20"/>
        </w:rPr>
        <w:t xml:space="preserve"> Expliquer pourquoi y et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 xml:space="preserve"> ont la même pério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-</w:t>
      </w:r>
      <w:r>
        <w:rPr>
          <w:rFonts w:cs="Arial" w:ascii="Arial" w:hAnsi="Arial"/>
          <w:sz w:val="20"/>
        </w:rPr>
        <w:t xml:space="preserve"> Parmi les 3 couples de graphes suivants, lequel représente la bonne association y = f(t) et 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> = f(t) ? Justifi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6420" cy="1186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object w:dxaOrig="2560" w:dyaOrig="20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.75pt;height:100.5pt" filled="f" o:ole="">
                  <v:imagedata r:id="rId9" o:title=""/>
                </v:shape>
                <o:OLEObject Type="Embed" ProgID="Excel.Sheet.12" ShapeID="ole_rId8" DrawAspect="Content" ObjectID="_1069635065" r:id="rId8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object w:dxaOrig="2560" w:dyaOrig="20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.75pt;height:102.75pt" filled="f" o:ole="">
                  <v:imagedata r:id="rId11" o:title=""/>
                </v:shape>
                <o:OLEObject Type="Embed" ProgID="Excel.Sheet.12" ShapeID="ole_rId10" DrawAspect="Content" ObjectID="_605777198" r:id="rId1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-</w:t>
      </w:r>
      <w:r>
        <w:rPr>
          <w:rFonts w:cs="Arial" w:ascii="Arial" w:hAnsi="Arial"/>
          <w:sz w:val="20"/>
        </w:rPr>
        <w:t xml:space="preserve"> A partir de l'amplitude y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  <w:sz w:val="20"/>
        </w:rPr>
        <w:t xml:space="preserve"> des oscillations déterminée à l'aide de la video du mouvement, et en utilisant l'équation différentielle, calculer l'amplitude a</w:t>
      </w:r>
      <w:r>
        <w:rPr>
          <w:rFonts w:cs="Arial" w:ascii="Arial" w:hAnsi="Arial"/>
          <w:vertAlign w:val="subscript"/>
        </w:rPr>
        <w:t>ymax</w:t>
      </w:r>
      <w:r>
        <w:rPr>
          <w:rFonts w:cs="Arial" w:ascii="Arial" w:hAnsi="Arial"/>
          <w:sz w:val="20"/>
        </w:rPr>
        <w:t xml:space="preserve"> de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 xml:space="preserve"> puis vérifier qu'elle est compatible avec celle que l'on peut lire sur le graphe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 xml:space="preserve"> = f(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nexe - fiche-élèv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Enregistrement des coordonnées d'accélération de la Wiimote en temps réel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a- Acquisition des données à l'aide du logiciel Wiicor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mmunication Bluetooth étant établie entre la Wiimote et le PC, lancer Wiicord.exe, et saisir la durée d'acquisition (en ms) :</w:t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sz w:val="18"/>
        </w:rPr>
        <w:object w:dxaOrig="6106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3pt;height:33pt" filled="f" o:ole="">
            <v:imagedata r:id="rId13" o:title=""/>
          </v:shape>
          <o:OLEObject Type="Embed" ProgID="" ShapeID="ole_rId12" DrawAspect="Content" ObjectID="_227394399" r:id="rId1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'acquisition est déclenchée en appuyant sur la touche Entrée du clavier. Le logiciel se ferme tout seul après avoir créé un </w:t>
      </w:r>
      <w:r>
        <w:rPr>
          <w:rFonts w:cs="Arial" w:ascii="Arial" w:hAnsi="Arial"/>
          <w:b/>
          <w:bCs/>
          <w:sz w:val="18"/>
        </w:rPr>
        <w:t>fichier Sample.txt</w:t>
      </w:r>
      <w:r>
        <w:rPr>
          <w:rFonts w:cs="Arial" w:ascii="Arial" w:hAnsi="Arial"/>
          <w:sz w:val="18"/>
        </w:rPr>
        <w:t xml:space="preserve"> dans le dossier où il se trouve. Ce fichier contient les coordonnées d'accélération de la Wiimote suivant 3 axes X, Y, Z, pour toutes les valeurs de t échantillonnées; ces coordonnées sont exprimées en g (valeur du champ de pesanteur terrestr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285240" cy="210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b- Ouverture du fichier Sample.txt dans un tableur (Excel ou OpenOffice Calc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Open Office Calc :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c droit sur l'icône du fichier dans le dossier où il se trouve, puis Ouvrir avec &gt; scalc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 l'assistant Import de texte :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 Séparé et Espace dans les options de séparation, puis cliquer sur OK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cel 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u Fichier &gt; Ouvrir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 fichiers : Tous les fichiers (*.*)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u fichier : Sample.txt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quer sur Ouvrir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 l'Assistant importation de texte :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 données d'origine : Délimité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quer sur Suivant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cocher que Espace dans Séparateurs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quer sur Suivant puis sur termin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électionner les 4 colonnes, puis menu Edition &gt; Rechercher et Remplacer (ou Remplacer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echercher : </w:t>
      </w:r>
      <w:r>
        <w:rPr>
          <w:rFonts w:cs="Arial" w:ascii="Arial" w:hAnsi="Arial"/>
          <w:b/>
          <w:bCs/>
          <w:sz w:val="32"/>
        </w:rPr>
        <w:t>.</w:t>
      </w:r>
      <w:r>
        <w:rPr>
          <w:rFonts w:cs="Arial" w:ascii="Arial" w:hAnsi="Arial"/>
          <w:sz w:val="18"/>
        </w:rPr>
        <w:t xml:space="preserve"> Remplacer par : </w:t>
      </w:r>
      <w:r>
        <w:rPr>
          <w:rFonts w:cs="Arial" w:ascii="Arial" w:hAnsi="Arial"/>
          <w:b/>
          <w:bCs/>
          <w:sz w:val="32"/>
        </w:rPr>
        <w:t>,</w:t>
      </w:r>
      <w:r>
        <w:rPr>
          <w:rFonts w:cs="Arial" w:ascii="Arial" w:hAnsi="Arial"/>
          <w:sz w:val="18"/>
        </w:rPr>
        <w:t xml:space="preserve"> Remplacer tou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éer une ligne titre juste au-dessus des données :  </w:t>
      </w:r>
      <w:r>
        <w:rPr>
          <w:sz w:val="18"/>
        </w:rPr>
        <w:object w:dxaOrig="5326" w:dyaOrig="6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9.95pt;height:25.75pt" filled="f" o:ole="">
            <v:imagedata r:id="rId16" o:title=""/>
          </v:shape>
          <o:OLEObject Type="Embed" ProgID="" ShapeID="ole_rId15" DrawAspect="Content" ObjectID="_440467628" r:id="rId15"/>
        </w:objec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ragraph">
                  <wp:posOffset>22860</wp:posOffset>
                </wp:positionV>
                <wp:extent cx="61595" cy="556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5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4pt;margin-top:1.8pt;width:4.8pt;height:43.7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IMPORTANT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ur être tout à fait rigoureux, il faudrait retrancher 1 aux valeurs de la colonne C, car au repos,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>/g</w:t>
      </w:r>
      <w:r>
        <w:rPr>
          <w:rFonts w:cs="Arial" w:ascii="Arial" w:hAnsi="Arial"/>
          <w:sz w:val="18"/>
        </w:rPr>
        <w:t xml:space="preserve"> = 0 et non 1. Le décalage provient de la Wiimote : lorsqu'elle est suspendue verticalement, et </w:t>
      </w:r>
      <w:r>
        <w:rPr>
          <w:rFonts w:cs="Arial" w:ascii="Arial" w:hAnsi="Arial"/>
          <w:sz w:val="18"/>
          <w:u w:val="single"/>
        </w:rPr>
        <w:t>immobile</w:t>
      </w:r>
      <w:r>
        <w:rPr>
          <w:rFonts w:cs="Arial" w:ascii="Arial" w:hAnsi="Arial"/>
          <w:sz w:val="18"/>
        </w:rPr>
        <w:t>, on a  a</w:t>
      </w:r>
      <w:r>
        <w:rPr>
          <w:rFonts w:cs="Arial" w:ascii="Arial" w:hAnsi="Arial"/>
          <w:sz w:val="18"/>
          <w:vertAlign w:val="subscript"/>
        </w:rPr>
        <w:t>y</w:t>
      </w:r>
      <w:r>
        <w:rPr>
          <w:rFonts w:cs="Arial" w:ascii="Arial" w:hAnsi="Arial"/>
          <w:sz w:val="18"/>
        </w:rPr>
        <w:t>/g = 1 au lieu de 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c- Exportation des données dans Regress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électionner tout (ligne titre plus données), et faire un copier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vrir Regressi puis dans le menu Fichier &gt; Nouveau, cliquer sur Presse-papiers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données sont disponibles et exploitables dans l'onglet Variables ..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 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57:00Z</dcterms:created>
  <dc:creator>PASSEBON</dc:creator>
  <dc:description/>
  <dc:language>en-US</dc:language>
  <cp:lastModifiedBy>PASSEBON</cp:lastModifiedBy>
  <dcterms:modified xsi:type="dcterms:W3CDTF">2008-05-02T11:47:00Z</dcterms:modified>
  <cp:revision>169</cp:revision>
  <dc:subject/>
  <dc:title>http://ead</dc:title>
</cp:coreProperties>
</file>