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 xml:space="preserve">Aider les élèves dans la classe en utilisant les 5 domaines de différenciation pédagogique </w:t>
      </w:r>
    </w:p>
    <w:p>
      <w:pPr>
        <w:pStyle w:val="Heading"/>
        <w:rPr/>
      </w:pPr>
      <w:r>
        <w:rPr/>
        <w:t>(P. MEIRIEU : Apprendre, oui mais comment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6"/>
      </w:tblGrid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.Différenciation au niveau des outi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Explications dialoguées fonctionnant par questions orales, verbalisations systématiques avant les travaux d’écritur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Introduction de temps d’écriture personnelle, réponses à des questions écrites, rédaction de brouillon avant les prises de parol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Tableaux et schémas permettant de visualiser la structure de l’objet étudié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Exposés collectifs sur le mode narratif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Illustrations visuelles permettant de se représenter concrètement ce dont il est question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Illustrations sonores permettant de se mettre dans l’ambianc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Lecture personnelle de document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 Ecoute individuelle d’un exposé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 Expériences, fabrications divers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0. Manipulation (découpages, puzzles…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 Mise en forme gestuelle, mim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 Codage symboliqu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 Logiciels, fiches individuelles de travai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4. Formulation des critères de réussite (J’aurai réussi mon travail si…) et de réalisation (Pour réussir mon travail, je dois…et je peux…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I. Différenciation au niveau des démarch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Approche lente et progressiv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Immersion dans la question ou le problème sans préparation préalable ; questions ouvertes ou très larg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Etude approfondie d’un élément réfractant une problématique plus général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Etude par confrontation d’éléments divers avec introduction de contre-exempl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Utilisation d’opposition : appui sur les contradiction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Utilisation de gradations, travail sur les nuanc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6"/>
      </w:tblGrid>
      <w:tr>
        <w:trPr>
          <w:trHeight w:val="423" w:hRule="atLeast"/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. Différenciation dans le degré de guidag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Annonce très détaillée des objectifs, étape par étap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Découverte par l’élève lui-même, a posteriori, de l’objectif visé. Confrontation des hypothèses de l’élève avec le projet de l’enseignant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Proposition d’un plan de travail individuel très précis, étape par étape ; utilisation d’un manue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Proposition d’un projet global et liberté d’initiative quant à l’organisation du travail, utilisation souple de manuels, de document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Vérifications régulières, interruption du travail à chaque étape pour procéder à des évaluations partielles et mettre en place les remédiations requis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Vérifications tardives sur des résultats globaux ; remédiations plus générales portant sur l’ensemble de l’apprentissag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V. Différenciation dans les types d’insertion socio-affectiv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Evocation d’anecdotes personnelles en lien avec la question étudiée ; jeux de rôles ; mise en rapport de l’apprentissage avec l’expérience de l’élève et sollicitation de ses réactions personnell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Détour par l’histoire, transposition sous forme de tableaux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Alternance de travail personnel et de confrontation en petits groupes ; mise en place de structures d’échanges, encouragement à la discussion systématique des points de vue et à la recherche de l’étayage d’autrui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Respect du travail personnel et du silence ; possibilité offerte à l’élève de s’isoler physiquement, intellectuellement et affectivement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Enracinement de l’apport nouveau dans les connaissances antérieures dans la discipline ; mises en rapport régulières et sécurisantes avec ce qui est déjà su ; globalisation systématique des acqui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Travail interdisciplinaire, transferts possibles d’une notion dans un autre champ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. Différenciation dans la gestion du temps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Interpellation de l’élève pour qu’il réagisse tout de suite à une consigne ; fasse un exercice dans la foulée de l’explication pour en fixer l’essentie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Sursis à l’exécution d’une consigne pour laisser le temps à l’évocation et à l’appropriation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Recueil systématique d’informations avant d’agir : constitution de dossiers documentaires, rappel de toutes les notions antérieures, vérification que l’on dispose bien de toutes les donné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Lancement rapide de l’action et recherche des informations en fonction des difficultés ( usage de liste de remédiations.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Séquences de travail longues, avec la même méthode, sur le même objectif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Séquences de travail brèves, alternant méthodes et/ou objectif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699"/>
        <w:gridCol w:w="1541"/>
        <w:gridCol w:w="1541"/>
        <w:gridCol w:w="888"/>
        <w:gridCol w:w="653"/>
        <w:gridCol w:w="1541"/>
        <w:gridCol w:w="1541"/>
        <w:gridCol w:w="1541"/>
      </w:tblGrid>
      <w:tr>
        <w:trPr>
          <w:trHeight w:val="1134" w:hRule="atLeast"/>
          <w:cantSplit w:val="true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ur chacune des activités ci-dessous, on s’efforcera de repérer les conditions qui en facilitent la réalisation dans chacun des domaines ci-cont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Organisation de l’environnement</w:t>
            </w:r>
            <w:r>
              <w:rPr>
                <w:rFonts w:cs="Arial" w:ascii="Arial" w:hAnsi="Arial"/>
              </w:rPr>
              <w:t xml:space="preserve"> facilitat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Outils</w:t>
            </w:r>
            <w:r>
              <w:rPr>
                <w:rFonts w:cs="Arial" w:ascii="Arial" w:hAnsi="Arial"/>
              </w:rPr>
              <w:t xml:space="preserve"> à utilise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émarches </w:t>
            </w:r>
            <w:r>
              <w:rPr>
                <w:rFonts w:cs="Arial" w:ascii="Arial" w:hAnsi="Arial"/>
              </w:rPr>
              <w:t>efficac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ctivité </w:t>
            </w:r>
            <w:r>
              <w:rPr>
                <w:rFonts w:cs="Arial" w:ascii="Arial" w:hAnsi="Arial"/>
              </w:rPr>
              <w:t>requi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Situation socio-affective</w:t>
            </w:r>
            <w:r>
              <w:rPr>
                <w:rFonts w:cs="Arial" w:ascii="Arial" w:hAnsi="Arial"/>
              </w:rPr>
              <w:t xml:space="preserve"> favorab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Gestion du temps</w:t>
            </w:r>
            <w:r>
              <w:rPr>
                <w:rFonts w:cs="Arial" w:ascii="Arial" w:hAnsi="Arial"/>
              </w:rPr>
              <w:t xml:space="preserve"> à prévoir.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Sensibilisation :</w:t>
            </w:r>
            <w:r>
              <w:rPr>
                <w:rFonts w:cs="Arial" w:ascii="Arial" w:hAnsi="Arial"/>
              </w:rPr>
              <w:t xml:space="preserve"> ce qui « accroche » et permet de se mettre plus facilement au travail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Repérage</w:t>
            </w:r>
            <w:r>
              <w:rPr>
                <w:rFonts w:cs="Arial" w:ascii="Arial" w:hAnsi="Arial"/>
              </w:rPr>
              <w:t> : ce qui aide à être attentif, à écouter, voir ou lire ce qui est proposé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Structuration</w:t>
            </w:r>
            <w:r>
              <w:rPr>
                <w:rFonts w:cs="Arial" w:ascii="Arial" w:hAnsi="Arial"/>
              </w:rPr>
              <w:t> : ce qui facilite la compréhension, permet de relier ce que l’on apprend à ce que l’on savait déjà et de se construire un système d’explication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Appropriation</w:t>
            </w:r>
            <w:r>
              <w:rPr>
                <w:rFonts w:cs="Arial" w:ascii="Arial" w:hAnsi="Arial"/>
              </w:rPr>
              <w:t> : ce qui permet de faire vraiment sien un apprentissage, rend capable de l’expliquer à autrui et de répondre à ses éventuelles questions ou objection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Mémorisation </w:t>
            </w:r>
            <w:r>
              <w:rPr>
                <w:rFonts w:cs="Arial" w:ascii="Arial" w:hAnsi="Arial"/>
              </w:rPr>
              <w:t>: ce qui donne les moyens de stocker les acquisitions effectuées afin de pouvoir les restitue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</w:rPr>
              <w:t>Révision</w:t>
            </w:r>
            <w:r>
              <w:rPr>
                <w:rFonts w:cs="Arial" w:ascii="Arial" w:hAnsi="Arial"/>
              </w:rPr>
              <w:t> : ce qui garantit la meilleure efficacité aux reprises et révisions systématiques effectuées a posteriori sur des ensembles de connaissanc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/>
              </w:rPr>
              <w:t>Transfert</w:t>
            </w:r>
            <w:r>
              <w:rPr>
                <w:rFonts w:cs="Arial" w:ascii="Arial" w:hAnsi="Arial"/>
              </w:rPr>
              <w:t> : ce qui rend possible l’utilisation personnelle d’une connaissance dans un nouveau contexte, son application dans des situations inédit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</w:rPr>
              <w:t>Auto-évaluation</w:t>
            </w:r>
            <w:r>
              <w:rPr>
                <w:rFonts w:cs="Arial" w:ascii="Arial" w:hAnsi="Arial"/>
              </w:rPr>
              <w:t> : ce qui met le sujet en situation de regard critique sur son propre travail et l’aide à améliorer ses résultat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s conditions</w:t>
            </w:r>
            <w:r>
              <w:rPr>
                <w:rFonts w:cs="Arial" w:ascii="Arial" w:hAnsi="Arial"/>
              </w:rPr>
              <w:t xml:space="preserve"> dans lesquelles j’ai fait ce travail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d ?   où ?   combien de temps ?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 matériel</w:t>
            </w:r>
            <w:r>
              <w:rPr>
                <w:rFonts w:cs="Arial" w:ascii="Arial" w:hAnsi="Arial"/>
              </w:rPr>
              <w:t xml:space="preserve"> que j’ai utilisé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, livres, documents, outils divers…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ment je m’y suis pris</w:t>
            </w:r>
            <w:r>
              <w:rPr>
                <w:rFonts w:cs="Arial" w:ascii="Arial" w:hAnsi="Arial"/>
              </w:rPr>
              <w:t xml:space="preserve"> ?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j’ai fait d’abord, dans quel ordre j’ai travaillé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360" w:right="792" w:gutter="0" w:header="0" w:top="567" w:footer="70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0:00Z</dcterms:created>
  <dc:creator>Montangerand</dc:creator>
  <dc:description/>
  <dc:language>en-US</dc:language>
  <cp:lastModifiedBy>Yoan Fontaine</cp:lastModifiedBy>
  <cp:lastPrinted>2008-02-14T17:24:00Z</cp:lastPrinted>
  <dcterms:modified xsi:type="dcterms:W3CDTF">2014-05-30T07:40:00Z</dcterms:modified>
  <cp:revision>2</cp:revision>
  <dc:subject/>
  <dc:title>Aider les élèves en difficulté dans la classe en utilisant les 5 domaines de différenciation pédagogique</dc:title>
</cp:coreProperties>
</file>