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2476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1127760</wp:posOffset>
                </wp:positionV>
                <wp:extent cx="457200" cy="1235710"/>
                <wp:effectExtent l="0" t="372745" r="0" b="283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1200">
                          <a:off x="0" y="0"/>
                          <a:ext cx="457200" cy="1235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5052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cc99" stroked="t" o:allowincell="f" style="position:absolute;margin-left:165.25pt;margin-top:88.85pt;width:35.95pt;height:97.25pt;mso-wrap-style:none;v-text-anchor:middle;rotation:134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3335020</wp:posOffset>
                </wp:positionV>
                <wp:extent cx="457200" cy="1099185"/>
                <wp:effectExtent l="51435" t="63500" r="31750" b="296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6600">
                          <a:off x="0" y="0"/>
                          <a:ext cx="457200" cy="1099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66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.6pt;margin-top:262.6pt;width:35.95pt;height:86.5pt;mso-wrap-style:none;v-text-anchor:middle;rotation:65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5970</wp:posOffset>
                </wp:positionH>
                <wp:positionV relativeFrom="paragraph">
                  <wp:posOffset>1974215</wp:posOffset>
                </wp:positionV>
                <wp:extent cx="457200" cy="1028700"/>
                <wp:effectExtent l="62230" t="53340" r="30734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778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61.1pt;margin-top:155.45pt;width:35.95pt;height:80.95pt;mso-wrap-style:none;v-text-anchor:middle;rotation:210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7090</wp:posOffset>
                </wp:positionH>
                <wp:positionV relativeFrom="paragraph">
                  <wp:posOffset>3297555</wp:posOffset>
                </wp:positionV>
                <wp:extent cx="457200" cy="1028700"/>
                <wp:effectExtent l="134620" t="0" r="377190" b="97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2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66.7pt;margin-top:259.65pt;width:35.95pt;height:80.95pt;mso-wrap-style:none;v-text-anchor:middle;rotation:316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9390</wp:posOffset>
                </wp:positionH>
                <wp:positionV relativeFrom="paragraph">
                  <wp:posOffset>3755390</wp:posOffset>
                </wp:positionV>
                <wp:extent cx="457200" cy="1028700"/>
                <wp:effectExtent l="21590" t="6350" r="132715" b="102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15.7pt;margin-top:295.7pt;width:35.95pt;height:80.95pt;mso-wrap-style:none;v-text-anchor:middle;rotation:354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7pt;margin-top:-55.3pt;width:476.95pt;height:17.95pt;mso-wrap-style:none;v-text-anchor:middle" type="_x0000_t136">
            <v:path textpathok="t"/>
            <v:textpath on="t" fitshape="t" string=" Le &quot;Savoir s'entraîner &quot; en CP5 Niveau 3 : apprendre à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2622550</wp:posOffset>
                </wp:positionV>
                <wp:extent cx="2994660" cy="927735"/>
                <wp:effectExtent l="0" t="0" r="109855" b="109855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Du guidage vers la dévolution pour produi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1.7pt;mso-wrap-distance-left:9.05pt;mso-wrap-distance-right:9.05pt;mso-wrap-distance-top:0pt;mso-wrap-distance-bottom:0pt;margin-top:206.5pt;mso-position-vertical-relative:text;margin-left:217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Du guidage vers la dévolution pour produi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-821055</wp:posOffset>
                </wp:positionV>
                <wp:extent cx="1703705" cy="351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Groupe CP5 Nantes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7.7pt;mso-wrap-distance-left:9.05pt;mso-wrap-distance-right:9.05pt;mso-wrap-distance-top:0pt;mso-wrap-distance-bottom:0pt;margin-top:-64.6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Groupe CP5 Nantes 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111760</wp:posOffset>
                </wp:positionV>
                <wp:extent cx="2675890" cy="1990090"/>
                <wp:effectExtent l="76200" t="7620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ocier une ou plusieurs méthodes d’entraînement à un objectif de trans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2.8pt;mso-position-vertical-relative:text;margin-left:316.8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ocier une ou plusieurs méthodes d’entraînement à un objectif de trans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3248660</wp:posOffset>
                </wp:positionV>
                <wp:extent cx="2828290" cy="1647190"/>
                <wp:effectExtent l="76200" t="7620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dentifier sur soi les effets obtenus (Fréquence cardiaque et ressent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5.7pt;mso-wrap-distance-left:9.05pt;mso-wrap-distance-right:9.05pt;mso-wrap-distance-top:0pt;mso-wrap-distance-bottom:0pt;margin-top:249.8pt;mso-position-vertical-relative:text;margin-left:-26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dentifier sur soi les effets obtenus (Fréquence cardiaque et ressent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0345</wp:posOffset>
                </wp:positionH>
                <wp:positionV relativeFrom="paragraph">
                  <wp:posOffset>2809240</wp:posOffset>
                </wp:positionV>
                <wp:extent cx="2561590" cy="2239010"/>
                <wp:effectExtent l="76200" t="7620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1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 xml:space="preserve">Utiliser une fiche de suivi avec des indicateurs énergétiques et biomécaniq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2.3pt;mso-wrap-distance-left:9.05pt;mso-wrap-distance-right:9.05pt;mso-wrap-distance-top:0pt;mso-wrap-distance-bottom:0pt;margin-top:215.2pt;mso-position-vertical-relative:text;margin-left:511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 xml:space="preserve">Utiliser une fiche de suivi avec des indicateurs énergétiques et biomécan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4322445</wp:posOffset>
                </wp:positionV>
                <wp:extent cx="2294890" cy="15576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>Pratiquer en sécurité. (Passive et activ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2.65pt;mso-wrap-distance-left:9.05pt;mso-wrap-distance-right:9.05pt;mso-wrap-distance-top:0pt;mso-wrap-distance-bottom:0pt;margin-top:340.35pt;mso-position-vertical-relative:text;margin-left:250.3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>Pratiquer en sécurité. (Passive et activ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264160</wp:posOffset>
                </wp:positionV>
                <wp:extent cx="2447290" cy="847090"/>
                <wp:effectExtent l="76200" t="762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’échauffer efficac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4.8pt;mso-position-vertical-relative:text;margin-left:-1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’échauffer efficac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6036945</wp:posOffset>
                </wp:positionV>
                <wp:extent cx="70954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cquis                      En voie d'acquisition          </w:t>
                              <w:tab/>
                              <w:t xml:space="preserve">Non Acquis             </w:t>
                              <w:tab/>
                              <w:tab/>
                              <w:t xml:space="preserve">Travail du jo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475.3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 xml:space="preserve">Acquis                      En voie d'acquisition          </w:t>
                        <w:tab/>
                        <w:t xml:space="preserve">Non Acquis             </w:t>
                        <w:tab/>
                        <w:tab/>
                        <w:t xml:space="preserve">Travail du j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80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26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54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43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99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56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44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70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sz w:val="40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6:00Z</dcterms:created>
  <dc:creator>O Feigean</dc:creator>
  <dc:description/>
  <dc:language>en-US</dc:language>
  <cp:lastModifiedBy>O Feigean</cp:lastModifiedBy>
  <dcterms:modified xsi:type="dcterms:W3CDTF">2013-05-21T07:29:00Z</dcterms:modified>
  <cp:revision>1</cp:revision>
  <dc:subject/>
  <dc:title/>
</cp:coreProperties>
</file>