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2863215</wp:posOffset>
                </wp:positionV>
                <wp:extent cx="457200" cy="1099185"/>
                <wp:effectExtent l="49530" t="52705" r="5715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99000">
                          <a:off x="0" y="0"/>
                          <a:ext cx="457200" cy="10990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0066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cc99" stroked="t" o:allowincell="f" style="position:absolute;margin-left:194.9pt;margin-top:225.45pt;width:35.95pt;height:86.5pt;mso-wrap-style:none;v-text-anchor:middle;rotation:72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055</wp:posOffset>
                </wp:positionH>
                <wp:positionV relativeFrom="paragraph">
                  <wp:posOffset>1583690</wp:posOffset>
                </wp:positionV>
                <wp:extent cx="457200" cy="1028700"/>
                <wp:effectExtent l="62230" t="53340" r="30734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78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4.65pt;margin-top:124.7pt;width:35.95pt;height:80.95pt;mso-wrap-style:none;v-text-anchor:middle;rotation:210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10">
                <wp:simplePos x="0" y="0"/>
                <wp:positionH relativeFrom="column">
                  <wp:posOffset>6022340</wp:posOffset>
                </wp:positionH>
                <wp:positionV relativeFrom="paragraph">
                  <wp:posOffset>2560955</wp:posOffset>
                </wp:positionV>
                <wp:extent cx="457200" cy="1028700"/>
                <wp:effectExtent l="0" t="57785" r="131445" b="275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748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74.2pt;margin-top:201.7pt;width:35.95pt;height:80.95pt;mso-wrap-style:none;v-text-anchor:middle;rotation:294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9390</wp:posOffset>
                </wp:positionH>
                <wp:positionV relativeFrom="paragraph">
                  <wp:posOffset>3755390</wp:posOffset>
                </wp:positionV>
                <wp:extent cx="457200" cy="1028700"/>
                <wp:effectExtent l="21590" t="6350" r="132715" b="102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08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15.7pt;margin-top:295.7pt;width:35.95pt;height:80.95pt;mso-wrap-style:none;v-text-anchor:middle;rotation:354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15pt;margin-top:-55.3pt;width:677.5pt;height:17.95pt;mso-wrap-style:none;v-text-anchor:middle" type="_x0000_t136">
            <v:path textpathok="t"/>
            <v:textpath on="t" fitshape="t" string=" Le &quot;Savoir s'entraîner &quot; en CP5 Niveau 4 : apprendre à..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655</wp:posOffset>
                </wp:positionH>
                <wp:positionV relativeFrom="paragraph">
                  <wp:posOffset>488315</wp:posOffset>
                </wp:positionV>
                <wp:extent cx="457200" cy="1028700"/>
                <wp:effectExtent l="302260" t="20955" r="2120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32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2.65pt;margin-top:38.45pt;width:35.95pt;height:80.95pt;mso-wrap-style:none;v-text-anchor:middle;rotation:136" type="_x0000_t79"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1545</wp:posOffset>
                </wp:positionH>
                <wp:positionV relativeFrom="paragraph">
                  <wp:posOffset>1584960</wp:posOffset>
                </wp:positionV>
                <wp:extent cx="457200" cy="1235710"/>
                <wp:effectExtent l="48260" t="222250" r="40640" b="143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3000">
                          <a:off x="0" y="0"/>
                          <a:ext cx="457200" cy="1235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45052"/>
                            <a:gd name="adj4" fmla="val 6666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3.3pt;margin-top:124.8pt;width:35.95pt;height:97.25pt;mso-wrap-style:none;v-text-anchor:middle;rotation:112" type="_x0000_t79"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2025</wp:posOffset>
                </wp:positionH>
                <wp:positionV relativeFrom="paragraph">
                  <wp:posOffset>668655</wp:posOffset>
                </wp:positionV>
                <wp:extent cx="457200" cy="1028700"/>
                <wp:effectExtent l="88900" t="41275" r="3479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04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75.7pt;margin-top:52.65pt;width:35.95pt;height:80.95pt;mso-wrap-style:none;v-text-anchor:middle;rotation:217" type="_x0000_t79"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114935" simplePos="0" locked="0" layoutInCell="0" allowOverlap="1" relativeHeight="20">
                <wp:simplePos x="0" y="0"/>
                <wp:positionH relativeFrom="column">
                  <wp:posOffset>5755640</wp:posOffset>
                </wp:positionH>
                <wp:positionV relativeFrom="paragraph">
                  <wp:posOffset>3240405</wp:posOffset>
                </wp:positionV>
                <wp:extent cx="457200" cy="1028700"/>
                <wp:effectExtent l="0" t="85090" r="118110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068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53.2pt;margin-top:255.2pt;width:35.95pt;height:80.95pt;mso-wrap-style:none;v-text-anchor:middle;rotation:307" type="_x0000_t79"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0465</wp:posOffset>
                </wp:positionH>
                <wp:positionV relativeFrom="paragraph">
                  <wp:posOffset>3526790</wp:posOffset>
                </wp:positionV>
                <wp:extent cx="379095" cy="709295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709200"/>
                        </a:xfrm>
                        <a:prstGeom prst="downArrow">
                          <a:avLst>
                            <a:gd name="adj1" fmla="val 50000"/>
                            <a:gd name="adj2" fmla="val 46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92.95pt;margin-top:277.7pt;width:29.8pt;height:55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7535</wp:posOffset>
                </wp:positionH>
                <wp:positionV relativeFrom="paragraph">
                  <wp:posOffset>739140</wp:posOffset>
                </wp:positionV>
                <wp:extent cx="379095" cy="709295"/>
                <wp:effectExtent l="12700" t="7620" r="1206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9080" cy="709200"/>
                        </a:xfrm>
                        <a:prstGeom prst="downArrow">
                          <a:avLst>
                            <a:gd name="adj1" fmla="val 50000"/>
                            <a:gd name="adj2" fmla="val 46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7.05pt;margin-top:58.2pt;width:29.8pt;height:55.8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3755390</wp:posOffset>
                </wp:positionV>
                <wp:extent cx="457200" cy="1028700"/>
                <wp:effectExtent l="221615" t="0" r="136525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70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0.7pt;margin-top:295.7pt;width:35.95pt;height:80.95pt;mso-wrap-style:none;v-text-anchor:middle;rotation:28" type="_x0000_t79"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9055</wp:posOffset>
                </wp:positionH>
                <wp:positionV relativeFrom="paragraph">
                  <wp:posOffset>3698240</wp:posOffset>
                </wp:positionV>
                <wp:extent cx="457200" cy="1028700"/>
                <wp:effectExtent l="55880" t="56515" r="38735" b="273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55200">
                          <a:off x="0" y="0"/>
                          <a:ext cx="457200" cy="1028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37507"/>
                            <a:gd name="adj4" fmla="val 6666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04.65pt;margin-top:291.25pt;width:35.95pt;height:80.95pt;mso-wrap-style:none;v-text-anchor:middle;rotation:66" type="_x0000_t79"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3710</wp:posOffset>
                </wp:positionH>
                <wp:positionV relativeFrom="paragraph">
                  <wp:posOffset>6041390</wp:posOffset>
                </wp:positionV>
                <wp:extent cx="2286000" cy="457200"/>
                <wp:effectExtent l="5715" t="5080" r="8509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/>
                        <wps:spPr>
                          <a:xfrm rot="5400000">
                            <a:off x="285840" y="-285840"/>
                            <a:ext cx="457200" cy="10288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37507"/>
                              <a:gd name="adj4" fmla="val 6666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43320" y="-285840"/>
                            <a:ext cx="457200" cy="10288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37507"/>
                              <a:gd name="adj4" fmla="val 66660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453.2pt;width:148.45pt;height:81pt" coordorigin="-566,9064" coordsize="2969,1620">
                <v:shape id="shape_0" fillcolor="#ffcc99" stroked="t" o:allowincell="f" style="position:absolute;left:-296;top:9065;width:719;height:1619;mso-wrap-style:none;v-text-anchor:middle;rotation:90" type="_x0000_t79"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6;top:96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684;top:9065;width:719;height:1619;mso-wrap-style:none;v-text-anchor:middle;rotation:90" type="_x0000_t79">
                  <v:fill o:detectmouseclick="t" type="solid" color2="#663300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414;top:969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6545</wp:posOffset>
                </wp:positionH>
                <wp:positionV relativeFrom="paragraph">
                  <wp:posOffset>2493645</wp:posOffset>
                </wp:positionV>
                <wp:extent cx="2994660" cy="927735"/>
                <wp:effectExtent l="0" t="0" r="109855" b="109855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037590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u guidage vers la dévolution pour Concevoir produire et analy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244.45pt;height:81.7pt;mso-wrap-distance-left:9.05pt;mso-wrap-distance-right:9.05pt;mso-wrap-distance-top:0pt;mso-wrap-distance-bottom:0pt;margin-top:196.35pt;mso-position-vertical-relative:text;margin-left:223.3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u guidage vers la dévolution pour Concevoir produire et analy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-821055</wp:posOffset>
                </wp:positionV>
                <wp:extent cx="1403985" cy="419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Groupe CP5 Nantes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33pt;mso-wrap-distance-left:9.05pt;mso-wrap-distance-right:9.05pt;mso-wrap-distance-top:0pt;mso-wrap-distance-bottom:0pt;margin-top:-64.6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Groupe CP5 Nantes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5145</wp:posOffset>
                </wp:positionH>
                <wp:positionV relativeFrom="paragraph">
                  <wp:posOffset>-59055</wp:posOffset>
                </wp:positionV>
                <wp:extent cx="2675890" cy="1990090"/>
                <wp:effectExtent l="76200" t="7620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socier une ou plusieurs méthodes d’entraînement à un objectif de trans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2.7pt;mso-wrap-distance-left:9.05pt;mso-wrap-distance-right:9.05pt;mso-wrap-distance-top:0pt;mso-wrap-distance-bottom:0pt;margin-top:-10.65pt;mso-position-vertical-relative:text;margin-left:235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ssocier une ou plusieurs méthodes d’entraînement à un objectif de trans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255</wp:posOffset>
                </wp:positionH>
                <wp:positionV relativeFrom="paragraph">
                  <wp:posOffset>2809240</wp:posOffset>
                </wp:positionV>
                <wp:extent cx="2828290" cy="850900"/>
                <wp:effectExtent l="76200" t="7620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dentifier sur soi les effets obtenus (Fréquence cardiaque et ressent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3pt;mso-wrap-distance-left:9.05pt;mso-wrap-distance-right:9.05pt;mso-wrap-distance-top:0pt;mso-wrap-distance-bottom:0pt;margin-top:215.2pt;mso-position-vertical-relative:text;margin-left:-26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dentifier sur soi les effets obtenus (Fréquence cardiaque et ressent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0345</wp:posOffset>
                </wp:positionH>
                <wp:positionV relativeFrom="paragraph">
                  <wp:posOffset>1520825</wp:posOffset>
                </wp:positionV>
                <wp:extent cx="2561590" cy="2239010"/>
                <wp:effectExtent l="76200" t="7620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1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 xml:space="preserve">Utiliser les données d’une fiche de suivi avec des indicateurs énergétiques et biomécaniq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2.3pt;mso-wrap-distance-left:9.05pt;mso-wrap-distance-right:9.05pt;mso-wrap-distance-top:0pt;mso-wrap-distance-bottom:0pt;margin-top:113.75pt;mso-position-vertical-relative:text;margin-left:511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 xml:space="preserve">Utiliser les données d’une fiche de suivi avec des indicateurs énergétiques et biomécan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645</wp:posOffset>
                </wp:positionH>
                <wp:positionV relativeFrom="paragraph">
                  <wp:posOffset>4779645</wp:posOffset>
                </wp:positionV>
                <wp:extent cx="2231390" cy="1225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atiquer en sécurité. (Passive et activ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96.5pt;mso-wrap-distance-left:9.05pt;mso-wrap-distance-right:9.05pt;mso-wrap-distance-top:0pt;mso-wrap-distance-bottom:0pt;margin-top:376.35pt;mso-position-vertical-relative:text;margin-left:336.3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atiquer en sécurité. (Passive et acti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1588770</wp:posOffset>
                </wp:positionV>
                <wp:extent cx="2447290" cy="847090"/>
                <wp:effectExtent l="76200" t="7620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’échauffer efficac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19.1pt;mso-position-vertical-relative:text;margin-left:-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’échauffer efficac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-173355</wp:posOffset>
                </wp:positionV>
                <wp:extent cx="1875790" cy="847090"/>
                <wp:effectExtent l="76200" t="7620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sz w:val="36"/>
                                <w:shd w:fill="FFFFFF" w:val="clear"/>
                              </w:rPr>
                              <w:t>Récupérer efficacement</w:t>
                            </w:r>
                            <w:r>
                              <w:rPr>
                                <w:sz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19.65pt;mso-position-vertical-relative:text;margin-left:-1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sz w:val="36"/>
                          <w:shd w:fill="FFFFFF" w:val="clear"/>
                        </w:rPr>
                        <w:t>Récupérer efficacement</w:t>
                      </w:r>
                      <w:r>
                        <w:rPr>
                          <w:sz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0345</wp:posOffset>
                </wp:positionH>
                <wp:positionV relativeFrom="paragraph">
                  <wp:posOffset>-59055</wp:posOffset>
                </wp:positionV>
                <wp:extent cx="2332990" cy="840105"/>
                <wp:effectExtent l="76200" t="7620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Réguler son travail à partir de ressent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15pt;mso-wrap-distance-left:9.05pt;mso-wrap-distance-right:9.05pt;mso-wrap-distance-top:0pt;mso-wrap-distance-bottom:0pt;margin-top:-10.65pt;mso-position-vertical-relative:text;margin-left:511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Réguler son travail à partir de ressent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0345</wp:posOffset>
                </wp:positionH>
                <wp:positionV relativeFrom="paragraph">
                  <wp:posOffset>4301490</wp:posOffset>
                </wp:positionV>
                <wp:extent cx="2332990" cy="732790"/>
                <wp:effectExtent l="76200" t="7620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nalyser une séquence de trava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32.7pt;mso-position-vertical-relative:text;margin-left:511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nalyser une séquence de trav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4855845</wp:posOffset>
                </wp:positionV>
                <wp:extent cx="2332990" cy="986790"/>
                <wp:effectExtent l="76200" t="7620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éfinir son projet personnel de trans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3.7pt;mso-wrap-distance-left:9.05pt;mso-wrap-distance-right:9.05pt;mso-wrap-distance-top:0pt;mso-wrap-distance-bottom:0pt;margin-top:376.35pt;mso-position-vertical-relative:text;margin-left:134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éfinir son projet personnel de trans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3917950</wp:posOffset>
                </wp:positionV>
                <wp:extent cx="2332990" cy="732790"/>
                <wp:effectExtent l="76200" t="7620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Gérer le temps de travail impos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02.5pt;mso-position-vertical-relative:text;margin-left:-1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Gérer le temps de travail impos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745</wp:posOffset>
                </wp:positionH>
                <wp:positionV relativeFrom="paragraph">
                  <wp:posOffset>6036945</wp:posOffset>
                </wp:positionV>
                <wp:extent cx="7095490" cy="4660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cquis                      En voie d'acquisition         </w:t>
                              <w:tab/>
                              <w:t xml:space="preserve">  Non Acquis             </w:t>
                              <w:tab/>
                              <w:t xml:space="preserve">Travail du j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.7pt;mso-wrap-distance-left:9.05pt;mso-wrap-distance-right:9.05pt;mso-wrap-distance-top:0pt;mso-wrap-distance-bottom:0pt;margin-top:475.35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 xml:space="preserve">Acquis                      En voie d'acquisition         </w:t>
                        <w:tab/>
                        <w:t xml:space="preserve">  Non Acquis             </w:t>
                        <w:tab/>
                        <w:t xml:space="preserve">Travail du j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80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268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400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423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08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53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4445</wp:posOffset>
                </wp:positionH>
                <wp:positionV relativeFrom="paragraph">
                  <wp:posOffset>6151245</wp:posOffset>
                </wp:positionV>
                <wp:extent cx="216535" cy="215265"/>
                <wp:effectExtent l="0" t="0" r="22225" b="22225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8pt;height:18.7pt;mso-wrap-distance-left:9.05pt;mso-wrap-distance-right:9.05pt;mso-wrap-distance-top:0pt;mso-wrap-distance-bottom:0pt;margin-top:484.35pt;mso-position-vertical-relative:text;margin-left:70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sz w:val="40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0:00Z</dcterms:created>
  <dc:creator>O Feigean</dc:creator>
  <dc:description/>
  <dc:language>en-US</dc:language>
  <cp:lastModifiedBy>O Feigean</cp:lastModifiedBy>
  <dcterms:modified xsi:type="dcterms:W3CDTF">2013-05-21T07:32:00Z</dcterms:modified>
  <cp:revision>1</cp:revision>
  <dc:subject/>
  <dc:title/>
</cp:coreProperties>
</file>