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quoi faire porter la différenciation 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JM Zakhartchouc « </w:t>
      </w:r>
      <w:r>
        <w:rPr>
          <w:i/>
          <w:iCs/>
        </w:rPr>
        <w:t>Au risque de la pédagogie différenciée</w:t>
      </w:r>
      <w:r>
        <w:rPr/>
        <w:t> » INRP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s outils d’apprentissage, les supports de trava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On emprunte au verbal, au visuel, à d’autres domaines sensoriels (manipulation, geste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omaine traditionnel, TIC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Sur les démarches d’apprentiss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>Approche globale analytique : séance fondée sur la dé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 xml:space="preserve">Découverte induct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>Développer pensée dialectique, analog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  <w:t xml:space="preserve">Développer pensée divergente ou cré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 Astolfi : A quel « régime » fait-on tourner la classe à tel ou tel moment selon les objectifs et les nécessités de la progression ?</w:t>
      </w:r>
    </w:p>
    <w:p>
      <w:pPr>
        <w:pStyle w:val="Normal"/>
        <w:jc w:val="both"/>
        <w:rPr/>
      </w:pPr>
      <w:r>
        <w:rPr/>
        <w:t>ATTENTION : Ne pas confiner une classe à une démarche un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es situations d’apprentissage </w:t>
      </w:r>
    </w:p>
    <w:p>
      <w:pPr>
        <w:pStyle w:val="Normal"/>
        <w:jc w:val="both"/>
        <w:rPr/>
      </w:pPr>
      <w:r>
        <w:rPr/>
        <w:t xml:space="preserve">Placer les élève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</w:t>
      </w:r>
      <w:r>
        <w:rPr>
          <w:b/>
          <w:bCs/>
        </w:rPr>
        <w:t>situation d’écoute</w:t>
      </w:r>
      <w:r>
        <w:rPr/>
        <w:t xml:space="preserve"> (qui sera active si elle se situe à la suite d’une question que les élèves se sont posé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de </w:t>
      </w:r>
      <w:r>
        <w:rPr>
          <w:b/>
          <w:bCs/>
        </w:rPr>
        <w:t>recherche</w:t>
      </w:r>
      <w:r>
        <w:rPr/>
        <w:t> : situation problème, recherche documentaire dans ouvrages ou toi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</w:t>
      </w:r>
      <w:r>
        <w:rPr>
          <w:b/>
          <w:bCs/>
        </w:rPr>
        <w:t>d’évaluation</w:t>
      </w:r>
      <w:r>
        <w:rPr/>
        <w:t xml:space="preserve"> </w:t>
      </w:r>
      <w:r>
        <w:rPr>
          <w:b/>
          <w:bCs/>
        </w:rPr>
        <w:t>formative</w:t>
      </w:r>
      <w:r>
        <w:rPr/>
        <w:t xml:space="preserve"> (travail sur les erreurs, inter évaluation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</w:t>
      </w:r>
      <w:r>
        <w:rPr>
          <w:b/>
          <w:bCs/>
        </w:rPr>
        <w:t>d’évaluation</w:t>
      </w:r>
      <w:r>
        <w:rPr/>
        <w:t xml:space="preserve"> </w:t>
      </w:r>
      <w:r>
        <w:rPr>
          <w:b/>
          <w:bCs/>
        </w:rPr>
        <w:t>formatrice</w:t>
      </w:r>
      <w:r>
        <w:rPr/>
        <w:t> (travail sur critères de réussite et de réalisation)</w:t>
      </w:r>
    </w:p>
    <w:p>
      <w:pPr>
        <w:pStyle w:val="Normal"/>
        <w:ind w:left="1776" w:firstLine="348"/>
        <w:jc w:val="both"/>
        <w:rPr/>
      </w:pPr>
      <w:r>
        <w:rPr/>
        <w:t>J’aurai réussi si… (Critères de réussite)</w:t>
      </w:r>
    </w:p>
    <w:p>
      <w:pPr>
        <w:pStyle w:val="Normal"/>
        <w:ind w:left="2124" w:hanging="0"/>
        <w:jc w:val="both"/>
        <w:rPr/>
      </w:pPr>
      <w:r>
        <w:rPr/>
        <w:t>Pour réussir, je dois… (Critères de réalisation : invariants structurels de la tâche)</w:t>
      </w:r>
    </w:p>
    <w:p>
      <w:pPr>
        <w:pStyle w:val="Normal"/>
        <w:ind w:left="1428" w:firstLine="696"/>
        <w:jc w:val="both"/>
        <w:rPr/>
      </w:pPr>
      <w:r>
        <w:rPr/>
        <w:t>Pour réussir, je peux …… (Critères de réalisation : variable suje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situation de </w:t>
      </w:r>
      <w:r>
        <w:rPr>
          <w:b/>
          <w:bCs/>
        </w:rPr>
        <w:t>production personnelle</w:t>
      </w:r>
      <w:r>
        <w:rPr/>
        <w:t xml:space="preserve"> ou </w:t>
      </w:r>
      <w:r>
        <w:rPr>
          <w:b/>
          <w:bCs/>
        </w:rPr>
        <w:t>coll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 degré de guid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drer ou non les élè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venir de manière différenciée dans les groupes de trav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ire des moments d’autonomie et des moments plus dir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ncer précisément les objectifs en début de séance ou plonger les élèves dans une situation problème (énigm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a place du relationn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vilégier un ancrage affectif ou présenter un savoir plus distancié, plus détaché du vécu ou de l’environnement </w:t>
      </w:r>
    </w:p>
    <w:p>
      <w:pPr>
        <w:pStyle w:val="Normal"/>
        <w:ind w:left="360" w:hanging="0"/>
        <w:jc w:val="both"/>
        <w:rPr/>
      </w:pPr>
      <w:r>
        <w:rPr/>
        <w:t>Ex : on travaille avec des élèves sur un récit qui se déroule en banlieue, un autre jour sur un conte de l’Egypte ancienne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a gestion du temp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éance courte, dynamiqu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éance où on travaille à un rythme plus lent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mploi du temps mobile, flexib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la manière de mobiliser, d’ « enrôler » les élève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ide à la motivation en lançant des déf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biner le besoin des élèves de trouver des gratifications et le désir de donner du sen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Sur l’organisation de la clas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asse entiè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de groupe de dimension variable et à objectifs divers (cf. document typologie des groupes d’Astolfi) : veiller à faire varier les rôles : animateurs, distributeurs de parole, observateurs, documentaliste, avocat du diab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en binô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ail individ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 xml:space="preserve">Sur les formes de trav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’exposition du profess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e reche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Moments d’application et d’exerc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Moments d’évaluation 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 les consignes donné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s trop d’explication volontairement floues ou très explicité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raitées individuellement ou préparée en group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alisées ou écrit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nées avec ou sans exemple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ignes pour entrer dans un travail, pour faciliter la tâche d’investigation, pour vérifier et contrôler le travai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noncer au mythe de la consigne parfa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r les formes d’évalua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CM, questions ouvertes, questions plus fermées</w:t>
      </w:r>
    </w:p>
    <w:p>
      <w:pPr>
        <w:pStyle w:val="Normal"/>
        <w:numPr>
          <w:ilvl w:val="0"/>
          <w:numId w:val="3"/>
        </w:numPr>
        <w:rPr/>
      </w:pPr>
      <w:r>
        <w:rPr/>
        <w:t>Exercices d’appl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ème de réinvestissement </w:t>
      </w:r>
    </w:p>
    <w:p>
      <w:pPr>
        <w:pStyle w:val="Normal"/>
        <w:numPr>
          <w:ilvl w:val="0"/>
          <w:numId w:val="3"/>
        </w:numPr>
        <w:rPr/>
      </w:pPr>
      <w:r>
        <w:rPr/>
        <w:t>Etc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Ne pas décourager sans trom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r les contenus</w:t>
      </w:r>
    </w:p>
    <w:p>
      <w:pPr>
        <w:pStyle w:val="Normal"/>
        <w:ind w:left="360" w:hanging="0"/>
        <w:rPr/>
      </w:pPr>
      <w:r>
        <w:rPr/>
        <w:t>Pour un même ob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0:00Z</dcterms:created>
  <dc:creator>User name placeholder</dc:creator>
  <dc:description/>
  <dc:language>en-US</dc:language>
  <cp:lastModifiedBy>Yoan Fontaine</cp:lastModifiedBy>
  <dcterms:modified xsi:type="dcterms:W3CDTF">2014-05-30T07:40:00Z</dcterms:modified>
  <cp:revision>2</cp:revision>
  <dc:subject/>
  <dc:title>Sur quoi faire porter la différenciation</dc:title>
</cp:coreProperties>
</file>