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r quoi faire porter la différenciation ?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JM Zakhartchouc « </w:t>
      </w:r>
      <w:r>
        <w:rPr>
          <w:i/>
          <w:iCs/>
        </w:rPr>
        <w:t>Au risque de la pédagogie différenciée</w:t>
      </w:r>
      <w:r>
        <w:rPr/>
        <w:t> » INRP 200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ur les outils d’apprentissage, les supports de travail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On emprunte au verbal, au visuel, à d’autres domaines sensoriels (manipulation, geste…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Domaine traditionnel, TICE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u w:val="single"/>
        </w:rPr>
        <w:t>Sur les démarches d’apprentissag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440" w:hanging="540"/>
        <w:jc w:val="both"/>
        <w:rPr/>
      </w:pPr>
      <w:r>
        <w:rPr/>
        <w:t>Approche globale analytique : séance fondée sur la déducti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440" w:hanging="540"/>
        <w:jc w:val="both"/>
        <w:rPr/>
      </w:pPr>
      <w:r>
        <w:rPr/>
        <w:t xml:space="preserve">Découverte inductiv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440" w:hanging="540"/>
        <w:jc w:val="both"/>
        <w:rPr/>
      </w:pPr>
      <w:r>
        <w:rPr/>
        <w:t>Développer pensée dialectique, analogiqu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440" w:hanging="540"/>
        <w:jc w:val="both"/>
        <w:rPr/>
      </w:pPr>
      <w:r>
        <w:rPr/>
        <w:t xml:space="preserve">Développer pensée divergente ou créativ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ion Astolfi : A quel « régime » fait-on tourner la classe à tel ou tel moment selon les objectifs et les nécessités de la progression ?</w:t>
      </w:r>
    </w:p>
    <w:p>
      <w:pPr>
        <w:pStyle w:val="Normal"/>
        <w:jc w:val="both"/>
        <w:rPr/>
      </w:pPr>
      <w:r>
        <w:rPr/>
        <w:t>ATTENTION : Ne pas confiner une classe à une démarche uniqu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ur les situations d’apprentissage </w:t>
      </w:r>
    </w:p>
    <w:p>
      <w:pPr>
        <w:pStyle w:val="Normal"/>
        <w:jc w:val="both"/>
        <w:rPr/>
      </w:pPr>
      <w:r>
        <w:rPr/>
        <w:t xml:space="preserve">Placer les élèves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en </w:t>
      </w:r>
      <w:r>
        <w:rPr>
          <w:b/>
          <w:bCs/>
        </w:rPr>
        <w:t>situation d’écoute</w:t>
      </w:r>
      <w:r>
        <w:rPr/>
        <w:t xml:space="preserve"> (qui sera active si elle se situe à la suite d’une question que les élèves se sont posée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en situation de </w:t>
      </w:r>
      <w:r>
        <w:rPr>
          <w:b/>
          <w:bCs/>
        </w:rPr>
        <w:t>recherche</w:t>
      </w:r>
      <w:r>
        <w:rPr/>
        <w:t> : situation problème, recherche documentaire dans ouvrages ou toil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en situation </w:t>
      </w:r>
      <w:r>
        <w:rPr>
          <w:b/>
          <w:bCs/>
        </w:rPr>
        <w:t>d’évaluation</w:t>
      </w:r>
      <w:r>
        <w:rPr/>
        <w:t xml:space="preserve"> </w:t>
      </w:r>
      <w:r>
        <w:rPr>
          <w:b/>
          <w:bCs/>
        </w:rPr>
        <w:t>formative</w:t>
      </w:r>
      <w:r>
        <w:rPr/>
        <w:t xml:space="preserve"> (travail sur les erreurs, inter évaluation…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en situation </w:t>
      </w:r>
      <w:r>
        <w:rPr>
          <w:b/>
          <w:bCs/>
        </w:rPr>
        <w:t>d’évaluation</w:t>
      </w:r>
      <w:r>
        <w:rPr/>
        <w:t xml:space="preserve"> </w:t>
      </w:r>
      <w:r>
        <w:rPr>
          <w:b/>
          <w:bCs/>
        </w:rPr>
        <w:t>formatrice</w:t>
      </w:r>
      <w:r>
        <w:rPr/>
        <w:t> (travail sur critères de réussite et de réalisation)</w:t>
      </w:r>
    </w:p>
    <w:p>
      <w:pPr>
        <w:pStyle w:val="Normal"/>
        <w:ind w:left="1776" w:firstLine="348"/>
        <w:jc w:val="both"/>
        <w:rPr/>
      </w:pPr>
      <w:r>
        <w:rPr/>
        <w:t>J’aurai réussi si… (Critères de réussite)</w:t>
      </w:r>
    </w:p>
    <w:p>
      <w:pPr>
        <w:pStyle w:val="Normal"/>
        <w:ind w:left="2124" w:hanging="0"/>
        <w:jc w:val="both"/>
        <w:rPr/>
      </w:pPr>
      <w:r>
        <w:rPr/>
        <w:t>Pour réussir, je dois… (Critères de réalisation : invariants structurels de la tâche)</w:t>
      </w:r>
    </w:p>
    <w:p>
      <w:pPr>
        <w:pStyle w:val="Normal"/>
        <w:ind w:left="1428" w:firstLine="696"/>
        <w:jc w:val="both"/>
        <w:rPr/>
      </w:pPr>
      <w:r>
        <w:rPr/>
        <w:t>Pour réussir, je peux …… (Critères de réalisation : variable sujet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en situation de </w:t>
      </w:r>
      <w:r>
        <w:rPr>
          <w:b/>
          <w:bCs/>
        </w:rPr>
        <w:t>production personnelle</w:t>
      </w:r>
      <w:r>
        <w:rPr/>
        <w:t xml:space="preserve"> ou </w:t>
      </w:r>
      <w:r>
        <w:rPr>
          <w:b/>
          <w:bCs/>
        </w:rPr>
        <w:t>collectiv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ur le degré de guidag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cadrer ou non les élèv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venir de manière différenciée dans les groupes de travai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roduire des moments d’autonomie et des moments plus directif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noncer précisément les objectifs en début de séance ou plonger les élèves dans une situation problème (énigm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ur la place du relationnel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ivilégier un ancrage affectif ou présenter un savoir plus distancié, plus détaché du vécu ou de l’environnement </w:t>
      </w:r>
    </w:p>
    <w:p>
      <w:pPr>
        <w:pStyle w:val="Normal"/>
        <w:ind w:left="360" w:hanging="0"/>
        <w:jc w:val="both"/>
        <w:rPr/>
      </w:pPr>
      <w:r>
        <w:rPr/>
        <w:t>Ex : on travaille avec des élèves sur un récit qui se déroule en banlieue, un autre jour sur un conte de l’Egypte ancienne</w:t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ur la gestion du temps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éance courte, dynamique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éance où on travaille à un rythme plus lent 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Emploi du temps mobile, flexibl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ur la manière de mobiliser, d’ « enrôler » les élèves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ide à la motivation en lançant des défi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ombiner le besoin des élèves de trouver des gratifications et le désir de donner du sens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u w:val="single"/>
        </w:rPr>
        <w:t>Sur l’organisation de la class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lasse entièr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ravail de groupe de dimension variable et à objectifs divers (cf. document typologie des groupes d’Astolfi) : veiller à faire varier les rôles : animateurs, distributeurs de parole, observateurs, documentaliste, avocat du diabl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ravail en binôm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ravail individu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u w:val="single"/>
        </w:rPr>
        <w:t xml:space="preserve">Sur les formes de travai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Moments d’exposition du professe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Moments de recherc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Moments d’application et d’exercic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 xml:space="preserve">Moments d’évaluation </w:t>
      </w:r>
    </w:p>
    <w:p>
      <w:pPr>
        <w:pStyle w:val="Normal"/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ur les consignes données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ans trop d’explication volontairement floues ou très explicitées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Traitées individuellement ou préparée en groupe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ralisées ou écrites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nnées avec ou sans exemples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onsignes pour entrer dans un travail, pour faciliter la tâche d’investigation, pour vérifier et contrôler le travail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Renoncer au mythe de la consigne parfai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ur les formes d’évaluation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QCM, questions ouvertes, questions plus fermées</w:t>
      </w:r>
    </w:p>
    <w:p>
      <w:pPr>
        <w:pStyle w:val="Normal"/>
        <w:numPr>
          <w:ilvl w:val="0"/>
          <w:numId w:val="3"/>
        </w:numPr>
        <w:rPr/>
      </w:pPr>
      <w:r>
        <w:rPr/>
        <w:t>Exercices d’applicati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blème de réinvestissement </w:t>
      </w:r>
    </w:p>
    <w:p>
      <w:pPr>
        <w:pStyle w:val="Normal"/>
        <w:numPr>
          <w:ilvl w:val="0"/>
          <w:numId w:val="3"/>
        </w:numPr>
        <w:rPr/>
      </w:pPr>
      <w:r>
        <w:rPr/>
        <w:t>Etc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Ne pas décourager sans tromp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ur les contenus</w:t>
      </w:r>
    </w:p>
    <w:p>
      <w:pPr>
        <w:pStyle w:val="Normal"/>
        <w:ind w:left="360" w:hanging="0"/>
        <w:rPr/>
      </w:pPr>
      <w:r>
        <w:rPr/>
        <w:t>Pour un même object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36:00Z</dcterms:created>
  <dc:creator>User name placeholder</dc:creator>
  <dc:description/>
  <dc:language>en-US</dc:language>
  <cp:lastModifiedBy>Yoan Fontaine</cp:lastModifiedBy>
  <dcterms:modified xsi:type="dcterms:W3CDTF">2014-02-26T07:36:00Z</dcterms:modified>
  <cp:revision>2</cp:revision>
  <dc:subject/>
  <dc:title>Sur quoi faire porter la différenciation</dc:title>
</cp:coreProperties>
</file>