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highlight w:val="yellow"/>
        </w:rPr>
        <w:t>Etude expérimentale du dispositif solide-ressor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  <w:highlight w:val="yellow"/>
        </w:rPr>
        <w:t>à l'aide d'une Wiimo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165</wp:posOffset>
                </wp:positionH>
                <wp:positionV relativeFrom="paragraph">
                  <wp:posOffset>-191770</wp:posOffset>
                </wp:positionV>
                <wp:extent cx="119380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07340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che-pr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94pt;height:24.2pt;mso-wrap-distance-left:9.05pt;mso-wrap-distance-right:9.05pt;mso-wrap-distance-top:0pt;mso-wrap-distance-bottom:0pt;margin-top:-15.1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che-pr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Téléchargement de Wiicord et connexion Bluetooth de la Wiimote au P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e logiciel d'acquisition Wiicord est téléchargeable sur ...</w:t>
      </w:r>
    </w:p>
    <w:p>
      <w:pPr>
        <w:pStyle w:val="Normal"/>
        <w:spacing w:before="120" w:after="120"/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" w:hAnsi="Arial"/>
            <w:sz w:val="16"/>
          </w:rPr>
          <w:t>http://ead.univ-angers.fr/~capespc/index.php?rubrique=physique&amp;sous_rubrique=electricite&amp;page=montage&amp;numero=24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n fin de page, "Autres ressources : Complément article BUP", télécharger le fichier Manip_Wiimote_BUP.zip, dans lequel se trouve Wiicord.exe, et le décompresser dans un dossier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Connexion Bluetooth de la Wiimote au P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r le fichier Lisez-moi.html dans Manip_Wiimote_BUP.zi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n peut également se reporter à la page </w:t>
      </w:r>
      <w:hyperlink r:id="rId3">
        <w:r>
          <w:rPr>
            <w:rStyle w:val="InternetLink"/>
            <w:rFonts w:cs="Arial" w:ascii="Arial" w:hAnsi="Arial"/>
            <w:sz w:val="20"/>
          </w:rPr>
          <w:t>http://www.prtice.info/?voir=tnwii</w:t>
        </w:r>
      </w:hyperlink>
      <w:r>
        <w:rPr>
          <w:rFonts w:cs="Arial" w:ascii="Arial" w:hAnsi="Arial"/>
          <w:sz w:val="20"/>
        </w:rPr>
        <w:t xml:space="preserve"> , qui donne des informations très complètes à ce sujet (se limiter aux aspects connexion PC-Wiimote via Bluetooth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Fichiers d'exemples joint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>video.avi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16"/>
        </w:rPr>
        <w:t>video du mouvement de la Wiimo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chelle de distance : la distance centre à centre entre les 2 pastilles bleues visibles en début de video est de 10,0 c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>y.rw3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16"/>
        </w:rPr>
        <w:t>coordonnée verticale de la Wiimote en fonction du temps; fichier obtenu par pointages sur la vide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>Sample.ods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16"/>
        </w:rPr>
        <w:t>fichier Sample.txt généré par Wiicord, au format Open Office Calc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</w:rPr>
        <w:t>ay.rw3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sz w:val="16"/>
        </w:rPr>
        <w:t>coordonnée verticale de l'accélération de la Wiimote en fonction du temps; fichier obtenu en exportant Sample.ods dans Regres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Corrigé succinc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0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9pt" filled="f" o:ole="">
            <v:imagedata r:id="rId5" o:title=""/>
          </v:shape>
          <o:OLEObject Type="Embed" ProgID="" ShapeID="ole_rId4" DrawAspect="Content" ObjectID="_53520256" r:id="rId4"/>
        </w:object>
      </w:r>
      <w:r>
        <w:rPr>
          <w:rFonts w:cs="Arial" w:ascii="Arial" w:hAnsi="Arial"/>
          <w:sz w:val="20"/>
        </w:rPr>
        <w:tab/>
        <w:t>donc</w:t>
        <w:tab/>
      </w:r>
      <w:r>
        <w:rPr>
          <w:rFonts w:cs="Arial" w:ascii="Arial" w:hAnsi="Arial"/>
          <w:sz w:val="20"/>
        </w:rPr>
        <w:object w:dxaOrig="9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9pt" filled="f" o:ole="">
            <v:imagedata r:id="rId7" o:title=""/>
          </v:shape>
          <o:OLEObject Type="Embed" ProgID="" ShapeID="ole_rId6" DrawAspect="Content" ObjectID="_424832806" r:id="rId6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object w:dxaOrig="2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4pt" filled="f" o:ole="">
            <v:imagedata r:id="rId9" o:title=""/>
          </v:shape>
          <o:OLEObject Type="Embed" ProgID="" ShapeID="ole_rId8" DrawAspect="Content" ObjectID="_1422638610" r:id="rId8"/>
        </w:objec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= f(t) et y = f(t) évoluent donc en opposition de phase, et ont la même période, ce qui est en très bon accord avec les résultats expérimentaux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ns les fichiers d'exemples ci-joints (ay.rw3 et y.rw3), on obtient T = 1,25 s pour y et T = 1,24 s pour </w:t>
      </w:r>
      <w:r>
        <w:rPr>
          <w:rFonts w:cs="Arial" w:ascii="Arial" w:hAnsi="Arial"/>
          <w:sz w:val="20"/>
        </w:rPr>
        <w:object w:dxaOrig="2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4pt" filled="f" o:ole="">
            <v:imagedata r:id="rId11" o:title=""/>
          </v:shape>
          <o:OLEObject Type="Embed" ProgID="" ShapeID="ole_rId10" DrawAspect="Content" ObjectID="_1357100017" r:id="rId10"/>
        </w:objec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alcul de T avec les données fournies :   k = 3,5 N.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sz w:val="20"/>
        </w:rPr>
        <w:t xml:space="preserve">    et     m = 137,4 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c</w:t>
        <w:tab/>
      </w:r>
      <w:r>
        <w:rPr>
          <w:rFonts w:cs="Arial" w:ascii="Arial" w:hAnsi="Arial"/>
          <w:sz w:val="20"/>
        </w:rPr>
        <w:object w:dxaOrig="29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31.95pt" filled="f" o:ole="">
            <v:imagedata r:id="rId13" o:title=""/>
          </v:shape>
          <o:OLEObject Type="Embed" ProgID="" ShapeID="ole_rId12" DrawAspect="Content" ObjectID="_511832784" r:id="rId12"/>
        </w:objec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partir de l'amplitude des oscillations déterminée à l'aide de la video du mouvement : y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  <w:sz w:val="20"/>
        </w:rPr>
        <w:t xml:space="preserve"> = 0,12 m dans l'exemple ci-joint, on calcule l'amplitude de a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object w:dxaOrig="37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pt;height:29pt" filled="f" o:ole="">
            <v:imagedata r:id="rId15" o:title=""/>
          </v:shape>
          <o:OLEObject Type="Embed" ProgID="" ShapeID="ole_rId14" DrawAspect="Content" ObjectID="_1108120854" r:id="rId14"/>
        </w:objec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oit environ 0,3 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 qui se retrouve bien sur le graphe a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  <w:sz w:val="20"/>
        </w:rPr>
        <w:t xml:space="preserve"> = f(t) obtenu </w:t>
      </w:r>
      <w:r>
        <w:rPr>
          <w:rFonts w:cs="Arial" w:ascii="Arial" w:hAnsi="Arial"/>
          <w:sz w:val="20"/>
          <w:u w:val="single"/>
        </w:rPr>
        <w:t>indépendamment</w:t>
      </w:r>
      <w:r>
        <w:rPr>
          <w:rFonts w:cs="Arial" w:ascii="Arial" w:hAnsi="Arial"/>
          <w:sz w:val="20"/>
        </w:rPr>
        <w:t xml:space="preserve"> du graphe y = f(t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Ecran graphe du fichier y.rw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44210" cy="350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Ecran graphe du fichier ay.rw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44210" cy="3501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7445</wp:posOffset>
                </wp:positionH>
                <wp:positionV relativeFrom="paragraph">
                  <wp:posOffset>2335530</wp:posOffset>
                </wp:positionV>
                <wp:extent cx="4302760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5708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ur être tout à fait rigoureux, il faudrait recentrer le graphe sur 0 au lieu de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 décalage provient de la Wiimote : lorsqu'elle est suspendue verticalement,</w:t>
                              <w:br/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immobi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on a  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/g = 1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(ou -1 si la Wiimote est la "tête" en bas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u lieu de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8.8pt;height:44.95pt;mso-wrap-distance-left:9.05pt;mso-wrap-distance-right:9.05pt;mso-wrap-distance-top:0pt;mso-wrap-distance-bottom:0pt;margin-top:183.9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our être tout à fait rigoureux, il faudrait recentrer le graphe sur 0 au lieu de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e décalage provient de la Wiimote : lorsqu'elle est suspendue verticalement,</w:t>
                        <w:br/>
                        <w:t xml:space="preserve">et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immobil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 on a  a</w:t>
                      </w:r>
                      <w:r>
                        <w:rPr>
                          <w:rFonts w:cs="Arial" w:ascii="Arial" w:hAnsi="Arial"/>
                          <w:sz w:val="18"/>
                          <w:vertAlign w:val="subscript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/g = 1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(ou -1 si la Wiimote est la "tête" en bas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u lieu de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Référence bibliographiqu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cle publié dans le BUP n° 902 de mars 2008, par les auteurs du logiciel Wiicord, François-Xavier INGLESE et David ROUSSEAU, de l'Université d'Anger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rticle est téléchargeable au format pdf à partir de la même page web que Wiicor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d.univ-angers.fr/~capespc/index.php?rubrique=physique&amp;sous_rubrique=electricite&amp;page=montage&amp;numero=24" TargetMode="External"/><Relationship Id="rId3" Type="http://schemas.openxmlformats.org/officeDocument/2006/relationships/hyperlink" Target="http://www.prtice.info/?voir=tnwi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 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36:00Z</dcterms:created>
  <dc:creator>PASSEBON</dc:creator>
  <dc:description/>
  <dc:language>en-US</dc:language>
  <cp:lastModifiedBy>PASSEBON</cp:lastModifiedBy>
  <dcterms:modified xsi:type="dcterms:W3CDTF">2008-05-02T11:49:00Z</dcterms:modified>
  <cp:revision>6</cp:revision>
  <dc:subject/>
  <dc:title>http://ead</dc:title>
</cp:coreProperties>
</file>