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9380</wp:posOffset>
                </wp:positionV>
                <wp:extent cx="46012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ation EXCEL : devis paysagiste pour pla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pt;height:27.85pt;mso-wrap-distance-left:9.05pt;mso-wrap-distance-right:9.05pt;mso-wrap-distance-top:0pt;mso-wrap-distance-bottom:0pt;margin-top:-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isation EXCEL : devis paysagiste pour pla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92710</wp:posOffset>
                </wp:positionV>
                <wp:extent cx="4942205" cy="1379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pépiniériste doit établir un devis pour un paysagiste comprenant la fourniture  d’arbustes de différentes espè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Ceanothes facturés 6,20 € HT l’unité, 12 Photinias facturés 4,50 € HT l’unité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cotoneasters facturés 4,80 € HT l’unité, 8 eleagnus facturés 3,30 € HT l’unité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lauriers tin facturés 6,80 € HT l’uni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08.6pt;mso-wrap-distance-left:9.05pt;mso-wrap-distance-right:9.05pt;mso-wrap-distance-top:0pt;mso-wrap-distance-bottom:0pt;margin-top:7.3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és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 pépiniériste doit établir un devis pour un paysagiste comprenant la fourniture  d’arbustes de différentes espè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 Ceanothes facturés 6,20 € HT l’unité, 12 Photinias facturés 4,50 € HT l’unité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9 cotoneasters facturés 4,80 € HT l’unité, 8 eleagnus facturés 3,30 € HT l’unité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 lauriers tin facturés 6,80 € HT l’unité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31800</wp:posOffset>
            </wp:positionH>
            <wp:positionV relativeFrom="page">
              <wp:posOffset>2199005</wp:posOffset>
            </wp:positionV>
            <wp:extent cx="4813300" cy="2335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0" t="12426" r="36165" b="6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935</wp:posOffset>
                </wp:positionH>
                <wp:positionV relativeFrom="paragraph">
                  <wp:posOffset>30480</wp:posOffset>
                </wp:positionV>
                <wp:extent cx="4942205" cy="114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devez créer le devis à l’aide d’un logiciel spécifique (TABLEUR)qui s’appelle EXCEL afin d’automatiser les calculs à l’aide de form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éer dans le dossier mes documents, un dossier : pepin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90.5pt;mso-wrap-distance-left:9.05pt;mso-wrap-distance-right:9.05pt;mso-wrap-distance-top:0pt;mso-wrap-distance-bottom:0pt;margin-top:2.4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us devez créer le devis à l’aide d’un logiciel spécifique (TABLEUR)qui s’appelle EXCEL afin d’automatiser les calculs à l’aide de formu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éer dans le dossier mes documents, un dossier : pepinie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4942205" cy="919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-Ouverture du logiciel EXCEL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Démarrer / tous les programmes / Microsoft Office / Microsoft Office Excel 20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Noter les éléments de facturation dans la feuille de calcul en suivant la procédure indiquée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72.4pt;mso-wrap-distance-left:9.05pt;mso-wrap-distance-right:9.05pt;mso-wrap-distance-top:0pt;mso-wrap-distance-bottom:0pt;margin-top:0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-Ouverture du logiciel EXCEL 20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Démarrer / tous les programmes / Microsoft Office / Microsoft Office Excel 2003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)Noter les éléments de facturation dans la feuille de calcul en suivant la procédure indiquée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24765</wp:posOffset>
                </wp:positionV>
                <wp:extent cx="4624705" cy="402336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4023360"/>
                          <a:chOff x="0" y="0"/>
                          <a:chExt cx="4624560" cy="4023360"/>
                        </a:xfrm>
                      </wpg:grpSpPr>
                      <wpg:grpSp>
                        <wpg:cNvGrpSpPr/>
                        <wpg:grpSpPr>
                          <a:xfrm>
                            <a:off x="0" y="460440"/>
                            <a:ext cx="4370760" cy="3562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53506" b="69391"/>
                            <a:stretch/>
                          </pic:blipFill>
                          <pic:spPr>
                            <a:xfrm>
                              <a:off x="0" y="0"/>
                              <a:ext cx="4370760" cy="229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59701" t="0" r="15829" b="82237"/>
                            <a:stretch/>
                          </pic:blipFill>
                          <pic:spPr>
                            <a:xfrm>
                              <a:off x="230040" y="2413440"/>
                              <a:ext cx="2528640" cy="11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7920" y="2531160"/>
                            <a:ext cx="2096640" cy="91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5000" y="457920"/>
                              <a:ext cx="10616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jout ou retrait d’une déci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02440"/>
                              <a:ext cx="10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0"/>
                              <a:ext cx="90360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0"/>
                            <a:ext cx="1633320" cy="14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160" y="0"/>
                              <a:ext cx="13791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rgeur de colon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56400"/>
                              <a:ext cx="79380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1.95pt;width:364.15pt;height:316.8pt" coordorigin="-138,39" coordsize="7283,6336">
                <v:group id="shape_0" style="position:absolute;left:-138;top:764;width:6883;height:56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8;top:764;width:6882;height:362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4565;width:3981;height:18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3843;top:4025;width:3302;height:14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73;top:4746;width:1671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jout ou retrait d’une déci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3,5289" to="5471,52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49,4025" to="5471,492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20;top:39;width:2572;height:2207">
                  <v:shape id="shape_0" fillcolor="white" stroked="t" o:allowincell="f" style="position:absolute;left:3120;top:39;width:217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rgeur de colon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0,600" to="3969,22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55245</wp:posOffset>
                </wp:positionV>
                <wp:extent cx="4942205" cy="1034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-Sauvegarder votre travail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chier / enregistrer sous / mes documents/pepin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ner un nom au fichier : votre nompepiniere1.x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’oubliez pas de sauvegarder votre travail à intervalle régu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81.45pt;mso-wrap-distance-left:9.05pt;mso-wrap-distance-right:9.05pt;mso-wrap-distance-top:0pt;mso-wrap-distance-bottom:0pt;margin-top:4.3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2-Sauvegarder votre travail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chier / enregistrer sous / mes documents/pepin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ner un nom au fichier : votre nompepiniere1.x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’oubliez pas de sauvegarder votre travail à intervalle réguli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4827270" cy="459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-Calcul des mont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)Dans la cellule E5 on doit réaliser le calcul : C5 × D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6.2pt;mso-wrap-distance-left:9.05pt;mso-wrap-distance-right:9.05pt;mso-wrap-distance-top:0pt;mso-wrap-distance-bottom:0pt;margin-top:0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3-Calcul des mont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)Dans la cellule E5 on doit réaliser le calcul : C5 × 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4657725" cy="620649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206400"/>
                          <a:chOff x="0" y="0"/>
                          <a:chExt cx="4657680" cy="620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53506" b="34400"/>
                          <a:stretch/>
                        </pic:blipFill>
                        <pic:spPr>
                          <a:xfrm>
                            <a:off x="0" y="464760"/>
                            <a:ext cx="4366800" cy="49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920" y="3848040"/>
                            <a:ext cx="1034280" cy="235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9864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)Sélectionner PRODU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652320" cy="189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920" y="5013360"/>
                            <a:ext cx="103428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9400"/>
                              <a:ext cx="103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)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840" y="0"/>
                              <a:ext cx="11484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0"/>
                            <a:ext cx="3178080" cy="20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Clic gauche sur cellule E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459720"/>
                              <a:ext cx="214308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312560"/>
                            <a:ext cx="3448080" cy="21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8680" y="1608480"/>
                              <a:ext cx="689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 Clic gauche s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58320" cy="16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3pt;width:366.8pt;height:488.7pt" coordorigin="90,146" coordsize="7336,9774">
                <v:shape id="shape_0" stroked="f" o:allowincell="f" style="position:absolute;left:90;top:878;width:6876;height:77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42;top:6206;width:1629;height:3714">
                  <v:shape id="shape_0" fillcolor="white" stroked="t" o:allowincell="f" style="position:absolute;left:542;top:9196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)Sélectionner PRODU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4,6206" to="1750,91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81;top:8041;width:1629;height:1448">
                  <v:shape id="shape_0" fillcolor="white" stroked="t" o:allowincell="f" style="position:absolute;left:4581;top:9127;width:162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)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62,8041" to="4942,922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1;top:146;width:5004;height:3164">
                  <v:shape id="shape_0" fillcolor="white" stroked="t" o:allowincell="f" style="position:absolute;left:361;top:146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Clic gauche sur cellule E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1,870" to="5365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95;top:2213;width:5431;height:3438">
                  <v:shape id="shape_0" fillcolor="white" stroked="t" o:allowincell="f" style="position:absolute;left:6339;top:4746;width:10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 Clic gauche sur 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2213" to="6338,484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1430</wp:posOffset>
                </wp:positionV>
                <wp:extent cx="4708525" cy="567499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5675040"/>
                          <a:chOff x="0" y="0"/>
                          <a:chExt cx="4708440" cy="567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49875" b="38497"/>
                          <a:stretch/>
                        </pic:blipFill>
                        <pic:spPr>
                          <a:xfrm>
                            <a:off x="0" y="682560"/>
                            <a:ext cx="4708440" cy="46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8600" y="0"/>
                            <a:ext cx="1494000" cy="33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9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) Taper le calcul C5*D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080" y="468720"/>
                              <a:ext cx="890280" cy="28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5045040"/>
                            <a:ext cx="195372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4880"/>
                              <a:ext cx="1149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480" y="0"/>
                              <a:ext cx="80460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9pt;width:370.75pt;height:446.85pt" coordorigin="-78,18" coordsize="7415,8937">
                <v:shape id="shape_0" stroked="f" o:allowincell="f" style="position:absolute;left:-78;top:1093;width:7414;height:72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23;top:18;width:2352;height:5248">
                  <v:shape id="shape_0" fillcolor="white" stroked="t" o:allowincell="f" style="position:absolute;left:423;top:18;width:180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) Taper le calcul C5*D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5,756" to="2776,5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53;top:7963;width:3076;height:992">
                  <v:shape id="shape_0" fillcolor="white" stroked="t" o:allowincell="f" style="position:absolute;left:1853;top:8506;width:180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63,7963" to="4929,88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565</wp:posOffset>
                </wp:positionH>
                <wp:positionV relativeFrom="paragraph">
                  <wp:posOffset>78740</wp:posOffset>
                </wp:positionV>
                <wp:extent cx="4942205" cy="919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s la cellule E5 doit s’afficher le résultat de la multiplication 5 × 6,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En utilisant la même procédure, calculer le contenu des cellules E6, E7, E8, E9.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72.4pt;mso-wrap-distance-left:9.05pt;mso-wrap-distance-right:9.05pt;mso-wrap-distance-top:0pt;mso-wrap-distance-bottom:0pt;margin-top:6.2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ns la cellule E5 doit s’afficher le résultat de la multiplication 5 × 6,20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En utilisant la même procédure, calculer le contenu des cellules E6, E7, E8, E9.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14935</wp:posOffset>
                </wp:positionV>
                <wp:extent cx="4827270" cy="7670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)Calcul du total 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a cellule E10 on doit réaliser le calcul : E5 + E6 + E7 + E8 + E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crire : » Total HT « dans la cellule D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60.4pt;mso-wrap-distance-left:9.05pt;mso-wrap-distance-right:9.05pt;mso-wrap-distance-top:0pt;mso-wrap-distance-bottom:0pt;margin-top:-9.0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)Calcul du total H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s la cellule E10 on doit réaliser le calcul : E5 + E6 + E7 + E8 + E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crire : » Total HT « dans la cellule 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46990</wp:posOffset>
                </wp:positionV>
                <wp:extent cx="4253230" cy="59848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5985000"/>
                          <a:chOff x="0" y="0"/>
                          <a:chExt cx="4253400" cy="5985000"/>
                        </a:xfrm>
                      </wpg:grpSpPr>
                      <wpg:grpSp>
                        <wpg:cNvGrpSpPr/>
                        <wpg:grpSpPr>
                          <a:xfrm>
                            <a:off x="87120" y="3944160"/>
                            <a:ext cx="1034280" cy="20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0"/>
                              <a:ext cx="498960" cy="157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112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)Sélectionner SOM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8640" y="5046840"/>
                            <a:ext cx="103428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40" y="0"/>
                              <a:ext cx="101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0160"/>
                              <a:ext cx="10342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9600" cy="259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Clic gauche sur cellule E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459720"/>
                              <a:ext cx="2244600" cy="21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284480"/>
                            <a:ext cx="3439080" cy="27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9680" y="2162880"/>
                              <a:ext cx="689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Clic gauche s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48960" cy="22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3.7pt;width:334.9pt;height:471.25pt" coordorigin="542,74" coordsize="6698,9425">
                <v:group id="shape_0" style="position:absolute;left:679;top:6286;width:1629;height:3214">
                  <v:line id="shape_0" from="1089,6286" to="1874,87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9;top:8775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)Sélectionner SO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24;top:8022;width:1629;height:1184">
                  <v:line id="shape_0" from="4546,8022" to="4705,876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4;top:8762;width:16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;top:74;width:5164;height:4088">
                  <v:shape id="shape_0" fillcolor="white" stroked="t" o:allowincell="f" style="position:absolute;left:542;top:74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Clic gauche sur cellule E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72,798" to="5706,4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24;top:2097;width:5416;height:4311">
                  <v:shape id="shape_0" fillcolor="white" stroked="t" o:allowincell="f" style="position:absolute;left:6154;top:5503;width:10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Clic gauche sur 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4,2097" to="6152,55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1485</wp:posOffset>
            </wp:positionH>
            <wp:positionV relativeFrom="page">
              <wp:posOffset>1522730</wp:posOffset>
            </wp:positionV>
            <wp:extent cx="4381500" cy="4965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57633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635</wp:posOffset>
                </wp:positionV>
                <wp:extent cx="2987675" cy="6206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6206400"/>
                          <a:chOff x="0" y="0"/>
                          <a:chExt cx="2987640" cy="62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960" cy="28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91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) Taper le calcul E5+E6+E7+E8+E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15680" y="445680"/>
                              <a:ext cx="1502280" cy="241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5286960"/>
                            <a:ext cx="103428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9760"/>
                              <a:ext cx="103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)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840" y="0"/>
                              <a:ext cx="11484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0pt;width:235.25pt;height:488.7pt" coordorigin="1491,0" coordsize="4705,9774">
                <v:group id="shape_0" style="position:absolute;left:1491;top:0;width:3492;height:4510">
                  <v:shape id="shape_0" fillcolor="white" stroked="t" o:allowincell="f" style="position:absolute;left:1491;top:0;width:2171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) Taper le calcul E5+E6+E7+E8+E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18,702" to="4983,451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7;top:8326;width:1629;height:1448">
                  <v:shape id="shape_0" fillcolor="white" stroked="t" o:allowincell="f" style="position:absolute;left:4567;top:9412;width:162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)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48,8326" to="4928,950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8940</wp:posOffset>
            </wp:positionH>
            <wp:positionV relativeFrom="page">
              <wp:posOffset>1164590</wp:posOffset>
            </wp:positionV>
            <wp:extent cx="4632960" cy="48583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55165" b="2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565</wp:posOffset>
                </wp:positionH>
                <wp:positionV relativeFrom="paragraph">
                  <wp:posOffset>10795</wp:posOffset>
                </wp:positionV>
                <wp:extent cx="4942205" cy="3448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s la cellule E10 doit s’afficher le résultat de l’addition du contenu des 4 cellul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7.15pt;mso-wrap-distance-left:9.05pt;mso-wrap-distance-right:9.05pt;mso-wrap-distance-top:0pt;mso-wrap-distance-bottom:0pt;margin-top:0.8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ns la cellule E10 doit s’afficher le résultat de l’addition du contenu des 4 cellule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4827270" cy="919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)Calcul du montant de 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s la cellule E11 on doit réaliser le calcul : E10 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crire : » TVA 19,6 % (€) « dans la cellule D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72.4pt;mso-wrap-distance-left:9.05pt;mso-wrap-distance-right:9.05pt;mso-wrap-distance-top:0pt;mso-wrap-distance-bottom:0pt;margin-top:-18.1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)Calcul du montant de TV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ns la cellule E11 on doit réaliser le calcul : E10 ×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crire : » TVA 19,6 % (€) « dans la cellule 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4629150" cy="602615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6026040"/>
                          <a:chOff x="0" y="0"/>
                          <a:chExt cx="4629240" cy="602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57640" b="19947"/>
                          <a:stretch/>
                        </pic:blipFill>
                        <pic:spPr>
                          <a:xfrm>
                            <a:off x="0" y="501480"/>
                            <a:ext cx="4381560" cy="51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960" y="0"/>
                            <a:ext cx="4418280" cy="60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3940200"/>
                              <a:ext cx="1034280" cy="20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2612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)Sélectionner PRODU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3560" y="0"/>
                                <a:ext cx="60444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0640" y="5154840"/>
                              <a:ext cx="1034280" cy="7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75200"/>
                                <a:ext cx="10342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) Vali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9960" y="0"/>
                                <a:ext cx="9972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22720" cy="27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5000" y="459720"/>
                                <a:ext cx="2187720" cy="226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) Clic gauche sur cellule E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200" y="1355760"/>
                              <a:ext cx="3439080" cy="273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9320" y="2164680"/>
                                <a:ext cx="68976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) Clic gauche sur 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48960" cy="222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9.15pt;width:364.5pt;height:474.5pt" coordorigin="362,183" coordsize="7290,9490">
                <v:shape id="shape_0" stroked="f" o:allowincell="f" style="position:absolute;left:362;top:973;width:6899;height:81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694;top:183;width:6957;height:9490">
                  <v:group id="shape_0" style="position:absolute;left:874;top:6388;width:1629;height:3285">
                    <v:shape id="shape_0" fillcolor="white" stroked="t" o:allowincell="f" style="position:absolute;left:874;top:8949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)Sélectionner PRODU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5,6388" to="2036,89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7;top:8301;width:1629;height:1192">
                    <v:shape id="shape_0" fillcolor="white" stroked="t" o:allowincell="f" style="position:absolute;left:4507;top:9049;width:16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) Vali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11,8301" to="4867,904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;top:183;width:5074;height:4289">
                    <v:line id="shape_0" from="2324,907" to="5768,4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4;top:183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) Clic gauche sur cellule E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37;top:2318;width:5415;height:4314">
                    <v:shape id="shape_0" fillcolor="white" stroked="t" o:allowincell="f" style="position:absolute;left:6566;top:5727;width:1085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) Clic gauche sur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37,2318" to="6565,582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-114935</wp:posOffset>
                </wp:positionV>
                <wp:extent cx="3145790" cy="61271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6127200"/>
                          <a:chOff x="0" y="0"/>
                          <a:chExt cx="3145680" cy="61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960" cy="28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91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) Taper le calcul E10*19,6/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15680" y="445680"/>
                              <a:ext cx="1502280" cy="241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1400" y="5207760"/>
                            <a:ext cx="103428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9400"/>
                              <a:ext cx="103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840" y="0"/>
                              <a:ext cx="11484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-9.05pt;width:247.7pt;height:482.45pt" coordorigin="1869,-181" coordsize="4954,9649">
                <v:group id="shape_0" style="position:absolute;left:1869;top:-181;width:3492;height:4510">
                  <v:shape id="shape_0" fillcolor="white" stroked="t" o:allowincell="f" style="position:absolute;left:1869;top:-181;width:2171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) Taper le calcul E10*19,6/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96,521" to="5361,4329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94;top:8020;width:1629;height:1448">
                  <v:shape id="shape_0" fillcolor="white" stroked="t" o:allowincell="f" style="position:absolute;left:5194;top:9106;width:162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75,8020" to="5555,91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3875</wp:posOffset>
            </wp:positionH>
            <wp:positionV relativeFrom="page">
              <wp:posOffset>892175</wp:posOffset>
            </wp:positionV>
            <wp:extent cx="4632960" cy="48209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55165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10795</wp:posOffset>
                </wp:positionV>
                <wp:extent cx="4942205" cy="574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a cellule E11 doit s’afficher le résultat du calcul l’addition du calcu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10 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45.25pt;mso-wrap-distance-left:9.05pt;mso-wrap-distance-right:9.05pt;mso-wrap-distance-top:0pt;mso-wrap-distance-bottom:0pt;margin-top:0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ns la cellule E11 doit s’afficher le résultat du calcul l’addition du calcul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E10 ×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-114935</wp:posOffset>
                </wp:positionV>
                <wp:extent cx="4827270" cy="9194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)Calcul du montant total T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a cellule E12 on doit réaliser le calcul : E10 + E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crire : » total TTC (€) « dans la cellule D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72.4pt;mso-wrap-distance-left:9.05pt;mso-wrap-distance-right:9.05pt;mso-wrap-distance-top:0pt;mso-wrap-distance-bottom:0pt;margin-top:-9.0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)Calcul du montant total T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ns la cellule E12 on doit réaliser le calcul : E10 + E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crire : » total TTC (€) « dans la cellule D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46990</wp:posOffset>
                </wp:positionV>
                <wp:extent cx="4331970" cy="6156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6157080"/>
                          <a:chOff x="0" y="0"/>
                          <a:chExt cx="4331880" cy="6157080"/>
                        </a:xfrm>
                      </wpg:grpSpPr>
                      <wpg:grpSp>
                        <wpg:cNvGrpSpPr/>
                        <wpg:grpSpPr>
                          <a:xfrm>
                            <a:off x="565920" y="4116240"/>
                            <a:ext cx="1034280" cy="20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0"/>
                              <a:ext cx="498960" cy="157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112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)Sélectionner SOM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2040" y="5222880"/>
                            <a:ext cx="103428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40" y="0"/>
                              <a:ext cx="101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0342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9600" cy="259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Clic gauche sur cellule E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459720"/>
                              <a:ext cx="2244600" cy="21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077480"/>
                            <a:ext cx="3439080" cy="27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9680" y="2162880"/>
                              <a:ext cx="689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 Clic gauche s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48960" cy="22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7pt;width:341.15pt;height:484.8pt" coordorigin="255,74" coordsize="6823,9696">
                <v:group id="shape_0" style="position:absolute;left:1146;top:6557;width:1629;height:3214">
                  <v:line id="shape_0" from="1556,6557" to="2341,90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6;top:9046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)Sélectionner SO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66;top:8299;width:1629;height:1184">
                  <v:line id="shape_0" from="5288,8299" to="5447,903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66;top:9039;width:16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;top:74;width:5164;height:4088">
                  <v:shape id="shape_0" fillcolor="white" stroked="t" o:allowincell="f" style="position:absolute;left:255;top:74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Clic gauche sur cellule E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85,798" to="5419,4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61;top:1771;width:5417;height:4311">
                  <v:shape id="shape_0" fillcolor="white" stroked="t" o:allowincell="f" style="position:absolute;left:5991;top:5177;width:10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 Clic gauche sur 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61,1771" to="5989,527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16865</wp:posOffset>
            </wp:positionH>
            <wp:positionV relativeFrom="page">
              <wp:posOffset>1313815</wp:posOffset>
            </wp:positionV>
            <wp:extent cx="4824095" cy="54794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53331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156210</wp:posOffset>
                </wp:positionV>
                <wp:extent cx="4632960" cy="611187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6111720"/>
                          <a:chOff x="0" y="0"/>
                          <a:chExt cx="4632840" cy="611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0" t="0" r="55173" b="22467"/>
                          <a:stretch/>
                        </pic:blipFill>
                        <pic:spPr>
                          <a:xfrm>
                            <a:off x="0" y="533520"/>
                            <a:ext cx="4632840" cy="50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9080" y="0"/>
                            <a:ext cx="2217960" cy="28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91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) Taper le calcul E10 + E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15680" y="445680"/>
                              <a:ext cx="1502280" cy="241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5192280"/>
                            <a:ext cx="103428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9760"/>
                              <a:ext cx="103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840" y="0"/>
                              <a:ext cx="11484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.3pt;width:364.8pt;height:481.25pt" coordorigin="224,246" coordsize="7296,9625">
                <v:shape id="shape_0" stroked="f" o:allowincell="f" style="position:absolute;left:224;top:1086;width:7295;height:79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955;top:246;width:3492;height:4510">
                  <v:shape id="shape_0" fillcolor="white" stroked="t" o:allowincell="f" style="position:absolute;left:1955;top:246;width:2171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) Taper le calcul E10 + E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82,948" to="5447,4756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99;top:8423;width:1629;height:1448">
                  <v:shape id="shape_0" fillcolor="white" stroked="t" o:allowincell="f" style="position:absolute;left:4899;top:9509;width:162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80,8423" to="5260,960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10795</wp:posOffset>
                </wp:positionV>
                <wp:extent cx="4942205" cy="574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a cellule E12 doit s’afficher le résultat du calcul l’addition du calcu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10 + E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45.25pt;mso-wrap-distance-left:9.05pt;mso-wrap-distance-right:9.05pt;mso-wrap-distance-top:0pt;mso-wrap-distance-bottom:0pt;margin-top:0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s la cellule E12 doit s’afficher le résultat du calcul l’addition du calcul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E10 + E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4827270" cy="4597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-Présentation du de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)Centrer le contenu des cell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6.2pt;mso-wrap-distance-left:9.05pt;mso-wrap-distance-right:9.05pt;mso-wrap-distance-top:0pt;mso-wrap-distance-bottom:0pt;margin-top:-18.1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4-Présentation du de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)Centrer le contenu des cell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133985</wp:posOffset>
                </wp:positionV>
                <wp:extent cx="1962785" cy="2387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Sélectionner les cellu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8.8pt;mso-wrap-distance-left:9.05pt;mso-wrap-distance-right:9.05pt;mso-wrap-distance-top:0pt;mso-wrap-distance-bottom:0pt;margin-top:10.5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 Sélectionner les cellu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46990</wp:posOffset>
                </wp:positionV>
                <wp:extent cx="344805" cy="1724025"/>
                <wp:effectExtent l="5080" t="1270" r="228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.7pt" to="208.1pt,1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16865</wp:posOffset>
            </wp:positionH>
            <wp:positionV relativeFrom="page">
              <wp:posOffset>1394460</wp:posOffset>
            </wp:positionV>
            <wp:extent cx="4330700" cy="26346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58239" b="5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905</wp:posOffset>
                </wp:positionH>
                <wp:positionV relativeFrom="paragraph">
                  <wp:posOffset>2540</wp:posOffset>
                </wp:positionV>
                <wp:extent cx="813435" cy="2387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Cent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8.8pt;mso-wrap-distance-left:9.05pt;mso-wrap-distance-right:9.05pt;mso-wrap-distance-top:0pt;mso-wrap-distance-bottom:0pt;margin-top:0.2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) Cen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6590</wp:posOffset>
                </wp:positionH>
                <wp:positionV relativeFrom="paragraph">
                  <wp:posOffset>-84455</wp:posOffset>
                </wp:positionV>
                <wp:extent cx="1034415" cy="804545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-6.65pt" to="233.1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21410</wp:posOffset>
            </wp:positionH>
            <wp:positionV relativeFrom="page">
              <wp:posOffset>4957445</wp:posOffset>
            </wp:positionV>
            <wp:extent cx="2873375" cy="103441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543" t="-4" r="25743" b="8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102235</wp:posOffset>
                </wp:positionV>
                <wp:extent cx="4252595" cy="3448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Centrer le contenu des cellules E10, E11, E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27.15pt;mso-wrap-distance-left:9.05pt;mso-wrap-distance-right:9.05pt;mso-wrap-distance-top:0pt;mso-wrap-distance-bottom:0pt;margin-top:8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 Centrer le contenu des cellules E10, E11, E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114935</wp:posOffset>
                </wp:positionV>
                <wp:extent cx="4827270" cy="3448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b)Tracer les lignes du tabl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7.15pt;mso-wrap-distance-left:9.05pt;mso-wrap-distance-right:9.05pt;mso-wrap-distance-top:0pt;mso-wrap-distance-bottom:0pt;margin-top:-9.0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b)Tracer les lignes du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4632960" cy="32512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251160"/>
                          <a:chOff x="0" y="0"/>
                          <a:chExt cx="4632840" cy="325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0" t="0" r="55173" b="56822"/>
                          <a:stretch/>
                        </pic:blipFill>
                        <pic:spPr>
                          <a:xfrm>
                            <a:off x="0" y="457200"/>
                            <a:ext cx="463284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60" y="0"/>
                            <a:ext cx="195372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37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Sélectionner les cellules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9880" y="230040"/>
                              <a:ext cx="45972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.85pt;width:364.8pt;height:256pt" coordorigin="-7,37" coordsize="7296,5120">
                <v:shape id="shape_0" stroked="f" o:allowincell="f" style="position:absolute;left:-7;top:757;width:7295;height:43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2;top:37;width:3077;height:2895">
                  <v:shape id="shape_0" fillcolor="white" stroked="t" o:allowincell="f" style="position:absolute;left:42;top:37;width:307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Sélectionner les cellules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15,399" to="2938,29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52705</wp:posOffset>
                </wp:positionV>
                <wp:extent cx="4608830" cy="1662430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662480"/>
                          <a:chOff x="0" y="0"/>
                          <a:chExt cx="4608720" cy="1662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68743" t="0" r="0" b="74291"/>
                          <a:stretch/>
                        </pic:blipFill>
                        <pic:spPr>
                          <a:xfrm>
                            <a:off x="1379880" y="0"/>
                            <a:ext cx="322884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) Tracé des lig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459720"/>
                            <a:ext cx="22986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4.15pt;width:362.9pt;height:130.9pt" coordorigin="-138,83" coordsize="7258,2618">
                <v:shape id="shape_0" stroked="f" o:allowincell="f" style="position:absolute;left:2035;top:83;width:5084;height:26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38;top:263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) Tracé des lig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4,807" to="5473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62230</wp:posOffset>
                </wp:positionV>
                <wp:extent cx="4252595" cy="6896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Tracer les lignes des cellules D10, D11, D12 et E10, E11, E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Ajuster la largeur des colonnes par rapport au 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54.3pt;mso-wrap-distance-left:9.05pt;mso-wrap-distance-right:9.05pt;mso-wrap-distance-top:0pt;mso-wrap-distance-bottom:0pt;margin-top:4.9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 Tracer les lignes des cellules D10, D11, D12 et E10, E11, E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) Ajuster la largeur des colonnes par rapport au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4827270" cy="3448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Conclusion du dev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7.1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Conclusion du de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316095" cy="360934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3609360"/>
                          <a:chOff x="0" y="0"/>
                          <a:chExt cx="4316040" cy="3609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58244" b="51321"/>
                          <a:stretch/>
                        </pic:blipFill>
                        <pic:spPr>
                          <a:xfrm>
                            <a:off x="0" y="459720"/>
                            <a:ext cx="431604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9720" y="0"/>
                            <a:ext cx="2528640" cy="32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8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Sélectionner les cellules C15 et D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6720" y="230040"/>
                              <a:ext cx="459720" cy="29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339.85pt;height:284.2pt" coordorigin="0,172" coordsize="6797,5684">
                <v:shape id="shape_0" stroked="f" o:allowincell="f" style="position:absolute;left:0;top:896;width:6796;height:49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724;top:172;width:3982;height:5067">
                  <v:shape id="shape_0" fillcolor="white" stroked="t" o:allowincell="f" style="position:absolute;left:724;top:172;width:398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Sélectionner les cellules C15 et D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8,534" to="4481,5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870</wp:posOffset>
                </wp:positionH>
                <wp:positionV relativeFrom="paragraph">
                  <wp:posOffset>161925</wp:posOffset>
                </wp:positionV>
                <wp:extent cx="3907790" cy="1149350"/>
                <wp:effectExtent l="508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1149480"/>
                          <a:chOff x="0" y="0"/>
                          <a:chExt cx="3907800" cy="1149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52265" t="0" r="22163" b="82237"/>
                          <a:stretch/>
                        </pic:blipFill>
                        <pic:spPr>
                          <a:xfrm>
                            <a:off x="1264320" y="0"/>
                            <a:ext cx="264348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6268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94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Fusion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440" y="114840"/>
                              <a:ext cx="234324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2.75pt;width:307.75pt;height:90.5pt" coordorigin="362,255" coordsize="6155,1810">
                <v:shape id="shape_0" stroked="f" o:allowincell="f" style="position:absolute;left:2353;top:255;width:4162;height:18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62;top:255;width:5137;height:699">
                  <v:shape id="shape_0" fillcolor="white" stroked="t" o:allowincell="f" style="position:absolute;left:362;top:255;width:1447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Fusionn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0,436" to="5499,9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367530" cy="3448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Ecrire dans les cellules fusionnées : »le montant TTC du devis est de :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7.15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 Ecrire dans les cellules fusionnées : »le montant TTC du devis est de :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4611370" cy="6407785"/>
                <wp:effectExtent l="508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6407640"/>
                          <a:chOff x="0" y="0"/>
                          <a:chExt cx="4611240" cy="6407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57640" b="14068"/>
                          <a:stretch/>
                        </pic:blipFill>
                        <pic:spPr>
                          <a:xfrm>
                            <a:off x="230040" y="344880"/>
                            <a:ext cx="4381560" cy="55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21920" cy="64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4160" y="4366800"/>
                              <a:ext cx="1034280" cy="204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0280" y="0"/>
                                <a:ext cx="498960" cy="157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8112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)Sélectionner SOM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87640" y="5631120"/>
                              <a:ext cx="103428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" y="0"/>
                                <a:ext cx="1015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9800"/>
                                <a:ext cx="10342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)Vali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3683160" cy="310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) Clic gauche sur cellule E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5000" y="459720"/>
                                <a:ext cx="2647800" cy="26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760"/>
                              <a:ext cx="1379160" cy="20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94000"/>
                                <a:ext cx="68976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) Clic gauche sur 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9720" y="0"/>
                                <a:ext cx="919440" cy="149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pt;width:363.1pt;height:504.55pt" coordorigin="43,0" coordsize="7262,10091">
                <v:shape id="shape_0" stroked="f" o:allowincell="f" style="position:absolute;left:405;top:543;width:6899;height:87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43;top:0;width:6334;height:10091">
                  <v:group id="shape_0" style="position:absolute;left:585;top:6877;width:1629;height:3214">
                    <v:line id="shape_0" from="995,6877" to="1780,93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5;top:9367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)Sélectionner SOM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48;top:8868;width:1629;height:1184">
                    <v:line id="shape_0" from="4770,8868" to="4929,960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48;top:9608;width:16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)Vali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3;top:0;width:5799;height:4887">
                    <v:shape id="shape_0" fillcolor="white" stroked="t" o:allowincell="f" style="position:absolute;left:223;top:0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) Clic gauche sur cellule E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53,724" to="6022,48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;top:1809;width:2171;height:3258">
                    <v:shape id="shape_0" fillcolor="white" stroked="t" o:allowincell="f" style="position:absolute;left:43;top:4162;width:1085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) Clic gauche sur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7,1809" to="2214,41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4572000" cy="615315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53120"/>
                          <a:chOff x="0" y="0"/>
                          <a:chExt cx="4572000" cy="6153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rcRect l="0" t="0" r="55801" b="16042"/>
                          <a:stretch/>
                        </pic:blipFill>
                        <pic:spPr>
                          <a:xfrm>
                            <a:off x="0" y="344880"/>
                            <a:ext cx="4572000" cy="54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4200" y="0"/>
                            <a:ext cx="3677760" cy="61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8760" cy="31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5000" y="114840"/>
                                <a:ext cx="2183760" cy="29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42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) Taper E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3480" y="5401440"/>
                              <a:ext cx="103428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680" y="0"/>
                                <a:ext cx="1015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9800"/>
                                <a:ext cx="10342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)Vali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1pt;width:360pt;height:484.5pt" coordorigin="0,-362" coordsize="7200,9690">
                <v:shape id="shape_0" stroked="f" o:allowincell="f" style="position:absolute;left:0;top:181;width:7199;height:856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904;top:-362;width:5792;height:9690">
                  <v:group id="shape_0" style="position:absolute;left:904;top:-362;width:5068;height:4885">
                    <v:line id="shape_0" from="2534,-181" to="5972,4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04;top:-362;width:16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) Taper E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67;top:8144;width:1629;height:1184">
                    <v:line id="shape_0" from="5089,8144" to="5248,888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7;top:8884;width:16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)Vali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</wp:posOffset>
                </wp:positionH>
                <wp:positionV relativeFrom="paragraph">
                  <wp:posOffset>18415</wp:posOffset>
                </wp:positionV>
                <wp:extent cx="4253230" cy="1034415"/>
                <wp:effectExtent l="50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034280"/>
                          <a:chOff x="0" y="0"/>
                          <a:chExt cx="4253400" cy="1034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60955" t="0" r="15772" b="84021"/>
                          <a:stretch/>
                        </pic:blipFill>
                        <pic:spPr>
                          <a:xfrm>
                            <a:off x="1839600" y="0"/>
                            <a:ext cx="24138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840"/>
                            <a:ext cx="1034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) clic gauche sur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30040"/>
                            <a:ext cx="26434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45pt;width:334.9pt;height:81.45pt" coordorigin="181,29" coordsize="6698,1629">
                <v:shape id="shape_0" stroked="f" o:allowincell="f" style="position:absolute;left:3078;top:29;width:3800;height:162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1;top:210;width:162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) clic gauche sur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8,391" to="5930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015</wp:posOffset>
                </wp:positionH>
                <wp:positionV relativeFrom="paragraph">
                  <wp:posOffset>-114935</wp:posOffset>
                </wp:positionV>
                <wp:extent cx="4377690" cy="3793490"/>
                <wp:effectExtent l="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3793320"/>
                          <a:chOff x="0" y="0"/>
                          <a:chExt cx="4377600" cy="3793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rcRect l="0" t="0" r="58323" b="53000"/>
                          <a:stretch/>
                        </pic:blipFill>
                        <pic:spPr>
                          <a:xfrm>
                            <a:off x="0" y="333360"/>
                            <a:ext cx="4309200" cy="30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800" y="0"/>
                            <a:ext cx="2988360" cy="14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83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) Ecrire le nom de la société : BELLEPL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120" y="320040"/>
                              <a:ext cx="372240" cy="117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05320"/>
                            <a:ext cx="4367520" cy="29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8280"/>
                              <a:ext cx="4367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) faire un aperçu avant impression pour vérifier votre travail et rectifier si besoin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4640" y="0"/>
                              <a:ext cx="114840" cy="25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-9.05pt;width:344.7pt;height:298.7pt" coordorigin="389,-181" coordsize="6894,5974">
                <v:shape id="shape_0" stroked="f" o:allowincell="f" style="position:absolute;left:389;top:344;width:6785;height:47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129;top:-181;width:4706;height:2353">
                  <v:shape id="shape_0" fillcolor="white" stroked="t" o:allowincell="f" style="position:absolute;left:1129;top:-181;width:470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) Ecrire le nom de la société : BELLEPLA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6,323" to="3481,2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5;top:1087;width:6878;height:4706">
                  <v:shape id="shape_0" fillcolor="white" stroked="t" o:allowincell="f" style="position:absolute;left:405;top:5069;width:6877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) faire un aperçu avant impression pour vérifier votre travail et rectifier si besoi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34,1087" to="2214,50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718810</wp:posOffset>
            </wp:positionH>
            <wp:positionV relativeFrom="page">
              <wp:posOffset>4037965</wp:posOffset>
            </wp:positionV>
            <wp:extent cx="4561205" cy="206883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1937" t="7101" r="23906" b="6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7630</wp:posOffset>
                </wp:positionH>
                <wp:positionV relativeFrom="paragraph">
                  <wp:posOffset>51435</wp:posOffset>
                </wp:positionV>
                <wp:extent cx="4827270" cy="3448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crire votre NOM et prénom sur le document et sauvegarder le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7.15pt;mso-wrap-distance-left:9.05pt;mso-wrap-distance-right:9.05pt;mso-wrap-distance-top:0pt;mso-wrap-distance-bottom:0pt;margin-top:4.0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crire votre NOM et prénom sur le document et sauvegarder l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7010</wp:posOffset>
                </wp:positionH>
                <wp:positionV relativeFrom="paragraph">
                  <wp:posOffset>70485</wp:posOffset>
                </wp:positionV>
                <wp:extent cx="4951095" cy="9283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paysagiste change d’avis et demande un devis pour 7 Ceanothes, 11 Photinia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otoneasters, 12 eleagnus, 9 laurier 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avez moins d’une minute pour établir un nouveau devis et l’enregistrer dans le fichier « pepiniere » dans vos doc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ner un nom au fichier : votre nompepiniere2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73.1pt;mso-wrap-distance-left:9.05pt;mso-wrap-distance-right:9.05pt;mso-wrap-distance-top:0pt;mso-wrap-distance-bottom:0pt;margin-top:5.5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e paysagiste change d’avis et demande un devis pour 7 Ceanothes, 11 Photinia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cotoneasters, 12 eleagnus, 9 laurier 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ous avez moins d’une minute pour établir un nouveau devis et l’enregistrer dans le fichier « pepiniere » dans vos doc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ner un nom au fichier : votre nompepiniere2.x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80" w:right="663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26:00Z</dcterms:created>
  <dc:creator>Savouré</dc:creator>
  <dc:description>Utilisation tableur Excel</dc:description>
  <cp:keywords/>
  <dc:language>en-US</dc:language>
  <cp:lastModifiedBy>Lycee les savarieres</cp:lastModifiedBy>
  <cp:lastPrinted>2004-02-04T17:06:00Z</cp:lastPrinted>
  <dcterms:modified xsi:type="dcterms:W3CDTF">2008-03-21T08:12:00Z</dcterms:modified>
  <cp:revision>78</cp:revision>
  <dc:subject/>
  <dc:title>devis pépinière</dc:title>
</cp:coreProperties>
</file>