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adaBoom BB" w:hAnsi="BadaBoom BB" w:cs="BadaBoom BB"/>
          <w:sz w:val="20"/>
          <w:lang w:val="en-US" w:eastAsia="en-US"/>
        </w:rPr>
      </w:pPr>
      <w:r>
        <w:rPr>
          <w:rFonts w:cs="BadaBoom BB" w:ascii="BadaBoom BB" w:hAnsi="BadaBoom BB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33655</wp:posOffset>
                </wp:positionV>
                <wp:extent cx="7305675" cy="10448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840" cy="10449000"/>
                        </a:xfrm>
                        <a:custGeom>
                          <a:avLst/>
                          <a:gdLst>
                            <a:gd name="textAreaLeft" fmla="*/ 21960 w 4141800"/>
                            <a:gd name="textAreaRight" fmla="*/ 4119840 w 4141800"/>
                            <a:gd name="textAreaTop" fmla="*/ 21960 h 5923800"/>
                            <a:gd name="textAreaBottom" fmla="*/ 5901840 h 5923800"/>
                          </a:gdLst>
                          <a:ahLst/>
                          <a:rect l="textAreaLeft" t="textAreaTop" r="textAreaRight" b="textAreaBottom"/>
                          <a:pathLst>
                            <a:path w="21600" h="30893">
                              <a:moveTo>
                                <a:pt x="391" y="0"/>
                              </a:moveTo>
                              <a:arcTo wR="391" hR="391" stAng="16200000" swAng="-5400000"/>
                              <a:lnTo>
                                <a:pt x="0" y="30502"/>
                              </a:lnTo>
                              <a:arcTo wR="391" hR="391" stAng="10800000" swAng="-5400000"/>
                              <a:lnTo>
                                <a:pt x="21209" y="30893"/>
                              </a:lnTo>
                              <a:arcTo wR="391" hR="391" stAng="5400000" swAng="-5400000"/>
                              <a:lnTo>
                                <a:pt x="21600" y="391"/>
                              </a:lnTo>
                              <a:arcTo wR="391" hR="39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2.65pt;width:575.2pt;height:822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437"/>
        <w:gridCol w:w="4598"/>
        <w:gridCol w:w="2977"/>
      </w:tblGrid>
      <w:tr>
        <w:trPr>
          <w:trHeight w:val="3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daBoom BB" w:hAnsi="BadaBoom BB" w:cs="BadaBoom BB"/>
                <w:sz w:val="28"/>
              </w:rPr>
            </w:pPr>
            <w:r>
              <w:rPr>
                <w:rFonts w:cs="BadaBoom BB" w:ascii="BadaBoom BB" w:hAnsi="BadaBoom BB"/>
                <w:sz w:val="24"/>
              </w:rPr>
              <w:t xml:space="preserve">ACTIVITE 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daBoom BB" w:hAnsi="BadaBoom BB" w:cs="BadaBoom BB"/>
                <w:sz w:val="28"/>
              </w:rPr>
            </w:pPr>
            <w:r>
              <w:rPr>
                <w:rFonts w:cs="BadaBoom BB" w:ascii="BadaBoom BB" w:hAnsi="BadaBoom BB"/>
                <w:sz w:val="28"/>
              </w:rPr>
              <w:t>Une propriete  fondamentale  des  anticorps lors des reactions immunitaires</w:t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rk Random Funnyness 2" w:hAnsi="Shark Random Funnyness 2" w:cs="Arial"/>
                <w:sz w:val="24"/>
              </w:rPr>
            </w:pPr>
            <w:r>
              <w:rPr>
                <w:rFonts w:cs="Shark Random Funnyness 2" w:ascii="Shark Random Funnyness 2" w:hAnsi="Shark Random Funnyness 2"/>
                <w:sz w:val="24"/>
              </w:rPr>
              <w:t>Nom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Shark Random Funnyness 2" w:ascii="Shark Random Funnyness 2" w:hAnsi="Shark Random Funnyness 2"/>
                <w:sz w:val="24"/>
              </w:rPr>
              <w:t>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rk Random Funnyness 2" w:hAnsi="Shark Random Funnyness 2" w:cs="Arial"/>
                <w:sz w:val="24"/>
              </w:rPr>
            </w:pPr>
            <w:r>
              <w:rPr>
                <w:rFonts w:cs="Shark Random Funnyness 2" w:ascii="Shark Random Funnyness 2" w:hAnsi="Shark Random Funnyness 2"/>
                <w:sz w:val="24"/>
              </w:rPr>
              <w:t>Prénom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Shark Random Funnyness 2" w:ascii="Shark Random Funnyness 2" w:hAnsi="Shark Random Funnyness 2"/>
                <w:sz w:val="24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ark Random Funnyness 2" w:hAnsi="Shark Random Funnyness 2" w:cs="Arial"/>
                <w:sz w:val="24"/>
              </w:rPr>
            </w:pPr>
            <w:r>
              <w:rPr>
                <w:rFonts w:cs="Shark Random Funnyness 2" w:ascii="Shark Random Funnyness 2" w:hAnsi="Shark Random Funnyness 2"/>
                <w:sz w:val="24"/>
              </w:rPr>
              <w:t>Classe</w:t>
            </w:r>
            <w:r>
              <w:rPr>
                <w:rFonts w:cs="Arial" w:ascii="Shark Random Funnyness 2" w:hAnsi="Shark Random Funnyness 2"/>
                <w:sz w:val="24"/>
              </w:rPr>
              <w:t>/groupe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Arial" w:ascii="Shark Random Funnyness 2" w:hAnsi="Shark Random Funnyness 2"/>
                <w:sz w:val="24"/>
              </w:rPr>
              <w:t>: 3</w:t>
            </w:r>
            <w:r>
              <w:rPr>
                <w:rFonts w:cs="Arial" w:ascii="Shark Random Funnyness 2" w:hAnsi="Shark Random Funnyness 2"/>
                <w:sz w:val="24"/>
                <w:vertAlign w:val="superscript"/>
              </w:rPr>
              <w:t>eme</w:t>
            </w:r>
            <w:r>
              <w:rPr>
                <w:rFonts w:cs="Arial" w:ascii="Shark Random Funnyness 2" w:hAnsi="Shark Random Funnyness 2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hark Random Funnyness 2" w:hAnsi="Shark Random Funnyness 2"/>
                <w:sz w:val="24"/>
              </w:rPr>
              <w:t>Appréciation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Arial" w:ascii="Shark Random Funnyness 2" w:hAnsi="Shark Random Funnyness 2"/>
                <w:sz w:val="24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hark Random Funnyness 2" w:hAnsi="Shark Random Funnyness 2" w:cs="Arial"/>
                <w:sz w:val="24"/>
              </w:rPr>
            </w:pPr>
            <w:r>
              <w:rPr>
                <w:rFonts w:cs="Arial" w:ascii="Shark Random Funnyness 2" w:hAnsi="Shark Random Funnyness 2"/>
                <w:sz w:val="24"/>
              </w:rPr>
              <w:t>Note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Arial" w:ascii="Shark Random Funnyness 2" w:hAnsi="Shark Random Funnyness 2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hark Random Funnyness 2" w:hAnsi="Shark Random Funnyness 2" w:cs="Arial"/>
                <w:sz w:val="24"/>
              </w:rPr>
            </w:pPr>
            <w:r>
              <w:rPr>
                <w:rFonts w:cs="Arial" w:ascii="Shark Random Funnyness 2" w:hAnsi="Shark Random Funnyness 2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15240</wp:posOffset>
                </wp:positionV>
                <wp:extent cx="72390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8pt;margin-top:1.2pt;width:569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On cherche </w:t>
      </w:r>
      <w:r>
        <w:rPr>
          <w:rFonts w:cs="Arial" w:ascii="Comic Sans MS" w:hAnsi="Comic Sans MS"/>
          <w:b/>
        </w:rPr>
        <w:t>à</w:t>
      </w:r>
      <w:r>
        <w:rPr>
          <w:rFonts w:cs="Comic Sans MS" w:ascii="Comic Sans MS" w:hAnsi="Comic Sans MS"/>
          <w:b/>
        </w:rPr>
        <w:t xml:space="preserve"> identifier, parmi 4 personnes, un individu ayant </w:t>
      </w:r>
      <w:r>
        <w:rPr>
          <w:rFonts w:cs="Arial" w:ascii="Comic Sans MS" w:hAnsi="Comic Sans MS"/>
          <w:b/>
        </w:rPr>
        <w:t>é</w:t>
      </w:r>
      <w:r>
        <w:rPr>
          <w:rFonts w:cs="Comic Sans MS" w:ascii="Comic Sans MS" w:hAnsi="Comic Sans MS"/>
          <w:b/>
        </w:rPr>
        <w:t>t</w:t>
      </w:r>
      <w:r>
        <w:rPr>
          <w:rFonts w:cs="Arial" w:ascii="Comic Sans MS" w:hAnsi="Comic Sans MS"/>
          <w:b/>
        </w:rPr>
        <w:t>é</w:t>
      </w:r>
      <w:r>
        <w:rPr>
          <w:rFonts w:cs="Comic Sans MS" w:ascii="Comic Sans MS" w:hAnsi="Comic Sans MS"/>
          <w:b/>
        </w:rPr>
        <w:t xml:space="preserve"> en contact avec la m</w:t>
      </w:r>
      <w:r>
        <w:rPr>
          <w:rFonts w:cs="Arial" w:ascii="Comic Sans MS" w:hAnsi="Comic Sans MS"/>
          <w:b/>
        </w:rPr>
        <w:t>é</w:t>
      </w:r>
      <w:r>
        <w:rPr>
          <w:rFonts w:cs="Comic Sans MS" w:ascii="Comic Sans MS" w:hAnsi="Comic Sans MS"/>
          <w:b/>
        </w:rPr>
        <w:t>ningite et en particulier la M</w:t>
      </w:r>
      <w:r>
        <w:rPr>
          <w:rFonts w:cs="Arial" w:ascii="Comic Sans MS" w:hAnsi="Comic Sans MS"/>
          <w:b/>
        </w:rPr>
        <w:t>é</w:t>
      </w:r>
      <w:r>
        <w:rPr>
          <w:rFonts w:cs="Comic Sans MS" w:ascii="Comic Sans MS" w:hAnsi="Comic Sans MS"/>
          <w:b/>
        </w:rPr>
        <w:t xml:space="preserve">ningite </w:t>
      </w:r>
      <w:r>
        <w:rPr>
          <w:rFonts w:cs="Arial" w:ascii="Comic Sans MS" w:hAnsi="Comic Sans MS"/>
          <w:b/>
        </w:rPr>
        <w:t>à</w:t>
      </w:r>
      <w:r>
        <w:rPr>
          <w:rFonts w:cs="Comic Sans MS" w:ascii="Comic Sans MS" w:hAnsi="Comic Sans MS"/>
          <w:b/>
        </w:rPr>
        <w:t xml:space="preserve"> m</w:t>
      </w:r>
      <w:r>
        <w:rPr>
          <w:rFonts w:cs="Arial" w:ascii="Comic Sans MS" w:hAnsi="Comic Sans MS"/>
          <w:b/>
        </w:rPr>
        <w:t>é</w:t>
      </w:r>
      <w:r>
        <w:rPr>
          <w:rFonts w:cs="Comic Sans MS" w:ascii="Comic Sans MS" w:hAnsi="Comic Sans MS"/>
          <w:b/>
        </w:rPr>
        <w:t>ningocoques (</w:t>
      </w:r>
      <w:r>
        <w:rPr>
          <w:rFonts w:cs="Comic Sans MS" w:ascii="Comic Sans MS" w:hAnsi="Comic Sans MS"/>
          <w:b/>
          <w:i/>
        </w:rPr>
        <w:t>Neisseria meningitidis</w:t>
      </w:r>
      <w:r>
        <w:rPr>
          <w:rFonts w:cs="Comic Sans MS" w:ascii="Comic Sans MS" w:hAnsi="Comic Sans MS"/>
          <w:b/>
        </w:rPr>
        <w:t xml:space="preserve">). L'individu ayant </w:t>
      </w:r>
      <w:r>
        <w:rPr>
          <w:rFonts w:cs="Arial" w:ascii="Comic Sans MS" w:hAnsi="Comic Sans MS"/>
          <w:b/>
        </w:rPr>
        <w:t>é</w:t>
      </w:r>
      <w:r>
        <w:rPr>
          <w:rFonts w:cs="Comic Sans MS" w:ascii="Comic Sans MS" w:hAnsi="Comic Sans MS"/>
          <w:b/>
        </w:rPr>
        <w:t>t</w:t>
      </w:r>
      <w:r>
        <w:rPr>
          <w:rFonts w:cs="Arial" w:ascii="Comic Sans MS" w:hAnsi="Comic Sans MS"/>
          <w:b/>
        </w:rPr>
        <w:t>é</w:t>
      </w:r>
      <w:r>
        <w:rPr>
          <w:rFonts w:cs="Comic Sans MS" w:ascii="Comic Sans MS" w:hAnsi="Comic Sans MS"/>
          <w:b/>
        </w:rPr>
        <w:t xml:space="preserve"> en contact avec le m</w:t>
      </w:r>
      <w:r>
        <w:rPr>
          <w:rFonts w:cs="Arial" w:ascii="Comic Sans MS" w:hAnsi="Comic Sans MS"/>
          <w:b/>
        </w:rPr>
        <w:t>é</w:t>
      </w:r>
      <w:r>
        <w:rPr>
          <w:rFonts w:cs="Comic Sans MS" w:ascii="Comic Sans MS" w:hAnsi="Comic Sans MS"/>
          <w:b/>
        </w:rPr>
        <w:t>ningocoque a produit des anticorps capables de r</w:t>
      </w:r>
      <w:r>
        <w:rPr>
          <w:rFonts w:cs="Arial" w:ascii="Comic Sans MS" w:hAnsi="Comic Sans MS"/>
          <w:b/>
        </w:rPr>
        <w:t>é</w:t>
      </w:r>
      <w:r>
        <w:rPr>
          <w:rFonts w:cs="Comic Sans MS" w:ascii="Comic Sans MS" w:hAnsi="Comic Sans MS"/>
          <w:b/>
        </w:rPr>
        <w:t>agir face aux antig</w:t>
      </w:r>
      <w:r>
        <w:rPr>
          <w:rFonts w:cs="Arial" w:ascii="Comic Sans MS" w:hAnsi="Comic Sans MS"/>
          <w:b/>
        </w:rPr>
        <w:t>è</w:t>
      </w:r>
      <w:r>
        <w:rPr>
          <w:rFonts w:cs="Comic Sans MS" w:ascii="Comic Sans MS" w:hAnsi="Comic Sans MS"/>
          <w:b/>
        </w:rPr>
        <w:t>nes de cette bact</w:t>
      </w:r>
      <w:r>
        <w:rPr>
          <w:rFonts w:cs="Arial" w:ascii="Comic Sans MS" w:hAnsi="Comic Sans MS"/>
          <w:b/>
        </w:rPr>
        <w:t>é</w:t>
      </w:r>
      <w:r>
        <w:rPr>
          <w:rFonts w:cs="Comic Sans MS" w:ascii="Comic Sans MS" w:hAnsi="Comic Sans MS"/>
          <w:b/>
        </w:rPr>
        <w:t>rie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4"/>
          <w:lang w:val="en-US" w:eastAsia="en-US"/>
        </w:rPr>
      </w:pPr>
      <w:r>
        <w:rPr>
          <w:rFonts w:cs="Arial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116205</wp:posOffset>
                </wp:positionV>
                <wp:extent cx="7239000" cy="148780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487880"/>
                        </a:xfrm>
                        <a:prstGeom prst="roundRect">
                          <a:avLst>
                            <a:gd name="adj" fmla="val 65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9pt;margin-top:9.15pt;width:569.95pt;height:117.1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4"/>
        </w:rPr>
      </w:pPr>
      <w:r>
        <w:rPr>
          <w:rFonts w:cs="Arial" w:ascii="Comic Sans MS" w:hAnsi="Comic Sans MS"/>
          <w:b/>
          <w:sz w:val="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97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Cs w:val="24"/>
              </w:rPr>
              <w:t>Je sais utiliser un logiciel de simulation en étant conscient de ses limit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Cs w:val="24"/>
          <w:lang w:val="en-US" w:eastAsia="en-US"/>
        </w:rPr>
      </w:pPr>
      <w:r>
        <w:rPr>
          <w:rFonts w:cs="Arial" w:ascii="Comic Sans MS" w:hAnsi="Comic Sans MS"/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1211580</wp:posOffset>
                </wp:positionV>
                <wp:extent cx="7239000" cy="979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9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pt;margin-top:95.4pt;width:569.95pt;height:7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7470</wp:posOffset>
                </wp:positionV>
                <wp:extent cx="7155815" cy="11214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42"/>
                              <w:gridCol w:w="1063"/>
                              <w:gridCol w:w="106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Cs w:val="24"/>
                                    </w:rPr>
                                    <w:t>Extraire d’un fait observé les informations utiles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Cs w:val="24"/>
                                    </w:rPr>
                                    <w:t>Exprimer un résultat, une solution, une conclusion par une phrase correcte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Cs w:val="24"/>
                                    </w:rPr>
                                    <w:t>Proposer une représentation adaptée (schéma, graphique, tableau, figure…)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Cs w:val="24"/>
                                    </w:rPr>
                                    <w:t>Le Vivant : immunité et les anticorp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88.3pt;mso-wrap-distance-left:0pt;mso-wrap-distance-right:7.05pt;mso-wrap-distance-top:0pt;mso-wrap-distance-bottom:0pt;margin-top:6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42"/>
                        <w:gridCol w:w="1063"/>
                        <w:gridCol w:w="106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142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Cs w:val="24"/>
                              </w:rPr>
                              <w:t>Extraire d’un fait observé les informations utiles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Cs w:val="24"/>
                              </w:rPr>
                              <w:t>Exprimer un résultat, une solution, une conclusion par une phrase correcte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Cs w:val="24"/>
                              </w:rPr>
                              <w:t>Proposer une représentation adaptée (schéma, graphique, tableau, figure…)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Cs w:val="24"/>
                              </w:rPr>
                              <w:t>Le Vivant : immunité et les anticorp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Shark Random Funnyness 2" w:ascii="Shark Random Funnyness 2" w:hAnsi="Shark Random Funnyness 2"/>
          <w:bCs/>
          <w:sz w:val="28"/>
        </w:rPr>
        <w:t>A l'aide du test d'immunodiffusion, appelé Test d'Ouchterlony, tu devras retrouver, à l’aide du logiciel, lequel de ces 4 patients est atteint de la Méningite à méningocoque, sachant que l'individu A a également une angine bactérienne dûe à un streptocoque. Tu devras ensuite rédiger, dans un court texte, la (ou les) propriété(s) des anticorps que démontre cette expérienc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48590</wp:posOffset>
                </wp:positionV>
                <wp:extent cx="7229475" cy="611505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9520" cy="6114960"/>
                        </a:xfrm>
                        <a:prstGeom prst="roundRect">
                          <a:avLst>
                            <a:gd name="adj" fmla="val 2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2pt;margin-top:11.7pt;width:569.2pt;height:481.4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9170</wp:posOffset>
                </wp:positionH>
                <wp:positionV relativeFrom="paragraph">
                  <wp:posOffset>9525</wp:posOffset>
                </wp:positionV>
                <wp:extent cx="2286000" cy="2095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95560"/>
                        </a:xfrm>
                        <a:prstGeom prst="roundRect">
                          <a:avLst>
                            <a:gd name="adj" fmla="val 77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Shark Random Funnyness 2" w:hAnsi="Shark Random Funnyness 2" w:eastAsia="Calibri" w:cs="Shark Random Funnyness 2"/>
                                <w:color w:val="auto"/>
                                <w:lang w:val="fr-FR" w:bidi="ar-SA"/>
                              </w:rPr>
                              <w:t>Résultats du test d’Ouchterlo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1pt;margin-top:0.75pt;width:179.95pt;height:1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Shark Random Funnyness 2" w:hAnsi="Shark Random Funnyness 2" w:eastAsia="Calibri" w:cs="Shark Random Funnyness 2"/>
                          <w:color w:val="auto"/>
                          <w:lang w:val="fr-FR" w:bidi="ar-SA"/>
                        </w:rPr>
                        <w:t>Résultats du test d’Ouchterlo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64760</wp:posOffset>
            </wp:positionH>
            <wp:positionV relativeFrom="paragraph">
              <wp:posOffset>102870</wp:posOffset>
            </wp:positionV>
            <wp:extent cx="1802130" cy="17811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85535</wp:posOffset>
            </wp:positionH>
            <wp:positionV relativeFrom="paragraph">
              <wp:posOffset>128270</wp:posOffset>
            </wp:positionV>
            <wp:extent cx="866775" cy="842010"/>
            <wp:effectExtent l="0" t="0" r="0" b="0"/>
            <wp:wrapTight wrapText="bothSides">
              <wp:wrapPolygon edited="0">
                <wp:start x="8685" y="2468"/>
                <wp:lineTo x="8004" y="2930"/>
                <wp:lineTo x="8004" y="3317"/>
                <wp:lineTo x="8308" y="3703"/>
                <wp:lineTo x="6494" y="4011"/>
                <wp:lineTo x="6569" y="4705"/>
                <wp:lineTo x="10724" y="4936"/>
                <wp:lineTo x="4455" y="5322"/>
                <wp:lineTo x="3399" y="5476"/>
                <wp:lineTo x="3399" y="6171"/>
                <wp:lineTo x="2643" y="7406"/>
                <wp:lineTo x="2266" y="8254"/>
                <wp:lineTo x="1812" y="9874"/>
                <wp:lineTo x="1812" y="11109"/>
                <wp:lineTo x="1283" y="12343"/>
                <wp:lineTo x="1283" y="12575"/>
                <wp:lineTo x="1887" y="13577"/>
                <wp:lineTo x="2039" y="14426"/>
                <wp:lineTo x="4305" y="14812"/>
                <wp:lineTo x="3095" y="14966"/>
                <wp:lineTo x="2568" y="15429"/>
                <wp:lineTo x="3474" y="17280"/>
                <wp:lineTo x="3549" y="17744"/>
                <wp:lineTo x="4682" y="18515"/>
                <wp:lineTo x="5438" y="18515"/>
                <wp:lineTo x="5361" y="19441"/>
                <wp:lineTo x="5663" y="19750"/>
                <wp:lineTo x="6646" y="19750"/>
                <wp:lineTo x="6646" y="20059"/>
                <wp:lineTo x="8308" y="20984"/>
                <wp:lineTo x="8835" y="20984"/>
                <wp:lineTo x="9516" y="20984"/>
                <wp:lineTo x="12007" y="20984"/>
                <wp:lineTo x="14500" y="20367"/>
                <wp:lineTo x="14500" y="19750"/>
                <wp:lineTo x="15481" y="18515"/>
                <wp:lineTo x="16085" y="18515"/>
                <wp:lineTo x="17445" y="17667"/>
                <wp:lineTo x="17445" y="17280"/>
                <wp:lineTo x="17974" y="16047"/>
                <wp:lineTo x="18805" y="13577"/>
                <wp:lineTo x="18880" y="12575"/>
                <wp:lineTo x="18880" y="9874"/>
                <wp:lineTo x="18653" y="8331"/>
                <wp:lineTo x="18201" y="7791"/>
                <wp:lineTo x="17597" y="7406"/>
                <wp:lineTo x="17899" y="7097"/>
                <wp:lineTo x="17822" y="6788"/>
                <wp:lineTo x="17218" y="6171"/>
                <wp:lineTo x="17445" y="5631"/>
                <wp:lineTo x="16312" y="5245"/>
                <wp:lineTo x="10724" y="4936"/>
                <wp:lineTo x="13744" y="4628"/>
                <wp:lineTo x="13896" y="4088"/>
                <wp:lineTo x="12084" y="3703"/>
                <wp:lineTo x="12688" y="2854"/>
                <wp:lineTo x="12234" y="2622"/>
                <wp:lineTo x="10045" y="2468"/>
                <wp:lineTo x="8685" y="2468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6250</wp:posOffset>
                </wp:positionH>
                <wp:positionV relativeFrom="paragraph">
                  <wp:posOffset>533400</wp:posOffset>
                </wp:positionV>
                <wp:extent cx="5199380" cy="49720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9"/>
                              <w:gridCol w:w="2204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Cs w:val="24"/>
                                    </w:rPr>
                                    <w:t>Utilisation des aides du logiciel pour répondre aux questions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adaBoom BB" w:hAnsi="BadaBoom BB" w:cs="BadaBoom BB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BadaBoom BB" w:ascii="BadaBoom BB" w:hAnsi="BadaBoom BB"/>
                                      <w:sz w:val="56"/>
                                    </w:rPr>
                                    <w:t>AIDE 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adaBoom BB" w:hAnsi="BadaBoom BB" w:cs="BadaBoom BB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BadaBoom BB" w:ascii="BadaBoom BB" w:hAnsi="BadaBoom BB"/>
                                      <w:sz w:val="56"/>
                                    </w:rPr>
                                    <w:t>AIDE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9.15pt;mso-wrap-distance-left:7.05pt;mso-wrap-distance-right:7.05pt;mso-wrap-distance-top:0pt;mso-wrap-distance-bottom:0pt;margin-top:42pt;mso-position-vertical-relative:text;margin-left:37.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9"/>
                        <w:gridCol w:w="2204"/>
                        <w:gridCol w:w="2205"/>
                      </w:tblGrid>
                      <w:tr>
                        <w:trPr/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Cs w:val="24"/>
                              </w:rPr>
                              <w:t>Utilisation des aides du logiciel pour répondre aux questions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daBoom BB" w:hAnsi="BadaBoom BB" w:cs="BadaBoom BB"/>
                                <w:sz w:val="56"/>
                              </w:rPr>
                            </w:pPr>
                            <w:r>
                              <w:rPr>
                                <w:rFonts w:cs="BadaBoom BB" w:ascii="BadaBoom BB" w:hAnsi="BadaBoom BB"/>
                                <w:sz w:val="56"/>
                              </w:rPr>
                              <w:pict>
                                <v:rect id="shape_0" fillcolor="white" stroked="t" o:allowincell="t" style="position:absolute;margin-left:71.95pt;margin-top:7.85pt;width:14.2pt;height:14.2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  <w:t>AIDE 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daBoom BB" w:hAnsi="BadaBoom BB" w:cs="BadaBoom BB"/>
                                <w:sz w:val="56"/>
                              </w:rPr>
                            </w:pPr>
                            <w:r>
                              <w:rPr>
                                <w:rFonts w:cs="BadaBoom BB" w:ascii="BadaBoom BB" w:hAnsi="BadaBoom BB"/>
                                <w:sz w:val="56"/>
                              </w:rPr>
                              <w:pict>
                                <v:rect id="shape_0" fillcolor="white" stroked="t" o:allowincell="t" style="position:absolute;margin-left:74.25pt;margin-top:8.45pt;width:14.2pt;height:14.2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  <w:t>AIDE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13765</wp:posOffset>
                </wp:positionH>
                <wp:positionV relativeFrom="paragraph">
                  <wp:posOffset>99695</wp:posOffset>
                </wp:positionV>
                <wp:extent cx="180975" cy="180975"/>
                <wp:effectExtent l="10160" t="10160" r="31115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1.95pt;margin-top:7.85pt;width:14.2pt;height:14.2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942975</wp:posOffset>
                </wp:positionH>
                <wp:positionV relativeFrom="paragraph">
                  <wp:posOffset>107315</wp:posOffset>
                </wp:positionV>
                <wp:extent cx="180975" cy="180975"/>
                <wp:effectExtent l="10160" t="10160" r="31115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4.25pt;margin-top:8.45pt;width:14.2pt;height:14.2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daBoom BB">
    <w:charset w:val="00"/>
    <w:family w:val="swiss"/>
    <w:pitch w:val="variable"/>
  </w:font>
  <w:font w:name="Shark Random Funnyness 2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1:22:00Z</dcterms:created>
  <dc:creator>T. NEVEU</dc:creator>
  <dc:description/>
  <cp:keywords>anticorps logiciel Ouchterlony spécificité antigène.</cp:keywords>
  <dc:language>en-US</dc:language>
  <cp:lastModifiedBy>Tony NEVEU</cp:lastModifiedBy>
  <cp:lastPrinted>2012-08-14T00:59:00Z</cp:lastPrinted>
  <dcterms:modified xsi:type="dcterms:W3CDTF">2021-05-05T21:24:00Z</dcterms:modified>
  <cp:revision>3</cp:revision>
  <dc:subject/>
  <dc:title/>
</cp:coreProperties>
</file>