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ument préparatoire à l’observation d’une séance de SV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Prénom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 de l’inspection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observé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f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e du programme dans laquelle s’inscrit cette sé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s quelle(s) problématique(s) la séance s’inscrit-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et objectif(s) de chacune des activités proposées au cours de la sé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productions d’élèves sont attendu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e évaluation est-elle prévue ? Si oui, sous quelle form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9:00Z</dcterms:created>
  <dc:creator>Anne Le Mat</dc:creator>
  <dc:description/>
  <cp:keywords/>
  <dc:language>en-US</dc:language>
  <cp:lastModifiedBy>Caro prevot</cp:lastModifiedBy>
  <dcterms:modified xsi:type="dcterms:W3CDTF">2016-10-08T15:09:00Z</dcterms:modified>
  <cp:revision>2</cp:revision>
  <dc:subject/>
  <dc:title>Document préparatoire à l’observation d’une séance de SVT</dc:title>
</cp:coreProperties>
</file>