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-303530</wp:posOffset>
                </wp:positionV>
                <wp:extent cx="283527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S PRODUITS CHIM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24.25pt;mso-wrap-distance-left:9.05pt;mso-wrap-distance-right:9.05pt;mso-wrap-distance-top:0pt;mso-wrap-distance-bottom:0pt;margin-top:-23.9pt;mso-position-vertical-relative:text;margin-left:8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S PRODUITS CHIM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52070</wp:posOffset>
                </wp:positionV>
                <wp:extent cx="459740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s et prénoms :…………………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3.55pt;mso-wrap-distance-left:9.05pt;mso-wrap-distance-right:9.05pt;mso-wrap-distance-top:0pt;mso-wrap-distance-bottom:0pt;margin-top:4.1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s et prénoms :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92710</wp:posOffset>
                </wp:positionV>
                <wp:extent cx="4942205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vail de recherche su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27.15pt;mso-wrap-distance-left:9.05pt;mso-wrap-distance-right:9.05pt;mso-wrap-distance-top:0pt;mso-wrap-distance-bottom:0pt;margin-top:7.3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ravail de recherche sur</w:t>
                      </w:r>
                      <w:r>
                        <w:rPr>
                          <w:sz w:val="22"/>
                          <w:szCs w:val="22"/>
                        </w:rPr>
                        <w:t> :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2700</wp:posOffset>
                </wp:positionV>
                <wp:extent cx="4827270" cy="459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recherche et la rédaction du dossier sera effectuée par groupe de deux élè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36.2pt;mso-wrap-distance-left:9.05pt;mso-wrap-distance-right:9.05pt;mso-wrap-distance-top:0pt;mso-wrap-distance-bottom:0pt;margin-top:1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recherche et la rédaction du dossier sera effectuée par groupe de deux élè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5240</wp:posOffset>
                </wp:positionV>
                <wp:extent cx="4827270" cy="1637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Informations à trouver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ule chimique du prod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 du prod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mer une propriété chimique de ce prod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caution d’utilisation, de manipulation et dangerosité du prod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emples d’utilisation concrète du produit. (domestique ou professionnel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e photo de l’étiquette de la bouteille contenant le produit chois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128.9pt;mso-wrap-distance-left:9.05pt;mso-wrap-distance-right:9.05pt;mso-wrap-distance-top:0pt;mso-wrap-distance-bottom:0pt;margin-top:1.2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Informations à trouver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mule chimique du prod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ption du prod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mer une propriété chimique de ce prod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écaution d’utilisation, de manipulation et dangerosité du prod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emples d’utilisation concrète du produit. (domestique ou professionnel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e photo de l’étiquette de la bouteille contenant le produit choi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7620</wp:posOffset>
                </wp:positionV>
                <wp:extent cx="2792730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ous devrez citer vos sources document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2.35pt;mso-wrap-distance-left:9.05pt;mso-wrap-distance-right:9.05pt;mso-wrap-distance-top:0pt;mso-wrap-distance-bottom:0pt;margin-top:0.6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ous devrez citer vos sources docu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12700</wp:posOffset>
                </wp:positionV>
                <wp:extent cx="4827270" cy="34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 premier travail sera de se répartir les tâches au sein du binô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27.15pt;mso-wrap-distance-left:9.05pt;mso-wrap-distance-right:9.05pt;mso-wrap-distance-top:0pt;mso-wrap-distance-bottom:0pt;margin-top:1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 premier travail sera de se répartir les tâches au sein du binô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36195</wp:posOffset>
                </wp:positionV>
                <wp:extent cx="4827270" cy="1264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résultats de la recherche seront présentés à l’ensemble de la classe sous la forme d’un exposé évalu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dossier traité par informatique sera remis au professeur pour être évalué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police utilisée sera « Time New Roman » taille 1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sauvegarde des productions seront réalisées sur lecteur MP3( ou clé USB), ou  sur un répertoire réseau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99.55pt;mso-wrap-distance-left:9.05pt;mso-wrap-distance-right:9.05pt;mso-wrap-distance-top:0pt;mso-wrap-distance-bottom:0pt;margin-top:2.8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s résultats de la recherche seront présentés à l’ensemble de la classe sous la forme d’un exposé évalué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dossier traité par informatique sera remis au professeur pour être évalué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La police utilisée sera « Time New Roman » taille 12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sauvegarde des productions seront réalisées sur lecteur MP3( ou clé USB), ou  sur un répertoire réseau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78105</wp:posOffset>
                </wp:positionV>
                <wp:extent cx="4827270" cy="880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yens mis à dis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DI ou salle multimédia (livres, encyclopédies, classeur detox………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poste informatique avec traitement de texte et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ca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69.3pt;mso-wrap-distance-left:9.05pt;mso-wrap-distance-right:9.05pt;mso-wrap-distance-top:0pt;mso-wrap-distance-bottom:0pt;margin-top:6.1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oyens mis à dispo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DI ou salle multimédia (livres, encyclopédies, classeur detox………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poste informatique avec traitement de texte et intern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sc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107950</wp:posOffset>
                </wp:positionV>
                <wp:extent cx="2183765" cy="265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es produits chim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0.9pt;mso-wrap-distance-left:9.05pt;mso-wrap-distance-right:9.05pt;mso-wrap-distance-top:0pt;mso-wrap-distance-bottom:0pt;margin-top:8.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Les produits chimiques 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068830" cy="8267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ide chlorhyd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ide sulfu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ide nit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ypochlorite de sod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65.1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ide chlorhyd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ide sulfu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ide nit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ypochlorite de sodi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3765</wp:posOffset>
                </wp:positionH>
                <wp:positionV relativeFrom="paragraph">
                  <wp:posOffset>16510</wp:posOffset>
                </wp:positionV>
                <wp:extent cx="2068830" cy="9194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ydroxyde de sod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ét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monia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han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72.4pt;mso-wrap-distance-left:9.05pt;mso-wrap-distance-right:9.05pt;mso-wrap-distance-top:0pt;mso-wrap-distance-bottom:0pt;margin-top:1.3pt;mso-position-vertical-relative:text;margin-left:1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ydroxyde de sod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ét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mmonia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hano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80" w:right="663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39:00Z</dcterms:created>
  <dc:creator>Savouré</dc:creator>
  <dc:description>document eleve pour collecter les informations demandées sur les produits chimiques</dc:description>
  <cp:keywords/>
  <dc:language>en-US</dc:language>
  <cp:lastModifiedBy>ERIC</cp:lastModifiedBy>
  <cp:lastPrinted>2006-03-14T22:38:00Z</cp:lastPrinted>
  <dcterms:modified xsi:type="dcterms:W3CDTF">2009-01-16T17:26:00Z</dcterms:modified>
  <cp:revision>9</cp:revision>
  <dc:subject/>
  <dc:title>              3 pvp</dc:title>
</cp:coreProperties>
</file>