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éance sur les épopées antiques. Exemple de travail de group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Dérou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*Etape 1 : Travail en groupe d’apprentissage. Chaque groupe d’élève travaille sur un dossier (certains groupes travaillent sur le même dossier) constitué de documents et de  plusieurs extraits  de l’épopée ; les élèves répondent aux questions d’analyse posées puis essaient de faire le bilan de leur é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*Etape 2.Travail en groupe d’expert. De nouveaux groupes sont constitués afin d’avoir un représentant de chaque épopée dans tous les groupes. Chaque élève présente l’épopée sur laquelle il a travaillé puis le groupe d’expert complète la fiche synthè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*Etape 3. Synthèse en classe et bilan de la séqu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de fiche de groupe d’apprentiss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DECOUVERTE D’EPOPEES CELEBRE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MIERE EPOPEE DU MONDE : GILGAMESH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artir des documents qui vous sont proposés, répondez aux questions de manière précise.</w:t>
      </w:r>
    </w:p>
    <w:p>
      <w:pPr>
        <w:pStyle w:val="Normal"/>
        <w:jc w:val="both"/>
        <w:rPr>
          <w:i/>
          <w:i/>
        </w:rPr>
      </w:pPr>
      <w:r>
        <w:rPr>
          <w:i/>
        </w:rPr>
        <w:t>Vous devrez ensuite mettre en commun vos réponses avec vos camarades et présentez votre travail à la clas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A. Situons le texte : La première grande épopé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/>
        <w:t>a) Comment l’épopée s’est-elle d’abord transmise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) De quand date la première transcription de </w:t>
      </w:r>
      <w:r>
        <w:rPr>
          <w:i/>
        </w:rPr>
        <w:t>l’Epopée de Gilgamesh</w:t>
      </w:r>
      <w:r>
        <w:rPr/>
        <w:t> 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Sur quel support le texte a-t-il été écrit ? Avec quel système d’écriture 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 Lisons le texte.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it n ° 1. Gilgamesh, roi d’Uruk.</w:t>
      </w:r>
    </w:p>
    <w:p>
      <w:pPr>
        <w:pStyle w:val="Normal"/>
        <w:spacing w:lineRule="auto" w:line="360"/>
        <w:ind w:left="360" w:hanging="0"/>
        <w:rPr/>
      </w:pPr>
      <w:r>
        <w:rPr/>
        <w:t>Relevez les emplacements où est conservée la tablette sur laquelle le héros a gravé ses exploits ? Quelle valeur cela donne-t-il au texte de la légende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/>
        <w:t>Qui raconte l’histoire à partir de la ligne 12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/>
        <w:t>De qui Gilgamesh est-il le fils ? Relevez les expressions qui lui accordent une double origine, divine et humain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it n° 2. La naissance de l’amiti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/>
        <w:t>Quels sont les points forts de Gilgamesh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Comment pouvez-vous qualifier le combat ? Comment se termine-t-il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« J’ai trouvé mon semblable ! » expliquez le changement qui s’opère alors dans le cœur de Gilgamesh ? Quel sentiment naît en lui 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it n° 3. L’exploit héroïque.</w:t>
      </w:r>
    </w:p>
    <w:p>
      <w:pPr>
        <w:pStyle w:val="Normal"/>
        <w:spacing w:lineRule="auto" w:line="360"/>
        <w:rPr/>
      </w:pPr>
      <w:r>
        <w:rPr/>
        <w:t>Quel adversaire Gilgamesh et Endikou affrontent-ils ? Relevez les termes qui montrent que l’adversaire est redoutable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el dieu intervient dans cette lutte ? Qui aide-t-il et de quelle façon 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els éléments personnels sont personnifiés ? Quel est l’effet produit 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i sont les vainqueurs ? En quoi ont-ils agi en héros 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Fiche bilan du travail de groupe (groupe d’expert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 DECOUVERTE D’EPOPEES CELEBRES.</w:t>
      </w:r>
    </w:p>
    <w:p>
      <w:pPr>
        <w:pStyle w:val="Normal"/>
        <w:rPr>
          <w:b/>
          <w:b/>
        </w:rPr>
      </w:pPr>
      <w:r>
        <w:rPr>
          <w:b/>
        </w:rPr>
        <w:t xml:space="preserve">Objectifs : </w:t>
      </w:r>
    </w:p>
    <w:p>
      <w:pPr>
        <w:pStyle w:val="Normal"/>
        <w:rPr/>
      </w:pPr>
      <w:r>
        <w:rPr/>
        <w:t>-découvrir et faire découvrir trois grandes épopées fondatrices et sources de notre culture,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-comprendre la fonction des épop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er les lieux de trois grandes épopées étudiées sur la car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rincipales caractéristiques des trois épop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8"/>
        <w:gridCol w:w="1985"/>
        <w:gridCol w:w="3969"/>
      </w:tblGrid>
      <w:tr>
        <w:trPr>
          <w:trHeight w:val="4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lgames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’Ilia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’Enéide.</w:t>
            </w:r>
          </w:p>
        </w:tc>
      </w:tr>
      <w:tr>
        <w:trPr>
          <w:trHeight w:val="3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Aut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4428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Date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Langue d’origi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Hér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Thèmes abordé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Eléments merveille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Fonction / but de l’épopé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Résumé de l’action</w:t>
            </w:r>
          </w:p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  <w:t>(sous forme de prise de not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Fiche synthèse de la séquence en cla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épopée et ses caractéristiqu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A partir de ce que vous avez étudié, qu’est-ce selon vous qu’une épopée 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Quels sont les thèmes communs aux épopées ?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urquoi peut-on considérer ces textes comme des textes fondateurs 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Quelles sont les caractéristiques communes aux héros de ces épopées?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e de séances de reméd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érou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*après un travail de révision et d’exercices sur le présent, séance de remédiation avant l’évaluation avec les élèves qui en avaient beso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*en même temps, des élèves en autonomie sur une autre activ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1:00Z</dcterms:created>
  <dc:creator>Yoan</dc:creator>
  <dc:description/>
  <cp:keywords/>
  <dc:language>en-US</dc:language>
  <cp:lastModifiedBy>Yoan</cp:lastModifiedBy>
  <dcterms:modified xsi:type="dcterms:W3CDTF">2013-03-05T12:36:00Z</dcterms:modified>
  <cp:revision>3</cp:revision>
  <dc:subject/>
  <dc:title/>
</cp:coreProperties>
</file>