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ument distribué aux élèves en début d’année pour la gestion de la table ronde.</w:t>
      </w:r>
    </w:p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LA TABLE RONDE.</w:t>
      </w:r>
    </w:p>
    <w:p>
      <w:pPr>
        <w:pStyle w:val="Normal"/>
        <w:jc w:val="both"/>
        <w:rPr/>
      </w:pPr>
      <w:r>
        <w:rPr/>
        <w:t>Chaque semaine, nous nous réunirons en table ronde pour faire un bilan de la semaine de travail passée ensemble, pour examiner vos différentes propositions et vos diverses remarques.</w:t>
      </w:r>
    </w:p>
    <w:p>
      <w:pPr>
        <w:pStyle w:val="Normal"/>
        <w:jc w:val="both"/>
        <w:rPr/>
      </w:pPr>
      <w:r>
        <w:rPr/>
        <w:t xml:space="preserve">Ce temps sera </w:t>
      </w:r>
      <w:r>
        <w:rPr>
          <w:b/>
        </w:rPr>
        <w:t>un moment de parole</w:t>
      </w:r>
      <w:r>
        <w:rPr/>
        <w:t xml:space="preserve"> où chacun d’entre vous pourra </w:t>
      </w:r>
      <w:r>
        <w:rPr>
          <w:u w:val="single"/>
        </w:rPr>
        <w:t>s’exprimer librement</w:t>
      </w:r>
      <w:r>
        <w:rPr/>
        <w:t xml:space="preserve">, où vous pourrez émettre vos avis sur le travail en classe, essayer de l’améliorer mais aussi où nous pourrons </w:t>
      </w:r>
      <w:r>
        <w:rPr>
          <w:u w:val="single"/>
        </w:rPr>
        <w:t>gérer les difficultés et les conflits</w:t>
      </w:r>
      <w:r>
        <w:rPr/>
        <w:t>.</w:t>
      </w:r>
    </w:p>
    <w:p>
      <w:pPr>
        <w:pStyle w:val="Normal"/>
        <w:jc w:val="both"/>
        <w:rPr/>
      </w:pPr>
      <w:r>
        <w:rPr/>
        <w:t xml:space="preserve">C’est un </w:t>
      </w:r>
      <w:r>
        <w:rPr>
          <w:b/>
        </w:rPr>
        <w:t>moment de discussion, d’échange et d’écoute</w:t>
      </w:r>
      <w:r>
        <w:rPr/>
        <w:t xml:space="preserve"> où l’on prendra aussi le temps, si vous le souhaitez, </w:t>
      </w:r>
      <w:r>
        <w:rPr>
          <w:u w:val="single"/>
        </w:rPr>
        <w:t>d’évoquer les sujets d’actualité</w:t>
      </w:r>
      <w:r>
        <w:rPr/>
        <w:t xml:space="preserve"> ou de </w:t>
      </w:r>
      <w:r>
        <w:rPr>
          <w:u w:val="single"/>
        </w:rPr>
        <w:t>réfléchir à des thèmes importants pour mieux vivre ensemble</w:t>
      </w:r>
      <w:r>
        <w:rPr/>
        <w:t xml:space="preserve"> ( le respect, la différence, la violence …)</w:t>
      </w:r>
    </w:p>
    <w:p>
      <w:pPr>
        <w:pStyle w:val="Normal"/>
        <w:jc w:val="both"/>
        <w:rPr/>
      </w:pPr>
      <w:r>
        <w:rPr/>
        <w:t xml:space="preserve">Chaque Table ronde sera sous la responsabilité </w:t>
      </w:r>
      <w:r>
        <w:rPr>
          <w:b/>
        </w:rPr>
        <w:t>d’un président</w:t>
      </w:r>
      <w:r>
        <w:rPr/>
        <w:t xml:space="preserve"> élu pour au moins deux semaines et </w:t>
      </w:r>
      <w:r>
        <w:rPr>
          <w:b/>
        </w:rPr>
        <w:t>d’un secrétaire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our préparer cette table ronde, ils s’appuieront sur </w:t>
      </w:r>
      <w:r>
        <w:rPr>
          <w:b/>
        </w:rPr>
        <w:t>les bulletins</w:t>
      </w:r>
      <w:r>
        <w:rPr/>
        <w:t xml:space="preserve"> que vous aurez déposés durant la semaine dans la boite à idées. </w:t>
      </w:r>
    </w:p>
    <w:p>
      <w:pPr>
        <w:pStyle w:val="Normal"/>
        <w:spacing w:lineRule="auto" w:line="360" w:before="0" w:after="0"/>
        <w:jc w:val="both"/>
        <w:rPr/>
      </w:pPr>
      <w:r>
        <w:rPr/>
        <w:t>Sur ces bulletins, vous pourrez faire figurer, tout au long de la semaine,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- vos remarques sur la classe,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-vos malus par rapport à certains comportements ou à des choses qui vous ont dérangés ou agacés,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-ou au contraire vos bonus,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- vos propositions de projet ou d’actions pour le cours de français,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-vos propositions de réactions par rapport à un sujet d’actualité ou à un thème de réflexion.</w:t>
      </w:r>
    </w:p>
    <w:p>
      <w:pPr>
        <w:pStyle w:val="Normal"/>
        <w:spacing w:lineRule="auto" w:line="360" w:before="0" w:after="0"/>
        <w:jc w:val="both"/>
        <w:rPr/>
      </w:pPr>
      <w:r>
        <w:rPr/>
        <w:t>Attention, ces bulletins ne doivent pas être l’occasion de dénonciations non fondées ou peu utiles pour l’amélioration du travail en class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rs de chaque table ronde, le président rappellera les décisions prises lors du dernier conseil.</w:t>
      </w:r>
    </w:p>
    <w:p>
      <w:pPr>
        <w:pStyle w:val="Normal"/>
        <w:jc w:val="both"/>
        <w:rPr/>
      </w:pPr>
      <w:r>
        <w:rPr/>
        <w:t>A l’issue de certains points de discussions de la table ronde, une décision devra être prise à l’issue d’un vote ; chaque élève ainsi que le professeur a une voix pour voter ; le professeur possède également un droit de veto pour s’opposer à une proposition ou à une critique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Les principales règles de la Table ronde 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On ne se moque pas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On écoute celui qui parle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On demande la parole et on ne la donnera qu’à ceux qui auront levé la main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On peut exprimer son accord ou son désaccord mais toujours respectueusement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Les gêneurs « trois fois » ne pourront plus participer.</w:t>
      </w:r>
    </w:p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shd w:fill="D9D9D9" w:val="clear"/>
        <w:jc w:val="center"/>
        <w:rPr/>
      </w:pPr>
      <w:r>
        <w:rPr/>
        <w:t>QUELQUES OUTILS POUR MENER LA TABLE RONDE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Attention, je vais commencer. La Table Ronde est ouverte. J’en suis le Président / la Présidente et je rappelle les règles de la Table Rond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n ne se moque pas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n écoute celui qui parl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n demande la parole et je ne la donnerai qu’à ceux qui auront levé la ma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gêneurs « trois fois » ne pourront plus particip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lan de la semaine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6" w:leader="none"/>
              </w:tabs>
              <w:spacing w:lineRule="auto" w:line="240" w:before="0" w:after="0"/>
              <w:rPr/>
            </w:pPr>
            <w:r>
              <w:rPr/>
              <w:t>On passe à la météo de la semaine 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Qui vote pour « soleil » ?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 »soleil » , …………. voix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Qui votre pour « nuage » ?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« nuage »,  ………….. voix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Qui vote pour « pluie » ?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« pluie », ……………… voi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cisions du dernier conseil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secrétaire / la secrétaire de séance va vous rappeler les décisions de la dernière Table Ronde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donner la parole au secrétai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i peut dire si ces décisions ont été réalisées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Les malus / Les bonus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i/>
                <w:i/>
              </w:rPr>
            </w:pPr>
            <w:r>
              <w:rPr>
                <w:i/>
              </w:rPr>
              <w:t>* Demander au secrétaire quels sont ceux qui ont écrit une critique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40" w:before="0" w:after="0"/>
              <w:ind w:left="720" w:hanging="0"/>
              <w:contextualSpacing/>
              <w:rPr>
                <w:i/>
                <w:i/>
              </w:rPr>
            </w:pPr>
            <w:r>
              <w:rPr>
                <w:i/>
              </w:rPr>
              <w:t>*Donner la parole à chaque « critiqueur ».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i/>
                <w:i/>
              </w:rPr>
            </w:pPr>
            <w:r>
              <w:rPr>
                <w:i/>
              </w:rPr>
              <w:t>* Faire parler ceux qui ont quelque chose à dire pour résoudre le problème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* R</w:t>
            </w:r>
            <w:r>
              <w:rPr>
                <w:i/>
              </w:rPr>
              <w:t>eprendre l’ensemble de ce qui a été dit et proposé une solution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/>
            </w:pPr>
            <w:r>
              <w:rPr/>
              <w:t>La classe a donc décidé que pour résoudre le problème, il fallait 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Les propositions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i/>
                <w:i/>
              </w:rPr>
            </w:pPr>
            <w:r>
              <w:rPr>
                <w:i/>
              </w:rPr>
              <w:t>* Demander au secrétaire quelles propositions sont à l’ordre du jour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i/>
                <w:i/>
              </w:rPr>
            </w:pPr>
            <w:r>
              <w:rPr>
                <w:i/>
              </w:rPr>
              <w:t>* Faire discuter la classe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i/>
                <w:i/>
              </w:rPr>
            </w:pPr>
            <w:r>
              <w:rPr>
                <w:i/>
              </w:rPr>
              <w:t>* Après le débat, faire voter la classe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Le résultat du vote est que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Les sujets d’actualité ou thème de réflexions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>
                <w:i/>
              </w:rPr>
              <w:t>*Le secrétaire fait la liste des sujets d’actualité ou des thèmes évoqué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</w:t>
            </w:r>
            <w:r>
              <w:rPr>
                <w:i/>
              </w:rPr>
              <w:t>* La Table Ronde choisit un ou deux sujets d’actualité et un thème de réflexion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</w:t>
            </w:r>
            <w:r>
              <w:rPr>
                <w:i/>
              </w:rPr>
              <w:t>*Faire discuter la classe sur ce sujet d’actualité ou sur ce thèm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</w:t>
            </w:r>
            <w:r>
              <w:rPr>
                <w:i/>
              </w:rPr>
              <w:t>* Un ou quelques élèves peuvent se proposer de résumer ce qui a été dit sur le sujet d’actualité « La revue de presse des sixième A ». Texte libre qui rende compte de la discussion et du ressenti des élève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 du conseil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a Table Ronde se termine. On passe à la relecture des décisions du jour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ernier vote : la météo de ma présidence. Y a-t-il des remarques 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e secrétaire / la secrétaire et moi-même vous remercions de votre collaboration, la Table Ronde est fermé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58:00Z</dcterms:created>
  <dc:creator>Yoan</dc:creator>
  <dc:description/>
  <dc:language>en-US</dc:language>
  <cp:lastModifiedBy>Yoan</cp:lastModifiedBy>
  <dcterms:modified xsi:type="dcterms:W3CDTF">2012-05-31T13:59:00Z</dcterms:modified>
  <cp:revision>1</cp:revision>
  <dc:subject/>
  <dc:title/>
</cp:coreProperties>
</file>