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9380</wp:posOffset>
                </wp:positionV>
                <wp:extent cx="46012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tilisation EXCEL : simulation D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3pt;height:27.85pt;mso-wrap-distance-left:9.05pt;mso-wrap-distance-right:9.05pt;mso-wrap-distance-top:0pt;mso-wrap-distance-bottom:0pt;margin-top:-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tilisation EXCEL : simulation D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92710</wp:posOffset>
                </wp:positionV>
                <wp:extent cx="4942205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é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ila ci-dessous, la feuille de calcul a réaliser pour simuler vos résultats au DN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36.2pt;mso-wrap-distance-left:9.05pt;mso-wrap-distance-right:9.05pt;mso-wrap-distance-top:0pt;mso-wrap-distance-bottom:0pt;margin-top:7.3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résent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ila ci-dessous, la feuille de calcul a réaliser pour simuler vos résultats au DN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006475</wp:posOffset>
            </wp:positionH>
            <wp:positionV relativeFrom="page">
              <wp:posOffset>1509395</wp:posOffset>
            </wp:positionV>
            <wp:extent cx="3686175" cy="453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80" t="15458" r="32766" b="2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33020</wp:posOffset>
                </wp:positionV>
                <wp:extent cx="4942205" cy="919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devez créer cette feuille de calcul à l’aide d’un logiciel spécifique (TABLEUR) qui s’appelle EXCEL afin d’automatiser les calculs à l’aide de formu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éer dans le dossier mes documents, un dossier intitulé : DN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72.4pt;mso-wrap-distance-left:9.05pt;mso-wrap-distance-right:9.05pt;mso-wrap-distance-top:0pt;mso-wrap-distance-bottom:0pt;margin-top:2.6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ous devez créer cette feuille de calcul à l’aide d’un logiciel spécifique (TABLEUR) qui s’appelle EXCEL afin d’automatiser les calculs à l’aide de formul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éer dans le dossier mes documents, un dossier intitulé : DN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4942205" cy="1149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-Ouverture du logiciel EXCEL 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)Démarrer / tous les programmes / Microsoft Office / Microsoft Office Excel 2003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)Noter les matières, les coefficients et les notes correspondantes du 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tableau dans  la feuille de calcul en suivant la procédure indiquée ci-dessou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90.5pt;mso-wrap-distance-left:9.05pt;mso-wrap-distance-right:9.05pt;mso-wrap-distance-top:0pt;mso-wrap-distance-bottom:0pt;margin-top:0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1-Ouverture du logiciel EXCEL 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)Démarrer / tous les programmes / Microsoft Office / Microsoft Office Excel 2003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b)Noter les matières, les coefficients et les notes correspondantes du 1</w:t>
                      </w: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tableau dans  la feuille de calcul en suivant la procédure indiquée ci-dessou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48260</wp:posOffset>
                </wp:positionV>
                <wp:extent cx="4057015" cy="266319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2663280"/>
                          <a:chOff x="0" y="0"/>
                          <a:chExt cx="4056840" cy="266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60685" b="65473"/>
                          <a:stretch/>
                        </pic:blipFill>
                        <pic:spPr>
                          <a:xfrm>
                            <a:off x="0" y="437040"/>
                            <a:ext cx="405684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4960" y="0"/>
                            <a:ext cx="164196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0" y="0"/>
                              <a:ext cx="13791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rgeur de colon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45600"/>
                              <a:ext cx="492120" cy="10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3.8pt;width:319.45pt;height:209.7pt" coordorigin="43,76" coordsize="6389,4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;top:764;width:6388;height:35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728;top:76;width:2586;height:22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42;top:76;width:217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rgeur de colon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28,620" to="3502,22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77470</wp:posOffset>
                </wp:positionV>
                <wp:extent cx="4942205" cy="1034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2-Sauvegarder votre travail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chier / enregistrer sous / mes documents /DN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ner un nom au fichier : votre nomDNB.x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’oubliez pas de sauvegarder votre travail à intervalle régul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81.45pt;mso-wrap-distance-left:9.05pt;mso-wrap-distance-right:9.05pt;mso-wrap-distance-top:0pt;mso-wrap-distance-bottom:0pt;margin-top:6.1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2-Sauvegarder votre travail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chier / enregistrer sous / mes documents /DN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ner un nom au fichier : votre nomDNB.x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’oubliez pas de sauvegarder votre travail à intervalle réguli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4827270" cy="574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-calcul du total par matières aux épreuves écri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)Dans la cellule E6, on veut calculer : C6×D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45.25pt;mso-wrap-distance-left:9.05pt;mso-wrap-distance-right:9.05pt;mso-wrap-distance-top:0pt;mso-wrap-distance-bottom:0pt;margin-top:0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3-calcul du total par matières aux épreuves écrit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)Dans la cellule E6, on veut calculer : C6×D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46990</wp:posOffset>
                </wp:positionV>
                <wp:extent cx="4368165" cy="6206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6206400"/>
                          <a:chOff x="0" y="0"/>
                          <a:chExt cx="4368240" cy="6206400"/>
                        </a:xfrm>
                      </wpg:grpSpPr>
                      <wpg:grpSp>
                        <wpg:cNvGrpSpPr/>
                        <wpg:grpSpPr>
                          <a:xfrm>
                            <a:off x="114840" y="3848040"/>
                            <a:ext cx="1034280" cy="235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9864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)Sélectionner PRODU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652320" cy="189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4873680"/>
                            <a:ext cx="1034280" cy="9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9400"/>
                              <a:ext cx="1034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)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4840" y="0"/>
                              <a:ext cx="11484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560" cy="21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) Clic gauche sur cellule E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459720"/>
                              <a:ext cx="2050560" cy="170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1264320"/>
                            <a:ext cx="3448080" cy="21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8320" y="1608480"/>
                              <a:ext cx="6897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) Clic gauche sur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58320" cy="166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.7pt;width:343.95pt;height:488.7pt" coordorigin="316,74" coordsize="6879,9774">
                <v:group id="shape_0" style="position:absolute;left:497;top:6134;width:1629;height:3714">
                  <v:shape id="shape_0" fillcolor="white" stroked="t" o:allowincell="f" style="position:absolute;left:497;top:9124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)Sélectionner PRODU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9,6134" to="1705,91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17;top:7749;width:1629;height:1448">
                  <v:shape id="shape_0" fillcolor="white" stroked="t" o:allowincell="f" style="position:absolute;left:4117;top:8835;width:162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)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98,7749" to="4478,892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6;top:74;width:4858;height:3411">
                  <v:shape id="shape_0" fillcolor="white" stroked="t" o:allowincell="f" style="position:absolute;left:316;top:74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) Clic gauche sur cellule E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46,798" to="5174,34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65;top:2065;width:5430;height:3438">
                  <v:shape id="shape_0" fillcolor="white" stroked="t" o:allowincell="f" style="position:absolute;left:6109;top:4598;width:1085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) Clic gauche sur 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65,2065" to="6108,469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1800</wp:posOffset>
            </wp:positionH>
            <wp:positionV relativeFrom="page">
              <wp:posOffset>1503680</wp:posOffset>
            </wp:positionV>
            <wp:extent cx="4161790" cy="47663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59761" b="2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-114935</wp:posOffset>
                </wp:positionV>
                <wp:extent cx="2643505" cy="5686425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5686560"/>
                          <a:chOff x="0" y="0"/>
                          <a:chExt cx="2643480" cy="56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000" cy="33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9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) Taper le calcul C6*D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468720"/>
                              <a:ext cx="890280" cy="28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5056560"/>
                            <a:ext cx="195372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4880"/>
                              <a:ext cx="11494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9120" y="0"/>
                              <a:ext cx="80460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-9.05pt;width:208.1pt;height:447.75pt" coordorigin="948,-181" coordsize="4162,8955">
                <v:group id="shape_0" style="position:absolute;left:948;top:-181;width:2351;height:5249">
                  <v:shape id="shape_0" fillcolor="white" stroked="t" o:allowincell="f" style="position:absolute;left:948;top:-181;width:180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) Taper le calcul C6*D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99,557" to="3300,50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4;top:7782;width:3076;height:993">
                  <v:shape id="shape_0" fillcolor="white" stroked="t" o:allowincell="f" style="position:absolute;left:2034;top:8325;width:180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4,7782" to="5110,86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18810</wp:posOffset>
            </wp:positionH>
            <wp:positionV relativeFrom="page">
              <wp:posOffset>1049655</wp:posOffset>
            </wp:positionV>
            <wp:extent cx="4381500" cy="45231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57633" b="3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2565</wp:posOffset>
                </wp:positionH>
                <wp:positionV relativeFrom="paragraph">
                  <wp:posOffset>-242570</wp:posOffset>
                </wp:positionV>
                <wp:extent cx="4942205" cy="919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s la cellule E6 doit s’afficher le résultat de la multiplication 2 ×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) En utilisant la même procédure, calculer le contenu des cellules E7, E8, E9.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72.4pt;mso-wrap-distance-left:9.05pt;mso-wrap-distance-right:9.05pt;mso-wrap-distance-top:0pt;mso-wrap-distance-bottom:0pt;margin-top:-19.1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s la cellule E6 doit s’afficher le résultat de la multiplication 2 × 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b) En utilisant la même procédure, calculer le contenu des cellules E7, E8, E9.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870</wp:posOffset>
                </wp:positionH>
                <wp:positionV relativeFrom="paragraph">
                  <wp:posOffset>-114935</wp:posOffset>
                </wp:positionV>
                <wp:extent cx="4942205" cy="6896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s la cellule E6 doit s’afficher le résultat de la multiplication 2 ×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)Dans la cellule E10, on veut calculer la somme E6+ E7 + E8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54.3pt;mso-wrap-distance-left:9.05pt;mso-wrap-distance-right:9.05pt;mso-wrap-distance-top:0pt;mso-wrap-distance-bottom:0pt;margin-top:-9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s la cellule E6 doit s’afficher le résultat de la multiplication 2 × 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c)Dans la cellule E10, on veut calculer la somme E6+ E7 + E8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138430</wp:posOffset>
                </wp:positionV>
                <wp:extent cx="4311015" cy="59296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5929560"/>
                          <a:chOff x="0" y="0"/>
                          <a:chExt cx="4311000" cy="5929560"/>
                        </a:xfrm>
                      </wpg:grpSpPr>
                      <wpg:grpSp>
                        <wpg:cNvGrpSpPr/>
                        <wpg:grpSpPr>
                          <a:xfrm>
                            <a:off x="144720" y="3888720"/>
                            <a:ext cx="1034280" cy="20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280" y="0"/>
                              <a:ext cx="498960" cy="157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112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)Sélectionner SOM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4160" y="5064120"/>
                            <a:ext cx="1034280" cy="75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040" y="0"/>
                              <a:ext cx="1015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10342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79600" cy="259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) Clic gauche sur cellule E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5000" y="459720"/>
                              <a:ext cx="2244600" cy="21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1229400"/>
                            <a:ext cx="3439080" cy="27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9320" y="2162880"/>
                              <a:ext cx="6897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)Clic gauche sur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48960" cy="222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0.9pt;width:339.45pt;height:466.9pt" coordorigin="248,218" coordsize="6789,9338">
                <v:group id="shape_0" style="position:absolute;left:476;top:6342;width:1629;height:3214">
                  <v:line id="shape_0" from="886,6342" to="1671,88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6;top:8832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)Sélectionner SO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08;top:8193;width:1629;height:1184">
                  <v:line id="shape_0" from="3930,8193" to="4089,893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08;top:8933;width:162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8;top:218;width:5163;height:4088">
                  <v:shape id="shape_0" fillcolor="white" stroked="t" o:allowincell="f" style="position:absolute;left:248;top:218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) Clic gauche sur cellule E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78,942" to="5412,43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21;top:2154;width:5415;height:4311">
                  <v:shape id="shape_0" fillcolor="white" stroked="t" o:allowincell="f" style="position:absolute;left:5950;top:5560;width:1085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)Clic gauche sur 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1,2154" to="5949,565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16865</wp:posOffset>
            </wp:positionH>
            <wp:positionV relativeFrom="page">
              <wp:posOffset>1233805</wp:posOffset>
            </wp:positionV>
            <wp:extent cx="4316095" cy="51225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58239" b="2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-114935</wp:posOffset>
                </wp:positionV>
                <wp:extent cx="2787650" cy="2327275"/>
                <wp:effectExtent l="5080" t="508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2327400"/>
                          <a:chOff x="0" y="0"/>
                          <a:chExt cx="2787480" cy="23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37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5)Sélectionner à l’aide de la sour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les cellules E6, E7 et E8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575280"/>
                            <a:ext cx="718200" cy="17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-9.05pt;width:219.45pt;height:183.2pt" coordorigin="224,-181" coordsize="4389,3664">
                <v:shape id="shape_0" fillcolor="white" stroked="t" o:allowincell="f" style="position:absolute;left:224;top:-181;width:3438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5)Sélectionner à l’aide de la souri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les cellules E6, E7 et E8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3,725" to="4613,3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603875</wp:posOffset>
            </wp:positionH>
            <wp:positionV relativeFrom="page">
              <wp:posOffset>934720</wp:posOffset>
            </wp:positionV>
            <wp:extent cx="4381500" cy="48621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57633" b="2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8160</wp:posOffset>
                </wp:positionH>
                <wp:positionV relativeFrom="paragraph">
                  <wp:posOffset>64135</wp:posOffset>
                </wp:positionV>
                <wp:extent cx="1034415" cy="751840"/>
                <wp:effectExtent l="7620" t="6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51680"/>
                          <a:chOff x="0" y="0"/>
                          <a:chExt cx="1034280" cy="751680"/>
                        </a:xfrm>
                      </wpg:grpSpPr>
                      <wps:wsp>
                        <wps:cNvSpPr/>
                        <wps:spPr>
                          <a:xfrm flipH="1" flipV="1">
                            <a:off x="14040" y="0"/>
                            <a:ext cx="1015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9800"/>
                            <a:ext cx="1034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) Val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5.05pt;width:81.45pt;height:59.2pt" coordorigin="4816,101" coordsize="1629,1184">
                <v:line id="shape_0" from="4838,101" to="4997,8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6;top:841;width:162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) Vali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147955</wp:posOffset>
                </wp:positionV>
                <wp:extent cx="4827270" cy="574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venez de calculer le total des points obtenu aux épreuves écrites : 64 points sur 120 points possib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45.25pt;mso-wrap-distance-left:9.05pt;mso-wrap-distance-right:9.05pt;mso-wrap-distance-top:0pt;mso-wrap-distance-bottom:0pt;margin-top:11.6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us venez de calculer le total des points obtenu aux épreuves écrites : 64 points sur 120 points possi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4827270" cy="6896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-calcul du total par matières aux épreuves en cours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)Noter les matières, les coefficients et les notes correspondantes dans la feuille de calcul en suivant la procédure indiquée ci-dessou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54.3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4-calcul du total par matières aux épreuves en cours de form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)Noter les matières, les coefficients et les notes correspondantes dans la feuille de calcul en suivant la procédure indiquée ci-dessou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116205</wp:posOffset>
                </wp:positionV>
                <wp:extent cx="4316095" cy="4547235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4547160"/>
                          <a:chOff x="0" y="0"/>
                          <a:chExt cx="4316040" cy="4547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58244" b="35069"/>
                          <a:stretch/>
                        </pic:blipFill>
                        <pic:spPr>
                          <a:xfrm>
                            <a:off x="0" y="345960"/>
                            <a:ext cx="4316040" cy="42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3720" y="0"/>
                            <a:ext cx="1676880" cy="128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080" y="0"/>
                              <a:ext cx="13791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rgeur de colon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45960"/>
                              <a:ext cx="45972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15pt;width:339.85pt;height:358.05pt" coordorigin="181,183" coordsize="6797,7161">
                <v:shape id="shape_0" stroked="f" o:allowincell="f" style="position:absolute;left:181;top:728;width:6796;height:66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258;top:183;width:2641;height:2020">
                  <v:shape id="shape_0" fillcolor="white" stroked="t" o:allowincell="f" style="position:absolute;left:3727;top:183;width:217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rgeur de colon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58,728" to="3981,22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114935</wp:posOffset>
                </wp:positionV>
                <wp:extent cx="4546600" cy="6896100"/>
                <wp:effectExtent l="508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6896160"/>
                          <a:chOff x="0" y="0"/>
                          <a:chExt cx="4546440" cy="689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58244" b="0"/>
                          <a:stretch/>
                        </pic:blipFill>
                        <pic:spPr>
                          <a:xfrm>
                            <a:off x="230400" y="230040"/>
                            <a:ext cx="4316040" cy="64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37840" cy="68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54720"/>
                              <a:ext cx="1246680" cy="138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26280"/>
                                <a:ext cx="1034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)Sélectionner PRODU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9440" y="0"/>
                                <a:ext cx="326880" cy="9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9160" y="6551280"/>
                              <a:ext cx="1494720" cy="34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840"/>
                                <a:ext cx="1034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)Vali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35000" y="0"/>
                                <a:ext cx="4597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3200" y="0"/>
                              <a:ext cx="1034280" cy="31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342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) Clic gauche sur cellule E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440" y="441360"/>
                                <a:ext cx="162720" cy="27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1069200"/>
                              <a:ext cx="1244520" cy="180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29040"/>
                                <a:ext cx="68976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) Clic gauche sur 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74560" y="0"/>
                                <a:ext cx="66996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9.05pt;width:358pt;height:543pt" coordorigin="-138,181" coordsize="7160,10860">
                <v:shape id="shape_0" stroked="f" o:allowincell="f" style="position:absolute;left:225;top:543;width:6796;height:1018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138;top:181;width:6516;height:10860">
                  <v:group id="shape_0" style="position:absolute;left:-138;top:8771;width:1962;height:2182">
                    <v:shape id="shape_0" fillcolor="white" stroked="t" o:allowincell="f" style="position:absolute;left:-138;top:10230;width:162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)Sélectionner PRODU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10,8771" to="1824,102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034;top:10498;width:2353;height:543">
                    <v:shape id="shape_0" fillcolor="white" stroked="t" o:allowincell="f" style="position:absolute;left:2034;top:10679;width:1628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)Valid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64,10498" to="4387,108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9;top:181;width:1629;height:4972">
                    <v:shape id="shape_0" fillcolor="white" stroked="t" o:allowincell="f" style="position:absolute;left:4749;top:181;width:162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) Clic gauche sur cellule E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04,876" to="5559,51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4;top:1865;width:1959;height:2840">
                    <v:shape id="shape_0" fillcolor="white" stroked="t" o:allowincell="f" style="position:absolute;left:44;top:3800;width:1085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) Clic gauche sur 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49,1865" to="2003,37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5420</wp:posOffset>
                </wp:positionH>
                <wp:positionV relativeFrom="paragraph">
                  <wp:posOffset>-169545</wp:posOffset>
                </wp:positionV>
                <wp:extent cx="4942205" cy="2298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) Dans la cellule E16, on veut calculer : C16×D1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8.1pt;mso-wrap-distance-left:9.05pt;mso-wrap-distance-right:9.05pt;mso-wrap-distance-top:0pt;mso-wrap-distance-bottom:0pt;margin-top:-13.3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b) Dans la cellule E16, on veut calculer : C16×D1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4572000" cy="64750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557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111760</wp:posOffset>
                </wp:positionV>
                <wp:extent cx="2192655" cy="4248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)Sélectionner à l’aide de la sour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es cellules C16 et D16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33.45pt;mso-wrap-distance-left:9.05pt;mso-wrap-distance-right:9.05pt;mso-wrap-distance-top:0pt;mso-wrap-distance-bottom:0pt;margin-top:8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5)Sélectionner à l’aide de la souri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les cellules C16 et D16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6570</wp:posOffset>
                </wp:positionH>
                <wp:positionV relativeFrom="paragraph">
                  <wp:posOffset>54610</wp:posOffset>
                </wp:positionV>
                <wp:extent cx="806450" cy="1584325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4.3pt" to="202.55pt,1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6260</wp:posOffset>
                </wp:positionH>
                <wp:positionV relativeFrom="paragraph">
                  <wp:posOffset>60960</wp:posOffset>
                </wp:positionV>
                <wp:extent cx="1139190" cy="598170"/>
                <wp:effectExtent l="635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598320"/>
                          <a:chOff x="0" y="0"/>
                          <a:chExt cx="1139040" cy="598320"/>
                        </a:xfrm>
                      </wpg:grpSpPr>
                      <wps:wsp>
                        <wps:cNvSpPr txBox="1"/>
                        <wps:spPr>
                          <a:xfrm>
                            <a:off x="104760" y="368280"/>
                            <a:ext cx="1034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)Val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096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4.8pt;width:89.7pt;height:47.1pt" coordorigin="4876,96" coordsize="1794,942">
                <v:shape id="shape_0" fillcolor="white" stroked="t" o:allowincell="f" style="position:absolute;left:5041;top:676;width:162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)Vali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6,96" to="5520,6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114935</wp:posOffset>
                </wp:positionV>
                <wp:extent cx="4942205" cy="9194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s la cellule E16 doit s’afficher le résultat de la multiplication 1 ×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) En utilisant la même procédure, calculer le contenu des cellules  de E17 à E24.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72.4pt;mso-wrap-distance-left:9.05pt;mso-wrap-distance-right:9.05pt;mso-wrap-distance-top:0pt;mso-wrap-distance-bottom:0pt;margin-top:-9.0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s la cellule E16 doit s’afficher le résultat de la multiplication 1 × 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) En utilisant la même procédure, calculer le contenu des cellules  de E17 à E24.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603875</wp:posOffset>
            </wp:positionH>
            <wp:positionV relativeFrom="page">
              <wp:posOffset>1162685</wp:posOffset>
            </wp:positionV>
            <wp:extent cx="4438650" cy="437261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52730" b="4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70</wp:posOffset>
                </wp:positionH>
                <wp:positionV relativeFrom="paragraph">
                  <wp:posOffset>37465</wp:posOffset>
                </wp:positionV>
                <wp:extent cx="4942205" cy="3073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) Dans la cellule E26, on veut calculer la somme E16+ E17 +……… + E24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24.2pt;mso-wrap-distance-left:9.05pt;mso-wrap-distance-right:9.05pt;mso-wrap-distance-top:0pt;mso-wrap-distance-bottom:0pt;margin-top:2.9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) Dans la cellule E26, on veut calculer la somme E16+ E17 +……… + E24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424045" cy="6580505"/>
                <wp:effectExtent l="508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040" cy="6580440"/>
                          <a:chOff x="0" y="0"/>
                          <a:chExt cx="4424040" cy="658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0" t="0" r="51056" b="11184"/>
                          <a:stretch/>
                        </pic:blipFill>
                        <pic:spPr>
                          <a:xfrm>
                            <a:off x="492840" y="444960"/>
                            <a:ext cx="3931200" cy="57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753080"/>
                            <a:ext cx="1207080" cy="168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6920" y="0"/>
                              <a:ext cx="380520" cy="12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364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)Sélectionner SOM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9440" y="5828760"/>
                            <a:ext cx="1034280" cy="75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040" y="0"/>
                              <a:ext cx="1015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10342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3520" y="0"/>
                            <a:ext cx="1034280" cy="38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) Clic gauche sur cellule E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5280" y="459720"/>
                              <a:ext cx="99000" cy="33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157760"/>
                            <a:ext cx="1291680" cy="92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9560"/>
                              <a:ext cx="6897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)Clic gauche sur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6880" y="0"/>
                              <a:ext cx="60444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348.35pt;height:518.15pt" coordorigin="0,37" coordsize="6967,10363">
                <v:shape id="shape_0" stroked="f" o:allowincell="f" style="position:absolute;left:776;top:738;width:6190;height:89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0;top:7522;width:1900;height:2651">
                  <v:line id="shape_0" from="1302,7522" to="1900,94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9449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)Sélectionner SO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74;top:9216;width:1629;height:1184">
                  <v:line id="shape_0" from="3596,9216" to="3755,995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74;top:9956;width:162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25;top:37;width:1629;height:6027">
                  <v:shape id="shape_0" fillcolor="white" stroked="t" o:allowincell="f" style="position:absolute;left:4525;top:37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) Clic gauche sur cellule E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1,761" to="5586,60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1;top:1860;width:2033;height:1455">
                  <v:shape id="shape_0" fillcolor="white" stroked="t" o:allowincell="f" style="position:absolute;left:301;top:2411;width:1085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)Clic gauche sur 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3,1860" to="2334,27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110</wp:posOffset>
                </wp:positionH>
                <wp:positionV relativeFrom="paragraph">
                  <wp:posOffset>-114935</wp:posOffset>
                </wp:positionV>
                <wp:extent cx="3690620" cy="6268720"/>
                <wp:effectExtent l="508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6268680"/>
                          <a:chOff x="0" y="0"/>
                          <a:chExt cx="3690720" cy="62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0" t="0" r="51056" b="9397"/>
                          <a:stretch/>
                        </pic:blipFill>
                        <pic:spPr>
                          <a:xfrm>
                            <a:off x="115560" y="690120"/>
                            <a:ext cx="3575160" cy="52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44200" cy="275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837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5)Sélectionner à l’aide de la souri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les cellules E16, E17 ….. E24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9640" y="575280"/>
                              <a:ext cx="574560" cy="218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3480" y="5517000"/>
                            <a:ext cx="1034280" cy="75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040" y="0"/>
                              <a:ext cx="1015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10342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-9.05pt;width:290.6pt;height:493.6pt" coordorigin="586,-181" coordsize="5812,9872">
                <v:shape id="shape_0" stroked="f" o:allowincell="f" style="position:absolute;left:768;top:906;width:5629;height:83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86;top:-181;width:4164;height:4344">
                  <v:shape id="shape_0" fillcolor="white" stroked="t" o:allowincell="f" style="position:absolute;left:586;top:-181;width:3438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5)Sélectionner à l’aide de la souri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les cellules E16, E17 ….. E24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45,725" to="4749,4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49;top:8507;width:1629;height:1183">
                  <v:line id="shape_0" from="4771,8507" to="4930,924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49;top:9247;width:162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2"/>
          <w:u w:val="none"/>
          <w:lang w:val="en-US" w:eastAsia="en-US"/>
        </w:rPr>
      </w:pPr>
      <w:r>
        <w:rPr>
          <w:b/>
          <w:bCs/>
          <w:i/>
          <w:iCs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</wp:posOffset>
                </wp:positionH>
                <wp:positionV relativeFrom="paragraph">
                  <wp:posOffset>154305</wp:posOffset>
                </wp:positionV>
                <wp:extent cx="4827270" cy="4222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venez de calculer le total des points obtenu aux épreuves en cours de formation : 140 points sur 230 points possib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3.25pt;mso-wrap-distance-left:9.05pt;mso-wrap-distance-right:9.05pt;mso-wrap-distance-top:0pt;mso-wrap-distance-bottom:0pt;margin-top:12.1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us venez de calculer le total des points obtenu aux épreuves en cours de formation : 140 points sur 230 points possi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9870</wp:posOffset>
                </wp:positionH>
                <wp:positionV relativeFrom="paragraph">
                  <wp:posOffset>-114935</wp:posOffset>
                </wp:positionV>
                <wp:extent cx="4827270" cy="4597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5-calcul du total des points obtenus pour le DN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)Dans la cellule E32, on veut calculer la somme : E10 + E2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6.2pt;mso-wrap-distance-left:9.05pt;mso-wrap-distance-right:9.05pt;mso-wrap-distance-top:0pt;mso-wrap-distance-bottom:0pt;margin-top:-9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5-calcul du total des points obtenus pour le DN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)Dans la cellule E32, on veut calculer la somme : E10 + E2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045</wp:posOffset>
                </wp:positionH>
                <wp:positionV relativeFrom="paragraph">
                  <wp:posOffset>81915</wp:posOffset>
                </wp:positionV>
                <wp:extent cx="4145280" cy="63893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6389280"/>
                          <a:chOff x="0" y="0"/>
                          <a:chExt cx="4145400" cy="638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0" t="0" r="52266" b="14506"/>
                          <a:stretch/>
                        </pic:blipFill>
                        <pic:spPr>
                          <a:xfrm>
                            <a:off x="101520" y="522720"/>
                            <a:ext cx="3834000" cy="54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8320" y="4805640"/>
                            <a:ext cx="1034280" cy="158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6240" y="0"/>
                              <a:ext cx="237600" cy="11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392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)Sélectionner SOM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6480" y="5374800"/>
                            <a:ext cx="2068920" cy="45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9680"/>
                              <a:ext cx="103428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4280" y="0"/>
                              <a:ext cx="10342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6760" y="0"/>
                            <a:ext cx="1034280" cy="45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42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) Clic gauche sur cellule E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2080" y="429120"/>
                              <a:ext cx="240120" cy="41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3720"/>
                            <a:ext cx="1103040" cy="159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6640"/>
                              <a:ext cx="6897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)Clic gauche sur 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9760" y="0"/>
                              <a:ext cx="413280" cy="124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6.45pt;width:326.4pt;height:503.1pt" coordorigin="167,129" coordsize="6528,10062">
                <v:shape id="shape_0" stroked="f" o:allowincell="f" style="position:absolute;left:327;top:952;width:6037;height:86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684;top:7697;width:1629;height:2494">
                  <v:line id="shape_0" from="1072,7697" to="1445,95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;top:9467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)Sélectionner SO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37;top:8594;width:3258;height:722">
                  <v:line id="shape_0" from="3437,8955" to="5065,93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66;top:8594;width:162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81;top:129;width:1629;height:7155">
                  <v:shape id="shape_0" fillcolor="white" stroked="t" o:allowincell="f" style="position:absolute;left:4981;top:129;width:162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) Clic gauche sur cellule E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52,805" to="5629,72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7;top:2072;width:1737;height:2506">
                  <v:shape id="shape_0" fillcolor="white" stroked="t" o:allowincell="f" style="position:absolute;left:167;top:3673;width:1085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)Clic gauche sur 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3,2072" to="1903,40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4620</wp:posOffset>
                </wp:positionH>
                <wp:positionV relativeFrom="paragraph">
                  <wp:posOffset>-110490</wp:posOffset>
                </wp:positionV>
                <wp:extent cx="4503420" cy="6511925"/>
                <wp:effectExtent l="50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6512040"/>
                          <a:chOff x="0" y="0"/>
                          <a:chExt cx="4503600" cy="6512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rcRect l="0" t="0" r="52916" b="3027"/>
                          <a:stretch/>
                        </pic:blipFill>
                        <pic:spPr>
                          <a:xfrm>
                            <a:off x="546840" y="0"/>
                            <a:ext cx="3956760" cy="65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63760"/>
                            <a:ext cx="229860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1149480" y="459720"/>
                              <a:ext cx="1149480" cy="10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9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) Taper le calcul E10+E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0" y="5663520"/>
                            <a:ext cx="3103200" cy="5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94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) Vali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9760" y="190080"/>
                              <a:ext cx="196344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-8.7pt;width:354.6pt;height:512.75pt" coordorigin="-212,-174" coordsize="7092,10255">
                <v:shape id="shape_0" stroked="f" o:allowincell="f" style="position:absolute;left:649;top:-174;width:6230;height:102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-212;top:4966;width:3619;height:2351">
                  <v:line id="shape_0" from="1598,5690" to="3407,73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212;top:4966;width:180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) Taper le calcul E10+E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;top:8745;width:4886;height:905">
                  <v:shape id="shape_0" fillcolor="white" stroked="t" o:allowincell="f" style="position:absolute;left:26;top:8745;width:180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) Va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21,9044" to="4912,9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7630</wp:posOffset>
                </wp:positionH>
                <wp:positionV relativeFrom="paragraph">
                  <wp:posOffset>67310</wp:posOffset>
                </wp:positionV>
                <wp:extent cx="4827270" cy="4222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us venez de calculer le total des points obtenu au DN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 points sur 360 points possib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3.25pt;mso-wrap-distance-left:9.05pt;mso-wrap-distance-right:9.05pt;mso-wrap-distance-top:0pt;mso-wrap-distance-bottom:0pt;margin-top:5.3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us venez de calculer le total des points obtenu au DN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sz w:val="22"/>
                          <w:szCs w:val="22"/>
                        </w:rPr>
                        <w:t>197 points sur 360 points possi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935</wp:posOffset>
                </wp:positionH>
                <wp:positionV relativeFrom="paragraph">
                  <wp:posOffset>-229870</wp:posOffset>
                </wp:positionV>
                <wp:extent cx="4827270" cy="80454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6-Calcul de la moyenne obtenue au DN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)Dans la cellule E36, on veut calculer la somme : E32÷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tiliser la procédure précédente pour réaliser ce calcu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nner le résultat à 0,01 près a l’aide de la fonction indiquée ci-dessou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63.35pt;mso-wrap-distance-left:9.05pt;mso-wrap-distance-right:9.05pt;mso-wrap-distance-top:0pt;mso-wrap-distance-bottom:0pt;margin-top:-18.1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6-Calcul de la moyenne obtenue au DN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)Dans la cellule E36, on veut calculer la somme : E32÷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Utiliser la procédure précédente pour réaliser ce calcu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Donner le résultat à 0,01 près a l’aide de la fonction indiquée ci-dessou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7100</wp:posOffset>
            </wp:positionH>
            <wp:positionV relativeFrom="page">
              <wp:posOffset>986790</wp:posOffset>
            </wp:positionV>
            <wp:extent cx="3463290" cy="287718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164" t="32248" r="39147" b="2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2220</wp:posOffset>
                </wp:positionH>
                <wp:positionV relativeFrom="paragraph">
                  <wp:posOffset>117475</wp:posOffset>
                </wp:positionV>
                <wp:extent cx="344805" cy="804545"/>
                <wp:effectExtent l="5080" t="63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9.25pt" to="325.7pt,7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935</wp:posOffset>
                </wp:positionH>
                <wp:positionV relativeFrom="paragraph">
                  <wp:posOffset>107315</wp:posOffset>
                </wp:positionV>
                <wp:extent cx="4827270" cy="8045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6-Présentation de la fiche de calcu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)Ecriture du ti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électionner les cellules B3, C3, D3, E3 et les fusionner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63.35pt;mso-wrap-distance-left:9.05pt;mso-wrap-distance-right:9.05pt;mso-wrap-distance-top:0pt;mso-wrap-distance-bottom:0pt;margin-top:8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6-Présentation de la fiche de calcu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)Ecriture du tit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électionner les cellules B3, C3, D3, E3 et les fusionn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8670</wp:posOffset>
                </wp:positionH>
                <wp:positionV relativeFrom="paragraph">
                  <wp:posOffset>42545</wp:posOffset>
                </wp:positionV>
                <wp:extent cx="1070610" cy="4686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jout ou retrait d’une déci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36.9pt;mso-wrap-distance-left:9.05pt;mso-wrap-distance-right:9.05pt;mso-wrap-distance-top:0pt;mso-wrap-distance-bottom:0pt;margin-top:3.3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jout ou retrait d’une déc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635</wp:posOffset>
                </wp:positionH>
                <wp:positionV relativeFrom="paragraph">
                  <wp:posOffset>156210</wp:posOffset>
                </wp:positionV>
                <wp:extent cx="1149350" cy="689610"/>
                <wp:effectExtent l="0" t="444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2.3pt" to="280.5pt,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870</wp:posOffset>
                </wp:positionH>
                <wp:positionV relativeFrom="paragraph">
                  <wp:posOffset>35560</wp:posOffset>
                </wp:positionV>
                <wp:extent cx="4137660" cy="1149350"/>
                <wp:effectExtent l="0" t="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1149480"/>
                          <a:chOff x="0" y="0"/>
                          <a:chExt cx="4137840" cy="1149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59701" t="0" r="15829" b="82237"/>
                          <a:stretch/>
                        </pic:blipFill>
                        <pic:spPr>
                          <a:xfrm>
                            <a:off x="0" y="0"/>
                            <a:ext cx="252864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8320" y="803880"/>
                            <a:ext cx="1379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sion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36960" y="455760"/>
                            <a:ext cx="152136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2.8pt;width:325.8pt;height:90.5pt" coordorigin="362,56" coordsize="6516,1810">
                <v:shape id="shape_0" stroked="f" o:allowincell="f" style="position:absolute;left:362;top:56;width:3981;height:18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06;top:1322;width:217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sion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774" to="4705,15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114935</wp:posOffset>
                </wp:positionV>
                <wp:extent cx="4712335" cy="102298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023120"/>
                          <a:chOff x="0" y="0"/>
                          <a:chExt cx="4712400" cy="1023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0" t="0" r="57640" b="73367"/>
                          <a:stretch/>
                        </pic:blipFill>
                        <pic:spPr>
                          <a:xfrm>
                            <a:off x="1149840" y="0"/>
                            <a:ext cx="259920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79560" y="114480"/>
                            <a:ext cx="193284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8200" y="0"/>
                              <a:ext cx="103428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rire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»brevet des collèges 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en gras majuscu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5560"/>
                              <a:ext cx="89928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40"/>
                            <a:ext cx="1190160" cy="7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46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juster la hauteur de la lig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5320" y="574920"/>
                              <a:ext cx="3848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9.05pt;width:371.05pt;height:80.55pt" coordorigin="-138,-181" coordsize="7421,1611">
                <v:shape id="shape_0" stroked="f" o:allowincell="f" style="position:absolute;left:1673;top:-181;width:4092;height:161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4239;top:-1;width:3043;height:1267">
                  <v:shape id="shape_0" fillcolor="white" stroked="t" o:allowincell="f" style="position:absolute;left:5654;top:-1;width:1628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rire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»brevet des collèges 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en gras majuscu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39,181" to="5654,9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38;top:0;width:1874;height:1128">
                  <v:shape id="shape_0" fillcolor="white" stroked="t" o:allowincell="f" style="position:absolute;left:-138;top:0;width:1266;height:1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juster la hauteur de la lig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30,905" to="1735,11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7630</wp:posOffset>
                </wp:positionH>
                <wp:positionV relativeFrom="paragraph">
                  <wp:posOffset>158115</wp:posOffset>
                </wp:positionV>
                <wp:extent cx="4827270" cy="6896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) Informations à noter sur la fiche de calc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utilisant la procédure précédente, compléter votre fiche en utilisant le modèle ci-dessou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54.3pt;mso-wrap-distance-left:9.05pt;mso-wrap-distance-right:9.05pt;mso-wrap-distance-top:0pt;mso-wrap-distance-bottom:0pt;margin-top:12.4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b) Informations à noter sur la fiche de calcu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 utilisant la procédure précédente, compléter votre fiche en utilisant le modèle ci-dessous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833745</wp:posOffset>
            </wp:positionH>
            <wp:positionV relativeFrom="page">
              <wp:posOffset>1969135</wp:posOffset>
            </wp:positionV>
            <wp:extent cx="3931285" cy="528701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51050" b="1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9870</wp:posOffset>
                </wp:positionH>
                <wp:positionV relativeFrom="paragraph">
                  <wp:posOffset>-114935</wp:posOffset>
                </wp:positionV>
                <wp:extent cx="4827270" cy="3448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) Tracé des lignes des tableau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27.15pt;mso-wrap-distance-left:9.05pt;mso-wrap-distance-right:9.05pt;mso-wrap-distance-top:0pt;mso-wrap-distance-bottom:0pt;margin-top:-9.0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) Tracé des lignes des tableau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295</wp:posOffset>
                </wp:positionH>
                <wp:positionV relativeFrom="paragraph">
                  <wp:posOffset>64770</wp:posOffset>
                </wp:positionV>
                <wp:extent cx="1847850" cy="35369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Sélectionner le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abl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85pt;mso-wrap-distance-left:9.05pt;mso-wrap-distance-right:9.05pt;mso-wrap-distance-top:0pt;mso-wrap-distance-bottom:0pt;margin-top:5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) Sélectionner le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  <w:szCs w:val="22"/>
                        </w:rPr>
                        <w:t xml:space="preserve"> 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155</wp:posOffset>
                </wp:positionH>
                <wp:positionV relativeFrom="paragraph">
                  <wp:posOffset>92710</wp:posOffset>
                </wp:positionV>
                <wp:extent cx="459740" cy="1609090"/>
                <wp:effectExtent l="5080" t="1905" r="158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3pt" to="153.8pt,1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891540</wp:posOffset>
            </wp:positionH>
            <wp:positionV relativeFrom="page">
              <wp:posOffset>1049655</wp:posOffset>
            </wp:positionV>
            <wp:extent cx="3502660" cy="195389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57633" b="6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06475</wp:posOffset>
            </wp:positionH>
            <wp:positionV relativeFrom="page">
              <wp:posOffset>3118485</wp:posOffset>
            </wp:positionV>
            <wp:extent cx="1609090" cy="91948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7835" t="-4" r="2696" b="8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7005</wp:posOffset>
                </wp:positionH>
                <wp:positionV relativeFrom="paragraph">
                  <wp:posOffset>91440</wp:posOffset>
                </wp:positionV>
                <wp:extent cx="1494155" cy="114935"/>
                <wp:effectExtent l="635" t="32385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7.2pt" to="230.75pt,1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4810</wp:posOffset>
                </wp:positionH>
                <wp:positionV relativeFrom="paragraph">
                  <wp:posOffset>-6985</wp:posOffset>
                </wp:positionV>
                <wp:extent cx="1562100" cy="36131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Tracer les lig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8.45pt;mso-wrap-distance-left:9.05pt;mso-wrap-distance-right:9.05pt;mso-wrap-distance-top:0pt;mso-wrap-distance-bottom:0pt;margin-top:-0.5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) Tracer les li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4827270" cy="80454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) Tracer,  en suivant la même procédure, le 2eme tableau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)Faire un aperçu avant impression, vous devez obtenir la feuille de calcul ci-con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63.35pt;mso-wrap-distance-left:9.05pt;mso-wrap-distance-right:9.05pt;mso-wrap-distance-top:0pt;mso-wrap-distance-bottom:0pt;margin-top: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d) Tracer,  en suivant la même procédure, le 2eme tableau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e)Faire un aperçu avant impression, vous devez obtenir la feuille de calcul ci-con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718810</wp:posOffset>
            </wp:positionH>
            <wp:positionV relativeFrom="page">
              <wp:posOffset>589915</wp:posOffset>
            </wp:positionV>
            <wp:extent cx="4334510" cy="532701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1680" t="15458" r="32766" b="2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075</wp:posOffset>
                </wp:positionH>
                <wp:positionV relativeFrom="paragraph">
                  <wp:posOffset>143510</wp:posOffset>
                </wp:positionV>
                <wp:extent cx="4836160" cy="46863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ifier la fiche de calcul pour inscrire vos propres notes et ainsi simuler votre résultat au DN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pt;height:36.9pt;mso-wrap-distance-left:9.05pt;mso-wrap-distance-right:9.05pt;mso-wrap-distance-top:0pt;mso-wrap-distance-bottom:0pt;margin-top:11.3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ifier la fiche de calcul pour inscrire vos propres notes et ainsi simuler votre résultat au DN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603875</wp:posOffset>
            </wp:positionH>
            <wp:positionV relativeFrom="page">
              <wp:posOffset>1279525</wp:posOffset>
            </wp:positionV>
            <wp:extent cx="3657600" cy="518033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557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80" w:right="663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7:00Z</dcterms:created>
  <dc:creator>Savouré</dc:creator>
  <dc:description>Réalisation d'une feuille de calcul pour simuler les résultats des élèves au DNB</dc:description>
  <cp:keywords/>
  <dc:language>en-US</dc:language>
  <cp:lastModifiedBy>ESAV</cp:lastModifiedBy>
  <cp:lastPrinted>2004-02-04T17:06:00Z</cp:lastPrinted>
  <dcterms:modified xsi:type="dcterms:W3CDTF">2007-05-24T16:23:00Z</dcterms:modified>
  <cp:revision>64</cp:revision>
  <dc:subject/>
  <dc:title>Simulation DNB EXCEL                     3PVP</dc:title>
</cp:coreProperties>
</file>