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-39370</wp:posOffset>
                </wp:positionV>
                <wp:extent cx="6299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ctivité : Compte rendu de l’aventure de l’électric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8.5pt;mso-wrap-distance-left:9.05pt;mso-wrap-distance-right:9.05pt;mso-wrap-distance-top:0pt;mso-wrap-distance-bottom:0pt;margin-top:-3.1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ctivité : Compte rendu de l’aventure de l’é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106045</wp:posOffset>
                </wp:positionV>
                <wp:extent cx="6299200" cy="824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8248680"/>
                          <a:chOff x="0" y="0"/>
                          <a:chExt cx="6299280" cy="824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9280" cy="21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99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nts du programme de 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PV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6299280" cy="18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’électron et la conduction électrique dans les solid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réhender les notions d’intensité du courant électrique, de la tension électr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puissance électr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roche de l’énergie chim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s dangers de l’électric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’ion et la conduction électrique dans les solutions aqueus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s possibilités de production de l’électric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fférence entre tension continue et tension alternativ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incipe de fonctionnement de l’alterna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diger en utilisant des constructions de phrases simples avec le vocabulaire adéquat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87000"/>
                            <a:ext cx="6299280" cy="200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99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érêt pédagog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6299280" cy="16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nner du sens aux notions d’intensité et de tension électr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nsibiliser les élèves aux dangers du courant électr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quérir une culture scientifique à l’aide de repères historiqu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itriser les principales unités de mesure et les associer aux grandeurs correspondantes dans le domaine de l’électric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ettre en évidence des liens entre les sciences et les techniqu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velopper l’esprit d’initiative et d’autonom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cer les élèves en situation d’autonomie et demandeur d’informations complémentaires auprès du profess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96160"/>
                            <a:ext cx="6299280" cy="40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99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étences du B2i susceptible d’être valid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6299280" cy="36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1.1 Je sais m'identifier sur un réseau ou un site et mettre fin à cette identific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1.2 Je sais accéder aux logiciels et aux documents disponibles à partir de mon espace de trav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1.3 Je sais organiser mes espaces de stockag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1.4 Je sais lire les propriétés d'un fichier : nom, format, taille, dates de création et de derniè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odif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1.5 Je sais paramétrer l'impression (prévisualisation, quantité, partie de documents, 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1.6 Je sais faire un autre choix que celui proposé par défaut (lieu d'enregistrement, format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mprimante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2.1 Je connais les droits et devoirs indiqués dans la charte d'usage des TI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et la procédure d'alerte de m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établiss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2.3 Lorsque j'utilise ou transmets des documents je vérifie que j'en ai le dro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2.6 Je sécurise mes données (gestion des mots de passe, fermeture de session, sauvegard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Je sais modifier la mise en forme des caractères et des paragraphes, paginer automatiqu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3.2 Je sais utiliser l'outil de recherche et de remplacement dans un documen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3.3 Je sais regrouper dans un même document plusieurs éléments (texte, image, tableau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on,graphique, vidéo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4.3 Je sais utiliser les fonctions principales d'un outil de recherche sur le web (moteur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echerche annuaire, 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4.4 Je sais relever des éléments me permettant de connaître l'origine de l'information (auteur,date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ource...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.4.5 Je sais sélectionner des résultats d'une recherche (et donner des arguments permettant d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ustifier mon choix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8.35pt;width:496pt;height:649.5pt" coordorigin="468,167" coordsize="9920,12990">
                <v:group id="shape_0" style="position:absolute;left:468;top:167;width:9920;height:3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8;top:167;width:99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nts du programme de 3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e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PV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;top:737;width:9919;height:28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’électron et la conduction électrique dans les solid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réhender les notions d’intensité du courant électrique, de la tension électr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puissance électr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roche de l’énergie chim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s dangers de l’électric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’ion et la conduction électrique dans les solutions aqueus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s possibilités de production de l’électric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fférence entre tension continue et tension alternativ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incipe de fonctionnement de l’alterna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édiger en utilisant des constructions de phrases simples avec le vocabulaire adéquat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;top:3611;width:9920;height:3164">
                  <v:shape id="shape_0" fillcolor="white" stroked="t" o:allowincell="f" style="position:absolute;left:468;top:3611;width:99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érêt pédagog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;top:4181;width:991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nner du sens aux notions d’intensité et de tension électr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nsibiliser les élèves aux dangers du courant électr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quérir une culture scientifique à l’aide de repères historiqu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itriser les principales unités de mesure et les associer aux grandeurs correspondantes dans le domaine de l’électric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ettre en évidence des liens entre les sciences et les techniqu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velopper l’esprit d’initiative et d’autonomi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acer les élèves en situation d’autonomie et demandeur d’informations complémentaires auprès du professe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;top:6775;width:9920;height:6381">
                  <v:shape id="shape_0" fillcolor="white" stroked="t" o:allowincell="f" style="position:absolute;left:468;top:6775;width:99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étences du B2i susceptible d’être validé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;top:7345;width:9919;height:5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1.1 Je sais m'identifier sur un réseau ou un site et mettre fin à cette identific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1.2 Je sais accéder aux logiciels et aux documents disponibles à partir de mon espace de trav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1.3 Je sais organiser mes espaces de stockag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1.4 Je sais lire les propriétés d'un fichier : nom, format, taille, dates de création et de derniè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modif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1.5 Je sais paramétrer l'impression (prévisualisation, quantité, partie de documents, ..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1.6 Je sais faire un autre choix que celui proposé par défaut (lieu d'enregistrement, format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mprimante..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2.1 Je connais les droits et devoirs indiqués dans la charte d'usage des TI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et la procédure d'alerte de m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établiss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2.3 Lorsque j'utilise ou transmets des documents je vérifie que j'en ai le dro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2.6 Je sécurise mes données (gestion des mots de passe, fermeture de session, sauvegard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3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Je sais modifier la mise en forme des caractères et des paragraphes, paginer automatiqu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3.2 Je sais utiliser l'outil de recherche et de remplacement dans un documen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3.3 Je sais regrouper dans un même document plusieurs éléments (texte, image, tableau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on,graphique, vidéo...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4.3 Je sais utiliser les fonctions principales d'un outil de recherche sur le web (moteur 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echerche annuaire, ..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4.4 Je sais relever des éléments me permettant de connaître l'origine de l'information (auteur,date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ource...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.4.5 Je sais sélectionner des résultats d'une recherche (et donner des arguments permettant d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ustifier mon choix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08585</wp:posOffset>
                  </wp:positionV>
                  <wp:extent cx="6299200" cy="523494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99280" cy="5235120"/>
                            <a:chOff x="0" y="0"/>
                            <a:chExt cx="6299280" cy="523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8960"/>
                              <a:ext cx="6299280" cy="27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9928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scriptif de la séqu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4640"/>
                                <a:ext cx="6299280" cy="235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estion du temps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1 heure de présentation du film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« l’aventure de l’électricité 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et présentation de l’activité de recherche. (communication aux élèves du document permettant de guider leur recherch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 heures en salle multimédia pour réaliser le compte rendu demandé aux élèv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a séquence vidéo peut être mise à la disposition des élèves dans un cadre scolaire pour consult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s élèves ont la possibilité de sauvegarder leur compte rendu sur une clé USB et de poursuivre le travail demandé chez e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s élèves sont informés qu’ils devront remettre au professeur en fin de séquence, le résultat imprimé de leur travail de recherche qui sera évalu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a question7- « L’eau est elle conductrice de courant électrique ? » peut faire l’objet d’une proposition d’expérience de la part de l’élève pour confirmer ou infirmer la réponse qu’il a fourn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99280" cy="247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992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Conditions de mise en œuvre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440"/>
                                <a:ext cx="6299280" cy="211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bre de poste informatiques nécessaire : 1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 vidéoprojecteur pour présenter l’activit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Séquence video intitulé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« l’aventure de l’électricité »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disponible sur le si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ttp://c-est-pas-sorcier.france3.fr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espace enseignan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scriptif 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ttp://c-est-pas-sorcier.france3.fr/index-fr.php?page=emission&amp;id_article=22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tention de la séquence vidé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 : s’informer auprès de la documentaliste de l’établissement afin d’obtenir les droits de diffusion dans un cadre scol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ogiciels 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Word ou Writer,  lecteur video ( windows media player, VLC Media Player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Temps imparti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1 heure de présentation du film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« l’aventure de l’électricité 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et présentation de l’activité de recherch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 heures en salle multimédia pour réaliser le compte rendu demandé aux élèv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pt;margin-top:8.55pt;width:496pt;height:412.2pt" coordorigin="320,171" coordsize="9920,8244">
                  <v:group id="shape_0" style="position:absolute;left:320;top:4075;width:9920;height:4341">
                    <v:shape id="shape_0" fillcolor="white" stroked="t" o:allowincell="f" style="position:absolute;left:320;top:4075;width:9919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criptif de la séqu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;top:4712;width:9919;height:3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du temp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heure de présentation du fil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l’aventure de l’électricité 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présentation de l’activité de recherche. (communication aux élèves du document permettant de guider leur recher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heures en salle multimédia pour réaliser le compte rendu demandé aux élè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séquence vidéo peut être mise à la disposition des élèves dans un cadre scolaire pour consul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élèves ont la possibilité de sauvegarder leur compte rendu sur une clé USB et de poursuivre le travail demandé chez 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élèves sont informés qu’ils devront remettre au professeur en fin de séquence, le résultat imprimé de leur travail de recherche qui sera évalu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question7- « L’eau est elle conductrice de courant électrique ? » peut faire l’objet d’une proposition d’expérience de la part de l’élève pour confirmer ou infirmer la réponse qu’il a four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0;top:171;width:9920;height:3905">
                    <v:shape id="shape_0" fillcolor="white" stroked="t" o:allowincell="f" style="position:absolute;left:320;top:171;width:991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ditions de mise en œuvr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;top:740;width:9919;height:3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bre de poste informatiques nécessaire : 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vidéoprojecteur pour présenter l’activ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équence video intitulé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« l’aventure de l’électricité 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isponible sur le si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ttp://c-est-pas-sorcier.france3.fr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space enseigna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criptif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ttp://c-est-pas-sorcier.france3.fr/index-fr.php?page=emission&amp;id_article=2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tention de la séquence vidé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s’informer auprès de la documentaliste de l’établissement afin d’obtenir les droits de diffusion dans un cadre scol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giciels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ord ou Writer,  lecteur video ( windows media player, VLC Media Player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emps imparti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heure de présentation du fil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l’aventure de l’électricité 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présentation de l’activité de recher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heures en salle multimédia pour réaliser le compte rendu demandé aux élèv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est-pas-sorcier.france3.fr/" TargetMode="External"/><Relationship Id="rId3" Type="http://schemas.openxmlformats.org/officeDocument/2006/relationships/hyperlink" Target="http://c-est-pas-sorcier.france3.fr/index-fr.php?page=emission&amp;id_article=225" TargetMode="External"/><Relationship Id="rId4" Type="http://schemas.openxmlformats.org/officeDocument/2006/relationships/hyperlink" Target="http://c-est-pas-sorcier.france3.fr/" TargetMode="External"/><Relationship Id="rId5" Type="http://schemas.openxmlformats.org/officeDocument/2006/relationships/hyperlink" Target="http://c-est-pas-sorcier.france3.fr/index-fr.php?page=emission&amp;id_article=2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09:00Z</dcterms:created>
  <dc:creator>Savouré</dc:creator>
  <dc:description/>
  <cp:keywords/>
  <dc:language>en-US</dc:language>
  <cp:lastModifiedBy>ERIC</cp:lastModifiedBy>
  <cp:lastPrinted>2006-05-29T13:07:00Z</cp:lastPrinted>
  <dcterms:modified xsi:type="dcterms:W3CDTF">2009-02-06T09:27:00Z</dcterms:modified>
  <cp:revision>60</cp:revision>
  <dc:subject/>
  <dc:title>Contrôle n°1                        BEP MPMI1-OUT1</dc:title>
</cp:coreProperties>
</file>