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3350260</wp:posOffset>
                </wp:positionV>
                <wp:extent cx="6299200" cy="250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509560"/>
                          <a:chOff x="0" y="0"/>
                          <a:chExt cx="6299280" cy="250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9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étences du B2i susceptibles d’être valid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6299280" cy="21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1 Je sais m'identifier sur un réseau ou un site et mettre fin à cette identific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2 Je sais accéder aux logiciels et aux documents disponibles à partir de mon espace de trav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3 Je sais organiser mes espaces de stock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4 Je sais lire les propriétés d'un fichier : nom, format, taille, dates de création et de derniè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mod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5 Je sais paramétrer l'impression (prévisualisation, quantité, partie de documents, 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6 Je sais faire un autre choix que celui proposé par défaut (lieu d'enregistrement, format, imprimante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.2.4 Je m'interroge sur les résultats des traitements informatiques (calcul, représentation graphiqu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correcteur..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2.6 Je sécurise mes données (gestion des mots de passe, fermeture de session, sauvegard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3.4 Je sais créer, modifier une feuille de calcul, insérer une formu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5.3 Je sais envoyer ou publier un message avec un fichier joi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263.8pt;width:496pt;height:197.6pt" coordorigin="293,5276" coordsize="9920,39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;top:5276;width:99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étences du B2i susceptibles d’être valid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5846;width:9919;height:3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1 Je sais m'identifier sur un réseau ou un site et mettre fin à cette identific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2 Je sais accéder aux logiciels et aux documents disponibles à partir de mon espace de trav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3 Je sais organiser mes espaces de stock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4 Je sais lire les propriétés d'un fichier : nom, format, taille, dates de création et de derniè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modif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5 Je sais paramétrer l'impression (prévisualisation, quantité, partie de documents, 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6 Je sais faire un autre choix que celui proposé par défaut (lieu d'enregistrement, format, imprimante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.2.4 Je m'interroge sur les résultats des traitements informatiques (calcul, représentation graphique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correcteur...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2.6 Je sécurise mes données (gestion des mots de passe, fermeture de session, sauvegard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3.4 Je sais créer, modifier une feuille de calcul, insérer une formu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5.3 Je sais envoyer ou publier un message avec un fichier joi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5859780</wp:posOffset>
                </wp:positionV>
                <wp:extent cx="6299200" cy="28924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892600"/>
                          <a:chOff x="0" y="0"/>
                          <a:chExt cx="6299280" cy="2892600"/>
                        </a:xfrm>
                      </wpg:grpSpPr>
                      <wps:wsp>
                        <wps:cNvSpPr txBox="1"/>
                        <wps:spPr>
                          <a:xfrm>
                            <a:off x="0" y="1310040"/>
                            <a:ext cx="6299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criptif de la séqu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1840"/>
                            <a:ext cx="629928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sentation du devis sous le format Exc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ribution du document élève permettant la création individuelle du dev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élèves les plus véloces pourront réaliser un devis concernant une entreprise de matériels informatiques répondant à la demande d’un client. (Sans utiliser de document d’aid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élèves sont informés qu’ils devront envoyer leurs travaux à une adresse mèl communiquée par le professe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99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nditions de mise en œuv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629928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bre de poste informatiques nécessaire : 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 vidéoprojecteur pour présenter l’activit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giciel : Excel ou Cal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s imparti : 2h00 en salle multiméd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461.4pt;width:496pt;height:227.75pt" coordorigin="293,9228" coordsize="9920,4555">
                <v:shape id="shape_0" fillcolor="white" stroked="t" o:allowincell="f" style="position:absolute;left:293;top:11291;width:99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criptif de la séqu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11861;width:9919;height:1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sentation du devis sous le format Exc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ribution du document élève permettant la création individuelle du dev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élèves les plus véloces pourront réaliser un devis concernant une entreprise de matériels informatiques répondant à la demande d’un client. (Sans utiliser de document d’aide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élèves sont informés qu’ils devront envoyer leurs travaux à une adresse mèl communiquée par le professe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9228;width:99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onditions de mise en œuvr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9797;width:9919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bre de poste informatiques nécessaire : 1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 vidéoprojecteur pour présenter l’activité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giciel : Excel ou Cal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s imparti : 2h00 en salle multiméd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9845</wp:posOffset>
                </wp:positionV>
                <wp:extent cx="6299200" cy="361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ctivité : production d’un dev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28.5pt;mso-wrap-distance-left:9.05pt;mso-wrap-distance-right:9.05pt;mso-wrap-distance-top:0pt;mso-wrap-distance-bottom:0pt;margin-top:2.35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ctivité : production d’un de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487045</wp:posOffset>
                </wp:positionV>
                <wp:extent cx="6308090" cy="37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oints du programme de 3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em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P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9.2pt;mso-wrap-distance-left:9.05pt;mso-wrap-distance-right:9.05pt;mso-wrap-distance-top:0pt;mso-wrap-distance-bottom:0pt;margin-top:38.3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oints du programme de 3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vertAlign w:val="superscript"/>
                        </w:rPr>
                        <w:t>em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P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848995</wp:posOffset>
                </wp:positionV>
                <wp:extent cx="6308090" cy="853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culer des pourcent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ilisation du calcul algébr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déliser une formu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67.2pt;mso-wrap-distance-left:9.05pt;mso-wrap-distance-right:9.05pt;mso-wrap-distance-top:0pt;mso-wrap-distance-bottom:0pt;margin-top:66.8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lculer des pourcent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tilisation du calcul algébr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odéliser une formu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1693545</wp:posOffset>
                </wp:positionV>
                <wp:extent cx="6308090" cy="370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ntérêt pédag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9.2pt;mso-wrap-distance-left:9.05pt;mso-wrap-distance-right:9.05pt;mso-wrap-distance-top:0pt;mso-wrap-distance-bottom:0pt;margin-top:133.3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ntérêt pé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2055495</wp:posOffset>
                </wp:positionV>
                <wp:extent cx="6308090" cy="1299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écouverte professionnel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les métiers du secteur terti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’approprier l’usage d’un tabl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éalisation, pour chaque élève, d’un dev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éer un tableau en insérant des form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troduire des notions de calcul algébr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cer les élèves en situation d’autonomie et demandeur d’informations complémentaires auprès du professe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102.3pt;mso-wrap-distance-left:9.05pt;mso-wrap-distance-right:9.05pt;mso-wrap-distance-top:0pt;mso-wrap-distance-bottom:0pt;margin-top:161.8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écouverte professionnelle</w:t>
                      </w:r>
                      <w:r>
                        <w:rPr>
                          <w:sz w:val="22"/>
                          <w:szCs w:val="22"/>
                        </w:rPr>
                        <w:t> : les métiers du secteur terti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’approprier l’usage d’un tabl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éalisation, pour chaque élève, d’un dev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éer un tableau en insérant des form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troduire des notions de calcul algébr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acer les élèves en situation d’autonomie et demandeur d’informations complémentaires auprès du professeu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0:09:00Z</dcterms:created>
  <dc:creator>Savouré</dc:creator>
  <dc:description>utilisation d'excel pour produire un devis.</dc:description>
  <cp:keywords/>
  <dc:language>en-US</dc:language>
  <cp:lastModifiedBy>ERIC</cp:lastModifiedBy>
  <cp:lastPrinted>2006-05-29T13:07:00Z</cp:lastPrinted>
  <dcterms:modified xsi:type="dcterms:W3CDTF">2009-01-30T18:13:00Z</dcterms:modified>
  <cp:revision>58</cp:revision>
  <dc:subject/>
  <dc:title>Creation d'un devis</dc:title>
</cp:coreProperties>
</file>