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761365</wp:posOffset>
                </wp:positionV>
                <wp:extent cx="6299200" cy="901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9010800"/>
                          <a:chOff x="0" y="0"/>
                          <a:chExt cx="6299280" cy="901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9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ints du programme de 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V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629928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naitre les propriétés chimiques de produits d’usage coura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réhender les notions d’atomes, d’ions, de molécu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’informer des protocoles de sécurité lors de manipulation de produits chimiqu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édiger en utilisant des constructions de phrases simples avec le vocabulaire adéquat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360"/>
                            <a:ext cx="6299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érêt pédagog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8520"/>
                            <a:ext cx="629928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trer que des notions élémentaires en sciences physiques sont nécessaires pour comprendre les informations recueillies dans le cadre du travail de recherche demand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couvrir des métiers qui utilisent ces produits chimiqu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ndre compte des résultats de ses recherches face à la clas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cer les élèves en situation d’autonomie et demandeur d’informations complémentaires auprès du professe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roduire les règles de sécurité en chimi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7480"/>
                            <a:ext cx="6299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étences du B2i susceptible d’être validé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9640"/>
                            <a:ext cx="6299280" cy="29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1.1 Je sais m'identifier sur un réseau ou un site et mettre fin à cette identific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1.2 Je sais accéder aux logiciels et aux documents disponibles à partir de mon espace de trav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1.3 Je sais organiser mes espaces de stock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1.4 Je sais lire les propriétés d'un fichier : nom, format, taille, dates de création et de derniè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modif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1.5 Je sais paramétrer l'impression (prévisualisation, quantité, partie de documents, 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1.6 Je sais faire un autre choix que celui proposé par défaut (lieu d'enregistrement, format, imprimante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2.3 Lorsque j'utilise ou transmets des documents je vérifie que j'en ai le dro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2.6 Je sécurise mes données (gestion des mots de passe, fermeture de session, sauvegard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3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Je sais modifier la mise en forme des caractères et des paragraphes, paginer automatique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3.2 Je sais utiliser l'outil de recherche et de remplacement dans un docu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.4.3 Je sais utiliser les fonctions principales d'un outil de recherche sur le web (moteur de recherc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nnuaire, 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.4.4 Je sais relever des éléments me permettant de connaître l'origine de l'information (auteur, dat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urce..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.4.5 Je sais sélectionner des résultats d'une recherche (et donner des arguments permettant de justifier m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hoi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070680"/>
                            <a:ext cx="6299280" cy="115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992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onditions de mise en œuvr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800"/>
                              <a:ext cx="629928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bre de poste informatiques nécessaire : les élèves travaillent en binôm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n vidéoprojecteur pour présenter l’activit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ogiciel : Word ou Writ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emps imparti : 3 heures de recherch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226280"/>
                            <a:ext cx="6299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scriptif de la séqu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88080"/>
                            <a:ext cx="6299280" cy="142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élèves reçoivent le document permettant de guider leurs recherches et choisissent un produit chimique dans la liste proposée (ou autr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es élèves travaillent par binôme et se répartissent le travail de recherche qu’ils devront synthétiser ensemble à l’issue de la phase de recherche individuell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élèves sont informés qu’ils devront remettre au professeur en fin de séquence, par binôme, le résultat imprimé de leur travail de recherche qui sera évalu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ls doivent également préparer leur intervention orale, ils peuvent  utiliser un vidéoprojecteur pour faciliter leur présentation qui sera également évalué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59.95pt;width:496pt;height:709.5pt" coordorigin="293,1199" coordsize="9920,14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3;top:1199;width:99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ints du programme de 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e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V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1769;width:9919;height:1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naitre les propriétés chimiques de produits d’usage coura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réhender les notions d’atomes, d’ions, de molécul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’informer des protocoles de sécurité lors de manipulation de produits chimiqu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édiger en utilisant des constructions de phrases simples avec le vocabulaire adéquat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3099;width:99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érêt pédagog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3669;width:9919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ntrer que des notions élémentaires en sciences physiques sont nécessaires pour comprendre les informations recueillies dans le cadre du travail de recherche demandé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couvrir des métiers qui utilisent ces produits chimiqu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ndre compte des résultats de ses recherches face à la clas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acer les élèves en situation d’autonomie et demandeur d’informations complémentaires auprès du professeu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roduire les règles de sécurité en chimi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5589;width:99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étences du B2i susceptible d’être valid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6159;width:9919;height:4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1.1 Je sais m'identifier sur un réseau ou un site et mettre fin à cette identific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1.2 Je sais accéder aux logiciels et aux documents disponibles à partir de mon espace de trav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1.3 Je sais organiser mes espaces de stock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1.4 Je sais lire les propriétés d'un fichier : nom, format, taille, dates de création et de derniè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modifi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1.5 Je sais paramétrer l'impression (prévisualisation, quantité, partie de documents, 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1.6 Je sais faire un autre choix que celui proposé par défaut (lieu d'enregistrement, format, imprimante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2.3 Lorsque j'utilise ou transmets des documents je vérifie que j'en ai le dro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2.6 Je sécurise mes données (gestion des mots de passe, fermeture de session, sauvegard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3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Je sais modifier la mise en forme des caractères et des paragraphes, paginer automatiquem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3.2 Je sais utiliser l'outil de recherche et de remplacement dans un docum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.4.3 Je sais utiliser les fonctions principales d'un outil de recherche sur le web (moteur de recherc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nnuaire, 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.4.4 Je sais relever des éléments me permettant de connaître l'origine de l'information (auteur, date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urce..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.4.5 Je sais sélectionner des résultats d'une recherche (et donner des arguments permettant de justifier m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hoix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3;top:10759;width:9920;height:1820">
                  <v:shape id="shape_0" fillcolor="white" stroked="t" o:allowincell="f" style="position:absolute;left:293;top:10759;width:991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onditions de mise en œuvre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3;top:11329;width:9919;height:1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bre de poste informatiques nécessaire : les élèves travaillent en binôme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n vidéoprojecteur pour présenter l’activit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ogiciel : Word ou Writ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emps imparti : 3 heures de recherch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93;top:12579;width:99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scriptif de la séqu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13149;width:9919;height:2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élèves reçoivent le document permettant de guider leurs recherches et choisissent un produit chimique dans la liste proposée (ou autre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es élèves travaillent par binôme et se répartissent le travail de recherche qu’ils devront synthétiser ensemble à l’issue de la phase de recherche individuell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élèves sont informés qu’ils devront remettre au professeur en fin de séquence, par binôme, le résultat imprimé de leur travail de recherche qui sera évalué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ls doivent également préparer leur intervention orale, ils peuvent  utiliser un vidéoprojecteur pour faciliter leur présentation qui sera également évalué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29845</wp:posOffset>
                </wp:positionV>
                <wp:extent cx="62992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Activité : Recherche des caractéristiques de produits chim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28.5pt;mso-wrap-distance-left:9.05pt;mso-wrap-distance-right:9.05pt;mso-wrap-distance-top:0pt;mso-wrap-distance-bottom:0pt;margin-top:2.35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Activité : Recherche des caractéristiques de produits chim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20:09:00Z</dcterms:created>
  <dc:creator>Savouré</dc:creator>
  <dc:description/>
  <cp:keywords/>
  <dc:language>en-US</dc:language>
  <cp:lastModifiedBy>ERIC</cp:lastModifiedBy>
  <cp:lastPrinted>2006-05-29T13:07:00Z</cp:lastPrinted>
  <dcterms:modified xsi:type="dcterms:W3CDTF">2009-01-18T20:44:00Z</dcterms:modified>
  <cp:revision>41</cp:revision>
  <dc:subject/>
  <dc:title>Contrôle n°1                        BEP MPMI1-OUT1</dc:title>
</cp:coreProperties>
</file>