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7205</wp:posOffset>
                </wp:positionH>
                <wp:positionV relativeFrom="paragraph">
                  <wp:posOffset>-4503420</wp:posOffset>
                </wp:positionV>
                <wp:extent cx="9281795" cy="68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188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Baccalauréat – Métiers de la Mode - Vêt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15pt;margin-top:-354.65pt;width:730.8pt;height:5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Baccalauréat – Métiers de la Mode - Vêt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78105</wp:posOffset>
                </wp:positionV>
                <wp:extent cx="5676265" cy="15551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555200"/>
                          <a:chOff x="0" y="0"/>
                          <a:chExt cx="567612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152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nistère de l’Éducation Nat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0"/>
                            <a:ext cx="233100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0"/>
                            <a:ext cx="903600" cy="15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6.15pt;width:446.9pt;height:122.45pt" coordorigin="1489,123" coordsize="8938,2449">
                <v:shape id="shape_0" fillcolor="white" stroked="t" o:allowincell="f" style="position:absolute;left:1489;top:123;width:3844;height:244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nistère de l’Éducation Na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123;width:3670;height:244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34;top:123;width:1422;height:2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3930</wp:posOffset>
                </wp:positionH>
                <wp:positionV relativeFrom="paragraph">
                  <wp:posOffset>50800</wp:posOffset>
                </wp:positionV>
                <wp:extent cx="4651375" cy="3803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color w:val="000000"/>
                                <w:sz w:val="56"/>
                              </w:rPr>
                              <w:t xml:space="preserve">DOCUM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color w:val="000000"/>
                                <w:sz w:val="56"/>
                              </w:rPr>
                              <w:t>DE SUIVI DE LA FORMATION EN MILIEU PROFESSIONN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203200" tIns="203200" rIns="203200" bIns="2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25pt;height:299.45pt;mso-wrap-distance-left:7.05pt;mso-wrap-distance-right:7.05pt;mso-wrap-distance-top:0pt;mso-wrap-distance-bottom:0pt;margin-top:4pt;mso-position-vertical-relative:text;margin-left:175.9pt;mso-position-horizontal-relative:page">
                <v:fill opacity="0f"/>
                <v:textbox inset="0.222222222222222in,0.222222222222222in,0.222222222222222in,0.22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000000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color w:val="000000"/>
                          <w:sz w:val="56"/>
                        </w:rPr>
                        <w:t xml:space="preserve">DOCUMENT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000000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color w:val="000000"/>
                          <w:sz w:val="56"/>
                        </w:rPr>
                        <w:t>DE SUIVI DE LA FORMATION EN MILIEU PROFESSIONN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000000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--------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Baccalauréat Professionnel 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étiers de la Mode –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Cachet ou nom du centre de formation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E3 – </w:t>
      </w:r>
      <w:r>
        <w:rPr>
          <w:rStyle w:val="Titre1chiffre"/>
          <w:b w:val="false"/>
          <w:color w:val="000000"/>
          <w:sz w:val="24"/>
          <w:szCs w:val="24"/>
        </w:rPr>
        <w:t xml:space="preserve">Épreuve Technique d’Industrialisation et </w:t>
      </w:r>
      <w:r>
        <w:rPr>
          <w:rStyle w:val="Titre1chiffre"/>
          <w:rFonts w:cs="Arial"/>
          <w:b w:val="false"/>
          <w:color w:val="000000"/>
          <w:sz w:val="24"/>
          <w:szCs w:val="24"/>
        </w:rPr>
        <w:t>de</w:t>
      </w:r>
      <w:r>
        <w:rPr>
          <w:rStyle w:val="Titre1chiffre"/>
          <w:b w:val="false"/>
          <w:color w:val="000000"/>
          <w:sz w:val="24"/>
          <w:szCs w:val="24"/>
        </w:rPr>
        <w:t xml:space="preserve"> R</w:t>
      </w:r>
      <w:r>
        <w:rPr>
          <w:rStyle w:val="Titre1chiffre"/>
          <w:rFonts w:cs="Arial"/>
          <w:b w:val="false"/>
          <w:color w:val="000000"/>
          <w:sz w:val="24"/>
          <w:szCs w:val="24"/>
        </w:rPr>
        <w:t>é</w:t>
      </w:r>
      <w:r>
        <w:rPr>
          <w:rStyle w:val="Titre1chiffre"/>
          <w:b/>
          <w:color w:val="000000"/>
          <w:sz w:val="24"/>
          <w:szCs w:val="24"/>
        </w:rPr>
        <w:t>a</w:t>
      </w:r>
      <w:r>
        <w:rPr>
          <w:rStyle w:val="Titre1chiffre"/>
          <w:b w:val="false"/>
          <w:color w:val="000000"/>
          <w:sz w:val="24"/>
          <w:szCs w:val="24"/>
        </w:rPr>
        <w:t>lisation du produi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24"/>
        </w:rPr>
      </w:pPr>
      <w:r>
        <w:rPr>
          <w:rFonts w:eastAsia="Arial Unicode MS" w:cs="Arial" w:ascii="Arial" w:hAnsi="Arial"/>
          <w:b/>
          <w:sz w:val="16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371"/>
        <w:gridCol w:w="1771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Style w:val="Titre1chiffre"/>
                <w:rFonts w:cs="Arial"/>
                <w:b w:val="false"/>
                <w:color w:val="000000"/>
                <w:sz w:val="24"/>
                <w:szCs w:val="24"/>
              </w:rPr>
              <w:t>Sous-Épreuve : E32 – Pratique professionnelle en entrepris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3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CERTIFICAT DE Formation en Milieu Professionne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che à renouveler pour chaque entreprise d’accueil et chaque PFMP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et prénom de l’élève                     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ison sociale de l'entreprise : 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u responsable de l'entreprise :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ce d'accueil de l’élève : 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u tuteur : </w:t>
      </w:r>
      <w:r>
        <w:rPr>
          <w:rFonts w:cs="Arial" w:ascii="Arial" w:hAnsi="Arial"/>
        </w:rPr>
        <w:t xml:space="preserve">.....................................................  </w:t>
      </w:r>
      <w:r>
        <w:rPr>
          <w:rFonts w:cs="Arial" w:ascii="Arial" w:hAnsi="Arial"/>
          <w:b/>
        </w:rPr>
        <w:t xml:space="preserve">Fonction :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° de tél. : </w:t>
      </w:r>
      <w:r>
        <w:rPr>
          <w:rFonts w:cs="Arial" w:ascii="Arial" w:hAnsi="Arial"/>
        </w:rPr>
        <w:t xml:space="preserve">................................................... </w:t>
      </w:r>
      <w:r>
        <w:rPr>
          <w:rFonts w:cs="Arial" w:ascii="Arial" w:hAnsi="Arial"/>
          <w:b/>
        </w:rPr>
        <w:t xml:space="preserve"> N° de télécopie :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début de la PFMP : </w:t>
      </w:r>
      <w:r>
        <w:rPr>
          <w:rFonts w:cs="Arial" w:ascii="Arial" w:hAnsi="Arial"/>
        </w:rPr>
        <w:t xml:space="preserve">...................................  </w:t>
      </w:r>
      <w:r>
        <w:rPr>
          <w:rFonts w:cs="Arial" w:ascii="Arial" w:hAnsi="Arial"/>
          <w:b/>
        </w:rPr>
        <w:t xml:space="preserve">Date de fin de la PFMP :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de ½ journée(s) d'absence excusée(s) : </w:t>
      </w:r>
      <w:r>
        <w:rPr>
          <w:rFonts w:cs="Arial" w:ascii="Arial" w:hAnsi="Arial"/>
        </w:rPr>
        <w:t xml:space="preserve">....................  </w:t>
      </w:r>
      <w:r>
        <w:rPr>
          <w:rFonts w:cs="Arial" w:ascii="Arial" w:hAnsi="Arial"/>
          <w:b/>
        </w:rPr>
        <w:t>non excusée(s) :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vités de l'élève pendant la PFMP : </w:t>
      </w:r>
      <w:r>
        <w:rPr>
          <w:rFonts w:cs="Arial" w:ascii="Arial" w:hAnsi="Arial"/>
          <w:i/>
          <w:sz w:val="22"/>
        </w:rPr>
        <w:t>(remplir au dos le tableau récapitulatif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ppréciation générale du tuteur sur l’élève 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44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</w:rPr>
              <w:t xml:space="preserve">Fait à : </w:t>
            </w:r>
            <w:r>
              <w:rPr>
                <w:rFonts w:cs="Arial" w:ascii="Arial" w:hAnsi="Arial"/>
              </w:rPr>
              <w:t xml:space="preserve">...................................... </w:t>
            </w:r>
            <w:r>
              <w:rPr>
                <w:rFonts w:cs="Arial" w:ascii="Arial" w:hAnsi="Arial"/>
                <w:b/>
              </w:rPr>
              <w:t>le :</w:t>
            </w:r>
            <w:r>
              <w:rPr>
                <w:rFonts w:cs="Arial" w:ascii="Arial" w:hAnsi="Arial"/>
              </w:rPr>
              <w:t xml:space="preserve"> 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Signature du tuteur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Cachet de l'entreprise</w:t>
      </w:r>
    </w:p>
    <w:p>
      <w:pPr>
        <w:pStyle w:val="Lgende"/>
        <w:ind w:left="-284" w:right="-28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gende"/>
        <w:ind w:left="-284" w:right="-28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gende"/>
        <w:ind w:left="-284" w:right="-286" w:hanging="0"/>
        <w:jc w:val="center"/>
        <w:rPr>
          <w:rFonts w:cs="Arial"/>
        </w:rPr>
      </w:pPr>
      <w:r>
        <w:rPr>
          <w:rFonts w:cs="Arial"/>
        </w:rPr>
        <w:t>Fiche à renouveler pour chaque entreprise d’accueil et chaque PFMP</w:t>
      </w:r>
      <w:r>
        <w:br w:type="page"/>
      </w:r>
    </w:p>
    <w:p>
      <w:pPr>
        <w:pStyle w:val="Lgende"/>
        <w:ind w:left="-284" w:right="-286" w:hanging="0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TABLEAU RÉCAPITULATIF DES ACTIVITÉS CONDUITES PAR L'ÉLÈVE</w:t>
      </w:r>
    </w:p>
    <w:p>
      <w:pPr>
        <w:pStyle w:val="Lgende"/>
        <w:ind w:left="-284" w:right="-286" w:hanging="0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/>
          <w:b/>
          <w:i w:val="false"/>
          <w:sz w:val="24"/>
          <w:szCs w:val="24"/>
        </w:rPr>
        <w:t xml:space="preserve"> </w:t>
      </w:r>
      <w:r>
        <w:rPr>
          <w:rFonts w:cs="Arial"/>
          <w:b/>
          <w:i w:val="false"/>
          <w:sz w:val="24"/>
          <w:szCs w:val="24"/>
        </w:rPr>
        <w:t>PENDANT LA FORMATION EN MILIEU PROFESSIONNE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2551"/>
        <w:gridCol w:w="638"/>
        <w:gridCol w:w="638"/>
        <w:gridCol w:w="638"/>
        <w:gridCol w:w="638"/>
      </w:tblGrid>
      <w:tr>
        <w:trPr>
          <w:trHeight w:val="781" w:hRule="atLeast"/>
          <w:cantSplit w:val="true"/>
        </w:trPr>
        <w:tc>
          <w:tcPr>
            <w:tcW w:w="4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Lgend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Activités confiées à l’élèv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Lgende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  <w:t>Cocher les cases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 xml:space="preserve">Commentaires </w:t>
            </w:r>
          </w:p>
          <w:p>
            <w:pPr>
              <w:pStyle w:val="Lgende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(Implication, autonomie et intégration dans l’entreprise)</w:t>
            </w:r>
          </w:p>
          <w:p>
            <w:pPr>
              <w:pStyle w:val="Lgend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Lgend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Compétences visé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Lgende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Lgende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/>
                <w:i w:val="false"/>
                <w:sz w:val="22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 -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+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++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écuter toutes les opérations du processus industriel de fabrication de modèles de prêt-à-por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ire correctement tout poste de travail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er tout moyen de produc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entionnel</w:t>
            </w:r>
            <w:r>
              <w:rPr>
                <w:rFonts w:cs="Arial" w:ascii="Arial" w:hAnsi="Arial"/>
                <w:sz w:val="20"/>
                <w:szCs w:val="20"/>
              </w:rPr>
              <w:t>, programmable automatisé, informatisé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r les règles de sécurité et d'hygiène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Lgend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uer les réglages de premier niveau du parc machin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uer une maintenance de premier niveau du parc machin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Établir le processus de matelassage et de découpage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19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Établir un ordre de coup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uer le matelassage automatiquement, prêt pour les actions de découpage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a coupe sur un système informatisé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parer les éléments du produit pour la fabricati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er l'implantation des postes de travai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tre en œuvre les moyens de manutention inter post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nifi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fabrication en respectant les contraint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ifier l'application des procédés de fabricati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xploit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s planning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tecter et remédier aux anomalies dès leur apparition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Émett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 diagnostic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pos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 procédures d’ajusteme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nsign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ni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 jour un cahier de bor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user ou réceptionner un courrier électroniqu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gend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536" w:leader="underscore"/>
          <w:tab w:val="left" w:pos="5103" w:leader="none"/>
          <w:tab w:val="left" w:pos="9639" w:leader="underscor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bleau à prolonger si nécessaire)</w:t>
      </w:r>
    </w:p>
    <w:p>
      <w:pPr>
        <w:pStyle w:val="Normal"/>
        <w:tabs>
          <w:tab w:val="clear" w:pos="708"/>
          <w:tab w:val="left" w:pos="851" w:leader="none"/>
          <w:tab w:val="left" w:pos="4536" w:leader="underscore"/>
          <w:tab w:val="left" w:pos="5103" w:leader="none"/>
          <w:tab w:val="left" w:pos="9639" w:leader="underscor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536" w:leader="underscore"/>
          <w:tab w:val="left" w:pos="5103" w:leader="none"/>
          <w:tab w:val="left" w:pos="9639" w:leader="underscor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 w:val="32"/>
              </w:rPr>
            </w:pPr>
            <w:r>
              <w:rPr>
                <w:rFonts w:cs="Arial"/>
                <w:sz w:val="32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ssion : </w:t>
            </w:r>
            <w:r>
              <w:rPr>
                <w:rFonts w:cs="Arial" w:ascii="Arial" w:hAnsi="Arial"/>
                <w:sz w:val="28"/>
              </w:rPr>
              <w:t>................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iCs/>
          <w:sz w:val="18"/>
        </w:rPr>
        <w:t>Cachet ou nom du centre d'exam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E.32 – FORMATION EN MILIEU PROFESSIONNEL</w:t>
      </w:r>
    </w:p>
    <w:p>
      <w:pPr>
        <w:pStyle w:val="Heading7"/>
        <w:spacing w:before="120" w:after="12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ÉLÈMENTS ET CRITÈRES D’ÉVALUATION DES ACTIVITÉS CONDUITES EN MILIEU PROFESSIONN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796"/>
        <w:gridCol w:w="1879"/>
        <w:gridCol w:w="517"/>
        <w:gridCol w:w="577"/>
        <w:gridCol w:w="68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lèv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prise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 de 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è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.</w:t>
            </w:r>
          </w:p>
        </w:tc>
      </w:tr>
      <w:tr>
        <w:trPr>
          <w:trHeight w:val="34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e form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de Formation :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                  d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 :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536" w:leader="underscore"/>
          <w:tab w:val="left" w:pos="5103" w:leader="none"/>
          <w:tab w:val="left" w:pos="963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centr"/>
        <w:ind w:left="0" w:right="282" w:hanging="0"/>
        <w:jc w:val="center"/>
        <w:rPr/>
      </w:pPr>
      <w:r>
        <w:rPr/>
        <w:t>Ce document d’aide à l’évaluation est établi conjointement par le tuteur et le formateur pour chaque période de PFMP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  <w:gridCol w:w="507"/>
        <w:gridCol w:w="567"/>
        <w:gridCol w:w="567"/>
        <w:gridCol w:w="50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étences évalué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éments d’évaluatio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nement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+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3.41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tabli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un ordre de cou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tabli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un bordereau de coup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3" w:hanging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ordre de coupe est conforme aux spécificités du ou des clients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.42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ser </w:t>
            </w:r>
            <w:r>
              <w:rPr>
                <w:rFonts w:cs="Arial" w:ascii="Arial" w:hAnsi="Arial"/>
                <w:sz w:val="18"/>
                <w:szCs w:val="18"/>
              </w:rPr>
              <w:t>le poste de travail de matelass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apter </w:t>
            </w:r>
            <w:r>
              <w:rPr>
                <w:rFonts w:cs="Arial" w:ascii="Arial" w:hAnsi="Arial"/>
                <w:sz w:val="18"/>
                <w:szCs w:val="18"/>
              </w:rPr>
              <w:t>le processus de matelassa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fonction des contraintes liées aux matériaux et aux matéri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ér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défauts dans les pièces de tissu et y remédier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aliser </w:t>
            </w:r>
            <w:r>
              <w:rPr>
                <w:rFonts w:cs="Arial" w:ascii="Arial" w:hAnsi="Arial"/>
                <w:sz w:val="18"/>
                <w:szCs w:val="18"/>
              </w:rPr>
              <w:t>un matelassage simple par processus automatique pour un placeme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érationnalité du poste de travail conforme aux exigences de productivité et de sécurité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tions proposées en adéquation avec le modèle et les défauts repéré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lication </w:t>
            </w:r>
            <w:r>
              <w:rPr>
                <w:rFonts w:cs="Arial" w:ascii="Arial" w:hAnsi="Arial"/>
                <w:sz w:val="18"/>
                <w:szCs w:val="18"/>
              </w:rPr>
              <w:t>correcte des méthode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tion du matelas dans le respect des paramètres donné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13" w:leader="none"/>
              </w:tabs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tion correcte des règles d’économie des mouvements et de sécurité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.43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isi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s outils et les paramètres de cou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tre en œuv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n système de découpage par procédé automatisé,</w:t>
            </w:r>
            <w:r>
              <w:rPr>
                <w:rFonts w:cs="Arial" w:ascii="Arial" w:hAnsi="Arial"/>
                <w:sz w:val="18"/>
                <w:szCs w:val="18"/>
              </w:rPr>
              <w:t xml:space="preserve"> unitaire ou en matela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ils et paramètres de coupe compatibles avec les objectifs visés en respectant les règles de sécurité.</w:t>
            </w:r>
          </w:p>
          <w:p>
            <w:pPr>
              <w:pStyle w:val="Commentaire"/>
              <w:widowControl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îtrise des fonctionnalités du logiciel.</w:t>
            </w:r>
          </w:p>
          <w:p>
            <w:pPr>
              <w:pStyle w:val="Commentaire"/>
              <w:widowControl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ct des tolérances conditionnées par le grade de qualité.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itude de la qualité et du nombre de pièces coupées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.44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Éclater </w:t>
            </w:r>
            <w:r>
              <w:rPr>
                <w:rFonts w:cs="Arial" w:ascii="Arial" w:hAnsi="Arial"/>
                <w:sz w:val="18"/>
                <w:szCs w:val="18"/>
              </w:rPr>
              <w:t>les éléments coupés suivant les impératifs de lanc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sz w:val="18"/>
                <w:szCs w:val="18"/>
              </w:rPr>
              <w:t>les éléments coupés suivant les impératifs de lanc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rouper </w:t>
            </w:r>
            <w:r>
              <w:rPr>
                <w:rFonts w:cs="Arial" w:ascii="Arial" w:hAnsi="Arial"/>
                <w:sz w:val="18"/>
                <w:szCs w:val="18"/>
              </w:rPr>
              <w:t>les éléments coupés, les fournitures, les renforts et les documents techniqu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érationnalité du poste de préparation au lancemen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213" w:right="283" w:hanging="213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bilité des méthodes d’identific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213" w:right="283" w:hanging="213"/>
              <w:textAlignment w:val="baseline"/>
              <w:rPr>
                <w:rFonts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ité du regroupement par rapport aux impératifs de lancemen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4.11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duir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ment tout poste de travail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16"/>
              </w:numPr>
              <w:spacing w:before="0" w:after="0"/>
              <w:ind w:left="215" w:hanging="2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formité de la position de l’opérateur devant la machine.</w:t>
            </w:r>
          </w:p>
          <w:p>
            <w:pPr>
              <w:pStyle w:val="Tableau"/>
              <w:numPr>
                <w:ilvl w:val="0"/>
                <w:numId w:val="16"/>
              </w:numPr>
              <w:spacing w:before="0" w:after="0"/>
              <w:ind w:left="215" w:hanging="2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duite conforme aux consignes et en dominant la vitesse.</w:t>
            </w:r>
          </w:p>
          <w:p>
            <w:pPr>
              <w:pStyle w:val="Tableau"/>
              <w:numPr>
                <w:ilvl w:val="0"/>
                <w:numId w:val="16"/>
              </w:numPr>
              <w:spacing w:before="0" w:after="0"/>
              <w:ind w:left="215" w:hanging="2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îtrise du mode opératoire de piquage.</w:t>
            </w:r>
          </w:p>
          <w:p>
            <w:pPr>
              <w:pStyle w:val="Tableau"/>
              <w:numPr>
                <w:ilvl w:val="0"/>
                <w:numId w:val="16"/>
              </w:numPr>
              <w:spacing w:before="0" w:after="0"/>
              <w:ind w:left="215" w:hanging="2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actitude du décodage de la gamme de montage.</w:t>
            </w:r>
          </w:p>
          <w:p>
            <w:pPr>
              <w:pStyle w:val="Normal"/>
              <w:numPr>
                <w:ilvl w:val="0"/>
                <w:numId w:val="16"/>
              </w:numPr>
              <w:ind w:left="215" w:hanging="2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adéquate des techniques de montage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formité du modèle réalisé aux critères de qualité requis et au</w:t>
            </w:r>
            <w:r>
              <w:rPr>
                <w:rFonts w:cs="Arial"/>
                <w:color w:val="000000"/>
                <w:szCs w:val="18"/>
              </w:rPr>
              <w:t xml:space="preserve"> processus de fabrication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 contrôle efficace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écisions pertinentes et prises avec  autonomie dans la résolution des problèmes de fabrication. 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étection minutieuse des anomalies dans la fabrication du produit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alyse pertinente des causes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oix judicieux des moyens pour résoudre le problème.</w:t>
            </w:r>
          </w:p>
          <w:p>
            <w:pPr>
              <w:pStyle w:val="Normal"/>
              <w:numPr>
                <w:ilvl w:val="0"/>
                <w:numId w:val="16"/>
              </w:numPr>
              <w:ind w:left="215" w:hanging="2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rapide des solutions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4.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liquer </w:t>
            </w:r>
            <w:r>
              <w:rPr>
                <w:rFonts w:cs="Arial" w:ascii="Arial" w:hAnsi="Arial"/>
                <w:sz w:val="18"/>
                <w:szCs w:val="18"/>
              </w:rPr>
              <w:t>les règles de sécurité et d'hygièn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sz w:val="18"/>
                <w:szCs w:val="18"/>
              </w:rPr>
              <w:t>la représentation symbolique des risques appliquée dans le secteur de la confe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liqu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mesures de sécurité relatives aux travaux comportant des risques spécifiq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ect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principes généraux concernant la santé et la sécurité des personne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er </w:t>
            </w:r>
            <w:r>
              <w:rPr>
                <w:rFonts w:cs="Arial" w:ascii="Arial" w:hAnsi="Arial"/>
                <w:sz w:val="18"/>
                <w:szCs w:val="18"/>
              </w:rPr>
              <w:t>à la mise en œuvre des moyens d'intervention en cas d'accide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10"/>
              </w:numPr>
              <w:spacing w:before="60" w:after="0"/>
              <w:rPr>
                <w:szCs w:val="18"/>
              </w:rPr>
            </w:pPr>
            <w:r>
              <w:rPr>
                <w:szCs w:val="18"/>
              </w:rPr>
              <w:t>Respect  des moyens de protection.</w:t>
            </w:r>
          </w:p>
          <w:p>
            <w:pPr>
              <w:pStyle w:val="Tableau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Respect des postures sécuritaires.</w:t>
            </w:r>
          </w:p>
          <w:p>
            <w:pPr>
              <w:pStyle w:val="Tableau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Maîtrise des interventions en cas d’incident.</w:t>
            </w:r>
          </w:p>
          <w:p>
            <w:pPr>
              <w:pStyle w:val="Tableau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Exactitude des solutions proposées au moment des études de cas.</w:t>
            </w:r>
          </w:p>
          <w:p>
            <w:pPr>
              <w:pStyle w:val="Tableau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Application juste des règlements.</w:t>
            </w:r>
          </w:p>
          <w:p>
            <w:pPr>
              <w:pStyle w:val="Tableau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Interprétation correcte des manuels techniques.</w:t>
            </w:r>
          </w:p>
          <w:p>
            <w:pPr>
              <w:pStyle w:val="Tableau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Méthode adéquate de conduite du poste.</w:t>
            </w:r>
          </w:p>
          <w:p>
            <w:pPr>
              <w:pStyle w:val="Tableau"/>
              <w:numPr>
                <w:ilvl w:val="0"/>
                <w:numId w:val="16"/>
              </w:numPr>
              <w:spacing w:before="0" w:after="0"/>
              <w:ind w:left="215" w:hanging="215"/>
              <w:rPr>
                <w:rFonts w:cs="Arial"/>
                <w:szCs w:val="18"/>
              </w:rPr>
            </w:pPr>
            <w:r>
              <w:rPr>
                <w:szCs w:val="18"/>
              </w:rPr>
              <w:t>Comportement au poste adapté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4.12</w:t>
            </w:r>
          </w:p>
          <w:p>
            <w:pPr>
              <w:pStyle w:val="Tableau"/>
              <w:rPr/>
            </w:pPr>
            <w:r>
              <w:rPr>
                <w:b/>
                <w:szCs w:val="18"/>
              </w:rPr>
              <w:t xml:space="preserve">Garantir </w:t>
            </w:r>
            <w:r>
              <w:rPr>
                <w:szCs w:val="18"/>
              </w:rPr>
              <w:t>le bon fonctionnement du parc matériel mis à sa disposition pour réaliser la fabrication de produits conformes aux exigences du cahier des charges.</w:t>
            </w:r>
          </w:p>
          <w:p>
            <w:pPr>
              <w:pStyle w:val="Tableau"/>
              <w:rPr/>
            </w:pPr>
            <w:r>
              <w:rPr>
                <w:b/>
                <w:szCs w:val="18"/>
              </w:rPr>
              <w:t xml:space="preserve">Maintenir </w:t>
            </w:r>
            <w:r>
              <w:rPr>
                <w:szCs w:val="18"/>
              </w:rPr>
              <w:t>en état de fonctionnement normal une machine selon ses spécificités 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7"/>
              </w:numPr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naissance suffisante des procédures d’une maintenance de premier niveau.</w:t>
            </w:r>
          </w:p>
          <w:p>
            <w:pPr>
              <w:pStyle w:val="Tableau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Respect parfait du mode opératoire de lubrification.</w:t>
            </w:r>
          </w:p>
          <w:p>
            <w:pPr>
              <w:pStyle w:val="Tableau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Propreté du poste de travail.</w:t>
            </w:r>
          </w:p>
          <w:p>
            <w:pPr>
              <w:pStyle w:val="Tableau"/>
              <w:numPr>
                <w:ilvl w:val="0"/>
                <w:numId w:val="7"/>
              </w:numPr>
              <w:rPr>
                <w:rFonts w:cs="Arial"/>
                <w:szCs w:val="18"/>
              </w:rPr>
            </w:pPr>
            <w:r>
              <w:rPr>
                <w:szCs w:val="18"/>
              </w:rPr>
              <w:t>Interprétation correcte des manuels techniques.</w:t>
            </w:r>
          </w:p>
          <w:p>
            <w:pPr>
              <w:pStyle w:val="Tableau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4.13</w:t>
            </w:r>
          </w:p>
          <w:p>
            <w:pPr>
              <w:pStyle w:val="Tableau"/>
              <w:spacing w:before="0" w:after="0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Régler </w:t>
            </w:r>
            <w:r>
              <w:rPr>
                <w:rFonts w:cs="Arial"/>
                <w:color w:val="000000"/>
                <w:szCs w:val="18"/>
              </w:rPr>
              <w:t>les différents matériels  automatisés ou non.</w:t>
            </w:r>
          </w:p>
          <w:p>
            <w:pPr>
              <w:pStyle w:val="Tableau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 xml:space="preserve">Adapter </w:t>
            </w:r>
            <w:r>
              <w:rPr>
                <w:szCs w:val="18"/>
              </w:rPr>
              <w:t>le poste de travail à l’opérateu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"/>
              <w:numPr>
                <w:ilvl w:val="0"/>
                <w:numId w:val="17"/>
              </w:numPr>
              <w:spacing w:before="60" w:after="0"/>
              <w:rPr>
                <w:szCs w:val="18"/>
              </w:rPr>
            </w:pPr>
            <w:r>
              <w:rPr>
                <w:szCs w:val="18"/>
              </w:rPr>
              <w:t>Positionnement correct du cône de fil, de l'aiguille, du pied presseur, du guide ou attachement sur tout poste.</w:t>
            </w:r>
          </w:p>
          <w:p>
            <w:pPr>
              <w:pStyle w:val="Tableau"/>
              <w:numPr>
                <w:ilvl w:val="0"/>
                <w:numId w:val="17"/>
              </w:numPr>
              <w:rPr>
                <w:szCs w:val="18"/>
              </w:rPr>
            </w:pPr>
            <w:r>
              <w:rPr>
                <w:szCs w:val="18"/>
              </w:rPr>
              <w:t>Pertinence du réglage de la tension des fils inférieurs et supérieurs sur tout poste.</w:t>
            </w:r>
          </w:p>
          <w:p>
            <w:pPr>
              <w:pStyle w:val="Tableau"/>
              <w:numPr>
                <w:ilvl w:val="0"/>
                <w:numId w:val="17"/>
              </w:numPr>
              <w:rPr>
                <w:szCs w:val="18"/>
              </w:rPr>
            </w:pPr>
            <w:r>
              <w:rPr>
                <w:szCs w:val="18"/>
              </w:rPr>
              <w:t>Exactitude de l’enfilage des fils de dessus et de dessous sur tout poste.</w:t>
            </w:r>
          </w:p>
          <w:p>
            <w:pPr>
              <w:pStyle w:val="Tableau"/>
              <w:numPr>
                <w:ilvl w:val="0"/>
                <w:numId w:val="17"/>
              </w:numPr>
              <w:rPr>
                <w:rFonts w:cs="Arial"/>
                <w:szCs w:val="18"/>
              </w:rPr>
            </w:pPr>
            <w:r>
              <w:rPr>
                <w:szCs w:val="18"/>
              </w:rPr>
              <w:t>Exactitude de la procédure de programmation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4.41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'implantation des postes de travail.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tre en œuv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s moyens de manutention inter postes.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érifi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'application des procédés de fabric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xploit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s plannings.</w:t>
            </w:r>
          </w:p>
          <w:p>
            <w:pPr>
              <w:pStyle w:val="Tableau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Cs w:val="18"/>
              </w:rPr>
              <w:t>Analyser ou modifier</w:t>
            </w:r>
            <w:r>
              <w:rPr>
                <w:rFonts w:cs="Arial"/>
                <w:color w:val="000000"/>
                <w:szCs w:val="18"/>
              </w:rPr>
              <w:t xml:space="preserve"> une fiche de consignes au post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luidité de fabrication de la présérie.</w:t>
            </w:r>
          </w:p>
          <w:p>
            <w:pPr>
              <w:pStyle w:val="Tableau"/>
              <w:numPr>
                <w:ilvl w:val="0"/>
                <w:numId w:val="7"/>
              </w:numPr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pplication des procédés de fabrication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4.42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étecter l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omalies et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médi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ès leur appari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pos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 procédures d’ajust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sig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ni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à jour un cahier de bor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nomalies décelées à tem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Justesse et pertinence des correctifs et simplifications choisis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5.11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er et choisi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s moyens de communications adapt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uceronde"/>
              <w:numPr>
                <w:ilvl w:val="0"/>
                <w:numId w:val="16"/>
              </w:numPr>
              <w:tabs>
                <w:tab w:val="clear" w:pos="2268"/>
                <w:tab w:val="left" w:pos="249" w:leader="none"/>
              </w:tabs>
              <w:suppressAutoHyphens w:val="true"/>
              <w:snapToGrid w:val="false"/>
              <w:ind w:left="249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ision, précision et lisibilité du message.</w:t>
            </w:r>
          </w:p>
          <w:p>
            <w:pPr>
              <w:pStyle w:val="NormalWeb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s moyens de communication.</w:t>
            </w:r>
          </w:p>
          <w:p>
            <w:pPr>
              <w:pStyle w:val="NormalWeb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du choix du moyen de communication.</w:t>
            </w:r>
          </w:p>
          <w:p>
            <w:pPr>
              <w:pStyle w:val="NormalWeb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tocoles et usages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2268"/>
                <w:tab w:val="left" w:pos="24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nement du stagiaire à la fin de cette période de formation en entreprise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2268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ur chaque compétence évaluée, l’équipe pédagogique tiendra compte de la qualité du travail fourni, du travail effectué, du degré d’autonomie, du comportement et de son niveau de communication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2268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 positionnement est à reporter en tenant compte de ces critères sur la fiche bilan des activité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Évaluateurs 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843"/>
        <w:gridCol w:w="2693"/>
        <w:gridCol w:w="219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/ société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margemen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88.95pt;margin-top:250.15pt;width:619.15pt;height:115.15pt;mso-wrap-style:none;v-text-anchor:middle;rotation:301;mso-position-horizontal-relative:margin" type="_x0000_t136">
                  <v:path textpathok="t"/>
                  <v:textpath on="t" fitshape="t" string="CONFIDENTIEL" style="font-family:&quot;Arial Black&quot;;font-size:12pt"/>
                  <v:fill o:detectmouseclick="t" on="false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</w:rPr>
              <w:t>Académie</w:t>
            </w:r>
            <w:r>
              <w:rPr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 w:val="32"/>
              </w:rPr>
            </w:pPr>
            <w:r>
              <w:rPr>
                <w:rFonts w:cs="Arial"/>
                <w:sz w:val="32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ssion : </w:t>
            </w:r>
            <w:r>
              <w:rPr>
                <w:rFonts w:cs="Arial" w:ascii="Arial" w:hAnsi="Arial"/>
                <w:sz w:val="28"/>
              </w:rPr>
              <w:t>................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iCs/>
          <w:sz w:val="18"/>
        </w:rPr>
        <w:t>Cachet ou nom du centre d'exam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E.32 – FORMATION EN MILIEU PROFESSI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FICHE BILAN DES ACTIVITÉS CONDUITES DURANT LA FORMATION EN MILIEU PROFESSIONNE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e fiche par période de formation /ou par entrepri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665"/>
        <w:gridCol w:w="1831"/>
        <w:gridCol w:w="517"/>
        <w:gridCol w:w="577"/>
        <w:gridCol w:w="68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lèv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pris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 de 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è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erm.</w:t>
            </w:r>
          </w:p>
        </w:tc>
      </w:tr>
      <w:tr>
        <w:trPr>
          <w:trHeight w:val="3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e form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de Formation :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                  d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 :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674"/>
      </w:tblGrid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eur responsable du stagiai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eur responsable du stagiai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ÉCIATIONS DE L’ÉQUIPE PÉDAGOGIQUE RESPONSABLE :</w:t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620"/>
        <w:gridCol w:w="514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142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Quantité de travail fourni :(motivation, comportement)</w:t>
              <w:tab/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142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Qualité du travail effectué (résultats) :</w:t>
              <w:tab/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142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142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utonomie dans le travail, prise d’initiatives : </w:t>
              <w:tab/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142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portement dans l’équipe : </w:t>
              <w:tab/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426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mmunication, animation)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left="426"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05435</wp:posOffset>
                      </wp:positionV>
                      <wp:extent cx="2194560" cy="27432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74320"/>
                                <a:chOff x="0" y="0"/>
                                <a:chExt cx="21945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5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69120"/>
                                  <a:ext cx="1752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24.05pt;width:172.75pt;height:21.55pt" coordorigin="599,481" coordsize="3455,431">
                      <v:group id="shape_0" style="position:absolute;left:599;top:481;width:3455;height:431">
                        <v:line id="shape_0" from="599,697" to="4054,6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37,481" to="737,9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,589" to="875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3,589" to="1013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51,589" to="1151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90,589" to="1290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66,589" to="1566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04,589" to="1704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43,589" to="1843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1,589" to="1981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58,589" to="2258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96,589" to="2396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34,589" to="2534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73,589" to="2673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28,481" to="1428,9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19,481" to="2119,9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49,589" to="2949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7,589" to="3087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25,589" to="3225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63,589" to="3363,8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0,481" to="2810,9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2,481" to="3502,9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t" style="position:absolute;left:737;top:590;width:2759;height:22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18515</wp:posOffset>
                      </wp:positionV>
                      <wp:extent cx="2194560" cy="27432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74320"/>
                                <a:chOff x="0" y="0"/>
                                <a:chExt cx="21945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5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69120"/>
                                  <a:ext cx="1752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64.45pt;width:172.75pt;height:21.55pt" coordorigin="611,1289" coordsize="3455,431">
                      <v:group id="shape_0" style="position:absolute;left:611;top:1289;width:3455;height:431">
                        <v:line id="shape_0" from="611,1505" to="4066,15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9,1289" to="749,17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7,1397" to="887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5,1397" to="1025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3,1397" to="1163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02,1397" to="1302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78,1397" to="1578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16,1397" to="1716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55,1397" to="1855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93,1397" to="1993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69,1397" to="2269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08,1397" to="2408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46,1397" to="2546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84,1397" to="2684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40,1289" to="1440,17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31,1289" to="2131,17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1,1397" to="2961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99,1397" to="3099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37,1397" to="3237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75,1397" to="3375,161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22,1289" to="2822,17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4,1289" to="3514,17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t" style="position:absolute;left:749;top:1398;width:2759;height:22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275715</wp:posOffset>
                      </wp:positionV>
                      <wp:extent cx="2194560" cy="274320"/>
                      <wp:effectExtent l="635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74320"/>
                                <a:chOff x="0" y="0"/>
                                <a:chExt cx="21945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5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69120"/>
                                  <a:ext cx="1752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100.45pt;width:172.75pt;height:21.55pt" coordorigin="626,2009" coordsize="3455,431">
                      <v:group id="shape_0" style="position:absolute;left:626;top:2009;width:3455;height:431">
                        <v:line id="shape_0" from="626,2225" to="4081,22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64,2009" to="764,24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,2117" to="902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0,2117" to="1040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78,2117" to="1178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7,2117" to="1317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93,2117" to="1593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31,2117" to="1731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0,2117" to="1870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08,2117" to="2008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84,2117" to="2284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3,2117" to="2423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61,2117" to="2561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99,2117" to="2699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55,2009" to="1455,24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46,2009" to="2146,24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76,2117" to="2976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14,2117" to="3114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52,2117" to="3252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90,2117" to="3390,23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37,2009" to="2837,24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9,2009" to="3529,24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t" style="position:absolute;left:764;top:2118;width:2759;height:22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780540</wp:posOffset>
                      </wp:positionV>
                      <wp:extent cx="2194560" cy="27432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74320"/>
                                <a:chOff x="0" y="0"/>
                                <a:chExt cx="21945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2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687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5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69120"/>
                                  <a:ext cx="1752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140.2pt;width:172.75pt;height:21.55pt" coordorigin="641,2804" coordsize="3455,431">
                      <v:group id="shape_0" style="position:absolute;left:641;top:2804;width:3455;height:431">
                        <v:line id="shape_0" from="641,3020" to="4096,30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79,2804" to="779,3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7,2912" to="917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55,2912" to="1055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93,2912" to="1193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32,2912" to="1332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08,2912" to="1608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6,2912" to="1746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5,2912" to="1885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3,2912" to="2023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99,2912" to="2299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38,2912" to="2438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6,2912" to="2576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14,2912" to="2714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0,2804" to="1470,3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61,2804" to="2161,3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91,2912" to="2991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29,2912" to="3129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7,2912" to="3267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5,2912" to="3405,31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52,2804" to="2852,3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44,2804" to="3544,3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t" style="position:absolute;left:779;top:2913;width:2759;height:22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0           5           10         15           2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ÉVALUATION GLOBALE DU TRAVAIL</w:t>
            </w:r>
            <w:r>
              <w:rPr>
                <w:rFonts w:cs="Arial" w:ascii="Arial" w:hAnsi="Arial"/>
                <w:sz w:val="28"/>
              </w:rPr>
              <w:t> 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708"/>
                <w:tab w:val="left" w:pos="7938" w:leader="underscor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COMMENTAIRES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  <w:tab/>
      </w: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pict>
                <v:shape id="shape_0" stroked="t" o:allowincell="f" style="position:absolute;margin-left:-31.45pt;margin-top:294.9pt;width:619.15pt;height:115.15pt;mso-wrap-style:none;v-text-anchor:middle;rotation:301;mso-position-horizontal-relative:margin" type="_x0000_t136">
                  <v:path textpathok="t"/>
                  <v:textpath on="t" fitshape="t" string="CONFIDENTIEL" style="font-family:&quot;Arial Black&quot;;font-size:12pt"/>
                  <v:fill o:detectmouseclick="t" on="false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-------------------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 w:val="32"/>
              </w:rPr>
            </w:pPr>
            <w:r>
              <w:rPr>
                <w:rFonts w:cs="Arial"/>
                <w:sz w:val="32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eastAsia="Arial Unicode MS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ssion : </w:t>
            </w:r>
            <w:r>
              <w:rPr>
                <w:rFonts w:cs="Arial" w:ascii="Arial" w:hAnsi="Arial"/>
                <w:sz w:val="28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Cachet ou nom du centre d'examen</w:t>
      </w:r>
    </w:p>
    <w:p>
      <w:pPr>
        <w:pStyle w:val="Heading1"/>
        <w:spacing w:before="0" w:after="0"/>
        <w:rPr>
          <w:rFonts w:ascii="Arial" w:hAnsi="Arial" w:eastAsia="Arial Unicode MS" w:cs="Arial"/>
          <w:i/>
          <w:i/>
          <w:sz w:val="18"/>
          <w:szCs w:val="20"/>
        </w:rPr>
      </w:pPr>
      <w:r>
        <w:rPr>
          <w:rFonts w:eastAsia="Arial Unicode MS" w:cs="Arial"/>
          <w:i/>
          <w:sz w:val="18"/>
          <w:szCs w:val="20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U32 – Fiche RÉCAPITULATIVE DES ÉVALUATIONS EN MILIEU PROFESSIONN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ÉVALUATION DE LA PREMIÈRE PART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UR 1/3 DE LA NOTE DE L’ÉPREUV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capitulatif des évaluations portées conjointement par les tuteurs et l’équipe pédagogique sur l’activité en milieu professionnel 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83"/>
        <w:gridCol w:w="4895"/>
        <w:gridCol w:w="7"/>
        <w:gridCol w:w="1569"/>
        <w:gridCol w:w="14"/>
      </w:tblGrid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DIDAT N° : 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, prénom : 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tems d’évaluation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é du travail fourni durant les périodes de formation en entreprise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 du travail effectué durant les PFMP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e dans le travail, prise de responsabilité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rtement au travail, implication dans une équipe, communication, animation,…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s points attribués dans chaque partie du projet tiendront compte de la présentation et de l’argumentation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62050</wp:posOffset>
                      </wp:positionV>
                      <wp:extent cx="3983355" cy="57467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3400" cy="574560"/>
                                <a:chOff x="0" y="0"/>
                                <a:chExt cx="3983400" cy="5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11600"/>
                                  <a:ext cx="381816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0"/>
                                  <a:ext cx="32180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72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91.5pt;width:313.65pt;height:45.25pt" coordorigin="74,1830" coordsize="6273,9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;top:2006;width:6012;height:58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79;top:1830;width:5067;height:9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02,2398" to="2369,2398" stroked="t" o:allowincell="t" style="position:absolute">
                        <v:stroke color="#666699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10235</wp:posOffset>
                      </wp:positionV>
                      <wp:extent cx="3893820" cy="622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760" cy="622440"/>
                                <a:chOff x="0" y="0"/>
                                <a:chExt cx="3893760" cy="62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24560"/>
                                  <a:ext cx="381816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3640" y="0"/>
                                  <a:ext cx="240048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37332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48.05pt;width:306.65pt;height:49pt" coordorigin="74,961" coordsize="6133,980">
                      <v:shape id="shape_0" stroked="f" o:allowincell="t" style="position:absolute;left:74;top:1157;width:6012;height:5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26;top:961;width:3779;height: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14,1549" to="3881,1549" stroked="t" o:allowincell="t" style="position:absolute">
                        <v:stroke color="#666699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77035</wp:posOffset>
                      </wp:positionV>
                      <wp:extent cx="3893820" cy="622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760" cy="622440"/>
                                <a:chOff x="0" y="0"/>
                                <a:chExt cx="3893760" cy="62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24560"/>
                                  <a:ext cx="381816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3640" y="0"/>
                                  <a:ext cx="240048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37332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132.05pt;width:306.6pt;height:49pt" coordorigin="89,2641" coordsize="6132,980">
                      <v:shape id="shape_0" stroked="f" o:allowincell="t" style="position:absolute;left:89;top:2837;width:6012;height:5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41;top:2641;width:3779;height: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29,3229" to="3896,3229" stroked="t" o:allowincell="t" style="position:absolute">
                        <v:stroke color="#666699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19405</wp:posOffset>
                      </wp:positionV>
                      <wp:extent cx="14401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25.15pt" to="194.15pt,25.15pt" stroked="t" o:allowincell="t" style="position:absolute">
                      <v:stroke color="#666699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2865</wp:posOffset>
                      </wp:positionV>
                      <wp:extent cx="3889375" cy="376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9440" cy="376560"/>
                                <a:chOff x="0" y="0"/>
                                <a:chExt cx="3889440" cy="37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388944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71160" y="4320"/>
                                  <a:ext cx="227376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68920" y="253080"/>
                                  <a:ext cx="2592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4.95pt;width:306.25pt;height:29.65pt" coordorigin="64,99" coordsize="6125,593">
                      <v:shape id="shape_0" stroked="f" o:allowincell="t" style="position:absolute;left:64;top:99;width:6124;height:58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6;top:106;width:3580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05;top:498;width:4081;height:2" type="_x0000_t32">
                        <v:stroke color="#365f91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ÉVALUATION GLOBALE DU TRAVAIL</w:t>
            </w:r>
            <w:r>
              <w:rPr>
                <w:rFonts w:cs="Arial" w:ascii="Arial" w:hAnsi="Arial"/>
                <w:sz w:val="28"/>
              </w:rPr>
              <w:t> :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40</w:t>
            </w:r>
          </w:p>
        </w:tc>
      </w:tr>
      <w:tr>
        <w:trPr>
          <w:trHeight w:val="522" w:hRule="atLeast"/>
        </w:trPr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DE L’ÉQUIPE PÉ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ette note doit être reportée sur la grille devant le jury et après évaluation de la soutenance du candidat.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 20</w:t>
            </w:r>
          </w:p>
        </w:tc>
      </w:tr>
      <w:tr>
        <w:trPr>
          <w:trHeight w:val="478" w:hRule="atLeast"/>
        </w:trPr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/>
              <w:t>Note définitive de la partie N1 de l’épreuve E32</w:t>
            </w:r>
          </w:p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Arrondie au  point entier)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/ 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Examinateurs 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843"/>
        <w:gridCol w:w="2126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argement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</w: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-------------------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Cs w:val="28"/>
              </w:rPr>
            </w:pPr>
            <w:r>
              <w:rPr>
                <w:rFonts w:cs="Arial"/>
                <w:szCs w:val="28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: </w:t>
            </w:r>
            <w:r>
              <w:rPr>
                <w:rFonts w:cs="Arial" w:ascii="Arial" w:hAnsi="Arial"/>
                <w:sz w:val="28"/>
                <w:szCs w:val="28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Cachet ou nom du centre d'examen</w:t>
      </w:r>
    </w:p>
    <w:p>
      <w:pPr>
        <w:pStyle w:val="Heading1"/>
        <w:spacing w:before="0" w:after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/>
          <w:i/>
          <w:sz w:val="16"/>
          <w:szCs w:val="16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83"/>
        <w:gridCol w:w="134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0"/>
              </w:rPr>
            </w:r>
          </w:p>
        </w:tc>
        <w:tc>
          <w:tcPr>
            <w:tcW w:w="7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U32 – Fiche D’ÉVALUATION DE LA SOUTENANCE DU RAPPORT D’ACTIVITÉ DES PFMP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6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ALUATION DE LA DEUXIÈME PART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UR 2/3 DE LA NOTE DE L’ÉPREUV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 portée par les membres du jury de l’épreuve U32 – Soutenance d’un rapport d’activités en milieu professionnel.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6267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u Candidat 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, prénom :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425"/>
        <w:gridCol w:w="425"/>
        <w:gridCol w:w="425"/>
        <w:gridCol w:w="426"/>
        <w:gridCol w:w="1134"/>
      </w:tblGrid>
      <w:tr>
        <w:trPr/>
        <w:tc>
          <w:tcPr>
            <w:tcW w:w="7230" w:type="dxa"/>
            <w:tcBorders>
              <w:top w:val="single" w:sz="18" w:space="0" w:color="000000"/>
              <w:lef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i w:val="false"/>
                <w:i w:val="false"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8"/>
              </w:rPr>
              <w:t>Domaines d'évaluation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Appréciation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ésentation et analyse des entreprises d’accueil : </w:t>
            </w:r>
            <w:r>
              <w:rPr>
                <w:rFonts w:cs="Arial" w:ascii="Arial" w:hAnsi="Arial"/>
                <w:i/>
                <w:iCs/>
                <w:sz w:val="20"/>
              </w:rPr>
              <w:t>(Note à attribuer après l’oral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/ 1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inence des données saisies et présentées pour caractériser les entreprises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'analyse de l'organisation industrielle des entrepri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 des entrepris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et mise en valeur des activités réalisées pendant la formation en entrepri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pte-rend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 activités effectuées 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26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s relatifs aux compétences exercées 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26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s situations observées, des problèmes abordés, des solutions et des démarches adoptées pour y répondre 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2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s découvertes d’ordre technique, économique, organisationnel, faites durant sa formation en milieu professionnel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truction et rédaction du rapport : </w:t>
            </w:r>
            <w:r>
              <w:rPr>
                <w:rFonts w:cs="Arial" w:ascii="Arial" w:hAnsi="Arial"/>
                <w:i/>
                <w:iCs/>
                <w:sz w:val="20"/>
              </w:rPr>
              <w:t>(Note à attribuer après l’oral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/ 1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 id="shape_0" stroked="t" o:allowincell="f" style="position:absolute;margin-left:-18.75pt;margin-top:-58.95pt;width:619.15pt;height:115.15pt;mso-wrap-style:none;v-text-anchor:middle;rotation:301;mso-position-horizontal-relative:margin" type="_x0000_t136">
                  <v:path textpathok="t"/>
                  <v:textpath on="t" fitshape="t" string="CONFIDENTIEL" style="font-family:&quot;Arial Black&quot;;font-size:12pt"/>
                  <v:fill o:detectmouseclick="t" on="false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Respect des règles élémentaires de composition et de présentation dans la construction du rapport. Soin apporté à la réalisation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’expression écrite (orthographe, précision du vocabulaire employé, intelligibilité du message, …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et expression orale 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/ 1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à la synthèse, cohérence de la présen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gager, ordonner et mettre en valeur les points essentiels du rapport écrit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s techniques de communication et des moyens audiovisuels à dispos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r les outils de la communication orale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'expression or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a langue française avec rigueur et clarté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>
          <w:trHeight w:val="45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/>
              <w:t>Note définitive de la partie N2 de l’épreuve E32</w:t>
            </w:r>
          </w:p>
          <w:p>
            <w:pPr>
              <w:pStyle w:val="Heading7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(Arrondie au  point entier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eurs 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843"/>
        <w:gridCol w:w="2126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margement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Items d’interrogation et ÉlÉments de rÉponse du candida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lever ici les éléments du questionnement des membres du jury de la soutenance de l’épreuve E32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des données saisies et présentées pour caractériser les entrepris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'analyse de l'organisation industrielle des entreprises. Connaissance des entrepri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et mise en valeur des activités réalisées pendant la formation en entrep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pte-rend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 activités effectu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092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s règles élémentaires de composition et de présentation dans la construction du rapport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oin apporté à la réalisation.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à la synthèse, cohérence de la présentation. Capacités à répondre avec une argumentation pertinente à des questions relatives au dossier et à sa présentation. Maîtrise des techniques de communication et des moyens audiovisuels à disposition. Qualité de l'expression o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ssion : </w:t>
            </w:r>
            <w:r>
              <w:rPr>
                <w:rFonts w:cs="Arial" w:ascii="Arial" w:hAnsi="Arial"/>
                <w:sz w:val="28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Cachet ou nom du centre d'examen</w:t>
      </w:r>
    </w:p>
    <w:p>
      <w:pPr>
        <w:pStyle w:val="Heading7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Heading1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/>
      </w:pPr>
      <w:r>
        <w:rPr/>
        <w:t>E32 – PRATIQUES PROFESSIONNELLES EN ENTREPRISE</w:t>
      </w:r>
    </w:p>
    <w:p>
      <w:pPr>
        <w:pStyle w:val="Heading7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/>
      </w:pPr>
      <w:r>
        <w:rPr>
          <w:rFonts w:cs="Arial" w:ascii="Arial" w:hAnsi="Arial"/>
          <w:b w:val="false"/>
          <w:bCs w:val="false"/>
          <w:i/>
        </w:rPr>
        <w:t>NOTES ARRÊTÉES APRÉS RÉUNION D’HARMONIS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985"/>
      </w:tblGrid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CHE INDIVIDUELLE DE SYNTHÈ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 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640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0"/>
              </w:rPr>
            </w:r>
          </w:p>
        </w:tc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caps/>
                <w:sz w:val="14"/>
              </w:rPr>
            </w:pPr>
            <w:r>
              <w:rPr>
                <w:rFonts w:cs="Arial"/>
                <w:caps/>
              </w:rPr>
              <w:t>U32 – BILAN DES ACTIVITÉS CONDUITES EN ENTREPRI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28"/>
      </w:tblGrid>
      <w:tr>
        <w:trPr>
          <w:trHeight w:val="5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E PROPOSÉE (N1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rrondie au demi-point supérieur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/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3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pict>
                <v:shape id="shape_0" stroked="t" o:allowincell="f" style="position:absolute;margin-left:-6.75pt;margin-top:23.85pt;width:619.15pt;height:115.15pt;mso-wrap-style:none;v-text-anchor:middle;rotation:301;mso-position-horizontal-relative:margin" type="_x0000_t136">
                  <v:path textpathok="t"/>
                  <v:textpath on="t" fitshape="t" string="CONFIDENTIEL" style="font-family:&quot;Arial Black&quot;;font-size:12pt"/>
                  <v:fill o:detectmouseclick="t" on="false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préciation global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640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0"/>
              </w:rPr>
            </w:r>
          </w:p>
        </w:tc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caps/>
                <w:sz w:val="14"/>
              </w:rPr>
            </w:pPr>
            <w:r>
              <w:rPr>
                <w:rFonts w:cs="Arial"/>
                <w:caps/>
              </w:rPr>
              <w:t>U32 - soutenance du RAPPORT DES ACTIVITÉS EN ENTREPRI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  <w:gridCol w:w="1119"/>
      </w:tblGrid>
      <w:tr>
        <w:trPr>
          <w:trHeight w:val="5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E PROPOSÉE (N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rrondie au demi-point supérieur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préciation global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te totale attribuée au candidat N = (N1 + N2)/3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/ 2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Cs/>
        </w:rPr>
        <w:t>Membres de la commission d’harmonisation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984"/>
        <w:gridCol w:w="2268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Émargemen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sa du président de la commission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-----------,  Le        /    06     / 20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7371" w:leader="none"/>
      </w:tabs>
      <w:rPr>
        <w:rFonts w:ascii="Arial" w:hAnsi="Arial" w:cs="Arial"/>
        <w:color w:val="999999"/>
        <w:sz w:val="16"/>
        <w:lang w:val="de-DE"/>
      </w:rPr>
    </w:pPr>
    <w:r>
      <w:rPr>
        <w:rFonts w:cs="Arial" w:ascii="Arial" w:hAnsi="Arial"/>
        <w:color w:val="999999"/>
        <w:sz w:val="16"/>
        <w:lang w:val="de-D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57"/>
        </w:tabs>
        <w:ind w:left="357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346"/>
        </w:tabs>
        <w:ind w:left="346" w:hanging="360"/>
      </w:pPr>
      <w:rPr>
        <w:rFonts w:ascii="Wingdings" w:hAnsi="Wingdings" w:cs="Wingdings" w:hint="default"/>
        <w:sz w:val="12"/>
        <w:color w:val="auto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15">
    <w:lvl w:ilvl="0">
      <w:start w:val="2"/>
      <w:numFmt w:val="bullet"/>
      <w:lvlText w:val="-"/>
      <w:lvlJc w:val="left"/>
      <w:pPr>
        <w:ind w:left="237" w:hanging="17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33"/>
        </w:tabs>
        <w:ind w:left="103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753"/>
        </w:tabs>
        <w:ind w:left="17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73"/>
        </w:tabs>
        <w:ind w:left="24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93"/>
        </w:tabs>
        <w:ind w:left="31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13"/>
        </w:tabs>
        <w:ind w:left="39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33"/>
        </w:tabs>
        <w:ind w:left="46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53"/>
        </w:tabs>
        <w:ind w:left="53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73"/>
        </w:tabs>
        <w:ind w:left="6073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auto"/>
      <w:sz w:val="12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teur">
    <w:name w:val="auteur"/>
    <w:basedOn w:val="Policepardfaut"/>
    <w:qFormat/>
    <w:rPr>
      <w:rFonts w:ascii="Times New Roman" w:hAnsi="Times New Roman" w:cs="Times New Roman"/>
      <w:sz w:val="24"/>
    </w:rPr>
  </w:style>
  <w:style w:type="character" w:styleId="Personnage">
    <w:name w:val="Personnage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basedOn w:val="Policepardfaut"/>
    <w:rPr/>
  </w:style>
  <w:style w:type="character" w:styleId="Titre1chiffre">
    <w:name w:val="Titre 1 chiffre"/>
    <w:basedOn w:val="Policepardfaut"/>
    <w:qFormat/>
    <w:rPr>
      <w:rFonts w:ascii="Arial (W1);Arial" w:hAnsi="Arial (W1);Arial" w:cs="Arial"/>
      <w:b/>
      <w:smallCaps/>
      <w:sz w:val="32"/>
      <w:szCs w:val="28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kern w:val="2"/>
      <w:sz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4"/>
    </w:rPr>
  </w:style>
  <w:style w:type="character" w:styleId="Titre3Car">
    <w:name w:val="Titre 3 Car"/>
    <w:basedOn w:val="Policepardfaut"/>
    <w:qFormat/>
    <w:rPr>
      <w:rFonts w:ascii="Arial" w:hAnsi="Arial" w:cs="Arial"/>
      <w:sz w:val="24"/>
    </w:rPr>
  </w:style>
  <w:style w:type="character" w:styleId="Titre4Car">
    <w:name w:val="Titre 4 Car"/>
    <w:basedOn w:val="Policepardfaut"/>
    <w:qFormat/>
    <w:rPr>
      <w:b/>
      <w:i/>
      <w:color w:val="FF0000"/>
    </w:rPr>
  </w:style>
  <w:style w:type="character" w:styleId="Titre6Car">
    <w:name w:val="Titre 6 Car"/>
    <w:basedOn w:val="Policepardfaut"/>
    <w:qFormat/>
    <w:rPr>
      <w:b/>
      <w:i/>
    </w:rPr>
  </w:style>
  <w:style w:type="character" w:styleId="Titre7Car">
    <w:name w:val="Titre 7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/>
    <w:rPr>
      <w:b/>
      <w:i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560" w:hanging="0"/>
    </w:pPr>
    <w:rPr>
      <w:rFonts w:ascii="Helvetica" w:hAnsi="Helvetica" w:cs="Helvetica"/>
      <w:sz w:val="20"/>
      <w:szCs w:val="20"/>
    </w:rPr>
  </w:style>
  <w:style w:type="paragraph" w:styleId="Corpsdetexte2">
    <w:name w:val="Corps de texte 2"/>
    <w:basedOn w:val="Normal"/>
    <w:qFormat/>
    <w:pPr/>
    <w:rPr>
      <w:b/>
      <w:sz w:val="20"/>
      <w:szCs w:val="20"/>
    </w:rPr>
  </w:style>
  <w:style w:type="paragraph" w:styleId="Corpsdetexte3">
    <w:name w:val="Corps de texte 3"/>
    <w:basedOn w:val="Normal"/>
    <w:qFormat/>
    <w:pPr/>
    <w:rPr>
      <w:b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282" w:hanging="0"/>
      <w:jc w:val="both"/>
    </w:pPr>
    <w:rPr>
      <w:rFonts w:ascii="Arial" w:hAnsi="Arial" w:cs="Arial"/>
      <w:i/>
      <w:iCs/>
      <w:sz w:val="20"/>
    </w:rPr>
  </w:style>
  <w:style w:type="paragraph" w:styleId="Nn">
    <w:name w:val="nn"/>
    <w:basedOn w:val="Normal"/>
    <w:qFormat/>
    <w:pPr>
      <w:spacing w:before="240" w:after="0"/>
      <w:ind w:left="520" w:firstLine="566"/>
      <w:jc w:val="both"/>
    </w:pPr>
    <w:rPr>
      <w:rFonts w:ascii="Times" w:hAnsi="Times" w:cs="Times"/>
      <w:szCs w:val="20"/>
    </w:rPr>
  </w:style>
  <w:style w:type="paragraph" w:styleId="Normal2">
    <w:name w:val="normal 2"/>
    <w:basedOn w:val="Normal"/>
    <w:qFormat/>
    <w:pPr>
      <w:spacing w:before="240" w:after="0"/>
      <w:ind w:left="1134" w:firstLine="709"/>
      <w:jc w:val="both"/>
    </w:pPr>
    <w:rPr>
      <w:rFonts w:ascii="Times" w:hAnsi="Times" w:cs="Times"/>
      <w:szCs w:val="20"/>
    </w:rPr>
  </w:style>
  <w:style w:type="paragraph" w:styleId="Tiret2">
    <w:name w:val="- tiret 2"/>
    <w:basedOn w:val="Normal"/>
    <w:qFormat/>
    <w:pPr>
      <w:ind w:left="2460" w:hanging="200"/>
      <w:jc w:val="both"/>
    </w:pPr>
    <w:rPr>
      <w:rFonts w:ascii="Times" w:hAnsi="Times" w:cs="Times"/>
      <w:szCs w:val="20"/>
    </w:rPr>
  </w:style>
  <w:style w:type="paragraph" w:styleId="Tableau">
    <w:name w:val="Tableau"/>
    <w:basedOn w:val="Normal"/>
    <w:qFormat/>
    <w:pPr>
      <w:spacing w:before="60" w:after="0"/>
    </w:pPr>
    <w:rPr>
      <w:rFonts w:ascii="Arial" w:hAnsi="Arial" w:cs="Arial"/>
      <w:sz w:val="18"/>
      <w:szCs w:val="20"/>
    </w:rPr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Texteprcision">
    <w:name w:val="texte précision"/>
    <w:qFormat/>
    <w:pPr>
      <w:keepNext w:val="true"/>
      <w:keepLines/>
      <w:widowControl/>
      <w:numPr>
        <w:ilvl w:val="0"/>
        <w:numId w:val="13"/>
      </w:numPr>
      <w:tabs>
        <w:tab w:val="clear" w:pos="708"/>
        <w:tab w:val="left" w:pos="1710" w:leader="none"/>
      </w:tabs>
      <w:bidi w:val="0"/>
      <w:ind w:left="1714" w:hanging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uceronde">
    <w:name w:val="Puce ronde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Groupe CPC -BAC PRO MMV</dc:creator>
  <dc:description/>
  <cp:keywords/>
  <dc:language>en-US</dc:language>
  <cp:lastModifiedBy>Lenovo User</cp:lastModifiedBy>
  <cp:lastPrinted>2010-01-11T14:35:00Z</cp:lastPrinted>
  <dcterms:modified xsi:type="dcterms:W3CDTF">2013-06-11T12:38:00Z</dcterms:modified>
  <cp:revision>3</cp:revision>
  <dc:subject/>
  <dc:title>GUIDE EVALUATION BAC PRO MMV</dc:title>
</cp:coreProperties>
</file>