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625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0"/>
                <w:szCs w:val="3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sz w:val="30"/>
                <w:szCs w:val="30"/>
                <w:lang w:eastAsia="fr-FR"/>
              </w:rPr>
              <w:t>Agacé de boire votre café froid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30"/>
                <w:szCs w:val="30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sz w:val="30"/>
                <w:szCs w:val="3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sz w:val="30"/>
                <w:szCs w:val="30"/>
                <w:lang w:eastAsia="fr-FR"/>
              </w:rPr>
              <w:t>Ne cherchez plus, nous avons la solution grâce à ce chauffe tasse. Il permet de maintenir un café chaud à la bonne température. Il est constitué d’une résistance qui chauffe par effet Joule. La chaleur fournie par l’appareil est même suffisante pour chauffer votre café froid !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9715" cy="144526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lang w:eastAsia="fr-FR"/>
              </w:rPr>
              <w:t>Document 1 : Une loi pour les résistances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eorg Simon Oh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789-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1854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) était un 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physicien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allemand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. Ohm commence ses travaux de recherche par étudier la pile, récemment inventée par 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Alessandro Volt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. Ohm détermine alors qu'il existe une relation de proportionnalité entre la tension U aux bornes d'une résistance R et l’intensité I du courant électrique qui la traverse : il l’énonce ainsi </w:t>
            </w:r>
            <w:r>
              <w:rPr>
                <w:rFonts w:cs="Cambria" w:ascii="Cambria" w:hAnsi="Cambria"/>
                <w:sz w:val="22"/>
                <w:szCs w:val="22"/>
                <w:bdr w:val="single" w:sz="4" w:space="0" w:color="000000"/>
              </w:rPr>
              <w:t>U = R x 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et l’appelle la </w:t>
            </w: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</w:rPr>
                <w:t>loi d'Ohm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6425" cy="157289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64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fr-FR"/>
              </w:rPr>
              <w:t>Document 3 : L’effet Joule</w:t>
              <w:tab/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2"/>
              </w:numPr>
              <w:ind w:left="720" w:right="141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es résistances chauffent lorsqu’elles sont parcourues par un courant : l’énergie électrique absorbée est convertie en chaleur.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20" w:right="141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 puissance électrique consommée par une résistance est donnée par </w:t>
            </w:r>
            <w:r>
              <w:rPr>
                <w:rFonts w:cs="Cambria" w:ascii="Cambria" w:hAnsi="Cambria"/>
                <w:b/>
              </w:rPr>
              <w:t>P</w:t>
            </w:r>
            <w:r>
              <w:rPr>
                <w:rFonts w:cs="Cambria" w:ascii="Cambria" w:hAnsi="Cambria"/>
                <w:b/>
                <w:vertAlign w:val="subscript"/>
              </w:rPr>
              <w:t>R</w:t>
            </w:r>
            <w:r>
              <w:rPr>
                <w:rFonts w:cs="Cambria" w:ascii="Cambria" w:hAnsi="Cambria"/>
                <w:b/>
              </w:rPr>
              <w:t xml:space="preserve"> = R x I x I ; </w:t>
            </w:r>
            <w:r>
              <w:rPr>
                <w:rFonts w:cs="Cambria" w:ascii="Cambria" w:hAnsi="Cambria"/>
              </w:rPr>
              <w:t>elle peut servir à nous chauffer : ce dégagement de chaleur porte le nom d’effet joul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20" w:right="141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s cette valeur est élevée, plus la résistance chauffe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20" w:right="141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unité de puissance est le Watt (W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fr-FR"/>
              </w:rPr>
              <w:t>Document 4 : Tests effectués sur les chauffe-tasses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 xml:space="preserve">Pour évaluer l’efficacité du chauffe-tasse, nous avons d’abord mesuré sa capacité à réchauffer une tasse d’eau froide. Les </w:t>
            </w:r>
            <w:hyperlink r:id="rId9">
              <w:r>
                <w:rPr>
                  <w:rStyle w:val="InternetLink"/>
                  <w:rFonts w:eastAsia="Times New Roman" w:cs="Cambria" w:ascii="Cambria" w:hAnsi="Cambria"/>
                  <w:lang w:eastAsia="fr-FR"/>
                </w:rPr>
                <w:t>résultats</w:t>
              </w:r>
            </w:hyperlink>
            <w:r>
              <w:rPr>
                <w:rFonts w:eastAsia="Times New Roman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lang w:eastAsia="fr-FR"/>
              </w:rPr>
              <w:t>sont décrits dans le graphique ci-dessou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2465" cy="356552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 deuxième test est le suivant : maintenir chaud un café, le plus longtemps possible. Le chauffe-tasse a été comparé à une tasse de porcelaine normale, afin de voir si cela apportait un vrai plus. La température de départ a été choisie à 60 °C, soit la température moyenne d’un café quelques secondes après la sortie d’une cafetière ou d’un distributeur automatique. Les résultats sont présentés dans le graphique ci-dessous.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0810" cy="317373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10032" r="-8" b="8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fr-FR"/>
              </w:rPr>
              <w:t>Document 5 : Mesures effectuées sur un chauffe-tasse</w:t>
            </w:r>
            <w:r>
              <w:rPr>
                <w:rStyle w:val="Mwmmvtitle"/>
                <w:rFonts w:eastAsia="Times New Roman" w:cs="Cambria" w:ascii="Cambria" w:hAnsi="Cambria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mmvtitle"/>
                <w:rFonts w:ascii="Cambria" w:hAnsi="Cambria" w:eastAsia="Times New Roman" w:cs="Cambria"/>
                <w:lang w:eastAsia="fr-F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wmmvtitle"/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Style w:val="Mwmmvtitle"/>
                <w:rFonts w:eastAsia="Times New Roman" w:cs="Cambria" w:ascii="Cambria" w:hAnsi="Cambria"/>
                <w:lang w:eastAsia="fr-FR"/>
              </w:rPr>
              <w:t>Mesure de la tension (V) et de l’intensité du courant lors de l'alimentation d'un chauffe-tasse par port USB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3700" cy="114236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4401" r="4512" b="6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pip"/>
        <w:spacing w:before="0" w:after="0"/>
        <w:rPr/>
      </w:pPr>
      <w:r>
        <w:rPr/>
      </w:r>
    </w:p>
    <w:p>
      <w:pPr>
        <w:pStyle w:val="Normal"/>
        <w:shd w:fill="D9D9D9" w:val="clear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Travail à mener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141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s une première partie, vous utiliserez les documents de votre choix et ferez éventuellement les expériences de votre choix pour préciser que cette publicité est légèrement mensongère</w:t>
      </w:r>
    </w:p>
    <w:p>
      <w:pPr>
        <w:pStyle w:val="Paragraphedeliste"/>
        <w:tabs>
          <w:tab w:val="clear" w:pos="708"/>
          <w:tab w:val="left" w:pos="426" w:leader="none"/>
        </w:tabs>
        <w:ind w:left="720" w:right="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720" w:right="141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s une seconde partie, vous vérifierez que la loi d’Ohm fonctionne bel et bi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chématiser les circuits électriques qui ont pu être réalisé par Ohm pour vérifier cette loi, réaliser-les et faites apparaître vos résultats dans un tableau ; Vérifier par des calculs simples la loi d’Ohm)</w:t>
      </w:r>
    </w:p>
    <w:p>
      <w:pPr>
        <w:pStyle w:val="Paragraphedeliste"/>
        <w:numPr>
          <w:ilvl w:val="0"/>
          <w:numId w:val="1"/>
        </w:numPr>
        <w:ind w:left="720" w:right="141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oisième partie : Déterminez les valeurs manquantes du descriptif technique du chauffe-tasse</w:t>
      </w:r>
    </w:p>
    <w:p>
      <w:pPr>
        <w:pStyle w:val="Paragraphedeliste"/>
        <w:ind w:left="720" w:right="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ind w:left="720" w:right="141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Quatrième partie : Un ingénieur se dit qu’en installant une résistance plus grande, il produira plus de chaleur et améliorera les performances du chauffe-tasse. </w:t>
      </w:r>
    </w:p>
    <w:p>
      <w:pPr>
        <w:pStyle w:val="Paragraphedeliste"/>
        <w:ind w:left="720" w:right="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ur valider ou non cette idée, vous veillerez à vous appuyer sur des mesures et/ou calculs. </w:t>
      </w:r>
    </w:p>
    <w:p>
      <w:pPr>
        <w:pStyle w:val="Paragraphedeliste"/>
        <w:ind w:left="720" w:right="14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tre compte-rendu précisera les mesures effectuées, présentées à l’aide de schémas de circuits électriques et un commentaire clair et argumenté sur l’idée de cet ingénieu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txtrst">
    <w:name w:val="itxtrst"/>
    <w:basedOn w:val="Policepardfaut"/>
    <w:qFormat/>
    <w:rPr/>
  </w:style>
  <w:style w:type="character" w:styleId="Imgcontent">
    <w:name w:val="imgcontent"/>
    <w:basedOn w:val="Policepardfaut"/>
    <w:qFormat/>
    <w:rPr/>
  </w:style>
  <w:style w:type="character" w:styleId="Mwmmvtitle">
    <w:name w:val="mw-mmv-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1854" TargetMode="External"/><Relationship Id="rId4" Type="http://schemas.openxmlformats.org/officeDocument/2006/relationships/hyperlink" Target="http://fr.wikipedia.org/wiki/Physicien" TargetMode="External"/><Relationship Id="rId5" Type="http://schemas.openxmlformats.org/officeDocument/2006/relationships/hyperlink" Target="http://fr.wikipedia.org/wiki/Allemand" TargetMode="External"/><Relationship Id="rId6" Type="http://schemas.openxmlformats.org/officeDocument/2006/relationships/hyperlink" Target="http://fr.wikipedia.org/wiki/Alessandro_Volta" TargetMode="External"/><Relationship Id="rId7" Type="http://schemas.openxmlformats.org/officeDocument/2006/relationships/hyperlink" Target="http://fr.wikipedia.org/wiki/Loi_d&apos;Oh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omshardware.fr/articles/chauffe-tasse-usb,2-386-4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7:00Z</dcterms:created>
  <dc:creator>FLibot</dc:creator>
  <dc:description/>
  <dc:language>en-US</dc:language>
  <cp:lastModifiedBy>Yohann Houdet</cp:lastModifiedBy>
  <dcterms:modified xsi:type="dcterms:W3CDTF">2015-10-27T14:27:00Z</dcterms:modified>
  <cp:revision>2</cp:revision>
  <dc:subject/>
  <dc:title/>
</cp:coreProperties>
</file>