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0"/>
        <w:rPr/>
      </w:pPr>
      <w:r>
        <w:rPr/>
        <w:t>Dosage des ions hydrogénocarbonate dans une eau mi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206"/>
        <w:rPr/>
      </w:pPr>
      <w:r>
        <w:rPr/>
        <w:t>Objectifs de la séance :</w:t>
        <w:tab/>
        <w:t xml:space="preserve"> -      Savoir nommer la verrerie (Compétence exigib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aliser un dosage </w:t>
      </w:r>
    </w:p>
    <w:p>
      <w:pPr>
        <w:pStyle w:val="Normal"/>
        <w:numPr>
          <w:ilvl w:val="0"/>
          <w:numId w:val="2"/>
        </w:numPr>
        <w:rPr/>
      </w:pPr>
      <w:r>
        <w:rPr/>
        <w:t>Fin du dosage = changement de couleur (Compétence exigib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cer la courbe d’étalonnage </w:t>
      </w:r>
    </w:p>
    <w:p>
      <w:pPr>
        <w:pStyle w:val="Normal"/>
        <w:numPr>
          <w:ilvl w:val="0"/>
          <w:numId w:val="2"/>
        </w:numPr>
        <w:rPr/>
      </w:pPr>
      <w:r>
        <w:rPr/>
        <w:t>Utiliser une courbe d’étalonnage (Compétence exigib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ser la proportionnalité 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vail préparatoire : </w:t>
        <w:tab/>
        <w:t>-      Rechercher la définition d’un dosage</w:t>
      </w:r>
    </w:p>
    <w:p>
      <w:pPr>
        <w:pStyle w:val="Normal"/>
        <w:numPr>
          <w:ilvl w:val="0"/>
          <w:numId w:val="2"/>
        </w:numPr>
        <w:rPr/>
      </w:pPr>
      <w:r>
        <w:rPr/>
        <w:t>Compléter le schéma donné en nommant la verrerie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  <w:t>1/ Correction du travail préparatoire (temps : 5 min)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  <w:t>2/ Consignes de manipulation ( temps : 10 m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567" w:hanging="0"/>
        <w:rPr/>
      </w:pPr>
      <w:r>
        <w:rPr/>
        <w:t>solution dans bécher prélevé à la pipette ou à l’éprouvette en fonction du temps disponi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567" w:hanging="0"/>
        <w:rPr/>
      </w:pPr>
      <w:r>
        <w:rPr/>
        <w:t>solution dans bur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567" w:hanging="0"/>
        <w:rPr/>
      </w:pPr>
      <w:r>
        <w:rPr/>
        <w:t>lecture graduation bur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567" w:hanging="0"/>
        <w:rPr/>
      </w:pPr>
      <w:r>
        <w:rPr/>
        <w:t>Nécessité d’un indicateur coloré : montrer le changement de couleur (= fin du dosage) : manip. TAE (pour voir l’apparition de la couleur dans ce c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567" w:hanging="0"/>
        <w:rPr/>
      </w:pPr>
      <w:r>
        <w:rPr/>
        <w:t>Dosage avec une solution étalon différente par groupe (volumes versés différents pour obtenir un changt de coul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/ Chaque groupe dose sa solution étalon. (temps : 5 min)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67" w:hanging="0"/>
        <w:rPr/>
      </w:pPr>
      <w:r>
        <w:rPr/>
        <w:t xml:space="preserve">4/ Mise en commun des résultats et tracé de la courbe d’étalonnage </w:t>
      </w:r>
      <w:r>
        <w:rPr>
          <w:b w:val="false"/>
        </w:rPr>
        <w:t>(échelles fournies)</w:t>
      </w:r>
      <w:r>
        <w:rPr/>
        <w:t xml:space="preserve"> (temps : 5 min)</w:t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/>
        <w:t>5/ Interprétation de la courbe (temps : 5min).</w:t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/>
        <w:t xml:space="preserve">6/ Dosage d’un même volume d’une solution inconnue </w:t>
      </w:r>
      <w:r>
        <w:rPr>
          <w:b w:val="false"/>
        </w:rPr>
        <w:t>(eau testée).(</w:t>
      </w:r>
      <w:r>
        <w:rPr/>
        <w:t>temps : 5min)</w:t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/>
        <w:t xml:space="preserve">7/ Déterminer la masse d’ions hydrogénocarbonate dans l’eau testée </w:t>
      </w:r>
      <w:r>
        <w:rPr>
          <w:b w:val="false"/>
        </w:rPr>
        <w:t xml:space="preserve">(utilisation de la courbe) </w:t>
      </w:r>
      <w:r>
        <w:rPr/>
        <w:t xml:space="preserve">et comparer avec l’étiquette </w:t>
      </w:r>
      <w:r>
        <w:rPr>
          <w:b w:val="false"/>
        </w:rPr>
        <w:t>(ramener à 1 litre)(</w:t>
      </w:r>
      <w:r>
        <w:rPr/>
        <w:t>temps : 10min).</w:t>
      </w:r>
    </w:p>
    <w:p>
      <w:pPr>
        <w:pStyle w:val="Normal"/>
        <w:ind w:left="2130"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04:00Z</dcterms:created>
  <dc:creator>LYCEE JEAN BODIN</dc:creator>
  <dc:description/>
  <dc:language>en-US</dc:language>
  <cp:lastModifiedBy>LYCEE JEAN BODIN</cp:lastModifiedBy>
  <cp:lastPrinted>2005-05-10T17:03:00Z</cp:lastPrinted>
  <dcterms:modified xsi:type="dcterms:W3CDTF">2005-05-10T15:04:00Z</dcterms:modified>
  <cp:revision>2</cp:revision>
  <dc:subject/>
  <dc:title>Dosage des ions hydrogénocarbonate dans une eau minérale</dc:title>
</cp:coreProperties>
</file>