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S de physique-chimie en 1èreL  1</w:t>
      </w:r>
      <w:r>
        <w:rPr>
          <w:b/>
          <w:vertAlign w:val="superscript"/>
        </w:rPr>
        <w:t>er</w:t>
      </w:r>
      <w:r>
        <w:rPr>
          <w:b/>
        </w:rPr>
        <w:t xml:space="preserve"> trimestre 2001/2002   (14/11/2001) durée : 45 m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M, Prénom :</w:t>
        <w:tab/>
        <w:tab/>
        <w:tab/>
        <w:tab/>
        <w:tab/>
        <w:tab/>
        <w:tab/>
        <w:tab/>
        <w:tab/>
        <w:tab/>
        <w:t>Classe</w:t>
      </w:r>
      <w:r>
        <w:rPr/>
        <w:t xml:space="preserve">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ter des ions présents couramment dans les eaux de boisson : citez-en quatre (noms et formules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quelle unité leur concentration est-elle donnée sur les étiquettes des bouteilles d'eau de boisson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 veut trouver la concentration en hydrogénocarbonate d'une eau de boisson en effectuant un dosage par comparaison.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expérience : dans un erlenmeyer contenant un acide et un indicateur coloré, on verse goutte à goutte une solution d'hydrogénocarbonate de référence préparée au laboratoire de concentration 1 g / L. Le changement de couleur de l'indicateur coloré se produit après avoir versé 12 mL de solution de référence.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expérience : on remplace la solution de référence par l'eau de boisson, et le contenu de l'erlenmeyer est renouvelé à l'identique de la 1</w:t>
      </w:r>
      <w:r>
        <w:rPr>
          <w:vertAlign w:val="superscript"/>
        </w:rPr>
        <w:t>ère</w:t>
      </w:r>
      <w:r>
        <w:rPr/>
        <w:t xml:space="preserve"> expérience. Cette fois-ci le changement de couleur de l'indicateur coloré se produit après avoir versé 18 mL d'eau de boisson.</w:t>
      </w:r>
    </w:p>
    <w:p>
      <w:pPr>
        <w:pStyle w:val="Normal"/>
        <w:jc w:val="both"/>
        <w:rPr/>
      </w:pPr>
      <w:r>
        <w:rPr/>
        <w:t>1°) l'eau de boisson est-elle plus concentrée ou moins concentrée en hydrogénocarbonate que l'eau de référenc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) Que peut-on dire des masses d'hydrogénocarbonate versées dans l'erlenmeyer au cours de chaque expérience ?</w:t>
      </w:r>
    </w:p>
    <w:p>
      <w:pPr>
        <w:pStyle w:val="Normal"/>
        <w:jc w:val="both"/>
        <w:rPr/>
      </w:pPr>
      <w:r>
        <w:rPr/>
        <w:t>3°) Quelle masse d' hydrogénocarbonate est contenue dans un litre de solution de référence ?</w:t>
      </w:r>
    </w:p>
    <w:p>
      <w:pPr>
        <w:pStyle w:val="Normal"/>
        <w:jc w:val="both"/>
        <w:rPr/>
      </w:pPr>
      <w:r>
        <w:rPr/>
        <w:t>4°) En déduire quelle masse d' hydrogénocarbonate est contenue dans 1 mL de solution de référence :</w:t>
      </w:r>
    </w:p>
    <w:p>
      <w:pPr>
        <w:pStyle w:val="Normal"/>
        <w:jc w:val="both"/>
        <w:rPr/>
      </w:pPr>
      <w:r>
        <w:rPr/>
        <w:t>5°) Quelle masse d' hydrogénocarbonate est contenue dans 12 mL de solution de référence ?</w:t>
      </w:r>
    </w:p>
    <w:p>
      <w:pPr>
        <w:pStyle w:val="Normal"/>
        <w:jc w:val="both"/>
        <w:rPr/>
      </w:pPr>
      <w:r>
        <w:rPr/>
        <w:t>6°) Quelle masse d' hydrogénocarbonate est contenue dans 18 mL d'eau de boisson ?</w:t>
      </w:r>
    </w:p>
    <w:p>
      <w:pPr>
        <w:pStyle w:val="Normal"/>
        <w:jc w:val="both"/>
        <w:rPr/>
      </w:pPr>
      <w:r>
        <w:rPr/>
        <w:t>7°) Quelle masse d' hydrogénocarbonate est contenue dans 1 litre d'eau de boisson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ter quatre opérations de traitement des eaux pour les rendre propres à la consommation humain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s sont les ions responsables de la dureté d'une eau ?</w:t>
      </w:r>
    </w:p>
    <w:p>
      <w:pPr>
        <w:pStyle w:val="Normal"/>
        <w:jc w:val="both"/>
        <w:rPr/>
      </w:pPr>
      <w:r>
        <w:rPr/>
        <w:t>Si l'on a des anciennes canalisations en plomb pour distribuer l'eau, vaut-il mieux avoir une eau dure ou une eau douce ? ................................. Justifiez votre répons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rer une eau dure et une eau douce au point de vue de leur acidité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 point de vue de l'entartage des canalisations et des appareils de chauffag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le rinçage du savon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 point de vue des apports à l'organism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permanganate (violet) se décolore en présence d'ions Fe</w:t>
      </w:r>
      <w:r>
        <w:rPr>
          <w:vertAlign w:val="superscript"/>
        </w:rPr>
        <w:t>2+</w:t>
      </w:r>
      <w:r>
        <w:rPr/>
        <w:t>. La courbe d'étalonnage jointe au verso donne la masse d'ions Fe</w:t>
      </w:r>
      <w:r>
        <w:rPr>
          <w:vertAlign w:val="superscript"/>
        </w:rPr>
        <w:t>2+</w:t>
      </w:r>
      <w:r>
        <w:rPr/>
        <w:t xml:space="preserve"> contenue dans un bécher en focntion du volume de permangante qu'il faut y verser pour que la décoloration ne se produise plus.</w:t>
      </w:r>
    </w:p>
    <w:p>
      <w:pPr>
        <w:pStyle w:val="Normal"/>
        <w:ind w:left="708" w:hanging="0"/>
        <w:jc w:val="both"/>
        <w:rPr/>
      </w:pPr>
      <w:r>
        <w:rPr/>
        <w:t>On place dans le bécher 50 mL de vin blanc et on y verse goutte à goutte la même solution de permanganate acidifiée. La décoloration cesse quand on en a versé 8 mL.</w:t>
      </w:r>
    </w:p>
    <w:p>
      <w:pPr>
        <w:pStyle w:val="Normal"/>
        <w:ind w:left="708" w:hanging="0"/>
        <w:jc w:val="both"/>
        <w:rPr/>
      </w:pPr>
      <w:r>
        <w:rPr/>
        <w:t>En déduire la masse d'ions Fe</w:t>
      </w:r>
      <w:r>
        <w:rPr>
          <w:vertAlign w:val="superscript"/>
        </w:rPr>
        <w:t>2+</w:t>
      </w:r>
      <w:r>
        <w:rPr/>
        <w:t xml:space="preserve"> contenue dans le bécher, et la concentration du vin blanc en ions Fe</w:t>
      </w:r>
      <w:r>
        <w:rPr>
          <w:vertAlign w:val="superscript"/>
        </w:rPr>
        <w:t>2+</w:t>
      </w:r>
      <w:r>
        <w:rPr/>
        <w:t xml:space="preserve"> en grammes par litr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635</wp:posOffset>
            </wp:positionV>
            <wp:extent cx="6551295" cy="490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6:03:00Z</dcterms:created>
  <dc:creator>COLAS</dc:creator>
  <dc:description/>
  <dc:language>en-US</dc:language>
  <cp:lastModifiedBy>COLAS</cp:lastModifiedBy>
  <cp:lastPrinted>2001-11-14T07:00:00Z</cp:lastPrinted>
  <dcterms:modified xsi:type="dcterms:W3CDTF">2001-11-14T06:03:00Z</dcterms:modified>
  <cp:revision>2</cp:revision>
  <dc:subject/>
  <dc:title>DS de physique-chimie en 1èreL  1er trimestre 2001/2002</dc:title>
</cp:coreProperties>
</file>