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LUMIÈRE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182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52"/>
        <w:gridCol w:w="3703"/>
        <w:gridCol w:w="3044"/>
      </w:tblGrid>
      <w:tr>
        <w:trPr>
          <w:trHeight w:val="2710" w:hRule="atLeast"/>
        </w:trPr>
        <w:tc>
          <w:tcPr>
            <w:tcW w:w="11552" w:type="dxa"/>
            <w:tcBorders/>
          </w:tcPr>
          <w:p>
            <w:pPr>
              <w:pStyle w:val="Heading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right="-921" w:hanging="0"/>
              <w:rPr>
                <w:sz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761365</wp:posOffset>
                      </wp:positionH>
                      <wp:positionV relativeFrom="paragraph">
                        <wp:posOffset>1087120</wp:posOffset>
                      </wp:positionV>
                      <wp:extent cx="5285105" cy="1267460"/>
                      <wp:effectExtent l="4445" t="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85160" cy="1267560"/>
                                <a:chOff x="0" y="0"/>
                                <a:chExt cx="5285160" cy="1267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9080" y="398880"/>
                                  <a:ext cx="108720" cy="434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8720" cy="434520"/>
                                  </a:xfrm>
                                  <a:prstGeom prst="triangle">
                                    <a:avLst>
                                      <a:gd name="adj" fmla="val 5029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"/>
                                    <a:ext cx="108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620160" y="217800"/>
                                  <a:ext cx="0" cy="1013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524840" y="687600"/>
                                  <a:ext cx="72360" cy="1087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72360" cy="108720"/>
                                  </a:xfrm>
                                  <a:prstGeom prst="triangle">
                                    <a:avLst>
                                      <a:gd name="adj" fmla="val 5029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7840"/>
                                    <a:ext cx="72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20" y="724680"/>
                                  <a:ext cx="528444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97040"/>
                                  <a:ext cx="32580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360" y="181440"/>
                                  <a:ext cx="325800" cy="36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11440" y="720"/>
                                  <a:ext cx="28944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39080" y="542880"/>
                                  <a:ext cx="289440" cy="25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50760" y="687600"/>
                                  <a:ext cx="325800" cy="32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/>
                                      </w:rPr>
                                      <w:t>F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34680" y="688320"/>
                                  <a:ext cx="25344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344120" y="68832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6200" y="68832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440" y="398880"/>
                                  <a:ext cx="3221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440" y="398880"/>
                                  <a:ext cx="3112920" cy="36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440" y="398880"/>
                                  <a:ext cx="3148920" cy="65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16960" y="217080"/>
                                  <a:ext cx="217080" cy="25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55160" y="434520"/>
                                  <a:ext cx="289440" cy="32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0240" y="797040"/>
                                  <a:ext cx="325800" cy="434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561200" y="181440"/>
                                  <a:ext cx="0" cy="1085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16480" y="0"/>
                                  <a:ext cx="361800" cy="398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9.95pt;margin-top:85.6pt;width:416.1pt;height:99.75pt" coordorigin="1199,1712" coordsize="8322,1995">
                      <v:group id="shape_0" style="position:absolute;left:1371;top:2340;width:171;height:684">
                        <v:shapetype id="_x0000_t5" coordsize="21600,21600" o:spt="5" adj="10800" path="m,21600l@0,l21600,21600xe">
                          <v:stroke joinstyle="miter"/>
                          <v:formulas>
                            <v:f eqn="val #0"/>
                            <v:f eqn="prod 1 @0 2"/>
                            <v:f eqn="sum @1 10800 0"/>
                          </v:formulas>
                          <v:path gradientshapeok="t" o:connecttype="rect" textboxrect="@1,10800,@2,21600"/>
                          <v:handles>
                            <v:h position="@0,0"/>
                          </v:handles>
                        </v:shapetype>
                        <v:shape id="shape_0" fillcolor="white" stroked="t" o:allowincell="f" style="position:absolute;left:1371;top:2340;width:170;height:683;mso-wrap-style:none;v-text-anchor:middle;mso-position-horizontal-relative:margin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1371,2397" to="1541,2397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6900,2055" to="6900,3650" stroked="t" o:allowincell="f" style="position:absolute;mso-position-horizontal-relative:margin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8325;top:2794;width:114;height:171">
                        <v:shape id="shape_0" fillcolor="white" stroked="t" o:allowincell="f" style="position:absolute;left:8325;top:2795;width:113;height:170;flip:y;mso-wrap-style:none;v-text-anchor:middle;mso-position-horizontal-relative:margin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8325,2933" to="8438,2933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200,2853" to="9521,2853" stroked="t" o:allowincell="f" style="position:absolute;mso-position-horizontal-relative:margin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1199;top:2967;width:512;height:45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256;top:1998;width:512;height:56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729;top:1713;width:455;height:45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615;top:2567;width:455;height:398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531;top:2795;width:512;height:51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F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868;top:2796;width:398;height:45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black" stroked="t" o:allowincell="f" style="position:absolute;left:8040;top:2796;width:56;height:56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5760;top:2796;width:56;height:56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1485,2340" to="6557,2340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85,2340" to="6386,2909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85,2340" to="6443,3365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4848;top:2054;width:341;height:398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278;top:2396;width:455;height:51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790;top:2967;width:512;height:68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8382,1998" to="8382,3707" stroked="t" o:allowincell="f" style="position:absolute;mso-position-horizontal-relative:margin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shape id="shape_0" stroked="f" o:allowincell="f" style="position:absolute;left:8154;top:1712;width:569;height:626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2"/>
                <w:lang w:val="en-US"/>
              </w:rPr>
              <w:t>Sciences Physiques :                                                                                  NOM 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Sur ce schéma, AB représente la flèche d’une cathédrale, B étant le sommet de cette flèche .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L représente le cristallin de l’œil , R la rétine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sz w:val="22"/>
              </w:rPr>
            </w:pPr>
            <w:r>
              <w:rPr>
                <w:sz w:val="22"/>
              </w:rPr>
              <w:t>-1) Répondre par vrai ou faux :    - dans votre œil la distance cristallin-rétine est variable !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</w:t>
            </w:r>
            <w:r>
              <w:rPr>
                <w:sz w:val="22"/>
              </w:rPr>
              <w:t xml:space="preserve">- dans votre œil la distance focale du cristallin est variable !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2) Préciser la nature de la lentille L : quel détail sur le schéma permet de l’affirmer ?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-3) Indiquez  où se trouve l’image et où se trouve l’objet. Placez B’ et A’ sur le schéma. Comment s’appellent les points F’, O et F ?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sz w:val="22"/>
              </w:rPr>
            </w:pPr>
            <w:r>
              <w:rPr>
                <w:sz w:val="22"/>
              </w:rPr>
              <w:t>-4) ) Flécher les rayons lumineux dans le sens de propagation de la lumière et dessiner les rayons 1, 2 et 3 après la lentille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sz w:val="22"/>
              </w:rPr>
            </w:pPr>
            <w:r>
              <w:rPr>
                <w:sz w:val="22"/>
              </w:rPr>
              <w:t>-5) Le dessin respecte-t-il d’après vous les tailles respectives de l’objet et de l’image ? précisez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sz w:val="22"/>
              </w:rPr>
            </w:pPr>
            <w:r>
              <w:rPr>
                <w:sz w:val="22"/>
              </w:rPr>
              <w:t xml:space="preserve">-6) Une personne myope possède un cristallin dont la distance focale est plus petite que celle de L : placez sur le dessin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both"/>
              <w:rPr/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les points F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 xml:space="preserve"> et F’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 xml:space="preserve"> correspondants à une telle lentille L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 xml:space="preserve"> placée au même endroit que L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 xml:space="preserve">- cela change-t-il quelque chose quant aux positions respectives de l’image et de la rétine ?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- quelle vision la personne myope aura-t-elle de la cathédrale ?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- quel type de lentille L</w:t>
            </w:r>
            <w:r>
              <w:rPr>
                <w:sz w:val="22"/>
                <w:vertAlign w:val="subscript"/>
              </w:rPr>
              <w:t xml:space="preserve">2 </w:t>
            </w:r>
            <w:r>
              <w:rPr>
                <w:sz w:val="22"/>
              </w:rPr>
              <w:t>faudrait-il alors placer devant L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 xml:space="preserve"> pour corriger ce défaut  ?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napToGrid w:val="false"/>
              <w:ind w:left="21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182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73"/>
        <w:gridCol w:w="163"/>
        <w:gridCol w:w="3041"/>
        <w:gridCol w:w="1775"/>
        <w:gridCol w:w="3703"/>
        <w:gridCol w:w="3044"/>
      </w:tblGrid>
      <w:tr>
        <w:trPr>
          <w:trHeight w:val="2710" w:hRule="atLeast"/>
        </w:trPr>
        <w:tc>
          <w:tcPr>
            <w:tcW w:w="11552" w:type="dxa"/>
            <w:gridSpan w:val="4"/>
            <w:tcBorders/>
          </w:tcPr>
          <w:p>
            <w:pPr>
              <w:pStyle w:val="Heading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right="-921" w:hanging="0"/>
              <w:rPr>
                <w:sz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978535</wp:posOffset>
                      </wp:positionH>
                      <wp:positionV relativeFrom="paragraph">
                        <wp:posOffset>1557655</wp:posOffset>
                      </wp:positionV>
                      <wp:extent cx="5285105" cy="1267460"/>
                      <wp:effectExtent l="4445" t="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85160" cy="1267560"/>
                                <a:chOff x="0" y="0"/>
                                <a:chExt cx="5285160" cy="1267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9080" y="398880"/>
                                  <a:ext cx="108720" cy="434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8720" cy="434520"/>
                                  </a:xfrm>
                                  <a:prstGeom prst="triangle">
                                    <a:avLst>
                                      <a:gd name="adj" fmla="val 5029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"/>
                                    <a:ext cx="108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620160" y="217800"/>
                                  <a:ext cx="0" cy="1013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524840" y="687600"/>
                                  <a:ext cx="72360" cy="1087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72360" cy="108720"/>
                                  </a:xfrm>
                                  <a:prstGeom prst="triangle">
                                    <a:avLst>
                                      <a:gd name="adj" fmla="val 5029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7840"/>
                                    <a:ext cx="72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20" y="724680"/>
                                  <a:ext cx="528444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97040"/>
                                  <a:ext cx="32580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360" y="181440"/>
                                  <a:ext cx="325800" cy="36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11440" y="720"/>
                                  <a:ext cx="28944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39080" y="542880"/>
                                  <a:ext cx="289440" cy="25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50760" y="687600"/>
                                  <a:ext cx="325800" cy="32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/>
                                      </w:rPr>
                                      <w:t>F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34680" y="688320"/>
                                  <a:ext cx="25344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344120" y="68832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6200" y="68832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440" y="398880"/>
                                  <a:ext cx="3221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440" y="398880"/>
                                  <a:ext cx="3112920" cy="36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440" y="398880"/>
                                  <a:ext cx="3148920" cy="65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16960" y="217080"/>
                                  <a:ext cx="217080" cy="25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55160" y="434520"/>
                                  <a:ext cx="289440" cy="32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0240" y="797040"/>
                                  <a:ext cx="325800" cy="434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561200" y="181440"/>
                                  <a:ext cx="0" cy="1085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16480" y="0"/>
                                  <a:ext cx="361800" cy="398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7.05pt;margin-top:122.65pt;width:416.1pt;height:99.75pt" coordorigin="1541,2453" coordsize="8322,1995">
                      <v:group id="shape_0" style="position:absolute;left:1713;top:3081;width:171;height:684">
                        <v:shape id="shape_0" fillcolor="white" stroked="t" o:allowincell="f" style="position:absolute;left:1713;top:3081;width:170;height:683;mso-wrap-style:none;v-text-anchor:middle;mso-position-horizontal-relative:margin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1713,3138" to="1883,3138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7242,2796" to="7242,4391" stroked="t" o:allowincell="f" style="position:absolute;mso-position-horizontal-relative:margin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8667;top:3535;width:114;height:171">
                        <v:shape id="shape_0" fillcolor="white" stroked="t" o:allowincell="f" style="position:absolute;left:8667;top:3536;width:113;height:170;flip:y;mso-wrap-style:none;v-text-anchor:middle;mso-position-horizontal-relative:margin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8667,3674" to="8780,3674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542,3594" to="9863,3594" stroked="t" o:allowincell="f" style="position:absolute;mso-position-horizontal-relative:margin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shape id="shape_0" stroked="f" o:allowincell="f" style="position:absolute;left:1541;top:3708;width:512;height:45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598;top:2739;width:512;height:56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071;top:2454;width:455;height:45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957;top:3308;width:455;height:398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873;top:3536;width:512;height:51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F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210;top:3537;width:398;height:45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black" stroked="t" o:allowincell="f" style="position:absolute;left:8382;top:3537;width:56;height:56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6102;top:3537;width:56;height:56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1827,3081" to="6899,308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27,3081" to="6728,3650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27,3081" to="6785,4106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5190;top:2795;width:341;height:398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620;top:3137;width:455;height:51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132;top:3708;width:512;height:68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8724,2739" to="8724,4448" stroked="t" o:allowincell="f" style="position:absolute;mso-position-horizontal-relative:margin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shape id="shape_0" stroked="f" o:allowincell="f" style="position:absolute;left:8496;top:2453;width:569;height:626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2"/>
                <w:lang w:val="en-US"/>
              </w:rPr>
              <w:t>Sciences Physiques :                                                                                  NOM 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Sur ce schéma, AB représente la flèche d’une cathédrale, B étant le sommet de cette flèche .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L représente le cristallin de l’œil , R la rétine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sz w:val="22"/>
              </w:rPr>
            </w:pPr>
            <w:r>
              <w:rPr>
                <w:sz w:val="22"/>
              </w:rPr>
              <w:t>-1) Répondre par vrai ou faux :    - dans votre œil la distance cristallin-rétine est variable !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</w:t>
            </w:r>
            <w:r>
              <w:rPr>
                <w:sz w:val="22"/>
              </w:rPr>
              <w:t xml:space="preserve">- dans votre œil la distance focale du cristallin est variable !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2) Préciser la nature de la lentille L : quel détail sur le schéma permet de l’affirmer ?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-3) Indiquez  où se trouvent l’image et l’objet. Placez B’et A’ sur le schéma. Comment s’appellent les points F’, O et F ?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sz w:val="22"/>
              </w:rPr>
            </w:pPr>
            <w:r>
              <w:rPr>
                <w:sz w:val="22"/>
              </w:rPr>
              <w:t>-4) ) Flécher les rayons lumineux dans le sens de propagation de la lumière et dessiner les rayons 1, 2 et 3 après la lentille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sz w:val="22"/>
              </w:rPr>
            </w:pPr>
            <w:r>
              <w:rPr>
                <w:sz w:val="22"/>
              </w:rPr>
              <w:t>-5) Le dessin respecte-t-il d’après vous les tailles respectives de l’objet et de l’image ? précisez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-6) Une personne myope possède un cristallin dont la distance focale est plus petite que celle de L : placez sur le dessin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both"/>
              <w:rPr/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les points F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 xml:space="preserve"> et F’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 xml:space="preserve"> correspondants à une telle lentille L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 xml:space="preserve"> placée au même endroit que L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- cela change-t-il quelque chose quant aux positions respectives de l’image et de la rétine ? précisez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   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- quelle vision la personne myope aura-t-elle de la cathédrale ?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- quel type de lentille L</w:t>
            </w:r>
            <w:r>
              <w:rPr>
                <w:sz w:val="22"/>
                <w:vertAlign w:val="subscript"/>
              </w:rPr>
              <w:t xml:space="preserve">2 </w:t>
            </w:r>
            <w:r>
              <w:rPr>
                <w:sz w:val="22"/>
              </w:rPr>
              <w:t xml:space="preserve">faudrait-il alors utiliser en supplément pour corriger ce défaut  ?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both"/>
              <w:rPr/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- où faudrait-il placer L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 xml:space="preserve"> par rapport à L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> ?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napToGrid w:val="false"/>
              <w:ind w:left="21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10" w:hRule="atLeast"/>
        </w:trPr>
        <w:tc>
          <w:tcPr>
            <w:tcW w:w="657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sz w:val="22"/>
              </w:rPr>
            </w:pPr>
            <w:r>
              <w:rPr>
                <w:sz w:val="22"/>
              </w:rPr>
              <w:object w:dxaOrig="5911" w:dyaOrig="243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95.55pt;height:121.55pt" filled="f" o:ole="">
                  <v:imagedata r:id="rId3" o:title=""/>
                </v:shape>
                <o:OLEObject Type="Embed" ProgID="" ShapeID="ole_rId2" DrawAspect="Content" ObjectID="_1653868002" r:id="rId2"/>
              </w:object>
            </w:r>
          </w:p>
          <w:p>
            <w:pPr>
              <w:pStyle w:val="Retraitcorpsdetexte3"/>
              <w:rPr/>
            </w:pPr>
            <w:r>
              <w:rPr/>
              <w:t>1.</w:t>
              <w:tab/>
              <w:t>L'œil ne voit pas la lampe. Pourquoi ? Dessiner, à la même distance de la boite,  une autre position de l'œil pour laquelle il verra la lampe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Retraitcorpsdetexte3"/>
              <w:rPr/>
            </w:pPr>
            <w:r>
              <w:rPr/>
              <w:t>2.</w:t>
              <w:tab/>
              <w:t>L'œil, dans sa position initiale représentée sur le dessin, ne voit pas la lampe mais reçoit de la lumière venant de l'intérieur de la boîte. Pourquoi ?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Retraitcorpsdetexte3"/>
              <w:rPr/>
            </w:pPr>
            <w:r>
              <w:rPr/>
              <w:t>3.</w:t>
              <w:tab/>
              <w:t>Dans une autre expérience, l’intérieur de la boîte est peint en noir. L’œil étant dans la même position initiale, voit-il la lampe ? reçoit-il de la lumière ?</w:t>
            </w:r>
            <w:r>
              <w:rPr>
                <w:color w:val="000000"/>
              </w:rPr>
              <w:t xml:space="preserve"> Pourquoi ?</w:t>
            </w:r>
          </w:p>
          <w:p>
            <w:pPr>
              <w:pStyle w:val="Retraitcorpsdetexte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Références au BOEN</w:t>
            </w:r>
            <w:r>
              <w:rPr>
                <w:sz w:val="22"/>
              </w:rPr>
              <w:t> 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avoir que "pour voir, il faut recevoir de la lumière"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pétences relatives à la grille :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ind w:left="213" w:hanging="213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  <w:tab/>
              <w:t>Rechercher l’information à partir d’un schéma.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ind w:left="213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ettre en relation des éléments.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ind w:left="213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Énoncer une connaissance théorique.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ind w:left="213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édiger une argumentation.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ind w:left="213" w:hanging="213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  <w:tab/>
              <w:t>Rechercher l’information à partir d’une expérience.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ind w:left="213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ettre en relation des éléments.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ind w:left="213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ppliquer une connaissance expérimentale.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ind w:left="213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Énoncer une connaissance théorique.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ind w:left="213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édiger une argumentation.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ind w:left="213" w:hanging="213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</w:t>
              <w:tab/>
              <w:t>Mettre en relation des éléments.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ind w:left="213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ppliquer une connaissance expérimentale.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ind w:left="213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Énoncer une connaissance théorique.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ind w:left="213" w:hanging="0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Rédiger une argumentation.</w:t>
            </w:r>
          </w:p>
        </w:tc>
        <w:tc>
          <w:tcPr>
            <w:tcW w:w="8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397" w:right="454" w:gutter="0" w:header="0" w:top="340" w:footer="0" w:bottom="8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eastAsia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corpsdetexte3">
    <w:name w:val="Retrait corps de texte 3"/>
    <w:basedOn w:val="Normal"/>
    <w:qFormat/>
    <w:pPr>
      <w:tabs>
        <w:tab w:val="clear" w:pos="708"/>
        <w:tab w:val="left" w:pos="284" w:leader="none"/>
      </w:tabs>
      <w:ind w:left="284" w:hanging="284"/>
      <w:jc w:val="both"/>
    </w:pPr>
    <w:rPr>
      <w:sz w:val="22"/>
      <w:lang w:eastAsia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31T22:43:00Z</dcterms:created>
  <dc:creator>Steunou Eric</dc:creator>
  <dc:description/>
  <dc:language>en-US</dc:language>
  <cp:lastModifiedBy>Steunou Eric</cp:lastModifiedBy>
  <cp:lastPrinted>2000-11-06T22:57:00Z</cp:lastPrinted>
  <dcterms:modified xsi:type="dcterms:W3CDTF">2000-11-06T22:01:00Z</dcterms:modified>
  <cp:revision>4</cp:revision>
  <dc:subject/>
  <dc:title>LUMIÈRE</dc:title>
</cp:coreProperties>
</file>