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54"/>
        <w:gridCol w:w="3402"/>
        <w:gridCol w:w="3827"/>
        <w:gridCol w:w="2977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anç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s plast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hématiques</w:t>
            </w:r>
          </w:p>
        </w:tc>
      </w:tr>
      <w:tr>
        <w:trPr>
          <w:trHeight w:val="29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ns avec les programm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 la modernité  (Fin XVe–XVIIe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ème 1 : les bouleversements culturels et intellectuels (XVe–XVI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Connaissances </w:t>
            </w:r>
            <w:r>
              <w:rPr>
                <w:rFonts w:cs="Calibri" w:ascii="Calibri" w:hAnsi="Calibri"/>
                <w:sz w:val="20"/>
                <w:szCs w:val="20"/>
              </w:rPr>
              <w:t>: la Renaissance renouvelle les formes de l’expression artistiqu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Capacités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décrire une œuvre d’art comme témoignage de la Renaiss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pression écri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ux d’écriture : écrits à partir d’œuvres  étudiées dans le cadre de l’histoire des ar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’expression o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mi les exercices, la description est privilégiée : on attend 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lève qu’il présente de façon organisée une personne, un objet, un lieu, en s’appuyant sur un vocabulaire précis et varié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élèves  sont invités à élaborer des  dispositifs plastiques, graphiques, photographiques…sculpturaux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tecturaux susceptibles d’aboutir à une mise en image d’univers imaginaires, fictionne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ur la composante culturelle 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 posséder les connaissances  nécessaires pour identifier 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tuer dans le temps les œuvres d’ar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d’être ouvert à la pluralité des expressions dans la diversité 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urs périodes et de leurs lieu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il sur les pourcentages et les échelles (schémas des tombeau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aisons chiffrées des deux tombe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vail sur la symétri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il des élèves et trace écr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s la cathédrale de Nantes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 du tombeau des parents d’Anne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le socle et les différents types de sculptures, les gisants, les allégories…)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ocation de la vie du duc François II, ses succès, son échec face au royaume de France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ie d’Anne de Bretagne et le contexte de cette  commande en 1499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ontexte et les principales caractéristiques de l’art de la Renaiss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tude du tombeau de Louis            XII et Anne de Bretagn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La vie de ces deux personna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e des symbo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il de description et de comparais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re parler les différents personnages des tombeaux (exercice or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aison des deux tombeaux dans un tableau commun aux différentes disciplines impliquées dans le projet (voir ci-dessous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jet HdA  - </w:t>
      </w:r>
      <w:r>
        <w:rPr>
          <w:rFonts w:cs="Calibri" w:ascii="Calibri" w:hAnsi="Calibri"/>
          <w:sz w:val="22"/>
          <w:szCs w:val="22"/>
        </w:rPr>
        <w:t>Niveau 5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>  Autour des deux tombeaux liés à Anne de Bretag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300"/>
        <w:gridCol w:w="623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beau de la cathédrale de Nant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beau de la basilique Saint Deni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personnages 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Histoir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s de création et commanditaires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Histoi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ption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França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dimensions – les forme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Mathématiqu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ériaux 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Arts Plastiqu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différents types de sculptures 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Arts Plastiqu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allégories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França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traces de la tradition médiévale 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Histoire – Arts p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signes de la modernité de la Renaissance 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Histoire – Arts Plastiqu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tbl>
      <w:tblPr>
        <w:tblW w:w="154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63"/>
      </w:tblGrid>
      <w:tr>
        <w:trPr>
          <w:trHeight w:val="2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rcices d’évaluation possible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naissances et  compétences </w:t>
            </w:r>
          </w:p>
        </w:tc>
        <w:tc>
          <w:tcPr>
            <w:tcW w:w="1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Quelles sont les caractéristiques communes et les différences entre ces deux monuments 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ercices possibles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 partir d’un ensemble de photos de détails des deux tombeaux : retrouver auquel chaque détail  appartient et justif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édiger un petit texte en deux paragraphes : description de chacun des  deux tombeaux (avec mots clé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Quel est le tombeau qui se rapproche le plus de l’art de la Renaissance ? Justifier la réponse avec des exemples préc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ans un tableau à double entrée indiquer les expressions médiévales et les signes de modernité pour chacun des deux tombeaux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(voir ci-dessou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7:00Z</dcterms:created>
  <dc:creator>Domi</dc:creator>
  <dc:description/>
  <cp:keywords/>
  <dc:language>en-US</dc:language>
  <cp:lastModifiedBy>claudie</cp:lastModifiedBy>
  <cp:lastPrinted>2010-07-05T23:00:00Z</cp:lastPrinted>
  <dcterms:modified xsi:type="dcterms:W3CDTF">2010-08-26T13:27:00Z</dcterms:modified>
  <cp:revision>2</cp:revision>
  <dc:subject/>
  <dc:title/>
</cp:coreProperties>
</file>