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es eaux minérales et leurs analys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ctif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finition de notions liées à l’exploitation d’une étiquette d’eaux minéra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ilisation de vocabulaire usuel et scientifique afin de comparer des eau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ts gustatifs comparés des eaux de consom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ail préparato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activité documentaire sur la lecture d’étiquettes doit permettre d’expliciter les notions suivantes en répondant à des ques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que notion devra donc être défini par l’élève auparava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p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ureté de l’ea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résidu s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entration massi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pèces ioniques (différencier anion, c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n classe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an des notions précédentes (15’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sposition de différentes eaux au bur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st de la dureté (10’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L’élève est amené à choisir l’eau la plus dure et la plus douce afin de montrer son action sur une eau savonneuse (ou paillettes Le Chat) et à conclure par écrit.</w:t>
      </w:r>
    </w:p>
    <w:p>
      <w:pPr>
        <w:pStyle w:val="Normal"/>
        <w:ind w:left="360" w:hanging="0"/>
        <w:jc w:val="both"/>
        <w:rPr/>
      </w:pPr>
      <w:r>
        <w:rPr/>
        <w:t>(Le professeur pourra compléter au final par une eau déminéralisé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ela peut être complété par une autre étude documentaire sur les bienfaits et inconvénients d’une eau d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st du pH (10’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L’élève est amené à choisir l’eau la plus acide et la plus basique et à vérifier la cohérence du pH indiqué et à conclure par écrit.</w:t>
      </w:r>
    </w:p>
    <w:p>
      <w:pPr>
        <w:pStyle w:val="Normal"/>
        <w:ind w:left="360" w:hanging="0"/>
        <w:jc w:val="both"/>
        <w:rPr/>
      </w:pPr>
      <w:r>
        <w:rPr/>
        <w:t>(Le professeur pourra compléter au final par une eau référence Volvic ou Hép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ests gustatifs (notion de minéralité) (15’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Objectif : aspect qualitatif des quantités de minéraux présent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élève est amené à goûter différentes eaux (</w:t>
      </w:r>
      <w:r>
        <w:rPr>
          <w:bCs/>
        </w:rPr>
        <w:t>Volvic, Evian, Vittel</w:t>
      </w:r>
      <w:r>
        <w:rPr/>
        <w:t>, Hépar ou St Yorre dégazé), à utiliser du vocabulaire pour qualifier le goût, et à en rechercher la cause dans les étiquettes.</w:t>
      </w:r>
    </w:p>
    <w:p>
      <w:pPr>
        <w:pStyle w:val="Normal"/>
        <w:jc w:val="both"/>
        <w:rPr/>
      </w:pPr>
      <w:r>
        <w:rPr/>
        <w:t>Remarque : ajout d’une eau commerciale aromatisée (qui est assez sucrée et donc trompeuse !)</w:t>
      </w:r>
    </w:p>
    <w:p>
      <w:pPr>
        <w:pStyle w:val="Normal"/>
        <w:jc w:val="both"/>
        <w:rPr/>
      </w:pPr>
      <w:r>
        <w:rPr/>
        <w:t>Liste de vocabulaire : sucré, salé, acide, amer, fade, métallique, terre, tanniqu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an de la séance se fera au fur et à mesure ou à la fin</w:t>
      </w:r>
    </w:p>
    <w:sectPr>
      <w:type w:val="nextPage"/>
      <w:pgSz w:w="11906" w:h="16838"/>
      <w:pgMar w:left="851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49:00Z</dcterms:created>
  <dc:creator>ELEVE poste 18</dc:creator>
  <dc:description/>
  <cp:keywords/>
  <dc:language>en-US</dc:language>
  <cp:lastModifiedBy>MG</cp:lastModifiedBy>
  <cp:lastPrinted>2005-05-17T15:06:00Z</cp:lastPrinted>
  <dcterms:modified xsi:type="dcterms:W3CDTF">2005-05-24T14:27:00Z</dcterms:modified>
  <cp:revision>14</cp:revision>
  <dc:subject/>
  <dc:title/>
</cp:coreProperties>
</file>