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RESSOURCE POUR LE CYCLE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RE : </w:t>
      </w:r>
      <w:r>
        <w:rPr>
          <w:rFonts w:cs="Arial" w:ascii="Arial" w:hAnsi="Arial"/>
          <w:b/>
          <w:color w:val="0070C0"/>
        </w:rPr>
        <w:t>Le cycle de l’ea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ME : </w:t>
            </w:r>
            <w:r>
              <w:rPr>
                <w:rFonts w:cs="Arial" w:ascii="Arial" w:hAnsi="Arial"/>
                <w:color w:val="0070C0"/>
              </w:rPr>
              <w:t>Organisation et transformations de la matièr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s thème : </w:t>
            </w:r>
            <w:r>
              <w:rPr>
                <w:rFonts w:cs="Arial" w:ascii="Arial" w:hAnsi="Arial"/>
                <w:color w:val="0070C0"/>
              </w:rPr>
              <w:t>Décrire la constitution et les états de la matièr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e d’enseignement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enseignement commu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f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en 5 lignes au plus)</w:t>
            </w:r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près avoir répondu sur l’ENT de leur établissement à un questionnaire, les élèves représentent les  réservoirs d’eau sur Terre puis ils répondent en groupe à la question « Est-ce que la quantité d’eau sur Terre augmente, diminue ou reste la même ? ». Ils disposent de documents et des coups de pouce sont prévus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ère de progressivité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5èm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tégration dans une progression à décrire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Cette activité se place au tout début de la chimie en 5</w:t>
            </w:r>
            <w:r>
              <w:rPr>
                <w:rFonts w:cs="Arial" w:ascii="Arial" w:hAnsi="Arial"/>
                <w:color w:val="0070C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. Elle reprend les notions d’états physiques vues au cycle 3 et permet de lancer des démarches sur les changements d’état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fs d’apprentissage : (programme, connaissances, capacité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aractériser les différents états de la matière (solide, liquide et gaz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aractériser les différents changements d’état d’un corps pur.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</w:t>
            </w:r>
            <w:r>
              <w:rPr>
                <w:rFonts w:cs="Arial" w:ascii="Arial" w:hAnsi="Arial"/>
                <w:sz w:val="20"/>
                <w:szCs w:val="20"/>
              </w:rPr>
              <w:t xml:space="preserve"> du socle commun de connaissances, de compétences et de culture travaillées ou évaluées 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tiquer des démarches scientifiqu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omaine 4 : Les systèmes naturels et les systèmes techniqu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roposer une ou des hypothèses pour répondre à une question scientifiqu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res compétenc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omaine 1 : les langages pour penser et communiquer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omprendre, s'exprimer en utilisant les langages mathématiques, scientifiques et informatiqu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Lire et comprendre des documents scientifiqu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omaine 2 : les méthodes et outils pour apprend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oopération et réalisation de projet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tendus de fin de cycle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naissances et compétences associées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Décrire la constitution et les états de la matiè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aractériser les différents états de la matière (solide, liquide et gaz)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Proposer et mettre en œuvre un protocole expérimental pour étudier les propriétés des changements d’éta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aractériser les différents changements d’état d’un corps pur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requis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Attendus fin de cycle 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Calibri,Bold;MS Mincho" w:cs="Arial" w:ascii="Arial" w:hAnsi="Arial"/>
                <w:b/>
                <w:bCs/>
                <w:color w:val="0070C0"/>
                <w:sz w:val="20"/>
                <w:szCs w:val="20"/>
              </w:rPr>
              <w:t>Décrire les états et la constitution de la matière a l’échelle macroscopique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L’état physique d’un échantillon de matière dépend de conditions externes, notamment de sa température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de la ressource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activité documentaire précédé d’une évaluation diagnostiqu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’</w:t>
            </w:r>
            <w:r>
              <w:rPr>
                <w:rFonts w:cs="Arial" w:ascii="Arial" w:hAnsi="Arial"/>
                <w:b/>
                <w:sz w:val="20"/>
                <w:szCs w:val="20"/>
              </w:rPr>
              <w:t>approche pédagogique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résolution de problèm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5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ibution à un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cours</w:t>
            </w:r>
            <w:r>
              <w:rPr>
                <w:rFonts w:cs="Arial" w:ascii="Arial" w:hAnsi="Arial"/>
                <w:sz w:val="20"/>
                <w:szCs w:val="20"/>
              </w:rPr>
              <w:t xml:space="preserve"> (Si oui, lequel ?) :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s clefs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états physiques, changements d’état, mélanges, cycle de l’eau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émie où a été produite la ressource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NANTES</w:t>
            </w:r>
          </w:p>
        </w:tc>
      </w:tr>
      <w:tr>
        <w:trPr>
          <w:trHeight w:val="47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eur-e-(s) de la ressource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Y.Houdet et A.Hatto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ELE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Evaluation diagnostique sur les attendus de fin de cycle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e but de ce questionnaire est d’évaluer ce que vous connaissez en début de 5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 terre l’eau existe sous 3 états physiques différents : l’état solide, l’état liquide et l’état gazeux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olidification est  le 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age de l'état solide à l'état liquid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age de l'état liquide à l'état solid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age de l'état liquide à l'état gazeux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age de l'état gazeux à l'état liquide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usion est le 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age de l'état solide à l'état liquid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age de l'état liquide à l'état solid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age de l'état liquide à l'état gazeux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age de l'état gazeux à l'état liquide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évaporation ou vaporisation est le 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age de l'état solide à l'état liquid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age de l'état liquide à l'état solid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age de l'état liquide à l'état gazeux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age de l'état gazeux à l'état liquide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liquéfaction est le 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age de l'état solide à l'état liquid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age de l'état liquide à l'état solid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age de l'état liquide à l'état gazeux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age de l'état gazeux à l'état liquide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récipitations sont 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ssage de l'état gazeux à l'état liquid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ssage de l'état liquide à l'état solid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 gouttes d’eau qui tombe des nuages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-2°C, L’eau est sous forme 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d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quide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 2°C, L’eau est sous forme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qu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nd on met du sirop de grenadine dans l’eau, on peut dire 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’il fon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’il disparai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’il se dilu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’il se mélan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 on dit que le sel est soluble dans l’eau, cela signifie 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’il fond dans l’ea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’il disparait dans l’ea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’il se dissout dans l’ea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Qu’il se mélange dans l’ea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disposez d’une eau boueuse. Comment feriez-vous pour récupérer uniquement l’eau 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laisse reposer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joute du produit à vaissell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utilise une passoire de cuisin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utilise un filtr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Je chauff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ELEVE</w:t>
      </w:r>
    </w:p>
    <w:p>
      <w:pPr>
        <w:pStyle w:val="Normal"/>
        <w:ind w:left="1068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Activité 1 : </w:t>
      </w:r>
      <w:r>
        <w:rPr>
          <w:rFonts w:cs="Arial" w:ascii="Arial" w:hAnsi="Arial"/>
          <w:b/>
          <w:color w:val="0070C0"/>
          <w:sz w:val="20"/>
          <w:szCs w:val="20"/>
        </w:rPr>
        <w:t>Est-ce que la quantité d’eau sur Terre augmente, diminue ou reste la même ?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ur le cahier de recherche : Hypothèse individuelle</w:t>
      </w:r>
    </w:p>
    <w:p>
      <w:pPr>
        <w:pStyle w:val="Normal"/>
        <w:rPr>
          <w:rFonts w:cs="Arial"/>
        </w:rPr>
      </w:pPr>
      <w:r>
        <w:rPr>
          <w:rFonts w:cs="Arial"/>
        </w:rPr>
        <w:t>En groupe : rédiger un texte bref et cohérent pour répondre à cette question.</w:t>
      </w:r>
    </w:p>
    <w:p>
      <w:pPr>
        <w:pStyle w:val="Normal"/>
        <w:rPr>
          <w:rFonts w:cs="Arial"/>
        </w:rPr>
      </w:pPr>
      <w:r>
        <w:rPr>
          <w:rFonts w:cs="Arial"/>
        </w:rPr>
        <w:t>Vous utiliserez les documents fournis pour justifier votre répon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4496435" cy="395351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460</wp:posOffset>
                </wp:positionH>
                <wp:positionV relativeFrom="paragraph">
                  <wp:posOffset>33020</wp:posOffset>
                </wp:positionV>
                <wp:extent cx="615315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’après : « 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L’océan, ma planète et mo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»,  Mathieu Hirtzig, David Wilgenbus, Gabrielle Zimmermann, édition Le Pommier,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21.45pt;mso-wrap-distance-left:9.05pt;mso-wrap-distance-right:9.05pt;mso-wrap-distance-top:0pt;mso-wrap-distance-bottom:0pt;margin-top:2.6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’après : « 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L’océan, ma planète et mo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»,  Mathieu Hirtzig, David Wilgenbus, Gabrielle Zimmermann, édition Le Pommier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348" w:hanging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ELE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NOM : </w:t>
        <w:tab/>
        <w:tab/>
        <w:tab/>
        <w:t xml:space="preserve">PRENOM : </w:t>
        <w:tab/>
        <w:tab/>
        <w:tab/>
        <w:t xml:space="preserve">DATE : </w:t>
        <w:tab/>
        <w:tab/>
        <w:tab/>
        <w:t>CLASSE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8.55pt;width:304.9pt;height:28.45pt;mso-wrap-style:none;v-text-anchor:middle;mso-position-vertical:top" type="_x0000_t136">
            <v:path textpathok="t"/>
            <v:textpath on="t" fitshape="t" string="Grille auto-évaluation cycle de l'eau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s la grille  ci-dessous, entourez pour l’item le ou les niveaux qui vous correspondent le mieux 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74"/>
        <w:gridCol w:w="232"/>
        <w:gridCol w:w="1867"/>
        <w:gridCol w:w="270"/>
        <w:gridCol w:w="1749"/>
        <w:gridCol w:w="222"/>
        <w:gridCol w:w="1839"/>
        <w:gridCol w:w="222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veau 1 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veau 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veau 3 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veau 4</w:t>
            </w:r>
          </w:p>
        </w:tc>
      </w:tr>
      <w:tr>
        <w:trPr>
          <w:trHeight w:val="177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maine 1 : comprendre, s’exprimer en utilisant des langages scientifiques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Être capable de s'exprimer à l'écrit en faisant des phrases simples dans un langage correct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S'exprimer à l'écrit en faisant des phrases simples dans un langage correct et en utilisant le nouveau vocabulair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Exprimer un propos (texte ou exposé) court et cohérent  en utilisant certains termes  spécifique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évelopper un propos structuré en adaptant systématiquement son langage en utilisant le vocabulaire spécifique.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crire ci-dessous, ce qu’il faut retenir de l’activité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ELE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ind w:left="0" w:hanging="0"/>
        <w:rPr>
          <w:b/>
          <w:b/>
          <w:color w:val="0070C0"/>
        </w:rPr>
      </w:pPr>
      <w:r>
        <w:rPr>
          <w:b/>
          <w:color w:val="0070C0"/>
        </w:rPr>
        <w:t>Activité 2 : La répartition de l’eau sur Terre</w:t>
      </w:r>
    </w:p>
    <w:p>
      <w:pPr>
        <w:pStyle w:val="Paragraphedeliste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e tableau ci-dessous représente les quantités ramenées à 100 litres pour chaque réservoir d’eau sur Ter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éservoirs d’eau sur Terr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épartition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céans, mers, lacs salés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7%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laciers, calotte glacière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%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ux souterraine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9%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u douce de surface (lacs, cours d’eau, humidité du sol…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1%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mosphère (humidité de l’air, nuages…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01%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onsigne 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l’aide des données présentées dans le tableau ci-dessus, colorier les cases ci-dessous en respectant leur répartition sur Terr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5"/>
        <w:gridCol w:w="985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Que remarque-t-on 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12700</wp:posOffset>
                </wp:positionV>
                <wp:extent cx="6379845" cy="272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’après : « l’océan, ma planète et moi »,  Mathieu Hirtzig, David Wilgenbus, Gabrielle Zimmermann, édition Le Pommier,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5pt;height:21.45pt;mso-wrap-distance-left:9.05pt;mso-wrap-distance-right:9.05pt;mso-wrap-distance-top:0pt;mso-wrap-distance-bottom:0pt;margin-top:1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’après : « l’océan, ma planète et moi »,  Mathieu Hirtzig, David Wilgenbus, Gabrielle Zimmermann, édition Le Pommier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PROFESS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ENARIO POSSIBLE 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ée envisagée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1,5 H 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ravail personnel (10 min) : L’évaluation diagnostique est donnée à la maison, le questionnaire est  sur l’ENT du collège.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éance (1h) : Le problème est posé « Est-ce que la quantité d’eau sur Terre augmente, diminue ou reste la même ? » et les documents sont fournis : étude de document + rédaction du paragraph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éance (0,5h) : structuration des connaissances sous forme de carte mentale</w:t>
            </w:r>
          </w:p>
          <w:p>
            <w:pPr>
              <w:pStyle w:val="Paragraphedelist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e de travail</w:t>
            </w:r>
            <w:r>
              <w:rPr>
                <w:rFonts w:cs="Arial" w:ascii="Arial" w:hAnsi="Arial"/>
                <w:sz w:val="20"/>
                <w:szCs w:val="20"/>
              </w:rPr>
              <w:t xml:space="preserve"> (Travail individuel/ en groupes …) 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L’évaluation diagnostique est individuelle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L’activité en classe se fait en groupe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 possible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</w:p>
          <w:p>
            <w:pPr>
              <w:pStyle w:val="Paragraphedelist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/ Travail personnel : L’évaluation diagnostique est donnée à la maison, le questionnaire est  sur l’ENT du collège (possibilité de le faire en classe sous format papier)</w:t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/ L’enseignant projette les réponses des élèves pour lancer la discussion et faire un point sur les états de l’eau et les changements d’état (vu en cycle 3).</w:t>
            </w:r>
          </w:p>
          <w:p>
            <w:pPr>
              <w:pStyle w:val="Paragraphedelist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Le problème est posé « Est-ce que la quantité d’eau sur Terre augmente, diminue ou reste la même ? » et les documents sont fournis.</w:t>
            </w:r>
          </w:p>
          <w:p>
            <w:pPr>
              <w:pStyle w:val="Paragraphedeliste"/>
              <w:spacing w:before="120" w:after="0"/>
              <w:ind w:left="0" w:hanging="0"/>
              <w:contextualSpacing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Les élèves doivent rédiger un texte bref et cohérent permettant de répondre à la question.</w:t>
            </w:r>
          </w:p>
          <w:p>
            <w:pPr>
              <w:pStyle w:val="Paragraphedeliste"/>
              <w:spacing w:before="120" w:after="0"/>
              <w:ind w:left="0" w:hanging="0"/>
              <w:contextualSpacing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On leur demande de formuler une hypothèse puis d’argumenter en citant les informations trouvées dans les documents pour justifier leurs réponses.</w:t>
            </w:r>
          </w:p>
          <w:p>
            <w:pPr>
              <w:pStyle w:val="Paragraphedeliste"/>
              <w:spacing w:before="12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Les élèves s’auto-évaluent à l’aide de l’échelle descriptive donnée en début de séance. Ils appellent ensuite le professeur pour évaluer leur texte. Des coups de pouce sont prévus pour les groupes qui bloquent.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/ Dernière étape : la structuration des connaissances.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près évaluation du texte des élèves, une feuille avec le titre et les objectifs du chapitre est donnée à chaque élève.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Les élèves (par binôme) doivent alors rédiger leur propre cours, sous forme de carte mentale, pour répondre aux 3 objectifs de ce chapitre 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onnaître les 3 états de l’eau et des exempl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onnaître le nom des 4 changements d’état et leur définit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avoir comment varie la quantité d’eau totale sur Terr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01725</wp:posOffset>
                  </wp:positionH>
                  <wp:positionV relativeFrom="paragraph">
                    <wp:posOffset>40005</wp:posOffset>
                  </wp:positionV>
                  <wp:extent cx="3391535" cy="991870"/>
                  <wp:effectExtent l="0" t="0" r="0" b="0"/>
                  <wp:wrapNone/>
                  <wp:docPr id="5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9918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Les élèves appellent le professeur pour valider leur carte mentale. On peut envisager la projection de certaines cartes mentales pour montrer les différentes possibilités de présentation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our les élèves les plus rapides, on peut prévoir de nouvelles expérimentation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4/ L’activité 2 «  la répartition de l’eau sur Terre », peut être traitée pendant une séance de mathématiques pour aborder la partie « interpréter, représenter et traiter les données » dans  le thème « organisation et gestion de données, fonction ». Cette séance peut avoir lieu la même semaine que l’activité « Est-ce que la quantité d’eau sur Terre augmente, diminue ou reste la même ? » ou à un autre moment de l’année pour réinvestir les connaissances vues en physique chimie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érenciation pédagogique mise en œuvre éventuellement (coups de pouce, …) 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L’évaluation diagnostique permet de créer des groupes de différents niveaux. Les coups de pouce sont indiqués sur la fiche professeu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Coups de pouce pour l’activité 1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426" w:hanging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Aide 1 : Placer les chiffres des flux annuels sur le schéma et ajouter la flèche des précipitations sur les océans.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426" w:hanging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Aide 2 : Toutes les informations du tableau ne sont pas forcement utiles (apport des cours d’eau aux océans).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Aide 3 : Calculer le volume total d’eau qui s’évapore chaque année.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Aide 4 : Calculer le volume total de l’eau qui précipite chaque année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Indicateurs de réussite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Les élèves ont calculé le volume total d’eau qui s’évapore chaque année.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Les élèves ont calculé le volume total d’eau qui précipite chaque année.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Les élèves ont montré que le volume total d’eau qui s’évapore chaque année est égal au volume total d’eau qui précipite chaque année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Expérimentation possible pour les groupes plus rapid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714" w:hanging="357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Comment solidifier de l’eau 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714" w:hanging="357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Comment faire fondre un glaçon 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714" w:hanging="357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Comment faire évaporer l’eau 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714" w:hanging="357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Comment faire évaporer l’eau sans chauffer ?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marques éventuelles pour la mise en œuvre 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L’utilisation d’un formulaire numérique pour l’évaluation diagnostique peut poser problème si tous les élèves ne disposent pas d’une connexion internet. Il faut donc laisser un délai d’une semaine pour y répondre afin de permettre aux élèves de se rendre au CDI pour se connecte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276" w:before="0" w:after="20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4:31:00Z</dcterms:created>
  <dc:creator>Anne Boisteux</dc:creator>
  <dc:description/>
  <dc:language>en-US</dc:language>
  <cp:lastModifiedBy>Yohann Houdet</cp:lastModifiedBy>
  <dcterms:modified xsi:type="dcterms:W3CDTF">2016-06-11T14:31:00Z</dcterms:modified>
  <cp:revision>2</cp:revision>
  <dc:subject/>
  <dc:title/>
</cp:coreProperties>
</file>