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142240</wp:posOffset>
                </wp:positionV>
                <wp:extent cx="5006975" cy="7044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7044840"/>
                          <a:chOff x="0" y="0"/>
                          <a:chExt cx="5006880" cy="704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208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0120" y="0"/>
                              <a:ext cx="34430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AN DE CUIS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494208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la demande d’un client, un cuisiniste doit réaliser le plan d’implantation d’une cuisine aménagé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800" y="5828760"/>
                            <a:ext cx="494208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ns cette cuisine, le client souhaite placer les meubles suivant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ffet bas 60 cm de large et 1,80 m de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e horloge comtoise  60 cm de profondeur et  80 cm de l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ble ronde de diamètre 1,2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t-ce possibl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040" y="847080"/>
                            <a:ext cx="4510440" cy="4890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170600" cy="48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90640" y="74880"/>
                              <a:ext cx="9194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mensions en 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-11.2pt;width:394.25pt;height:554.7pt" coordorigin="-326,-224" coordsize="7885,11094">
                <v:group id="shape_0" style="position:absolute;left:-326;top:-224;width:7783;height:12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1;top:-224;width:542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LAN DE CUISI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26;top:319;width:7782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la demande d’un client, un cuisiniste doit réaliser le plan d’implantation d’une cuisine aménagé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24;top:8955;width:7782;height:1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ns cette cuisine, le client souhaite placer les meubles suivant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ffet bas 60 cm de large et 1,80 m de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e horloge comtoise  60 cm de profondeur et  80 cm de lar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ble ronde de diamètre 1,2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t-ce possible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;top:1110;width:7103;height:77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;top:1110;width:6567;height:770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691;top:1228;width:1447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mensions en 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80" w:right="663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15:00Z</dcterms:created>
  <dc:creator>Savouré</dc:creator>
  <dc:description>tracé d'un plan de cuisine</dc:description>
  <cp:keywords/>
  <dc:language>en-US</dc:language>
  <cp:lastModifiedBy>ERIC</cp:lastModifiedBy>
  <cp:lastPrinted>2009-10-05T16:42:00Z</cp:lastPrinted>
  <dcterms:modified xsi:type="dcterms:W3CDTF">2009-11-06T14:29:00Z</dcterms:modified>
  <cp:revision>58</cp:revision>
  <dc:subject/>
  <dc:title>activité</dc:title>
</cp:coreProperties>
</file>