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re"/>
        <w:spacing w:before="0" w:after="240"/>
        <w:rPr/>
      </w:pPr>
      <w:r>
        <w:rPr>
          <w:rFonts w:cs="Times New Roman"/>
          <w:sz w:val="20"/>
        </w:rPr>
        <w:t>Neuf e</w:t>
      </w:r>
      <w:r>
        <w:rPr>
          <w:sz w:val="20"/>
        </w:rPr>
        <w:t>xemples d’échelles descriptives</w:t>
        <w:br/>
      </w:r>
      <w:r>
        <w:rPr/>
        <w:t>(Collège Louis-Pasteur de Saint-Mars-la-Jaille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05"/>
        <w:gridCol w:w="2205"/>
        <w:gridCol w:w="2205"/>
        <w:gridCol w:w="2205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iveau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iveau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iveau 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iveau 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i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m'exprime à l'oral brièvement et parfois avec difficulté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prends la parole en public, j'exprime une idée même si je ne suis pas toujours très clair(e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prends la parole en public, ce que je dis est clair même si je fais quelques erreurs (vocabulaire, syntaxe..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prends la parole en public, je m'exprime clairement, je sais justifier mes choix, mon point de vue.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Écri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laisse une trace écrit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Ce que j'écris est compréhensible et correspond en partie aux consign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Mon vocabulaire progres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commence à respecter les normes de ponctuation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construis des phrases qui ont un sen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Ce que j'écris est clair dans l'ensemble et facile à lire, correspond à presque toutes les consign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'utilise le vocabulaire étudié dans le contex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fais peu de fautes d'orthograp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respecte les principales règles (grammaire et conjugaison)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respecte les normes de ponctuation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Ce que j'écris est très clair, correspond à toutes les consign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produis un texte cohérent, des schémas, des tableaux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Mon vocabulaire est recherché, imagé et varié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ne fais pratiquement aucune faute.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Vivre</w:t>
              <w:br/>
              <w:t>avec les autr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ais qu'il y a des règles et une charte à respecter même si on doit souvent me les rappeler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respecte et j'applique les règles et une charte si on me les rappelle souven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respecte et j'applique les règles et une charte, les rappels sont rar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comprends l'intérêt d'appliquer les règles et une charte pour le respect de chacun.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Travailler</w:t>
              <w:br/>
              <w:t>avec les autr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'observe et j'écoute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ne gêne pas le travail du group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uis capable d’échanger avec mon groupe mais sans tenir compte du point de vue des autr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suis capable de participer à un travail commu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'écoute les autres et je tiens compte de leur point de vue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uis capable de faire évoluer mes idé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participe activement au travail du group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’apporte des éléments constructifs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prends en compte les idées des autres, je critique et je prends des décisions.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Mémoris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restitue quelques éléments de ce qui est à retenir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restitue une partie cohérente de ce que j'ai appri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restitue l'intégralité de ce que j'ai appris même si je fais quelques erreur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suis capable de reformuler ce que j'ai appris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peux mobiliser des connaissances anciennes.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’inform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ais trouver une information dans un document fourni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ais trouver une information dans un ensemble de document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ais chercher, sélectionner et vérifier l’information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sais chercher, sélectionner et vérifier l’information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ais la restituer, l’utiliser.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Analyser,</w:t>
              <w:br/>
              <w:t>raisonner,</w:t>
              <w:br/>
              <w:t>argumen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'exprime une idée pour répondre à une situation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’amorce une démarch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'exprime plusieurs idées pour répondre à une situation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poursuis ma démarch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mets en lien et j'organise les différentes idées et mes connaissances pour répondre à une situ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justifie mon travail de manière cohérente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vais au bout d'une démarche qui répond à la situation en justifian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développe les différentes idées et connaissances pour répondre précisément à une situation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réponds au problème.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Être autono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'attends l'aide de l'adulte pour comprendre la marche à suivre et commencer le travail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ais quel est le matériel approprié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suis capable de demander de l'aide pour faire le travai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'essaye de faire ce qui est demandé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'ai le matériel approprié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comprends la marche à suivre seul(e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ais faire un travail seul en suivant les étap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me mets rapidement au travai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ais aller chercher des outils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ors le matériel approprié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gère et j'organise mon travail seul(e) et sans ai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7"/>
              </w:rPr>
              <w:t>Je vérifie que mon travail correspond aux consign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propose des idées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sais utiliser le matériel approprié.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éalis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'essaye de faire ce qui est demandé même si je n'arrive pas à suivre les consign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réalise une partie du travail en respectant les consign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réalise entièrement la tâche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Ce que je fais correspond aux principales attent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Mon travail correspond aux attentes et est de qualité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Je maîtrise la tâche dans la plupart des situations.</w:t>
            </w:r>
          </w:p>
        </w:tc>
      </w:tr>
    </w:tbl>
    <w:p>
      <w:pPr>
        <w:pStyle w:val="DocTitre"/>
        <w:spacing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iCs/>
      </w:rPr>
      <w:t>Exemple du collège L. Pasteur de ST Mars la jaille – Académie de Nantes – févri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ocSousTitre1">
    <w:name w:val="DocSousTitre1"/>
    <w:basedOn w:val="Subtitle"/>
    <w:qFormat/>
    <w:pPr>
      <w:keepNext w:val="true"/>
      <w:spacing w:before="360" w:after="240"/>
      <w:jc w:val="left"/>
      <w:outlineLvl w:val="9"/>
    </w:pPr>
    <w:rPr>
      <w:rFonts w:ascii="Calibri" w:hAnsi="Calibri" w:cs="Calibri"/>
      <w:b/>
      <w:bCs/>
    </w:rPr>
  </w:style>
  <w:style w:type="paragraph" w:styleId="DocSousTitre2">
    <w:name w:val="DocSousTitre2"/>
    <w:basedOn w:val="DocSousTitre1"/>
    <w:next w:val="Normal"/>
    <w:qFormat/>
    <w:pPr/>
    <w:rPr>
      <w:b w:val="false"/>
      <w:bCs w:val="false"/>
      <w:i/>
      <w:iCs/>
    </w:rPr>
  </w:style>
  <w:style w:type="paragraph" w:styleId="DocSousTitre3">
    <w:name w:val="DocSousTitre3"/>
    <w:basedOn w:val="DocSousTitre2"/>
    <w:qFormat/>
    <w:pPr/>
    <w:rPr>
      <w:smallCaps/>
      <w:sz w:val="20"/>
      <w:u w:val="single"/>
    </w:rPr>
  </w:style>
  <w:style w:type="paragraph" w:styleId="DocTexte">
    <w:name w:val="DocTexte"/>
    <w:basedOn w:val="Normal"/>
    <w:qFormat/>
    <w:pPr>
      <w:spacing w:before="120" w:after="0"/>
      <w:ind w:firstLine="680"/>
      <w:jc w:val="both"/>
    </w:pPr>
    <w:rPr>
      <w:rFonts w:ascii="Calibri" w:hAnsi="Calibri" w:cs="Arial"/>
    </w:rPr>
  </w:style>
  <w:style w:type="paragraph" w:styleId="DocTexteCitation">
    <w:name w:val="DocTexteCitation"/>
    <w:basedOn w:val="DocTexte"/>
    <w:qFormat/>
    <w:pPr>
      <w:ind w:left="1320" w:right="1084" w:hanging="0"/>
    </w:pPr>
    <w:rPr>
      <w:sz w:val="20"/>
    </w:rPr>
  </w:style>
  <w:style w:type="paragraph" w:styleId="DocTitre">
    <w:name w:val="DocTitre"/>
    <w:basedOn w:val="Heading"/>
    <w:qFormat/>
    <w:pPr>
      <w:spacing w:before="720" w:after="720"/>
      <w:outlineLvl w:val="9"/>
    </w:pPr>
    <w:rPr>
      <w:rFonts w:ascii="Calibri" w:hAnsi="Calibri" w:cs="Calibri"/>
      <w:smallCaps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9:00Z</dcterms:created>
  <dc:creator>Rectorat - Pierre Pilard</dc:creator>
  <dc:description/>
  <dc:language>en-US</dc:language>
  <cp:lastModifiedBy>smarquer</cp:lastModifiedBy>
  <dcterms:modified xsi:type="dcterms:W3CDTF">2016-03-16T14:29:00Z</dcterms:modified>
  <cp:revision>2</cp:revision>
  <dc:subject/>
  <dc:title>Être autonome</dc:title>
</cp:coreProperties>
</file>