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jet pour les Lyriad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« Quand les mots voyagent...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Écritu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igne n° 1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rivez un texte court autour d'un mot de la lis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donnerez une définition du mot que vous aurez formulée vous-même, et vous décrirez l'objet que ce mot désig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vous inspirerez des textes de Francis Ponge que nous avons étudiés, pour donner une tonalité poétique à votre texte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igne n° 2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renez votre texte écrit à partir de la consigne n° 1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y ajouterez des éléments qui permettront de faire référence à la langue d'origine du mot, afin de faire comprendre d'où il vient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jet pour les Lyriad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« Quand les mots voyagent... »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Écritu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igne n° 1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crivez un texte court autour d'un mot de la list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donnerez une définition du mot que vous aurez formulée vous-même, et vous décrirez l'objet que ce mot désig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vous inspirerez des textes de Francis Ponge que nous avons étudiés, pour donner une tonalité poétique à votre texte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igne n° 2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renez votre texte écrit à partir de la consigne n° 1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y ajouterez des éléments qui permettront de faire référence à la langue d'origine du mot, afin de faire comprendre d'où il vient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Gran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4:00Z</dcterms:created>
  <dc:creator/>
  <dc:description/>
  <dc:language>en-US</dc:language>
  <cp:lastModifiedBy>FRACKOWIAK</cp:lastModifiedBy>
  <dcterms:modified xsi:type="dcterms:W3CDTF">2010-06-04T15:50:00Z</dcterms:modified>
  <cp:revision>3</cp:revision>
  <dc:subject/>
  <dc:title/>
</cp:coreProperties>
</file>