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55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6"/>
        <w:gridCol w:w="5481"/>
        <w:gridCol w:w="3536"/>
        <w:gridCol w:w="2653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t>titre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Auteur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 xml:space="preserve">Editions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bscript"/>
              </w:rPr>
              <w:t>Pet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t>Sous l’armur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atherine Anne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Moustiqu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Fabien Arca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Espaces 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Monsieur Fugu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Liliane Atla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e mioch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Philippe Aufor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Iphigénie ou le péché des dieux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Michel Azama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La révolte des couleur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ylvie Bahuch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Au-delà du voil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limane Bénaïssa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ansma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 xml:space="preserve">Vipérine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 xml:space="preserve">Pascal Brullmans 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ansma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Portrait de famill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enise Bonal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1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'entonnoir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ean Cagnard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a petite Danub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ean-Pierre Cann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La fille aux oiseaux +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 xml:space="preserve">L’enfant sauvage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Bruno Casta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Paroles blanches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Gérald Chevrol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6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une jaune -La ballade de Leila et le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avid Creig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Jojo le récidivist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oseph Dana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1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Sous un ciel de chamaill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Kiwi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aniel Danis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Arche jeuness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 xml:space="preserve">L’Arche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0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Pas bouger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Emmanuel Darley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Domen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Ils se marièrent et eurent beaucoup+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vertAlign w:val="subscript"/>
              </w:rPr>
              <w:t xml:space="preserve">Deux mots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Philippe Dori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es solitaires intempestif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Ce matin la  neig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Françoise Du Chaxel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4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Une petite entaill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Xavier Durringer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Kant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on Fosse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Arch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vertAlign w:val="subscript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La nuit Même pas peu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Après grand c’est comment ?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laudine Galéa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Espaces 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2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Une jeune fille et un pend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Calibri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vertAlign w:val="subscript"/>
              </w:rPr>
              <w:t xml:space="preserve">Bouboule  et  Quatzyeux 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Philippe Gauthier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0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Marie des grenouille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ean-Claude Grumberg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1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Face de cuillère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Lee Hall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Arch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es débutante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hristophe Honoré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3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4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étée+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 xml:space="preserve">Yaël Tautavel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téphane Jaubertie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Désarmé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ébastien Joanniez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Espaces 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6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'adoptée+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Mangal"/>
                <w:b/>
                <w:bCs/>
                <w:color w:val="0000FF"/>
                <w:sz w:val="28"/>
                <w:szCs w:val="28"/>
                <w:vertAlign w:val="subscript"/>
              </w:rPr>
              <w:t>Tête haut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oël Jouanneau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8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Sur la corde raid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Mike Kenny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3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Bintou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Koffi Kwahulé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ansma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1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Petit Pierr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 xml:space="preserve">Gretel et Hansel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uzanne Lebeau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Du temps que les arbres parlaient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Yves Lebeau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Réfection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avid Lesco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Papie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ys Martago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  <w:t>Cent culottes sans papier 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ylvain Levey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6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Ma famille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arlos Liscano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Ernest, ou comment l'oublier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Ahmed Madani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8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'assassin sans scrupules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Henning Mankell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Arche (jeunesse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L'Ame de l'A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Philippe Martone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ansma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1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Guito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Kid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Fabrice Melquio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Arche jeuness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 xml:space="preserve">L’Arche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Chambre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Philippe Minyana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t>5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bscript"/>
              </w:rPr>
              <w:t>Sido et Sacha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Claude Morand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i/>
                <w:iCs/>
                <w:sz w:val="28"/>
                <w:szCs w:val="28"/>
                <w:vertAlign w:val="subscript"/>
              </w:rPr>
              <w:t>Très Tôt théâtr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4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Pacamambo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Wouajdi Mouawad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45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Cent Vingt Trois 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 xml:space="preserve">Eddy Pallaro 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7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Mange-mo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Debou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Nathalie Papi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8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Cérémonie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ominique Paqu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5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Qui a peur du loup ?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hristophe Pell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’arche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1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Le petit chaperon rouge+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Cendrillon+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oël Pommera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2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Les trois jours de la queue du dragon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Jacques Rebotier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Actes-Sud (Heyok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3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Haut débit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ylvain Renard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Color Gang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3366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4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8"/>
                <w:szCs w:val="28"/>
                <w:vertAlign w:val="subscript"/>
                <w:lang w:eastAsia="fr-FR"/>
              </w:rPr>
              <w:t>Les saisons de Rosemar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Dominique Richard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6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t xml:space="preserve">Neuf petites filles (Push &amp;Pull)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bscript"/>
              </w:rPr>
              <w:t xml:space="preserve">Ravie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 xml:space="preserve">Sandrine Roche 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 xml:space="preserve">Théâtrale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Mongol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vertAlign w:val="subscript"/>
                <w:lang w:eastAsia="fr-FR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Karin Serres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8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bscript"/>
              </w:rPr>
              <w:t>Les vilains petits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Catherine Verlaguet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  <w:t>Théâtrales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3366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69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8"/>
                <w:szCs w:val="28"/>
                <w:vertAlign w:val="subscript"/>
                <w:lang w:eastAsia="fr-FR"/>
              </w:rPr>
              <w:t>Les trois petits vieux qui ne voulaient pas mourir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Suzanne Von Lohuize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’Arche jeunes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bscript"/>
                <w:lang w:eastAsia="fr-FR"/>
              </w:rPr>
              <w:t>70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vertAlign w:val="subscript"/>
                <w:lang w:eastAsia="fr-FR"/>
              </w:rPr>
              <w:t>Mon frère ma princesse</w:t>
            </w:r>
          </w:p>
        </w:tc>
        <w:tc>
          <w:tcPr>
            <w:tcW w:w="3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bscript"/>
                <w:lang w:eastAsia="fr-FR"/>
              </w:rPr>
              <w:t>Catherine Zambon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  <w:lang w:eastAsia="fr-FR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vertAlign w:val="subscript"/>
                <w:lang w:eastAsia="fr-FR"/>
              </w:rPr>
              <w:t>L'Ecole des loisirs</w:t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En bleu textes  des sélection jeunesse Cm/ 6ème/5ème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En noir sélection adolescence 4ème/3ème et lycée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+ textes  jeunesse et adolescence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MingLiUfalt">
    <w:charset w:val="00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           </w:t>
    </w:r>
    <w:r>
      <w:rPr>
        <w:sz w:val="20"/>
        <w:szCs w:val="20"/>
      </w:rPr>
      <w:t xml:space="preserve">ELIXIRS  2014 « Je lis du théâtre » - « 17 ans d’âge » </w:t>
    </w:r>
  </w:p>
  <w:p>
    <w:pPr>
      <w:pStyle w:val="Entte1"/>
      <w:ind w:left="0" w:right="0" w:hanging="567"/>
      <w:rPr/>
    </w:pPr>
    <w:r>
      <w:rPr>
        <w:rFonts w:eastAsia="Calibri"/>
        <w:sz w:val="20"/>
        <w:szCs w:val="20"/>
      </w:rPr>
      <w:t xml:space="preserve">                       </w:t>
    </w:r>
    <w:r>
      <w:rPr>
        <w:sz w:val="20"/>
        <w:szCs w:val="20"/>
      </w:rPr>
      <w:t xml:space="preserve">Médiathèque Samuel Beckett  de Guérande et  Athénor Saint Nazaire- Nantes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ansinterligneCar">
    <w:name w:val="Sans interligne Car"/>
    <w:qFormat/>
    <w:rPr>
      <w:rFonts w:ascii="PMingLiUfalt" w:hAnsi="PMingLiUfalt" w:cs="Times New Roman"/>
      <w:lang w:val="en-GB"/>
    </w:rPr>
  </w:style>
  <w:style w:type="character" w:styleId="Titre1Car">
    <w:name w:val="Titre 1 Car"/>
    <w:qFormat/>
    <w:rPr>
      <w:rFonts w:ascii="Cambria" w:hAnsi="Cambria" w:cs="Times New Roman"/>
      <w:b/>
      <w:bCs/>
      <w:color w:val="345A8A"/>
      <w:sz w:val="32"/>
      <w:szCs w:val="3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extedebullesCar1">
    <w:name w:val="Texte de bulles Car1"/>
    <w:qFormat/>
    <w:rPr>
      <w:rFonts w:ascii="Times New Roman" w:hAnsi="Times New Roman" w:eastAsia="SimSun;宋体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1">
    <w:name w:val="Titre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45A8A"/>
      <w:sz w:val="32"/>
      <w:szCs w:val="32"/>
    </w:rPr>
  </w:style>
  <w:style w:type="paragraph" w:styleId="Titre1">
    <w:name w:val="Titre1"/>
    <w:basedOn w:val="Normal"/>
    <w:next w:val="Corpsdetexte1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Corpsdetexte1">
    <w:name w:val="Corps de texte1"/>
    <w:basedOn w:val="Normal"/>
    <w:qFormat/>
    <w:pPr>
      <w:spacing w:before="0" w:after="120"/>
    </w:pPr>
    <w:rPr/>
  </w:style>
  <w:style w:type="paragraph" w:styleId="Liste1">
    <w:name w:val="Liste1"/>
    <w:basedOn w:val="Corpsdetexte1"/>
    <w:qFormat/>
    <w:pPr/>
    <w:rPr>
      <w:rFonts w:cs="Mang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1">
    <w:name w:val="En-tête1"/>
    <w:basedOn w:val="Normal"/>
    <w:qFormat/>
    <w:p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Pieddepage1">
    <w:name w:val="Pied de page1"/>
    <w:basedOn w:val="Normal"/>
    <w:qFormat/>
    <w:p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PMingLiUfalt" w:hAnsi="PMingLiUfalt" w:eastAsia="SimSun;宋体" w:cs="Times New Roman"/>
      <w:color w:val="00000A"/>
      <w:sz w:val="22"/>
      <w:szCs w:val="22"/>
      <w:lang w:val="en-GB" w:eastAsia="zh-CN" w:bidi="ar-SA"/>
    </w:rPr>
  </w:style>
  <w:style w:type="paragraph" w:styleId="Titredetabledesmatires">
    <w:name w:val="Titre de table des matières"/>
    <w:basedOn w:val="Titre11"/>
    <w:qFormat/>
    <w:pPr/>
    <w:rPr>
      <w:color w:val="365F91"/>
      <w:sz w:val="28"/>
      <w:szCs w:val="28"/>
      <w:lang w:val="en-GB"/>
    </w:rPr>
  </w:style>
  <w:style w:type="paragraph" w:styleId="Contents2">
    <w:name w:val="TOC 2"/>
    <w:basedOn w:val="Normal"/>
    <w:pPr>
      <w:spacing w:before="0" w:after="0"/>
      <w:ind w:left="220" w:right="0" w:hanging="0"/>
    </w:pPr>
    <w:rPr>
      <w:i/>
    </w:rPr>
  </w:style>
  <w:style w:type="paragraph" w:styleId="Contents1">
    <w:name w:val="TOC 1"/>
    <w:basedOn w:val="Normal"/>
    <w:pPr>
      <w:spacing w:before="120" w:after="0"/>
    </w:pPr>
    <w:rPr>
      <w:b/>
    </w:rPr>
  </w:style>
  <w:style w:type="paragraph" w:styleId="Contents3">
    <w:name w:val="TOC 3"/>
    <w:basedOn w:val="Normal"/>
    <w:pPr>
      <w:spacing w:before="0" w:after="0"/>
      <w:ind w:left="440" w:right="0" w:hanging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5">
    <w:name w:val="TOC 5"/>
    <w:basedOn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6">
    <w:name w:val="TOC 6"/>
    <w:basedOn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7">
    <w:name w:val="TOC 7"/>
    <w:basedOn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8">
    <w:name w:val="TOC 8"/>
    <w:basedOn w:val="Normal"/>
    <w:pPr>
      <w:spacing w:before="0" w:after="0"/>
      <w:ind w:left="1540" w:right="0" w:hanging="0"/>
    </w:pPr>
    <w:rPr>
      <w:sz w:val="20"/>
      <w:szCs w:val="20"/>
    </w:rPr>
  </w:style>
  <w:style w:type="paragraph" w:styleId="Contents9">
    <w:name w:val="TOC 9"/>
    <w:basedOn w:val="Normal"/>
    <w:pPr>
      <w:spacing w:before="0" w:after="0"/>
      <w:ind w:left="1760" w:right="0" w:hanging="0"/>
    </w:pPr>
    <w:rPr>
      <w:sz w:val="20"/>
      <w:szCs w:val="20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4:00Z</dcterms:created>
  <dc:creator>Roselyne HAURAY</dc:creator>
  <dc:description/>
  <dc:language>en-US</dc:language>
  <cp:lastModifiedBy>Brigitte Lalier</cp:lastModifiedBy>
  <cp:lastPrinted>2014-08-31T21:43:00Z</cp:lastPrinted>
  <dcterms:modified xsi:type="dcterms:W3CDTF">2014-09-18T15:08:00Z</dcterms:modified>
  <cp:revision>3</cp:revision>
  <dc:subject/>
  <dc:title>1</dc:title>
</cp:coreProperties>
</file>